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1343025" cy="914400"/>
            <wp:effectExtent l="0" t="0" r="0" b="0"/>
            <wp:docPr id="1" name="NRA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A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b/>
          <w:b/>
          <w:color w:val="003366"/>
          <w:sz w:val="48"/>
          <w:szCs w:val="48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>Р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А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З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Д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>Е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Л 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 xml:space="preserve">  I</w:t>
      </w:r>
    </w:p>
    <w:p>
      <w:pPr>
        <w:pStyle w:val="Normal"/>
        <w:spacing w:lineRule="auto" w:line="360"/>
        <w:ind w:right="-11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ЗАДЪЛЖИТЕЛНО </w:t>
      </w:r>
      <w:r>
        <w:rPr>
          <w:rFonts w:cs="Times New Roman" w:ascii="Times New Roman" w:hAnsi="Times New Roman"/>
          <w:b/>
          <w:color w:val="003366"/>
          <w:sz w:val="48"/>
          <w:szCs w:val="4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color w:val="003366"/>
          <w:sz w:val="48"/>
          <w:szCs w:val="48"/>
        </w:rPr>
        <w:t xml:space="preserve">СОЦИАЛНО ОСИГУРЯВА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13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3366"/>
          <w:sz w:val="44"/>
          <w:szCs w:val="44"/>
        </w:rPr>
        <w:t xml:space="preserve">Г Л А В А  </w:t>
      </w:r>
      <w:r>
        <w:rPr>
          <w:rFonts w:cs="Times New Roman" w:ascii="Times New Roman" w:hAnsi="Times New Roman"/>
          <w:b/>
          <w:color w:val="003366"/>
          <w:sz w:val="44"/>
          <w:szCs w:val="44"/>
          <w:lang w:val="en-US"/>
        </w:rPr>
        <w:t>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3366"/>
          <w:sz w:val="44"/>
          <w:szCs w:val="44"/>
        </w:rPr>
        <w:t>ДЪРЖАВНО ОБЩЕСТВЕНО ОСИГУРЯВ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-95250</wp:posOffset>
                </wp:positionV>
                <wp:extent cx="60833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. ОСИГУРЕНИ СОЦИАЛНИ РИСК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-7.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. ОСИГУРЕНИ СОЦИАЛНИ РИСК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25730</wp:posOffset>
                </wp:positionV>
                <wp:extent cx="608330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.1 Изброяване и кратка характер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9.9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.1 Изброяване и кратка характер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40640</wp:posOffset>
                </wp:positionV>
                <wp:extent cx="611886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ългарско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държавно обществе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О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игурява защита срещ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чими за общество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дународно призна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искове (Виж чл. 1, т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декса за социално осигуряване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СО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3pt;mso-wrap-distance-left:9.05pt;mso-wrap-distance-right:9.05pt;mso-wrap-distance-top:0pt;mso-wrap-distance-bottom:0pt;margin-top:3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ългарскот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държавно обществено осигуряване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ДО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сигурява защита срещ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начими за общество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ждународно призна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искове (Виж чл. 1, т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одекса за социално осигуряване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КСО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2876550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. общо заболя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. общо заболя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95250</wp:posOffset>
                </wp:positionV>
                <wp:extent cx="2876550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2. трудова злопол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pt;mso-wrap-distance-left:9.05pt;mso-wrap-distance-right:9.05pt;mso-wrap-distance-top:0pt;mso-wrap-distance-bottom:0pt;margin-top:7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2. трудова злопол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2876550" cy="53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3. професионална бол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3. професионална бол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0875</wp:posOffset>
                </wp:positionH>
                <wp:positionV relativeFrom="paragraph">
                  <wp:posOffset>60960</wp:posOffset>
                </wp:positionV>
                <wp:extent cx="2876550" cy="533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4. майчин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pt;mso-wrap-distance-left:9.05pt;mso-wrap-distance-right:9.05pt;mso-wrap-distance-top:0pt;mso-wrap-distance-bottom:0pt;margin-top:4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4. майчин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2876550" cy="533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5. безработ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5. безработ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0875</wp:posOffset>
                </wp:positionH>
                <wp:positionV relativeFrom="paragraph">
                  <wp:posOffset>8255</wp:posOffset>
                </wp:positionV>
                <wp:extent cx="2876550" cy="5334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6. стар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pt;mso-wrap-distance-left:9.05pt;mso-wrap-distance-right:9.05pt;mso-wrap-distance-top:0pt;mso-wrap-distance-bottom:0pt;margin-top:0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6. стар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1625</wp:posOffset>
                </wp:positionH>
                <wp:positionV relativeFrom="paragraph">
                  <wp:posOffset>158750</wp:posOffset>
                </wp:positionV>
                <wp:extent cx="2876550" cy="5334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7. смъ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pt;mso-wrap-distance-left:9.05pt;mso-wrap-distance-right:9.05pt;mso-wrap-distance-top:0pt;mso-wrap-distance-bottom:0pt;margin-top:12.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7. смъ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457200" cy="914400"/>
                <wp:effectExtent l="6350" t="6985" r="889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9920 h 518400"/>
                            <a:gd name="textAreaBottom" fmla="*/ 386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465649"/>
                              <a:lnTo>
                                <a:pt x="14390" y="21217"/>
                              </a:lnTo>
                              <a:lnTo>
                                <a:pt x="21600" y="16391"/>
                              </a:lnTo>
                              <a:lnTo>
                                <a:pt x="14390" y="10799"/>
                              </a:lnTo>
                              <a:lnTo>
                                <a:pt x="14390" y="12959"/>
                              </a:lnTo>
                              <a:arcTo wR="21600" hR="6671" stAng="8334351" swAng="1924578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7pt;margin-top:9.75pt;width:35.95pt;height:71.95pt;mso-wrap-style:none;v-text-anchor:middle">
                <v:fill o:detectmouseclick="t" color2="#003366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23825</wp:posOffset>
                </wp:positionV>
                <wp:extent cx="457200" cy="914400"/>
                <wp:effectExtent l="39370" t="0" r="1206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57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9920 h 518400"/>
                            <a:gd name="textAreaBottom" fmla="*/ 386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12769"/>
                              </a:lnTo>
                              <a:arcTo wR="21600" hR="6671" stAng="10800000" swAng="-2465649"/>
                              <a:lnTo>
                                <a:pt x="14390" y="21217"/>
                              </a:lnTo>
                              <a:lnTo>
                                <a:pt x="21600" y="16391"/>
                              </a:lnTo>
                              <a:lnTo>
                                <a:pt x="14390" y="10799"/>
                              </a:lnTo>
                              <a:lnTo>
                                <a:pt x="14390" y="12959"/>
                              </a:lnTo>
                              <a:arcTo wR="21600" hR="6671" stAng="8334351" swAng="1924578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671" stAng="-5400000" swAng="-5400000"/>
                              <a:lnTo>
                                <a:pt x="0" y="6671"/>
                              </a:lnTo>
                              <a:arcTo wR="21600" hR="6671" stAng="10800000" swAng="-541071"/>
                              <a:lnTo>
                                <a:pt x="2388" y="9720"/>
                              </a:lnTo>
                              <a:arcTo wR="21600" hR="6671" stAng="-10258929" swAng="4858929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786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67.95pt;margin-top:9.7pt;width:35.95pt;height:71.95pt;flip:x;mso-wrap-style:none;v-text-anchor:middle;rotation:4">
                <v:fill o:detectmouseclick="t" color2="#003366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69215</wp:posOffset>
                </wp:positionV>
                <wp:extent cx="2654300" cy="368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>СОЦИАЛ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 РИСК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29pt;mso-wrap-distance-left:9.05pt;mso-wrap-distance-right:9.05pt;mso-wrap-distance-top:0pt;mso-wrap-distance-bottom:0pt;margin-top:5.45pt;mso-position-vertical-relative:text;margin-left:17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28"/>
                          <w:szCs w:val="28"/>
                        </w:rPr>
                        <w:t>СОЦИАЛНИ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 xml:space="preserve"> РИСК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700</wp:posOffset>
                </wp:positionH>
                <wp:positionV relativeFrom="paragraph">
                  <wp:posOffset>69215</wp:posOffset>
                </wp:positionV>
                <wp:extent cx="2654300" cy="368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/>
                                <w:sz w:val="28"/>
                                <w:szCs w:val="28"/>
                              </w:rPr>
                              <w:t xml:space="preserve">Осигуре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РИСК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29pt;mso-wrap-distance-left:9.05pt;mso-wrap-distance-right:9.05pt;mso-wrap-distance-top:0pt;mso-wrap-distance-bottom:0pt;margin-top:5.45pt;mso-position-vertical-relative:text;margin-left:25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/>
                          <w:sz w:val="28"/>
                          <w:szCs w:val="28"/>
                        </w:rPr>
                        <w:t xml:space="preserve">Осигурени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РИСК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9525</wp:posOffset>
                </wp:positionV>
                <wp:extent cx="2689860" cy="19608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960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50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ени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рискове са социал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ради тяхн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бществена значимос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организирана система за преодоляв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материални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труднения от настъпването им спрямо дадено осигурено лице чрез преразпределяне на техните неблагоприятни последици върху съвкупност от осигурени лица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154.4pt;mso-wrap-distance-left:9.05pt;mso-wrap-distance-right:9.05pt;mso-wrap-distance-top:0pt;mso-wrap-distance-bottom:0pt;margin-top:0.7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  <w:tab w:val="left" w:pos="504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енит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рискове са социалн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ради тяхна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бществена значимос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организирана система за преодоляван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материалнит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труднения от настъпването им спрямо дадено осигурено лице чрез преразпределяне на техните неблагоприятни последици върху съвкупност от осигурени лица.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920</wp:posOffset>
                </wp:positionH>
                <wp:positionV relativeFrom="paragraph">
                  <wp:posOffset>9525</wp:posOffset>
                </wp:positionV>
                <wp:extent cx="2689860" cy="19608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960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орепосочените рискове са осигур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защо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държавното обществе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антира защи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игурените лица при настъпването и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11.8pt;height:154.4pt;mso-wrap-distance-left:9.05pt;mso-wrap-distance-right:9.05pt;mso-wrap-distance-top:0pt;mso-wrap-distance-bottom:0pt;margin-top:0.7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орепосочените рискове са осигуре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защот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държавното обществе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арантира защи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осигурените лица при настъпването и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1430</wp:posOffset>
                </wp:positionV>
                <wp:extent cx="6083300" cy="3683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осигурителен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0.9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осигурителен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118860" cy="1485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485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ализирането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сигурен социален рис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отношение на конкретно осигурено лице представля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сигурителен случ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то примери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сигурителни случа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 кои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оставя осигурителни престации, като се има предвид, че изброяването не е изчерпателно, могат да бъдат посоче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временната неработоспособност, инвалидност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трайна неработоспособност) и др., които са настъпили вследствие на реализирането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сигурен социален рис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7pt;mso-wrap-distance-left:9.05pt;mso-wrap-distance-right:9.05pt;mso-wrap-distance-top:0pt;mso-wrap-distance-bottom:0pt;margin-top:3.7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ализирането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осигурен социален риск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 отношение на конкретно осигурено лице представляв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сигурителен случа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то примери з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осигурителни случаи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 коит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ДО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редоставя осигурителни престации, като се има предвид, че изброяването не е изчерпателно, могат да бъдат посочен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временната неработоспособност, инвалидностт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трайна неработоспособност) и др., които са настъпили вследствие на реализирането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сигурен социален рис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-1905</wp:posOffset>
                </wp:positionV>
                <wp:extent cx="6064250" cy="17208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20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р 1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ременна неработоспособн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ителен случ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ъпила вследствие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бщо забол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ен социален ри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35.5pt;mso-wrap-distance-left:9.05pt;mso-wrap-distance-right:9.05pt;mso-wrap-distance-top:0pt;mso-wrap-distance-bottom:0pt;margin-top:-0.1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мер 1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ременна неработоспособно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ителен случа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стъпила вследствие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общо забол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ен социален рис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0</wp:posOffset>
                </wp:positionH>
                <wp:positionV relativeFrom="paragraph">
                  <wp:posOffset>120015</wp:posOffset>
                </wp:positionV>
                <wp:extent cx="2654300" cy="8255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ОСИГУРителен  Случа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ременна неработоспособно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65pt;mso-wrap-distance-left:9.05pt;mso-wrap-distance-right:9.05pt;mso-wrap-distance-top:0pt;mso-wrap-distance-bottom:0pt;margin-top:9.45pt;mso-position-vertical-relative:text;margin-left:260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ОСИГУРителен  Случай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временна неработоспособнос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148590</wp:posOffset>
                </wp:positionV>
                <wp:extent cx="2654300" cy="8255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ОСИГУРЕН СОЦИАЛеН РИ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бщо заболя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65pt;mso-wrap-distance-left:9.05pt;mso-wrap-distance-right:9.05pt;mso-wrap-distance-top:0pt;mso-wrap-distance-bottom:0pt;margin-top:11.7pt;mso-position-vertical-relative:text;margin-left:8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ОСИГУРЕН СОЦИАЛеН РИ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бщо заболя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-17145</wp:posOffset>
                </wp:positionV>
                <wp:extent cx="228600" cy="34290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9.5pt;margin-top:-1.35pt;width:17.95pt;height:26.95pt;mso-wrap-style:none;v-text-anchor:middle;rotation:270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13970</wp:posOffset>
                </wp:positionV>
                <wp:extent cx="6064250" cy="17208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20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р 2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нвалидн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ителен случ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стъпила вследствие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трудова злополу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игурен социален ри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7.5pt;height:135.5pt;mso-wrap-distance-left:9.05pt;mso-wrap-distance-right:9.05pt;mso-wrap-distance-top:0pt;mso-wrap-distance-bottom:0pt;margin-top:1.1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мер 2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нвалидно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ителен случа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стъпила вследствие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трудова злополук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игурен социален рис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00</wp:posOffset>
                </wp:positionH>
                <wp:positionV relativeFrom="paragraph">
                  <wp:posOffset>127635</wp:posOffset>
                </wp:positionV>
                <wp:extent cx="2654300" cy="8255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ОСИГУРителен  Случ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нвалидно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65pt;mso-wrap-distance-left:9.05pt;mso-wrap-distance-right:9.05pt;mso-wrap-distance-top:0pt;mso-wrap-distance-bottom:0pt;margin-top:10.05pt;mso-position-vertical-relative:text;margin-left:260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ОСИГУРителен  Случ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нвалид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-10795</wp:posOffset>
                </wp:positionV>
                <wp:extent cx="2654300" cy="8255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255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ОСИГУРЕН СОЦИАЛеН РИ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рудова злопол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209pt;height:65pt;mso-wrap-distance-left:9.05pt;mso-wrap-distance-right:9.05pt;mso-wrap-distance-top:0pt;mso-wrap-distance-bottom:0pt;margin-top:-0.85pt;mso-position-vertical-relative:text;margin-left:8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ОСИГУРЕН СОЦИАЛеН РИ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трудова злопол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-1270</wp:posOffset>
                </wp:positionV>
                <wp:extent cx="228600" cy="342900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9.5pt;margin-top:-0.1pt;width:17.95pt;height:26.95pt;mso-wrap-style:none;v-text-anchor:middle;rotation:270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-384810</wp:posOffset>
                </wp:positionV>
                <wp:extent cx="6083300" cy="36068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068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. осигурени социални рискове – зависимост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8.4pt;mso-wrap-distance-left:9.05pt;mso-wrap-distance-right:9.05pt;mso-wrap-distance-top:0pt;mso-wrap-distance-bottom:0pt;margin-top:-30.3pt;mso-position-vertical-relative:text;margin-left:-3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. осигурени социални рискове – зависимост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0</wp:posOffset>
                </wp:positionH>
                <wp:positionV relativeFrom="paragraph">
                  <wp:posOffset>-3810</wp:posOffset>
                </wp:positionV>
                <wp:extent cx="6083300" cy="31496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1496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.1 връзка с фондовете на до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4.8pt;mso-wrap-distance-left:9.05pt;mso-wrap-distance-right:9.05pt;mso-wrap-distance-top:0pt;mso-wrap-distance-bottom:0pt;margin-top:-0.3pt;mso-position-vertical-relative:text;margin-left:-3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.1 връзка с фондовете на до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230</wp:posOffset>
                </wp:positionH>
                <wp:positionV relativeFrom="paragraph">
                  <wp:posOffset>139700</wp:posOffset>
                </wp:positionV>
                <wp:extent cx="6118860" cy="302006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02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ал. 2 на чл. 2 от КС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ицата, които подлежат на държавно обществено осигуряване, се осигуряват във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онд "Общо заболяване и майчинство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 общо заболяване и майчинство, което включва осигуряването за временна неработоспособност, временно намалена работоспособност и майчинств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онд "Пенсии"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 инвалидност поради общо заболяване, старост и смър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фонд "Пенсии за лицата по чл. 69"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за инвалидност поради общо заболяване, старост и смър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онд "Трудова злополука и професионална болест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 трудова злополука и професионална болест, което включва инвалидност, смърт, временна неработоспособност и временно намалена работоспособност, поради трудова злополука и професионална болес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онд "Безработица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 безработиц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поредба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рич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вежд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ръзк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жд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ондовете на Д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сигурените социални риск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респективно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сигурителните случа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, които подлежат на държавно обществено осигуряван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37.8pt;mso-wrap-distance-left:9.05pt;mso-wrap-distance-right:9.05pt;mso-wrap-distance-top:0pt;mso-wrap-distance-bottom:0pt;margin-top:11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ал. 2 на чл. 2 от КС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ицата, които подлежат на държавно обществено осигуряване, се осигуряват във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фонд "Общо заболяване и майчинство"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за общо заболяване и майчинство, което включва осигуряването за временна неработоспособност, временно намалена работоспособност и майчинств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фонд "Пенсии"-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за инвалидност поради общо заболяване, старост и смърт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фонд "Пенсии за лицата по чл. 69"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за инвалидност поради общо заболяване, старост и смърт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фонд "Трудова злополука и професионална болест"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за трудова злополука и професионална болест, което включва инвалидност, смърт, временна неработоспособност и временно намалена работоспособност, поради трудова злополука и професионална болест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фонд "Безработица"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за безработиц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поредбат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рич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звежд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ръзка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ежду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фондовете на ДО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сигурените социални рисков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респективно 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осигурителните случа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, които подлежат на държавно обществено осигуряван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25</wp:posOffset>
                </wp:positionH>
                <wp:positionV relativeFrom="paragraph">
                  <wp:posOffset>60960</wp:posOffset>
                </wp:positionV>
                <wp:extent cx="6064250" cy="24574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57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ъзка между фон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бщо заболяване и майчинство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сигурения социален риск „общо заболяване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съответстващи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осигурителни случаи „временна  неработоспособност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„временно намалена работоспособнос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93.5pt;mso-wrap-distance-left:9.05pt;mso-wrap-distance-right:9.05pt;mso-wrap-distance-top:0pt;mso-wrap-distance-bottom:0pt;margin-top:4.8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мер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ръзка между фонд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Общо заболяване и майчинство”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осигурения социален риск „общо заболяване”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съответстващит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осигурителни случаи „временна  неработоспособност”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„временно намалена работоспособнос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45085</wp:posOffset>
                </wp:positionV>
                <wp:extent cx="1511300" cy="156591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56591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нд на ДОО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"Общо заболяване и майчинство"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123.3pt;mso-wrap-distance-left:9.05pt;mso-wrap-distance-right:9.05pt;mso-wrap-distance-top:0pt;mso-wrap-distance-bottom:0pt;margin-top:3.55pt;mso-position-vertical-relative:text;margin-left:7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нд на ДОО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"Общо заболяване и майчинство"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000</wp:posOffset>
                </wp:positionH>
                <wp:positionV relativeFrom="paragraph">
                  <wp:posOffset>45085</wp:posOffset>
                </wp:positionV>
                <wp:extent cx="1511300" cy="15113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511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игурен социален рис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общо заболяване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119pt;mso-wrap-distance-left:9.05pt;mso-wrap-distance-right:9.05pt;mso-wrap-distance-top:0pt;mso-wrap-distance-bottom:0pt;margin-top:3.55pt;mso-position-vertical-relative:text;margin-left:170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сигурен социален риск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общо заболяване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900</wp:posOffset>
                </wp:positionH>
                <wp:positionV relativeFrom="paragraph">
                  <wp:posOffset>45085</wp:posOffset>
                </wp:positionV>
                <wp:extent cx="1739900" cy="15113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11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гурителен случа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временна неработоспособно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временно намалена работоспособ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37pt;height:119pt;mso-wrap-distance-left:9.05pt;mso-wrap-distance-right:9.05pt;mso-wrap-distance-top:0pt;mso-wrap-distance-bottom:0pt;margin-top:3.55pt;mso-position-vertical-relative:text;margin-left:327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игурителен случа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временна неработоспособност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временно намалена работоспособно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12065</wp:posOffset>
                </wp:positionV>
                <wp:extent cx="228600" cy="342900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139.5pt;margin-top:1pt;width:17.95pt;height:26.95pt;mso-wrap-style:none;v-text-anchor:middle;rotation:270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9050</wp:posOffset>
                </wp:positionH>
                <wp:positionV relativeFrom="paragraph">
                  <wp:posOffset>12065</wp:posOffset>
                </wp:positionV>
                <wp:extent cx="228600" cy="342900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01.5pt;margin-top:1pt;width:17.95pt;height:26.95pt;mso-wrap-style:none;v-text-anchor:middle;rotation:270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6985</wp:posOffset>
                </wp:positionV>
                <wp:extent cx="67437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55pt" to="503.9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u w:val="single"/>
        </w:rPr>
        <w:t>Забележки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Както вече беше отбелязано, </w:t>
      </w:r>
      <w:r>
        <w:rPr>
          <w:rFonts w:cs="Times New Roman" w:ascii="Times New Roman" w:hAnsi="Times New Roman"/>
          <w:b/>
          <w:bCs/>
          <w:i/>
        </w:rPr>
        <w:t>инвалидността</w:t>
      </w:r>
      <w:r>
        <w:rPr>
          <w:rFonts w:cs="Times New Roman" w:ascii="Times New Roman" w:hAnsi="Times New Roman"/>
          <w:bCs/>
        </w:rPr>
        <w:t xml:space="preserve"> се разглежда като пример за </w:t>
      </w:r>
      <w:r>
        <w:rPr>
          <w:rFonts w:cs="Times New Roman" w:ascii="Times New Roman" w:hAnsi="Times New Roman"/>
          <w:b/>
          <w:bCs/>
          <w:i/>
        </w:rPr>
        <w:t xml:space="preserve">осигурителен случай (Виж Пример 2 на стр. 2 от настоящия ФИШ). </w:t>
      </w:r>
      <w:r>
        <w:rPr>
          <w:rFonts w:cs="Times New Roman" w:ascii="Times New Roman" w:hAnsi="Times New Roman"/>
          <w:bCs/>
        </w:rPr>
        <w:t>При разглеждане на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връзката между</w:t>
      </w:r>
      <w:r>
        <w:rPr>
          <w:rFonts w:cs="Times New Roman" w:ascii="Times New Roman" w:hAnsi="Times New Roman"/>
          <w:b/>
          <w:bCs/>
          <w:i/>
        </w:rPr>
        <w:t xml:space="preserve"> осигурените социални рискове и фондовете на ДОО </w:t>
      </w:r>
      <w:r>
        <w:rPr>
          <w:rFonts w:cs="Times New Roman" w:ascii="Times New Roman" w:hAnsi="Times New Roman"/>
          <w:bCs/>
        </w:rPr>
        <w:t xml:space="preserve">прави впечатление, че </w:t>
      </w:r>
      <w:r>
        <w:rPr>
          <w:rFonts w:cs="Times New Roman" w:ascii="Times New Roman" w:hAnsi="Times New Roman"/>
          <w:b/>
          <w:bCs/>
          <w:i/>
        </w:rPr>
        <w:t>инвалидността поради общо заболяване,</w:t>
      </w:r>
      <w:r>
        <w:rPr>
          <w:rFonts w:cs="Times New Roman" w:ascii="Times New Roman" w:hAnsi="Times New Roman"/>
          <w:bCs/>
        </w:rPr>
        <w:t xml:space="preserve"> като осигурителен случай, не е обвързана с фонд </w:t>
      </w:r>
      <w:r>
        <w:rPr>
          <w:rFonts w:cs="Times New Roman" w:ascii="Times New Roman" w:hAnsi="Times New Roman"/>
          <w:b/>
          <w:i/>
        </w:rPr>
        <w:t xml:space="preserve">"Общо заболяване и майчинство", а с фонд „Пенсии”. </w:t>
      </w:r>
      <w:r>
        <w:rPr>
          <w:rFonts w:cs="Times New Roman" w:ascii="Times New Roman" w:hAnsi="Times New Roman"/>
        </w:rPr>
        <w:t>При задълбочен анализ на обхвата на осигуряването за ДОО може да се стигне до извода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инвалидността поради общо заболяване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макар и </w:t>
      </w:r>
      <w:r>
        <w:rPr>
          <w:rFonts w:cs="Times New Roman" w:ascii="Times New Roman" w:hAnsi="Times New Roman"/>
          <w:b/>
          <w:i/>
        </w:rPr>
        <w:t xml:space="preserve">осигурителен случай </w:t>
      </w:r>
      <w:r>
        <w:rPr>
          <w:rFonts w:cs="Times New Roman" w:ascii="Times New Roman" w:hAnsi="Times New Roman"/>
        </w:rPr>
        <w:t>по своята същност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b/>
        </w:rPr>
        <w:t>един вид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обособена </w:t>
      </w:r>
      <w:r>
        <w:rPr>
          <w:rFonts w:cs="Times New Roman" w:ascii="Times New Roman" w:hAnsi="Times New Roman"/>
        </w:rPr>
        <w:t>за целите на ДО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като </w:t>
      </w:r>
      <w:r>
        <w:rPr>
          <w:rFonts w:cs="Times New Roman" w:ascii="Times New Roman" w:hAnsi="Times New Roman"/>
          <w:b/>
          <w:i/>
        </w:rPr>
        <w:t>осигурен социален риск.</w:t>
      </w:r>
    </w:p>
    <w:p>
      <w:pPr>
        <w:pStyle w:val="Normal"/>
        <w:autoSpaceDE w:val="true"/>
        <w:spacing w:lineRule="atLeast" w:line="190"/>
        <w:jc w:val="both"/>
        <w:textAlignment w:val="center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2. Администрирането на вноските за </w:t>
      </w:r>
      <w:r>
        <w:rPr>
          <w:rFonts w:cs="Times New Roman" w:ascii="Times New Roman" w:hAnsi="Times New Roman"/>
          <w:b/>
          <w:i/>
        </w:rPr>
        <w:t>фонд "Пенсии за лицата по чл. 69"</w:t>
      </w:r>
      <w:r>
        <w:rPr>
          <w:rFonts w:eastAsia="Batang;바탕" w:cs="Times New Roman" w:ascii="Times New Roman" w:hAnsi="Times New Roman"/>
          <w:lang w:eastAsia="ko-KR"/>
        </w:rPr>
        <w:t xml:space="preserve"> не е пряко свързано с функциите и правомощията на Националната агенция за приходите.</w:t>
      </w:r>
    </w:p>
    <w:p>
      <w:pPr>
        <w:pStyle w:val="Normal"/>
        <w:spacing w:before="240" w:after="240"/>
        <w:jc w:val="both"/>
        <w:rPr>
          <w:rFonts w:ascii="Times New Roman" w:hAnsi="Times New Roman" w:eastAsia="Batang;바탕" w:cs="Times New Roman"/>
          <w:b/>
          <w:b/>
          <w:caps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34620</wp:posOffset>
                </wp:positionV>
                <wp:extent cx="6083300" cy="54356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4356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.2 връзка с осигурителните вноски, определени за съответните фондове на до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42.8pt;mso-wrap-distance-left:9.05pt;mso-wrap-distance-right:9.05pt;mso-wrap-distance-top:0pt;mso-wrap-distance-bottom:0pt;margin-top:10.6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.2 връзка с осигурителните вноски, определени за съответните фондове на до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39370</wp:posOffset>
                </wp:positionV>
                <wp:extent cx="6118860" cy="255524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55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ал. 3-6 на чл. 2 от КС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за осигурените лица п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i/>
                                <w:u w:val="none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HYPERLINK "http://ciela/acttxt.aspx?id=0&amp;idna=5F3CDE00&amp;idstr=0&amp;type=ACT" \l "IT_CHLEN_4_0%23IT_CHLEN_4_0"</w:instrText>
                            </w:r>
                            <w:r>
                              <w:rPr>
                                <w:rStyle w:val="InternetLink"/>
                                <w:sz w:val="24"/>
                                <w:i/>
                                <w:u w:val="none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4, ал. 1</w:t>
                            </w:r>
                            <w:r>
                              <w:rPr>
                                <w:rStyle w:val="InternetLink"/>
                                <w:sz w:val="24"/>
                                <w:i/>
                                <w:u w:val="none"/>
                                <w:szCs w:val="24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е внасят осигурителни вноски в размерите, определени за фондовете "Общо заболяване и майчинство", "Пенсии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ли фонд "Пенсии за лицата по чл. 69"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"Трудова злополука и професионална болест", "Безработица" и „Учителски пенсионен фонд“; За осигурените лица за трудова злополука и професионална болест се внасят осигурителни вноски в размерите, определени за фонд "Трудова злополука и професионална болест"; За осигурените лица за инвалидност, поради общо заболяване, за старост и за смърт се внасят осигурителните вноски в размерите, определени за фонд "Пенсии"; Учителите се осигуряват за старост и в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чителския пенсионен фон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 отделна осигурителна вно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поредбите изрично определят, ч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гурителните вн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 внасят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определе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съответните фондове на ДОО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зависимост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социалните рискове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за които са осигурени лицата по КС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01.2pt;mso-wrap-distance-left:9.05pt;mso-wrap-distance-right:9.05pt;mso-wrap-distance-top:0pt;mso-wrap-distance-bottom:0pt;margin-top:3.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ал. 3-6 на чл. 2 от КС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за осигурените лица по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i/>
                          <w:u w:val="none"/>
                          <w:szCs w:val="24"/>
                          <w:rFonts w:cs="Times New Roman" w:ascii="Times New Roman" w:hAnsi="Times New Roman"/>
                          <w:color w:val="000000"/>
                        </w:rPr>
                        <w:instrText xml:space="preserve"> HYPERLINK "http://ciela/acttxt.aspx?id=0&amp;idna=5F3CDE00&amp;idstr=0&amp;type=ACT" \l "IT_CHLEN_4_0%23IT_CHLEN_4_0"</w:instrText>
                      </w:r>
                      <w:r>
                        <w:rPr>
                          <w:rStyle w:val="InternetLink"/>
                          <w:sz w:val="24"/>
                          <w:i/>
                          <w:u w:val="none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чл. 4, ал. 1</w:t>
                      </w:r>
                      <w:r>
                        <w:rPr>
                          <w:rStyle w:val="InternetLink"/>
                          <w:sz w:val="24"/>
                          <w:i/>
                          <w:u w:val="none"/>
                          <w:szCs w:val="24"/>
                          <w:rFonts w:cs="Times New Roman" w:ascii="Times New Roman" w:hAnsi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се внасят осигурителни вноски в размерите, определени за фондовете "Общо заболяване и майчинство", "Пенсии"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или фонд "Пенсии за лицата по чл. 69"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"Трудова злополука и професионална болест", "Безработица" и „Учителски пенсионен фонд“; За осигурените лица за трудова злополука и професионална болест се внасят осигурителни вноски в размерите, определени за фонд "Трудова злополука и професионална болест"; За осигурените лица за инвалидност, поради общо заболяване, за старост и за смърт се внасят осигурителните вноски в размерите, определени за фонд "Пенсии"; Учителите се осигуряват за старост и в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Учителския пенсионен фон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/>
                        </w:rPr>
                        <w:t>”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с отделна осигурителна внос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поредбите изрично определят, ч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игурителните внос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е внасят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мер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определен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 съответните фондове на ДОО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зависимост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социалните рискове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за които са осигурени лицата по КС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6064250" cy="190373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9037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49.9pt;mso-wrap-distance-left:9.05pt;mso-wrap-distance-right:9.05pt;mso-wrap-distance-top:0pt;mso-wrap-distance-bottom:0pt;margin-top:1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мер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0</wp:posOffset>
                </wp:positionH>
                <wp:positionV relativeFrom="paragraph">
                  <wp:posOffset>60325</wp:posOffset>
                </wp:positionV>
                <wp:extent cx="2197100" cy="129794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29794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ица, осигурени за            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трудова злополука и професионална боле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73pt;height:102.2pt;mso-wrap-distance-left:9.05pt;mso-wrap-distance-right:9.05pt;mso-wrap-distance-top:0pt;mso-wrap-distance-bottom:0pt;margin-top:4.75pt;mso-position-vertical-relative:text;margin-left:17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Лица, осигурени за              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трудова злополука и професионална болест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1560</wp:posOffset>
                </wp:positionH>
                <wp:positionV relativeFrom="paragraph">
                  <wp:posOffset>60325</wp:posOffset>
                </wp:positionV>
                <wp:extent cx="2197100" cy="129794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29794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гурителни  вноски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  <w:t>в размерите, определени за фонд "Трудова злополука и професионална болест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73pt;height:102.2pt;mso-wrap-distance-left:9.05pt;mso-wrap-distance-right:9.05pt;mso-wrap-distance-top:0pt;mso-wrap-distance-bottom:0pt;margin-top:4.75pt;mso-position-vertical-relative:text;margin-left:282.8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игурителни  вноски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80"/>
                          <w:sz w:val="24"/>
                          <w:szCs w:val="24"/>
                        </w:rPr>
                        <w:t>в размерите, определени за фонд "Трудова злополука и професионална болест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4650</wp:posOffset>
                </wp:positionH>
                <wp:positionV relativeFrom="paragraph">
                  <wp:posOffset>-267970</wp:posOffset>
                </wp:positionV>
                <wp:extent cx="228600" cy="800100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29.5pt;margin-top:-21.15pt;width:17.95pt;height:62.95pt;mso-wrap-style:none;v-text-anchor:middle;rotation:270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  <w:lang w:val="en-US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5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5</w:t>
    </w:r>
    <w:r>
      <w:rPr>
        <w:sz w:val="14"/>
        <w:i/>
        <w:szCs w:val="1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4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1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ОБХВАТ НА ОСИГУРЯВАНЕТО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eastAsia="Batang;바탕" w:cs="Times New Roman"/>
      <w:bCs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2:00Z</dcterms:created>
  <dc:creator>user</dc:creator>
  <dc:description/>
  <cp:keywords/>
  <dc:language>en-US</dc:language>
  <cp:lastModifiedBy>ВЯРА ИВАНОВА ТАШКОВА-МИЛАНОВА</cp:lastModifiedBy>
  <cp:lastPrinted>2019-04-23T12:14:00Z</cp:lastPrinted>
  <dcterms:modified xsi:type="dcterms:W3CDTF">2023-03-31T06:26:00Z</dcterms:modified>
  <cp:revision>15</cp:revision>
  <dc:subject/>
  <dc:title>Контролен Лист</dc:title>
</cp:coreProperties>
</file>