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20955</wp:posOffset>
                </wp:positionV>
                <wp:extent cx="6118860" cy="195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957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3 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Кодекса за социално осигурява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С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държавното обществено осигуряване се осъществява въз основа на принципите на: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 задължителност и всеобщност на осигуряването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 солидарност на осигурените лиц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3. равнопоставеност на осигурените лиц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 социален диалог при управлението на осигурителната система;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firstLine="825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5. фондова организация на осигурителните средст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новните принцип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 провеждане на Държавното обществено осигуряване (ДОО) 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ръководните нач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които са отправна точка за цялостното му организиране и функциониране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54.15pt;mso-wrap-distance-left:9.05pt;mso-wrap-distance-right:9.05pt;mso-wrap-distance-top:0pt;mso-wrap-distance-bottom:0pt;margin-top:-1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3 от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Кодекса за социално осигуряван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С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държавното обществено осигуряване се осъществява въз основа на принципите на: </w:t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1. задължителност и всеобщност на осигуряването;</w:t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. солидарност на осигурените лица;</w:t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3. равнопоставеност на осигурените лица;</w:t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4. социален диалог при управлението на осигурителната система;</w:t>
                      </w:r>
                    </w:p>
                    <w:p>
                      <w:pPr>
                        <w:pStyle w:val="Normal"/>
                        <w:autoSpaceDE w:val="true"/>
                        <w:ind w:firstLine="825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5. фондова организация на осигурителните средст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новните принцип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за провеждане на Държавното обществено осигуряване (ДОО) с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ръководните начал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които са отправна точка за цялостното му организиране и функциониране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608330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1. задължителност и всеобщност на осигуряван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5.95pt;mso-wrap-distance-left:9.05pt;mso-wrap-distance-right:9.05pt;mso-wrap-distance-top:0pt;mso-wrap-distance-bottom:0pt;margin-top:3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1. задължителност и всеобщност на осигуряван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685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1pt;width:53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735</wp:posOffset>
                </wp:positionV>
                <wp:extent cx="6118860" cy="1318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318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ът се свързва с определян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ължително по зак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ължител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с осигуряване на защита срещ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ими за общество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ждународно призна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исков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Виж Фиш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en-US"/>
                                </w:rPr>
                                <w:t xml:space="preserve"> I.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.1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отнош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-широк кръг лиц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общнос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Задължителността на ДОО е гаранция за реализиране на основно конституционно право – правото на обществено осигуряване (В тази връзка виж Решение №5 от 29 Юни 2000 г. на Конституционния съд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03.8pt;mso-wrap-distance-left:9.05pt;mso-wrap-distance-right:9.05pt;mso-wrap-distance-top:0pt;mso-wrap-distance-bottom:0pt;margin-top:3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ципът се свързва с определяне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дължително по зако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дължител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с осигуряване на защита срещ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новн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начими за общество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ждународно признат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рисков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иж Фиш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I.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.1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отношение 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й-широк кръг лица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сеобщнос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Задължителността на ДОО е гаранция за реализиране на основно конституционно право – правото на обществено осигуряване (В тази връзка виж Решение №5 от 29 Юни 2000 г. на Конституционния съд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6083300" cy="329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2. солидарност на осигуренит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5.95pt;mso-wrap-distance-left:9.05pt;mso-wrap-distance-right:9.05pt;mso-wrap-distance-top:0pt;mso-wrap-distance-bottom:0pt;margin-top:3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2. солидарност на осигуренит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1.55pt;width:53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-14605</wp:posOffset>
                </wp:positionV>
                <wp:extent cx="6118860" cy="1250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50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ът е характерен з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игурителните системи от разходо-покривен тип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аквато е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Изразява се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разпределяне на последиц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реализиран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игурен социален рис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ства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фондовете на ДО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е набир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осигурителните вноски, превеждан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/за всички лица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оито са осигурени във фондовете на ДОО за съответнит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социални рисков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а с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ходват п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осигурителен случа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тношение на конкретно осигурено лиц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98.5pt;mso-wrap-distance-left:9.05pt;mso-wrap-distance-right:9.05pt;mso-wrap-distance-top:0pt;mso-wrap-distance-bottom:0pt;margin-top:-1.1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ципът е характерен з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игурителните системи от разходо-покривен тип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аквато е 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Изразява се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еразпределяне на последиц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от реализиране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игурен социален риск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редства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фондовете на ДО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е набира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осигурителните вноски, превеждан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/за всички лица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които са осигурени във фондовете на ДОО за съответните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социални рискове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а с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зходват пр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осигурителен случа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отношение на конкретно осигурено лиц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6083300" cy="3295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3. равнопоставеност на осигурените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5.95pt;mso-wrap-distance-left:9.05pt;mso-wrap-distance-right:9.05pt;mso-wrap-distance-top:0pt;mso-wrap-distance-bottom:0pt;margin-top:3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3. равнопоставеност на осигурените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1.55pt;width:53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</wp:posOffset>
                </wp:positionH>
                <wp:positionV relativeFrom="paragraph">
                  <wp:posOffset>-22225</wp:posOffset>
                </wp:positionV>
                <wp:extent cx="6118860" cy="625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625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ципът налага еднакво прилагане на нормативните актове по ДОО спрямо лицата, които попадат в хипотезите на съответните разпоредби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49.25pt;mso-wrap-distance-left:9.05pt;mso-wrap-distance-right:9.05pt;mso-wrap-distance-top:0pt;mso-wrap-distance-bottom:0pt;margin-top:-1.7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ципът налага еднакво прилагане на нормативните актове по ДОО спрямо лицата, които попадат в хипотезите на съответните разпоредби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11760</wp:posOffset>
                </wp:positionV>
                <wp:extent cx="6064250" cy="24618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618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мер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ъгласно чл. 4, ал. 1, т. 2 от КС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ржавните служ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кона за държавния служител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 задължително осигурени за общо заболяване и майчинство, инвалидност поради общо заболяване, старост и смърт, трудова злополука и професионална болест и безработица. Лицата, регистрирани ка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ващи свободна професия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 задължително осигурени за инвалидност поради общо заболяване за старост и за смърт (чл. 4, ал. 3, т. 1 от КСО). Следователно, за разлика от лицата, регистрирани ка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ващи свободна профес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ржавните служ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длежат на задължително осигуряване за всички социални рискове, които покрива ДО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ъпреки това, при еднакво прилагане на чл. 4, ал. 1, т. 2 от КСО спрямо всичк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ржавни служи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еднакво прилагане на чл. 4, ал. 3, т. 1 от КСО спрямо всички лица, регистрирани кат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жняващи свободна профес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ринципът на равнопоставеност няма да бъде нарушен.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193.85pt;mso-wrap-distance-left:9.05pt;mso-wrap-distance-right:9.05pt;mso-wrap-distance-top:0pt;mso-wrap-distance-bottom:0pt;margin-top:8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мер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ъгласно чл. 4, ал. 1, т. 2 от КС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ржавните служ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кона за държавния служител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а задължително осигурени за общо заболяване и майчинство, инвалидност поради общо заболяване, старост и смърт, трудова злополука и професионална болест и безработица. Лицата, регистрирани ка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жняващи свободна професия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са задължително осигурени за инвалидност поради общо заболяване за старост и за смърт (чл. 4, ал. 3, т. 1 от КСО). Следователно, за разлика от лицата, регистрирани ка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жняващи свободна профес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ржавните служ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длежат на задължително осигуряване за всички социални рискове, които покрива ДО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ъпреки това, при еднакво прилагане на чл. 4, ал. 1, т. 2 от КСО спрямо всичк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ржавни служител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и еднакво прилагане на чл. 4, ал. 3, т. 1 от КСО спрямо всички лица, регистрирани като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пражняващи свободна професия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принципът на равнопоставеност няма да бъде нарушен.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6083300" cy="523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2387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4. социален диалог при управлението на осигурителната сис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41.25pt;mso-wrap-distance-left:9.05pt;mso-wrap-distance-right:9.05pt;mso-wrap-distance-top:0pt;mso-wrap-distance-bottom:0pt;margin-top:1.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4. социален диалог при управлението на осигурителната сис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1.55pt;width:53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29845</wp:posOffset>
                </wp:positionV>
                <wp:extent cx="6118860" cy="7556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755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ът намира израз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ътрудничеството на национално равнищ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жду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ържавата, работодателите и синдикатит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въпросите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държавното обществено осигуряван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59.5pt;mso-wrap-distance-left:9.05pt;mso-wrap-distance-right:9.05pt;mso-wrap-distance-top:0pt;mso-wrap-distance-bottom:0pt;margin-top:-2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ципът намира израз в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ътрудничеството на национално равнищ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между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ържавата, работодателите и синдикатит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по въпросите на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държавното обществено осигуряване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38735</wp:posOffset>
                </wp:positionV>
                <wp:extent cx="6083300" cy="3295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329565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5. фондова организация на осигурителните средства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DDDDD" strokeweight="1pt" fillcolor="#DDDDDD" style="position:absolute;rotation:-0;width:479pt;height:25.95pt;mso-wrap-distance-left:9.05pt;mso-wrap-distance-right:9.05pt;mso-wrap-distance-top:0pt;mso-wrap-distance-bottom:0pt;margin-top:3.05pt;mso-position-vertical-relative:text;margin-left:-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5. фондова организация на осигурителните средств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5007"/>
                              </a:moveTo>
                              <a:lnTo>
                                <a:pt x="4993" y="15007"/>
                              </a:lnTo>
                              <a:lnTo>
                                <a:pt x="4993" y="0"/>
                              </a:lnTo>
                              <a:lnTo>
                                <a:pt x="15007" y="0"/>
                              </a:lnTo>
                              <a:lnTo>
                                <a:pt x="15007" y="15007"/>
                              </a:lnTo>
                              <a:lnTo>
                                <a:pt x="20000" y="15007"/>
                              </a:lnTo>
                              <a:lnTo>
                                <a:pt x="10013" y="20000"/>
                              </a:lnTo>
                              <a:lnTo>
                                <a:pt x="0" y="15007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aeaea"/>
                            </a:gs>
                            <a:gs pos="100000">
                              <a:srgbClr val="003366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5007l4993,15007l4993,0l15007,0l15007,15007l20000,15007l10013,20000l0,15007xe" fillcolor="#eaeaea" stroked="t" o:allowincell="f" style="position:absolute;margin-left:216pt;margin-top:11.55pt;width:53.95pt;height:17.95pt;mso-wrap-style:none;v-text-anchor:middle">
                <v:fill o:detectmouseclick="t" color2="#003366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281940</wp:posOffset>
                </wp:positionV>
                <wp:extent cx="6118860" cy="21755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2175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бирането и разходването на средствата на ДОО е организирано по фондов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"Пенсии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"Пенсии за лицата по чл. 69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"Пенсии, несвързани с трудова дейност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"Трудова злополука и професионална болест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"Общо заболяване и майчинство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 "Безработица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ципът се изразява в това, че средствата по съответния фонд се набират от точно определени с КСО източници и се изразходват за предвидените в кодекса плащ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ственият фонд, при който осигурителни вноски не участват в набирането на средствата, е фонд "Пенсии, несвързани с трудова дейност".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1.8pt;height:171.3pt;mso-wrap-distance-left:9.05pt;mso-wrap-distance-right:9.05pt;mso-wrap-distance-top:0pt;mso-wrap-distance-bottom:0pt;margin-top:22.2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бирането и разходването на средствата на ДОО е организирано по фондов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 "Пенсии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 "Пенсии за лицата по чл. 69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 "Пенсии, несвързани с трудова дейност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 "Трудова злополука и професионална болест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 "Общо заболяване и майчинство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нд "Безработица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ципът се изразява в това, че средствата по съответния фонд се набират от точно определени с КСО източници и се изразходват за предвидените в кодекса плаща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динственият фонд, при който осигурителни вноски не участват в набирането на средствата, е фонд "Пенсии, несвързани с трудова дейност".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548" w:top="1302" w:footer="798" w:bottom="1529"/>
      <w:pgBorders w:display="allPages" w:offsetFrom="text">
        <w:top w:val="thinThickSmallGap" w:sz="24" w:space="3273" w:color="C0C0C0"/>
        <w:left w:val="thinThickSmallGap" w:sz="24" w:space="32" w:color="C0C0C0"/>
        <w:bottom w:val="thickThinSmallGap" w:sz="24" w:space="3277" w:color="C0C0C0"/>
        <w:right w:val="thickThinSmallGap" w:sz="24" w:space="28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Times New Roman"/>
    <w:charset w:val="cc"/>
    <w:family w:val="roman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4"/>
        <w:szCs w:val="14"/>
        <w:lang w:val="en-US"/>
      </w:rPr>
    </w:pPr>
    <w:r>
      <w:rPr>
        <w:color w:val="003366"/>
        <w:sz w:val="18"/>
        <w:szCs w:val="18"/>
      </w:rPr>
      <w:t>НАРЪЧНИК ПО ЗАДЪЛЖИТЕЛНО СОЦИАЛНО И ЗДРАВНО ОСИГУРЯВАНЕ И ГАРАНТИРАНИ ВЗЕМАНИЯ НА РАБОТНИЦИТЕ И СЛУЖИТЕЛИТЕ ПРИ НЕСЪСТОЯТЕЛНОСТ НА РАБОТОДАТЕЛЯ, 20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rPr/>
    </w:pPr>
    <w:r>
      <w:rPr>
        <w:bCs/>
        <w:i/>
        <w:sz w:val="14"/>
        <w:szCs w:val="14"/>
      </w:rPr>
      <w:t>ЦУ на НАП  2023 г.</w:t>
      <w:tab/>
      <w:tab/>
      <w:t xml:space="preserve">Страница.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PAGE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от </w:t>
    </w:r>
    <w:r>
      <w:rPr>
        <w:bCs/>
        <w:i/>
        <w:sz w:val="14"/>
        <w:szCs w:val="14"/>
      </w:rPr>
      <w:fldChar w:fldCharType="begin"/>
    </w:r>
    <w:r>
      <w:rPr>
        <w:sz w:val="14"/>
        <w:i/>
        <w:szCs w:val="14"/>
        <w:bCs/>
      </w:rPr>
      <w:instrText xml:space="preserve"> NUMPAGES \* ARABIC </w:instrText>
    </w:r>
    <w:r>
      <w:rPr>
        <w:sz w:val="14"/>
        <w:i/>
        <w:szCs w:val="14"/>
        <w:bCs/>
      </w:rPr>
      <w:fldChar w:fldCharType="separate"/>
    </w:r>
    <w:r>
      <w:rPr>
        <w:sz w:val="14"/>
        <w:i/>
        <w:szCs w:val="14"/>
        <w:bCs/>
      </w:rPr>
      <w:t>3</w:t>
    </w:r>
    <w:r>
      <w:rPr>
        <w:sz w:val="14"/>
        <w:i/>
        <w:szCs w:val="14"/>
        <w:bCs/>
      </w:rPr>
      <w:fldChar w:fldCharType="end"/>
    </w:r>
    <w:r>
      <w:rPr>
        <w:bCs/>
        <w:i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64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8"/>
              <w:lang w:val="en-US"/>
            </w:rPr>
            <w:drawing>
              <wp:inline distT="0" distB="0" distL="0" distR="0">
                <wp:extent cx="1343025" cy="914400"/>
                <wp:effectExtent l="0" t="0" r="0" b="0"/>
                <wp:docPr id="18" name="NRA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NRA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8640" w:type="dxa"/>
          <w:tcBorders>
            <w:top w:val="single" w:sz="4" w:space="0" w:color="C0C0C0"/>
            <w:left w:val="single" w:sz="6" w:space="0" w:color="C0C0C0"/>
            <w:bottom w:val="single" w:sz="6" w:space="0" w:color="C0C0C0"/>
            <w:right w:val="single" w:sz="4" w:space="0" w:color="C0C0C0"/>
          </w:tcBorders>
          <w:vAlign w:val="center"/>
        </w:tcPr>
        <w:p>
          <w:pPr>
            <w:pStyle w:val="Heading1"/>
            <w:spacing w:before="0" w:after="0"/>
            <w:ind w:left="0" w:right="720" w:hanging="0"/>
            <w:jc w:val="right"/>
            <w:rPr>
              <w:rFonts w:ascii="Times New Roman" w:hAnsi="Times New Roman" w:cs="Times New Roman"/>
              <w:bCs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</w:rPr>
            <w:t>ФИШ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en-US"/>
            </w:rPr>
            <w:t xml:space="preserve"> I.I</w:t>
          </w:r>
          <w:r>
            <w:rPr>
              <w:rFonts w:cs="Times New Roman" w:ascii="Times New Roman" w:hAnsi="Times New Roman"/>
              <w:color w:val="003366"/>
              <w:kern w:val="0"/>
              <w:sz w:val="24"/>
              <w:szCs w:val="24"/>
              <w:lang w:val="bg-BG"/>
            </w:rPr>
            <w:t>.2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C0C0C0"/>
            <w:left w:val="single" w:sz="4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color w:val="003366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tcBorders>
            <w:top w:val="single" w:sz="6" w:space="0" w:color="C0C0C0"/>
            <w:left w:val="single" w:sz="6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808080"/>
              <w:lang w:val="ru-RU"/>
            </w:rPr>
          </w:pPr>
          <w:r>
            <w:rPr>
              <w:rFonts w:cs="Times New Roman" w:ascii="Times New Roman" w:hAnsi="Times New Roman"/>
              <w:b/>
              <w:caps/>
              <w:color w:val="003366"/>
              <w:sz w:val="28"/>
            </w:rPr>
            <w:t>ОСНОВНИ ПРИНЦИПИ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Times New Roman" w:hAnsi="A4U;Times New Roman" w:eastAsia="Times New Roman" w:cs="A4U;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4U;Times New Roman" w:hAnsi="A4U;Times New Roman" w:cs="A4U;Times New Roman"/>
    </w:rPr>
  </w:style>
  <w:style w:type="character" w:styleId="CommentSubjectChar">
    <w:name w:val="Comment Subject Char"/>
    <w:qFormat/>
    <w:rPr>
      <w:rFonts w:ascii="A4U;Times New Roman" w:hAnsi="A4U;Times New Roman" w:cs="A4U;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autoSpaceDE w:val="true"/>
      <w:spacing w:before="150" w:after="150"/>
      <w:ind w:left="675" w:right="525" w:hanging="0"/>
    </w:pPr>
    <w:rPr>
      <w:rFonts w:ascii="Times New Roman" w:hAnsi="Times New Roman" w:cs="Times New Roman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ISH%20I.I.1.doc" TargetMode="External"/><Relationship Id="rId3" Type="http://schemas.openxmlformats.org/officeDocument/2006/relationships/hyperlink" Target="../in/FISH%20I.I.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23:00Z</dcterms:created>
  <dc:creator>user</dc:creator>
  <dc:description/>
  <cp:keywords/>
  <dc:language>en-US</dc:language>
  <cp:lastModifiedBy>ВЯРА ИВАНОВА ТАШКОВА-МИЛАНОВА</cp:lastModifiedBy>
  <cp:lastPrinted>2017-04-20T13:57:00Z</cp:lastPrinted>
  <dcterms:modified xsi:type="dcterms:W3CDTF">2023-03-28T08:40:00Z</dcterms:modified>
  <cp:revision>11</cp:revision>
  <dc:subject/>
  <dc:title>Контролен Лист</dc:title>
</cp:coreProperties>
</file>