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611886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целите на ДОО разграничението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амоосигуряващ 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направено в зависимост от това дали даден субект е задължен по КСО да внася вноски за себе си или го прави за други л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9.5pt;mso-wrap-distance-left:9.05pt;mso-wrap-distance-right:9.05pt;mso-wrap-distance-top:0pt;mso-wrap-distance-bottom:0pt;margin-top:8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целите на ДОО разграничението между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амоосигуряващ с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направено в зависимост от това дали даден субект е задължен по КСО да внася вноски за себе си или го прави за други лиц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60833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. осигур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.4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. осигур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118860" cy="435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59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ална дефиници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целите на държавното обществено осигуряван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въведена с ал. 1 на чл. 5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е всяко физическо лице, юридическо лице или неперсонифицирано дружество, както и други организации, които имат задължение по закон да внасят осигурителни вноски за други физически ли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легалната дефиниция се извличат основните характеристик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осигурител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ект, чиито правен статут е сред изброените в легалната дефиници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изическо лице, юридическо лице или неперсонифицирано друже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т.н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ключ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кръга на лицата, които могат да придобият качество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и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 клоновете и поделенията на юридическите лиц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ължен е по силата на закона да внася осигурителни вноск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уги лиц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игурителни вноски се внасят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ени лиц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ито са вина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ж §1, ал. 1, т. 3 от ДР на КСО и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 w:eastAsia="en-US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Задължението каса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асян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те вноски, които са за сметка на осигурителя и на тези, които са за сметка на съответните физически ли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ване на качество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резултат от съвкупно изпълнение на двете основни характеристики, а именно: субект, чиито правен статут е сред изброените в легалната дефиниция и който е задължен по силата на закона да внася осигурителни вноски за други физически ли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 задължение на осигурителите е периодично да представят данни в Национална агенция за приход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ж 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л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настоящия наръч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43.3pt;mso-wrap-distance-left:9.05pt;mso-wrap-distance-right:9.05pt;mso-wrap-distance-top:0pt;mso-wrap-distance-bottom:0pt;margin-top:9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гална дефиниция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целите на държавното обществено осигуряване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въведена с ал. 1 на чл. 5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е всяко физическо лице, юридическо лице или неперсонифицирано дружество, както и други организации, които имат задължение по закон да внасят осигурителни вноски за други физически лиц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легалната дефиниция се извличат основните характеристики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осигурител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убект, чиито правен статут е сред изброените в легалната дефиниция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изическо лице, юридическо лице или неперсонифицирано дружеств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т.н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ключ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кръга на лицата, които могат да придобият качествот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им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 клоновете и поделенията на юридическите лиц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ължен е по силата на закона да внася осигурителни вноски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руги лиц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игурителни вноски се внасят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ени лиц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ито са винаг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ж §1, ал. 1, т. 3 от ДР на КСО и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 w:eastAsia="en-US"/>
                          </w:rPr>
                          <w:t>4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Задължението каса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асян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те вноски, които са за сметка на осигурителя и на тези, които са за сметка на съответните физически лиц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ване на качествот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резултат от съвкупно изпълнение на двете основни характеристики, а именно: субект, чиито правен статут е сред изброените в легалната дефиниция и който е задължен по силата на закона да внася осигурителни вноски за други физически лиц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го задължение на осигурителите е периодично да представят данни в Национална агенция за приход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ж Разде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Гл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настоящия наръчн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87960</wp:posOffset>
                </wp:positionV>
                <wp:extent cx="60833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. Самоосигуряващ 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-14.8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. Самоосигуряващ 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37465</wp:posOffset>
                </wp:positionV>
                <wp:extent cx="6118860" cy="396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963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ална дефиници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амоосигуряващ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целите на държавното обществено осигуряване е въведена с ал. 2 на чл. 5 от КС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амоосигуряващ с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е физическо лице, което е длъжно да внася осигурителни вноски за своя сме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хождайки от легалната дефиниц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амоосигуряващите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ито са задължени 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асят осигурителни вноски за себе с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своята същ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амоосигуряващите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 комбинация между осигурител и осигурено лиц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амоосигуряващите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„осигурители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амите себе си - длъжни са да внасят осигурителни вноски за своя сметка при упражняване на трудова дейност и те се считат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игурен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времето, през което са внесли дължимите осигурителн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по чл. 6, ал. 8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ж §1, ал. 1, т. 3 от ДР на КСО 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 w:eastAsia="en-US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 за държавното обществено осигуряване за своя сметка са длъжни 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ас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регистрирани като упражняващи свободна професия и/или занаятчийска дейнос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упражняващи трудова дейност като еднолични търговци, лицата, които се облагат по реда на чл. 26, ал. 7 от Закона за данъците върху доходите на физическите лица, собственици или съдружници в търговски дружества, физическите лица - членове на неперсонифицирани дружества, 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ираните земеделски стопани и тютюнопроизводителит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 задължение на самоосигуряващите се е периодично да представят данни в Национална агенция за приход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ж 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л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настоящия наръч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12.05pt;mso-wrap-distance-left:9.05pt;mso-wrap-distance-right:9.05pt;mso-wrap-distance-top:0pt;mso-wrap-distance-bottom:0pt;margin-top:2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гална дефиниция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амоосигуряващ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целите на държавното обществено осигуряване е въведена с ал. 2 на чл. 5 от КСО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амоосигуряващ с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е физическо лице, което е длъжно да внася осигурителни вноски за своя сме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хождайки от легалната дефиниция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амоосигуряващите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оито са задължени 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асят осигурителни вноски за себе с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своята същ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амоосигуряващите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 комбинация между осигурител и осигурено лице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амоосигуряващите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„осигурители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амите себе си - длъжни са да внасят осигурителни вноски за своя сметка при упражняване на трудова дейност и те се считат з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игурени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 времето, през което са внесли дължимите осигурителни внос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по чл. 6, ал. 8 от КС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ж §1, ал. 1, т. 3 от ДР на КСО 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 w:eastAsia="en-US"/>
                          </w:rPr>
                          <w:t>4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 за държавното обществено осигуряване за своя сметка са длъжни 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ася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регистрирани като упражняващи свободна професия и/или занаятчийска дейност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упражняващи трудова дейност като еднолични търговци, лицата, които се облагат по реда на чл. 26, ал. 7 от Закона за данъците върху доходите на физическите лица, собственици или съдружници в търговски дружества, физическите лица - членове на неперсонифицирани дружества, и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ираните земеделски стопани и тютюнопроизводителит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го задължение на самоосигуряващите се е периодично да представят данни в Национална агенция за приход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ж Разде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Гл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настоящия наръчн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30810</wp:posOffset>
                </wp:positionV>
                <wp:extent cx="6118860" cy="2957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57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алната дефиници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ено ли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целите на ДО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гранич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р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амоосигуряващите се лиц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амоосигуряващите се лица се смятат за осигурени лица за времето, през което са внесени дължимите осигурителн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6, ал. 8 от КС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 лицата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4а,  ал. 1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от кодекса (морските лица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 смятат за осигурени лица за времето, през което са внесени дължимите осигурителни вно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§1, ал. 1, т. 3, изречение трето от ДР на КС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сигуряващ се е физическо лице, което е длъжно да внася осигурителни вноски за своя сметка (чл. 5, ал. 2 от КСО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зависимо че се осигуряват изцяло за своя сметка, морските лица не се третират като самоосигуряващи се лица за целите на ДОО, поради следно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орските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аботят за свой риск и за своя сметка, а полагат труд по трудово правоотно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сигурителните вноски за морските лица 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ържат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насят чрез работодателят им, който е и техен осигурител по смисъл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речение първо от ал. 1 на чл. 5 от 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орските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ямат задължение да подав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анн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Наредба №Н-13 от 2019 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89"/>
                              <w:jc w:val="both"/>
                              <w:rPr>
                                <w:rFonts w:ascii="Verdana" w:hAnsi="Verdana" w:cs="Times New Roma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51"/>
                              <w:jc w:val="both"/>
                              <w:rPr>
                                <w:rFonts w:ascii="Verdana" w:hAnsi="Verdana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2.9pt;mso-wrap-distance-left:9.05pt;mso-wrap-distance-right:9.05pt;mso-wrap-distance-top:0pt;mso-wrap-distance-bottom:0pt;margin-top:1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галната дефиниция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сигурено лиц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целите на ДО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згранича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орските лиц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амоосигуряващите се лиц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амоосигуряващите се лица се смятат за осигурени лица за времето, през което са внесени дължимите осигурителни вн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6, ал. 8 от КС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а лицата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чл. 4а,  ал. 1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от кодекса (морските лица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 смятат за осигурени лица за времето, през което са внесени дължимите осигурителни вно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§1, ал. 1, т. 3, изречение трето от ДР на КСО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сигуряващ се е физическо лице, което е длъжно да внася осигурителни вноски за своя сметка (чл. 5, ал. 2 от КСО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зависимо че се осигуряват изцяло за своя сметка, морските лица не се третират като самоосигуряващи се лица за целите на ДОО, поради следно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морските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работят за свой риск и за своя сметка, а полагат труд по трудово правоотно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сигурителните вноски за морските лица с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ържат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насят чрез работодателят им, който е и техен осигурител по смисъла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зречение първо от ал. 1 на чл. 5 от 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морските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ямат задължение да подав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данн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Наредба №Н-13 от 2019 г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firstLine="689"/>
                        <w:jc w:val="both"/>
                        <w:rPr>
                          <w:rFonts w:ascii="Verdana" w:hAnsi="Verdana" w:cs="Times New Roma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Times New Roman" w:ascii="Verdana" w:hAnsi="Verdana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firstLine="751"/>
                        <w:jc w:val="both"/>
                        <w:rPr>
                          <w:rFonts w:ascii="Verdana" w:hAnsi="Verdana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Verdana" w:hAnsi="Verdana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</w:t>
    </w:r>
    <w:r>
      <w:rPr>
        <w:bCs/>
        <w:i/>
        <w:sz w:val="14"/>
        <w:szCs w:val="14"/>
        <w:lang w:val="en-US"/>
      </w:rPr>
      <w:t>2</w:t>
    </w:r>
    <w:r>
      <w:rPr>
        <w:bCs/>
        <w:i/>
        <w:sz w:val="14"/>
        <w:szCs w:val="14"/>
      </w:rPr>
      <w:t>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7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СИГУРИТЕЛИ и самоосигуряващи се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4.doc" TargetMode="External"/><Relationship Id="rId3" Type="http://schemas.openxmlformats.org/officeDocument/2006/relationships/hyperlink" Target="../in/FISH%20I.I.4.doc" TargetMode="External"/><Relationship Id="rId4" Type="http://schemas.openxmlformats.org/officeDocument/2006/relationships/hyperlink" Target="../in/FISH%20I.I.4.doc" TargetMode="External"/><Relationship Id="rId5" Type="http://schemas.openxmlformats.org/officeDocument/2006/relationships/hyperlink" Target="../in/FISH%20I.I.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0:00Z</dcterms:created>
  <dc:creator>user</dc:creator>
  <dc:description/>
  <cp:keywords/>
  <dc:language>en-US</dc:language>
  <cp:lastModifiedBy>ВЯРА ИВАНОВА ТАШКОВА-МИЛАНОВА</cp:lastModifiedBy>
  <cp:lastPrinted>2018-05-14T15:15:00Z</cp:lastPrinted>
  <dcterms:modified xsi:type="dcterms:W3CDTF">2023-03-28T08:57:00Z</dcterms:modified>
  <cp:revision>10</cp:revision>
  <dc:subject/>
  <dc:title>Контролен Лист</dc:title>
</cp:coreProperties>
</file>