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</wp:posOffset>
                </wp:positionH>
                <wp:positionV relativeFrom="paragraph">
                  <wp:posOffset>-340995</wp:posOffset>
                </wp:positionV>
                <wp:extent cx="6102350" cy="473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0" cy="473075"/>
                        </a:xfrm>
                        <a:prstGeom prst="rect"/>
                        <a:gradFill rotWithShape="0">
                          <a:gsLst>
                            <a:gs pos="0">
                              <a:srgbClr val="dddddd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12700">
                          <a:solidFill>
                            <a:srgbClr val="DDDDD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I. ОТ УНИВЕРСАЛЕН ПЕНСИОНЕН ФОНД ВЪВ ФОНД "ПЕНСИИ" НА ДОО, СЪОТВЕТНО ВЪВ ФОНД "ПЕНСИИ ЗА ЛИЦАТА ПО ЧЛ. 69"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DDDDD" strokeweight="1pt" fillcolor="#DDDDDD" style="position:absolute;rotation:-0;width:480.5pt;height:37.25pt;mso-wrap-distance-left:9.05pt;mso-wrap-distance-right:9.05pt;mso-wrap-distance-top:0pt;mso-wrap-distance-bottom:0pt;margin-top:-26.85pt;mso-position-vertical-relative:text;margin-left:-0.9pt;mso-position-horizontal-relative:text">
                <v:fill type="gradient" angle="90" color2="#FFFFFF"/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I. ОТ УНИВЕРСАЛЕН ПЕНСИОНЕН ФОНД ВЪВ ФОНД "ПЕНСИИ" НА ДОО, СЪОТВЕТНО ВЪВ ФОНД "ПЕНСИИ ЗА ЛИЦАТА ПО ЧЛ. 69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9210</wp:posOffset>
                </wp:positionH>
                <wp:positionV relativeFrom="paragraph">
                  <wp:posOffset>59055</wp:posOffset>
                </wp:positionV>
                <wp:extent cx="6118860" cy="3048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860" cy="30480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true"/>
                              <w:jc w:val="both"/>
                              <w:textAlignment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сигурените в универсален пенсионен фонд лица имат право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а изберат да променят осигуряването с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от универсален пенсионен фонд във фонд "Пенсии" на ДОО,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ъответно във фонд "Пенсии за лицата по чл. 69" с увеличена осигурителна вноска в размера на осигурителната вноска за универсален пенсионен фонд, ако не им е отпусната пенсия за осигурителен стаж и възраст и навършват изискуемата за тях възраст по</w:t>
                            </w:r>
                            <w:r>
                              <w:rPr/>
                              <w:t xml:space="preserve">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Cs/>
                                  <w:sz w:val="24"/>
                                  <w:szCs w:val="24"/>
                                </w:rPr>
                                <w:t>чл. 68, ал. 1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(основание чл. 4б, ал. 1 от КСО)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true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222222"/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sz w:val="24"/>
                                <w:szCs w:val="24"/>
                              </w:rPr>
                              <w:t xml:space="preserve"> от 1 януари 2022 г. до 31 декември 2025 г. - не по-късно от една година преди възрастта им по 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Cs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  <w:t>чл. 68, ал. 1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sz w:val="24"/>
                                <w:szCs w:val="24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222222"/>
                                <w:sz w:val="24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sz w:val="24"/>
                                <w:szCs w:val="24"/>
                              </w:rPr>
                              <w:t xml:space="preserve"> от 1 януари 2026 г. до 31 декември 2030 г. - не по-късно от две години преди възрастта им по 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Cs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  <w:t>чл. 68, ал. 1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sz w:val="24"/>
                                <w:szCs w:val="24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color w:val="22222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222222"/>
                                <w:sz w:val="24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sz w:val="24"/>
                                <w:szCs w:val="24"/>
                              </w:rPr>
                              <w:t xml:space="preserve"> от 1 януари 2031 г. до 31 декември 2035 г. - не по-късно от три години преди възрастта им по 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Cs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  <w:t>чл. 68, ал. 1</w:t>
                              </w:r>
                            </w:hyperlink>
                            <w:r>
                              <w:rPr>
                                <w:rStyle w:val="InternetLink"/>
                                <w:bCs/>
                                <w:color w:val="000000"/>
                                <w:u w:val="none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color w:val="22222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222222"/>
                                <w:sz w:val="24"/>
                                <w:szCs w:val="24"/>
                              </w:rPr>
                              <w:t>4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sz w:val="24"/>
                                <w:szCs w:val="24"/>
                              </w:rPr>
                              <w:t xml:space="preserve"> от 1 януари 2036 г. до 31 декември 2037 г. - не по-късно от 4 години преди възрастта им по 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Cs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  <w:t>чл. 68, ал. 1</w:t>
                              </w:r>
                            </w:hyperlink>
                            <w:r>
                              <w:rPr>
                                <w:rStyle w:val="InternetLink"/>
                                <w:bCs/>
                                <w:color w:val="000000"/>
                                <w:u w:val="none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222222"/>
                                <w:sz w:val="24"/>
                                <w:szCs w:val="24"/>
                              </w:rPr>
                              <w:t>5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222"/>
                                <w:sz w:val="24"/>
                                <w:szCs w:val="24"/>
                              </w:rPr>
                              <w:t xml:space="preserve"> след 1 януари 2038 г. - не по-късно от 5 години преди възрастта им по 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Cs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  <w:t>чл. 68, ал. 1</w:t>
                              </w:r>
                            </w:hyperlink>
                            <w:r>
                              <w:rPr>
                                <w:rStyle w:val="InternetLink"/>
                                <w:bCs/>
                                <w:color w:val="000000"/>
                                <w:u w:val="non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both"/>
                              <w:textAlignment w:val="center"/>
                              <w:rPr>
                                <w:rStyle w:val="InternetLink"/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481.8pt;height:240pt;mso-wrap-distance-left:9.05pt;mso-wrap-distance-right:9.05pt;mso-wrap-distance-top:0pt;mso-wrap-distance-bottom:0pt;margin-top:4.65pt;mso-position-vertical-relative:text;margin-left:-2.3pt;mso-position-horizontal-relative:text">
                <v:textbox>
                  <w:txbxContent>
                    <w:p>
                      <w:pPr>
                        <w:pStyle w:val="Normal"/>
                        <w:autoSpaceDE w:val="true"/>
                        <w:jc w:val="both"/>
                        <w:textAlignment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Осигурените в универсален пенсионен фонд лица имат право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да изберат да променят осигуряването с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от универсален пенсионен фонд във фонд "Пенсии" на ДОО,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ъответно във фонд "Пенсии за лицата по чл. 69" с увеличена осигурителна вноска в размера на осигурителната вноска за универсален пенсионен фонд, ако не им е отпусната пенсия за осигурителен стаж и възраст и навършват изискуемата за тях възраст по</w:t>
                      </w:r>
                      <w:r>
                        <w:rPr/>
                        <w:t xml:space="preserve"> </w:t>
                      </w:r>
                      <w:hyperlink r:id="rId8">
                        <w:r>
                          <w:rPr>
                            <w:rStyle w:val="InternetLink"/>
                            <w:rFonts w:cs="Times New Roman" w:ascii="Times New Roman" w:hAnsi="Times New Roman"/>
                            <w:bCs/>
                            <w:sz w:val="24"/>
                            <w:szCs w:val="24"/>
                          </w:rPr>
                          <w:t>чл. 68, ал. 1</w:t>
                        </w:r>
                      </w:hyperlink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(основание чл. 4б, ал. 1 от КСО):</w:t>
                      </w:r>
                    </w:p>
                    <w:p>
                      <w:pPr>
                        <w:pStyle w:val="Normal"/>
                        <w:shd w:fill="FFFFFF" w:val="clear"/>
                        <w:autoSpaceDE w:val="true"/>
                        <w:ind w:firstLine="709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222222"/>
                          <w:sz w:val="24"/>
                          <w:szCs w:val="24"/>
                        </w:rPr>
                        <w:t>1.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sz w:val="24"/>
                          <w:szCs w:val="24"/>
                        </w:rPr>
                        <w:t xml:space="preserve"> от 1 януари 2022 г. до 31 декември 2025 г. - не по-късно от една година преди възрастта им по </w:t>
                      </w:r>
                      <w:hyperlink r:id="rId9">
                        <w:r>
                          <w:rPr>
                            <w:rStyle w:val="InternetLink"/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  <w:u w:val="none"/>
                          </w:rPr>
                          <w:t>чл. 68, ал. 1</w:t>
                        </w:r>
                      </w:hyperlink>
                      <w:r>
                        <w:rPr>
                          <w:rFonts w:cs="Times New Roman" w:ascii="Times New Roman" w:hAnsi="Times New Roman"/>
                          <w:color w:val="222222"/>
                          <w:sz w:val="24"/>
                          <w:szCs w:val="24"/>
                        </w:rPr>
                        <w:t>;</w:t>
                      </w:r>
                    </w:p>
                    <w:p>
                      <w:pPr>
                        <w:pStyle w:val="Normal"/>
                        <w:shd w:fill="FFFFFF" w:val="clear"/>
                        <w:ind w:firstLine="709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222222"/>
                          <w:sz w:val="24"/>
                          <w:szCs w:val="24"/>
                        </w:rPr>
                        <w:t>2.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sz w:val="24"/>
                          <w:szCs w:val="24"/>
                        </w:rPr>
                        <w:t xml:space="preserve"> от 1 януари 2026 г. до 31 декември 2030 г. - не по-късно от две години преди възрастта им по </w:t>
                      </w:r>
                      <w:hyperlink r:id="rId10">
                        <w:r>
                          <w:rPr>
                            <w:rStyle w:val="InternetLink"/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  <w:u w:val="none"/>
                          </w:rPr>
                          <w:t>чл. 68, ал. 1</w:t>
                        </w:r>
                      </w:hyperlink>
                      <w:r>
                        <w:rPr>
                          <w:rFonts w:cs="Times New Roman" w:ascii="Times New Roman" w:hAnsi="Times New Roman"/>
                          <w:color w:val="222222"/>
                          <w:sz w:val="24"/>
                          <w:szCs w:val="24"/>
                        </w:rPr>
                        <w:t>;</w:t>
                      </w:r>
                    </w:p>
                    <w:p>
                      <w:pPr>
                        <w:pStyle w:val="Normal"/>
                        <w:shd w:fill="FFFFFF" w:val="clear"/>
                        <w:ind w:firstLine="709"/>
                        <w:jc w:val="both"/>
                        <w:rPr>
                          <w:rFonts w:ascii="Times New Roman" w:hAnsi="Times New Roman" w:cs="Times New Roman"/>
                          <w:color w:val="222222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222222"/>
                          <w:sz w:val="24"/>
                          <w:szCs w:val="24"/>
                        </w:rPr>
                        <w:t>3.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sz w:val="24"/>
                          <w:szCs w:val="24"/>
                        </w:rPr>
                        <w:t xml:space="preserve"> от 1 януари 2031 г. до 31 декември 2035 г. - не по-късно от три години преди възрастта им по </w:t>
                      </w:r>
                      <w:hyperlink r:id="rId11">
                        <w:r>
                          <w:rPr>
                            <w:rStyle w:val="InternetLink"/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  <w:u w:val="none"/>
                          </w:rPr>
                          <w:t>чл. 68, ал. 1</w:t>
                        </w:r>
                      </w:hyperlink>
                      <w:r>
                        <w:rPr>
                          <w:rStyle w:val="InternetLink"/>
                          <w:bCs/>
                          <w:color w:val="000000"/>
                          <w:u w:val="none"/>
                        </w:rPr>
                        <w:t>;</w:t>
                      </w:r>
                    </w:p>
                    <w:p>
                      <w:pPr>
                        <w:pStyle w:val="Normal"/>
                        <w:shd w:fill="FFFFFF" w:val="clear"/>
                        <w:ind w:firstLine="709"/>
                        <w:jc w:val="both"/>
                        <w:rPr>
                          <w:rFonts w:ascii="Times New Roman" w:hAnsi="Times New Roman" w:cs="Times New Roman"/>
                          <w:color w:val="222222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222222"/>
                          <w:sz w:val="24"/>
                          <w:szCs w:val="24"/>
                        </w:rPr>
                        <w:t>4.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sz w:val="24"/>
                          <w:szCs w:val="24"/>
                        </w:rPr>
                        <w:t xml:space="preserve"> от 1 януари 2036 г. до 31 декември 2037 г. - не по-късно от 4 години преди възрастта им по </w:t>
                      </w:r>
                      <w:hyperlink r:id="rId12">
                        <w:r>
                          <w:rPr>
                            <w:rStyle w:val="InternetLink"/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  <w:u w:val="none"/>
                          </w:rPr>
                          <w:t>чл. 68, ал. 1</w:t>
                        </w:r>
                      </w:hyperlink>
                      <w:r>
                        <w:rPr>
                          <w:rStyle w:val="InternetLink"/>
                          <w:bCs/>
                          <w:color w:val="000000"/>
                          <w:u w:val="none"/>
                        </w:rPr>
                        <w:t>;</w:t>
                      </w:r>
                    </w:p>
                    <w:p>
                      <w:pPr>
                        <w:pStyle w:val="Normal"/>
                        <w:shd w:fill="FFFFFF" w:val="clear"/>
                        <w:ind w:firstLine="709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222222"/>
                          <w:sz w:val="24"/>
                          <w:szCs w:val="24"/>
                        </w:rPr>
                        <w:t>5.</w:t>
                      </w:r>
                      <w:r>
                        <w:rPr>
                          <w:rFonts w:cs="Times New Roman" w:ascii="Times New Roman" w:hAnsi="Times New Roman"/>
                          <w:color w:val="222222"/>
                          <w:sz w:val="24"/>
                          <w:szCs w:val="24"/>
                        </w:rPr>
                        <w:t xml:space="preserve"> след 1 януари 2038 г. - не по-късно от 5 години преди възрастта им по </w:t>
                      </w:r>
                      <w:hyperlink r:id="rId13">
                        <w:r>
                          <w:rPr>
                            <w:rStyle w:val="InternetLink"/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  <w:u w:val="none"/>
                          </w:rPr>
                          <w:t>чл. 68, ал. 1</w:t>
                        </w:r>
                      </w:hyperlink>
                      <w:r>
                        <w:rPr>
                          <w:rStyle w:val="InternetLink"/>
                          <w:bCs/>
                          <w:color w:val="000000"/>
                          <w:u w:val="none"/>
                        </w:rPr>
                        <w:t>.</w:t>
                      </w:r>
                    </w:p>
                    <w:p>
                      <w:pPr>
                        <w:pStyle w:val="Normal"/>
                        <w:autoSpaceDE w:val="true"/>
                        <w:jc w:val="both"/>
                        <w:textAlignment w:val="center"/>
                        <w:rPr>
                          <w:rStyle w:val="InternetLink"/>
                          <w:rFonts w:ascii="Times New Roman" w:hAnsi="Times New Roman" w:cs="Times New Roman"/>
                          <w:bCs/>
                          <w:color w:val="000000"/>
                          <w:sz w:val="24"/>
                          <w:szCs w:val="24"/>
                          <w:u w:val="none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true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9210</wp:posOffset>
                </wp:positionH>
                <wp:positionV relativeFrom="paragraph">
                  <wp:posOffset>94615</wp:posOffset>
                </wp:positionV>
                <wp:extent cx="6118860" cy="44881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860" cy="44881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true"/>
                              <w:jc w:val="both"/>
                              <w:textAlignment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Лицата упражняват избора си по ал. 1 на чл. 4б на КСО, като подават заявление до компетентната териториална дирекция на Националната агенция за приходите.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both"/>
                              <w:textAlignment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игуряването по този ред възниква от първо число на месеца, следващ месеца на избора за промяна (основание чл. 4б, ал. 3 от КСО).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both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КСО е предвидено, че р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едът и начинът за избор на осигуряване, събиране и разпределение на увеличената осигурителна вноска за лицата по ал. 1 се уреждат с наредбата по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л. 179, ал. 3 о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 Данъчно-осигурителния процесуален кодек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(ДОПК). Това е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Наредбата за реда за избор на осигуряване, внасяне и разпределяне на задължителните осигурителни вноски, вноските за фонд "Гарантирани вземания на работниците и служителите" и за обмен на информация.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сигурените в универсален пенсионен фонд лиц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избират да се осигуряват само във фонд "Пенсии" на ДОО, съответно във фонд "Пенсии за лицата по чл. 69"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чрез подаване заявлени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съгласно приложение №3 към чл. 4, ал. 5 от наредбата. 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both"/>
                              <w:textAlignment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Заявлението се подава в компетентната териториална дирекция (ТД) на НАП – лично, от лице, упълномощено с нотариално заверено изрично пълномощно или по електронен път с квалифициран електронен подпис на осигуреното лице (основание чл. 4б, ал. 3, от КСО и чл. 4, ал. 7 и 8 от наредбата). Заявление не се приема, ако към датата на подаването осигуреното в универсален пенсионен фонд лице не отговаря на условията за промяна на осигуряването (основание чл. 4, ал. 9 от наредбата).  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both"/>
                              <w:textAlignment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ледва да се има предвид, че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сигурителните вноски за фонд "Пенсии" на ДОО 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азмера на осигурителната вноска за универсален пенсионен фон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(и лихвите по тях) се внасят по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банкова сметка за ДЗПО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 компетентната ТД на НАП, а не по банковата сметка н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петентната ТД на НАП за събиране на приходите за социалноосигурителните фондове към НОИ (основание чл. 2, ал. 1 и ал. 4 от наредбата)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481.8pt;height:353.4pt;mso-wrap-distance-left:9.05pt;mso-wrap-distance-right:9.05pt;mso-wrap-distance-top:0pt;mso-wrap-distance-bottom:0pt;margin-top:7.45pt;mso-position-vertical-relative:text;margin-left:-2.3pt;mso-position-horizontal-relative:text">
                <v:textbox>
                  <w:txbxContent>
                    <w:p>
                      <w:pPr>
                        <w:pStyle w:val="Normal"/>
                        <w:autoSpaceDE w:val="true"/>
                        <w:jc w:val="both"/>
                        <w:textAlignment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Лицата упражняват избора си по ал. 1 на чл. 4б на КСО, като подават заявление до компетентната териториална дирекция на Националната агенция за приходите.</w:t>
                      </w:r>
                    </w:p>
                    <w:p>
                      <w:pPr>
                        <w:pStyle w:val="Normal"/>
                        <w:autoSpaceDE w:val="true"/>
                        <w:jc w:val="both"/>
                        <w:textAlignment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сигуряването по този ред възниква от първо число на месеца, следващ месеца на избора за промяна (основание чл. 4б, ал. 3 от КСО).</w:t>
                      </w:r>
                    </w:p>
                    <w:p>
                      <w:pPr>
                        <w:pStyle w:val="Normal"/>
                        <w:autoSpaceDE w:val="true"/>
                        <w:jc w:val="both"/>
                        <w:textAlignment w:val="center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 КСО е предвидено, че р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едът и начинът за избор на осигуряване, събиране и разпределение на увеличената осигурителна вноска за лицата по ал. 1 се уреждат с наредбата по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чл. 179, ал. 3 от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 xml:space="preserve"> Данъчно-осигурителния процесуален кодек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(ДОПК). Това е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>Наредбата за реда за избор на осигуряване, внасяне и разпределяне на задължителните осигурителни вноски, вноските за фонд "Гарантирани вземания на работниците и служителите" и за обмен на информация.</w:t>
                      </w:r>
                    </w:p>
                    <w:p>
                      <w:pPr>
                        <w:pStyle w:val="Normal"/>
                        <w:autoSpaceDE w:val="true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Осигурените в универсален пенсионен фонд лица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избират да се осигуряват само във фонд "Пенсии" на ДОО, съответно във фонд "Пенсии за лицата по чл. 69"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чрез подаване заявлени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съгласно приложение №3 към чл. 4, ал. 5 от наредбата. </w:t>
                      </w:r>
                    </w:p>
                    <w:p>
                      <w:pPr>
                        <w:pStyle w:val="Normal"/>
                        <w:autoSpaceDE w:val="true"/>
                        <w:jc w:val="both"/>
                        <w:textAlignment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Заявлението се подава в компетентната териториална дирекция (ТД) на НАП – лично, от лице, упълномощено с нотариално заверено изрично пълномощно или по електронен път с квалифициран електронен подпис на осигуреното лице (основание чл. 4б, ал. 3, от КСО и чл. 4, ал. 7 и 8 от наредбата). Заявление не се приема, ако към датата на подаването осигуреното в универсален пенсионен фонд лице не отговаря на условията за промяна на осигуряването (основание чл. 4, ал. 9 от наредбата).  </w:t>
                      </w:r>
                    </w:p>
                    <w:p>
                      <w:pPr>
                        <w:pStyle w:val="Normal"/>
                        <w:autoSpaceDE w:val="true"/>
                        <w:jc w:val="both"/>
                        <w:textAlignment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Следва да се има предвид, че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осигурителните вноски за фонд "Пенсии" на ДОО в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размера на осигурителната вноска за универсален пенсионен фонд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(и лихвите по тях) се внасят по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банкова сметка за ДЗПО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 компетентната ТД на НАП, а не по банковата сметка на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омпетентната ТД на НАП за събиране на приходите за социалноосигурителните фондове към НОИ (основание чл. 2, ал. 1 и ал. 4 от наредбата)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870</wp:posOffset>
                </wp:positionH>
                <wp:positionV relativeFrom="paragraph">
                  <wp:posOffset>-330200</wp:posOffset>
                </wp:positionV>
                <wp:extent cx="6102350" cy="5645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0" cy="564515"/>
                        </a:xfrm>
                        <a:prstGeom prst="rect"/>
                        <a:gradFill rotWithShape="0">
                          <a:gsLst>
                            <a:gs pos="0">
                              <a:srgbClr val="dddddd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12700">
                          <a:solidFill>
                            <a:srgbClr val="DDDDD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. О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"/>
                              </w:rPr>
                              <w:t>ФОНД "ПЕНСИИ"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НА ДОО, СЪОТВЕТН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"/>
                              </w:rPr>
                              <w:t>ФОНД "ПЕНСИИ ЗА ЛИЦАТА ПО ЧЛ. 69"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"/>
                              </w:rPr>
                              <w:t>ВЪВ УНИВЕРСАЛЕН ПЕНСИОНЕН ФОН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DDDDD" strokeweight="1pt" fillcolor="#DDDDDD" style="position:absolute;rotation:-0;width:480.5pt;height:44.45pt;mso-wrap-distance-left:9.05pt;mso-wrap-distance-right:9.05pt;mso-wrap-distance-top:0pt;mso-wrap-distance-bottom:0pt;margin-top:-26pt;mso-position-vertical-relative:text;margin-left:8.1pt;mso-position-horizontal-relative:text">
                <v:fill type="gradient" angle="90" color2="#FFFFFF"/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en-US"/>
                        </w:rPr>
                        <w:t>II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. ОТ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en"/>
                        </w:rPr>
                        <w:t>ФОНД "ПЕНСИИ"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НА ДОО, СЪОТВЕТНО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en"/>
                        </w:rPr>
                        <w:t>ФОНД "ПЕНСИИ ЗА ЛИЦАТА ПО ЧЛ. 69"</w:t>
                      </w: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en"/>
                        </w:rPr>
                        <w:t>ВЪВ УНИВЕРСАЛЕН ПЕНСИОНЕН ФОН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4140</wp:posOffset>
                </wp:positionH>
                <wp:positionV relativeFrom="paragraph">
                  <wp:posOffset>125730</wp:posOffset>
                </wp:positionV>
                <wp:extent cx="6118860" cy="32873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860" cy="32873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true"/>
                              <w:jc w:val="both"/>
                              <w:textAlignment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Лицата, избрали да променят осигуряването си от допълнително задължително пенсионно осигуряване в универсален пенсионен фонд във фонд „Пенсии“, съответно във фонд "Пенсии за лицата по чл. 69", могат да изберат да възобновят осигуряването си в универсален пенсионен фонд, ако не им е отпусната пенсия за осигурителен стаж и възраст и навършват изискуемата за тях възраст по </w:t>
                            </w:r>
                            <w:hyperlink r:id="rId1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Cs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  <w:t>чл. 68, ал. 1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ind w:firstLine="708"/>
                              <w:jc w:val="both"/>
                              <w:textAlignment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от 1 януари 2022 г. до 31 декември 2025 г. - не по-късно от една година преди възрастта им по </w:t>
                            </w:r>
                            <w:hyperlink r:id="rId1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Cs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  <w:t>чл. 68, ал. 1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ind w:firstLine="708"/>
                              <w:jc w:val="both"/>
                              <w:textAlignment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от 1 януари 2026 г. до 31 декември 2030 г. - не по-късно от две години преди възрастта им по </w:t>
                            </w:r>
                            <w:hyperlink r:id="rId16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Cs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  <w:t>чл. 68, ал. 1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ind w:firstLine="708"/>
                              <w:jc w:val="both"/>
                              <w:textAlignment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от 1 януари 2031 г. до 31 декември 2035 г. - не по-късно от три години преди възрастта им по </w:t>
                            </w:r>
                            <w:hyperlink r:id="rId17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Cs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  <w:t>чл. 68, ал. 1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ind w:firstLine="708"/>
                              <w:jc w:val="both"/>
                              <w:textAlignment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от 1 януари 2036 г. до 31 декември 2037 г. - не по-късно от 4 години преди възрастта им по </w:t>
                            </w:r>
                            <w:hyperlink r:id="rId18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Cs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  <w:t>чл. 68, ал. 1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ind w:firstLine="708"/>
                              <w:jc w:val="both"/>
                              <w:textAlignment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след 1 януари 2038 г. - не по-късно от 5 години преди възрастта им по </w:t>
                            </w:r>
                            <w:hyperlink r:id="rId19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Cs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  <w:t>чл. 68, ал. 1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both"/>
                              <w:textAlignment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авото за възобновяване на осигуряването може да бъде упражнено след изтичане на 1 година от избора по чл.4б, ал. 1 от КСО. (основание чл. 124а, ал. 1 и ал. 2)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both"/>
                              <w:textAlignment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481.8pt;height:258.85pt;mso-wrap-distance-left:9.05pt;mso-wrap-distance-right:9.05pt;mso-wrap-distance-top:0pt;mso-wrap-distance-bottom:0pt;margin-top:9.9pt;mso-position-vertical-relative:text;margin-left:8.2pt;mso-position-horizontal-relative:text">
                <v:textbox>
                  <w:txbxContent>
                    <w:p>
                      <w:pPr>
                        <w:pStyle w:val="Normal"/>
                        <w:autoSpaceDE w:val="true"/>
                        <w:jc w:val="both"/>
                        <w:textAlignment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Лицата, избрали да променят осигуряването си от допълнително задължително пенсионно осигуряване в универсален пенсионен фонд във фонд „Пенсии“, съответно във фонд "Пенсии за лицата по чл. 69", могат да изберат да възобновят осигуряването си в универсален пенсионен фонд, ако не им е отпусната пенсия за осигурителен стаж и възраст и навършват изискуемата за тях възраст по </w:t>
                      </w:r>
                      <w:hyperlink r:id="rId20">
                        <w:r>
                          <w:rPr>
                            <w:rStyle w:val="InternetLink"/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  <w:u w:val="none"/>
                          </w:rPr>
                          <w:t>чл. 68, ал. 1</w:t>
                        </w:r>
                      </w:hyperlink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:</w:t>
                      </w:r>
                    </w:p>
                    <w:p>
                      <w:pPr>
                        <w:pStyle w:val="Normal"/>
                        <w:autoSpaceDE w:val="true"/>
                        <w:ind w:firstLine="708"/>
                        <w:jc w:val="both"/>
                        <w:textAlignment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1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от 1 януари 2022 г. до 31 декември 2025 г. - не по-късно от една година преди възрастта им по </w:t>
                      </w:r>
                      <w:hyperlink r:id="rId21">
                        <w:r>
                          <w:rPr>
                            <w:rStyle w:val="InternetLink"/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  <w:u w:val="none"/>
                          </w:rPr>
                          <w:t>чл. 68, ал. 1</w:t>
                        </w:r>
                      </w:hyperlink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;</w:t>
                      </w:r>
                    </w:p>
                    <w:p>
                      <w:pPr>
                        <w:pStyle w:val="Normal"/>
                        <w:autoSpaceDE w:val="true"/>
                        <w:ind w:firstLine="708"/>
                        <w:jc w:val="both"/>
                        <w:textAlignment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2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от 1 януари 2026 г. до 31 декември 2030 г. - не по-късно от две години преди възрастта им по </w:t>
                      </w:r>
                      <w:hyperlink r:id="rId22">
                        <w:r>
                          <w:rPr>
                            <w:rStyle w:val="InternetLink"/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  <w:u w:val="none"/>
                          </w:rPr>
                          <w:t>чл. 68, ал. 1</w:t>
                        </w:r>
                      </w:hyperlink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;</w:t>
                      </w:r>
                    </w:p>
                    <w:p>
                      <w:pPr>
                        <w:pStyle w:val="Normal"/>
                        <w:autoSpaceDE w:val="true"/>
                        <w:ind w:firstLine="708"/>
                        <w:jc w:val="both"/>
                        <w:textAlignment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3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от 1 януари 2031 г. до 31 декември 2035 г. - не по-късно от три години преди възрастта им по </w:t>
                      </w:r>
                      <w:hyperlink r:id="rId23">
                        <w:r>
                          <w:rPr>
                            <w:rStyle w:val="InternetLink"/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  <w:u w:val="none"/>
                          </w:rPr>
                          <w:t>чл. 68, ал. 1</w:t>
                        </w:r>
                      </w:hyperlink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;</w:t>
                      </w:r>
                    </w:p>
                    <w:p>
                      <w:pPr>
                        <w:pStyle w:val="Normal"/>
                        <w:autoSpaceDE w:val="true"/>
                        <w:ind w:firstLine="708"/>
                        <w:jc w:val="both"/>
                        <w:textAlignment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4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от 1 януари 2036 г. до 31 декември 2037 г. - не по-късно от 4 години преди възрастта им по </w:t>
                      </w:r>
                      <w:hyperlink r:id="rId24">
                        <w:r>
                          <w:rPr>
                            <w:rStyle w:val="InternetLink"/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  <w:u w:val="none"/>
                          </w:rPr>
                          <w:t>чл. 68, ал. 1</w:t>
                        </w:r>
                      </w:hyperlink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;</w:t>
                      </w:r>
                    </w:p>
                    <w:p>
                      <w:pPr>
                        <w:pStyle w:val="Normal"/>
                        <w:autoSpaceDE w:val="true"/>
                        <w:ind w:firstLine="708"/>
                        <w:jc w:val="both"/>
                        <w:textAlignment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5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след 1 януари 2038 г. - не по-късно от 5 години преди възрастта им по </w:t>
                      </w:r>
                      <w:hyperlink r:id="rId25">
                        <w:r>
                          <w:rPr>
                            <w:rStyle w:val="InternetLink"/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  <w:u w:val="none"/>
                          </w:rPr>
                          <w:t>чл. 68, ал. 1</w:t>
                        </w:r>
                      </w:hyperlink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autoSpaceDE w:val="true"/>
                        <w:jc w:val="both"/>
                        <w:textAlignment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авото за възобновяване на осигуряването може да бъде упражнено след изтичане на 1 година от избора по чл.4б, ал. 1 от КСО. (основание чл. 124а, ал. 1 и ал. 2)</w:t>
                      </w:r>
                    </w:p>
                    <w:p>
                      <w:pPr>
                        <w:pStyle w:val="Normal"/>
                        <w:autoSpaceDE w:val="true"/>
                        <w:jc w:val="both"/>
                        <w:textAlignment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4140</wp:posOffset>
                </wp:positionH>
                <wp:positionV relativeFrom="paragraph">
                  <wp:posOffset>7620</wp:posOffset>
                </wp:positionV>
                <wp:extent cx="6118860" cy="303276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860" cy="30327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true"/>
                              <w:jc w:val="both"/>
                              <w:textAlignment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зборът се извършва с индивидуално заявление, подадено от лицето до пенсионноосигурителното дружество, управляващо фонда, в който желае да участва. Едновременно с подаване на заявлението лицето сключва осигурителен договор с дружеството. Договорът поражда действие, при условие че са изпълнени изискванията за възобновяване на осигуряването, като осигурителното правоотношение възниква от първо число на месеца, следващ месеца на избора. (основание чл. 124а, ал. 3 от КСО)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едът и начинът за събиране и разпределение на осигурителната вноска за тези лица се уреждат с наредбата по чл. 179, ал. 3 от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Данъчно-осигурителния процесуален кодек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(ДОПК). Това е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Наредбата за реда за избор на осигуряване, внасяне и разпределяне на задължителните осигурителни вноски, вноските за фонд "Гарантирани вземания на работниците и служителите" и за обмен на информация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both"/>
                              <w:textAlignment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 възобновено осигуряване в универсален пенсионен фонд, нов избор за промяна на осигуряването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от универсален пенсионен фонд във фонд "Пенсии" на ДОО, съответно във фонд "Пенсии за лицата по чл. 69"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оже да бъде направен след изтичане на една година от възобновяването (основание чл. 4б, ал. 2 от КСО)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481.8pt;height:238.8pt;mso-wrap-distance-left:9.05pt;mso-wrap-distance-right:9.05pt;mso-wrap-distance-top:0pt;mso-wrap-distance-bottom:0pt;margin-top:0.6pt;mso-position-vertical-relative:text;margin-left:8.2pt;mso-position-horizontal-relative:text">
                <v:textbox>
                  <w:txbxContent>
                    <w:p>
                      <w:pPr>
                        <w:pStyle w:val="Normal"/>
                        <w:autoSpaceDE w:val="true"/>
                        <w:jc w:val="both"/>
                        <w:textAlignment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зборът се извършва с индивидуално заявление, подадено от лицето до пенсионноосигурителното дружество, управляващо фонда, в който желае да участва. Едновременно с подаване на заявлението лицето сключва осигурителен договор с дружеството. Договорът поражда действие, при условие че са изпълнени изискванията за възобновяване на осигуряването, като осигурителното правоотношение възниква от първо число на месеца, следващ месеца на избора. (основание чл. 124а, ал. 3 от КСО)</w:t>
                      </w:r>
                    </w:p>
                    <w:p>
                      <w:pPr>
                        <w:pStyle w:val="Normal"/>
                        <w:autoSpaceDE w:val="true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Редът и начинът за събиране и разпределение на осигурителната вноска за тези лица се уреждат с наредбата по чл. 179, ал. 3 от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>Данъчно-осигурителния процесуален кодек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(ДОПК). Това е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>Наредбата за реда за избор на осигуряване, внасяне и разпределяне на задължителните осигурителни вноски, вноските за фонд "Гарантирани вземания на работниците и служителите" и за обмен на информация.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true"/>
                        <w:jc w:val="both"/>
                        <w:textAlignment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ри възобновено осигуряване в универсален пенсионен фонд, нов избор за промяна на осигуряването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от универсален пенсионен фонд във фонд "Пенсии" на ДОО, съответно във фонд "Пенсии за лицата по чл. 69"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може да бъде направен след изтичане на една година от възобновяването (основание чл. 4б, ал. 2 от КСО)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80</wp:posOffset>
                </wp:positionH>
                <wp:positionV relativeFrom="paragraph">
                  <wp:posOffset>-297180</wp:posOffset>
                </wp:positionV>
                <wp:extent cx="6224905" cy="4445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4905" cy="444500"/>
                        </a:xfrm>
                        <a:prstGeom prst="rect"/>
                        <a:gradFill rotWithShape="0">
                          <a:gsLst>
                            <a:gs pos="0">
                              <a:srgbClr val="dddddd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12700">
                          <a:solidFill>
                            <a:srgbClr val="DDDDD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. ОТ ПРОФЕСИОНАЛЕН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"/>
                              </w:rPr>
                              <w:t xml:space="preserve"> ПЕНСИОНЕН ФОНД ВЪВ ФОНД "ПЕНСИИ"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НА ДО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DDDDD" strokeweight="1pt" fillcolor="#DDDDDD" style="position:absolute;rotation:-0;width:490.15pt;height:35pt;mso-wrap-distance-left:9.05pt;mso-wrap-distance-right:9.05pt;mso-wrap-distance-top:0pt;mso-wrap-distance-bottom:0pt;margin-top:-23.4pt;mso-position-vertical-relative:text;margin-left:0.4pt;mso-position-horizontal-relative:text">
                <v:fill type="gradient" angle="90" color2="#FFFFFF"/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en-US"/>
                        </w:rPr>
                        <w:t>III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. ОТ ПРОФЕСИОНАЛЕН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en"/>
                        </w:rPr>
                        <w:t xml:space="preserve"> ПЕНСИОНЕН ФОНД ВЪВ ФОНД "ПЕНСИИ"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НА ДО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700</wp:posOffset>
                </wp:positionH>
                <wp:positionV relativeFrom="paragraph">
                  <wp:posOffset>53975</wp:posOffset>
                </wp:positionV>
                <wp:extent cx="6118860" cy="529717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860" cy="52971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true"/>
                              <w:jc w:val="both"/>
                              <w:textAlignment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сигурените в професионален пенсионен фонд лица имат право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  <w:t>еднократн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да променят осигуряването си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т професионален пенсионен фонд във фонд "Пенсии" на ДО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с увеличена осигурителна вноска в размера на осигурителните вноски за професионален пенсионен фонд, ако не им е отпусната пенсия за осигурителен стаж и възраст или професионална пенсия за ранно пенсиониране  (основание чл. 4в, ал. 1 от КСО)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Лицата упражняват избора си като подават заявление до компетентната териториална дирекция на Националната агенция за приходите. Осигуряването на лицата възниква от първо число на месеца, следващ месеца на избора.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зборът за промяна на осигуряването от професионален пенсионен фонд във фонд "Пенсии" на ДОО, както и редът и начинът за събиране и разпределение на увеличената осигурителна вноска също се уреждат с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Наредбата за реда за избор на осигуряване, внасяне и разпределяне на задължителните осигурителни вноски, вноските за фонд "Гарантирани вземания на работниците и служителите" и за обмен на информация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both"/>
                              <w:textAlignment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сигурените в професионален пенсионен фонд лиц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избират да се осигуряват само във фонд "Пенсии" на ДОО чрез подаване заявлени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съгласно приложение №4 към чл. 4, ал. 6 от наредбата.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явлението се подава в компетентната ТД на НАП – лично, от лице, упълномощено с нотариално заверено изрично пълномощно или по електронен път с квалифициран електронен подпис на осигуреното лице (основание чл. 4, ал. 7 и 8 от наредбата). Не се приемат заявления от осигурени в професионален пенсионен фонд лица, на които към датата на подаването е отпусната пенсия за осигурителен стаж и възраст или професионална пенсия за ранно пенсиониране (основание чл. 4, ал. 10 от наредбата).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both"/>
                              <w:textAlignment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Увеличените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сигурителни вноски за фонд "Пенсии" на ДОО 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азмера на осигурителните вноски за професионален пенсионен фон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(и лихвите по тях)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е внася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по банковата сметк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за ДЗПО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 компетентната ТД на НАП, а н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 банковата сметка н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петентната ТД на НАП за събиране на приходите за социалноосигурителните фондове към НОИ (основание чл. 2, ал. 1 и ал. 4 от наредбата)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both"/>
                              <w:textAlignment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481.8pt;height:417.1pt;mso-wrap-distance-left:9.05pt;mso-wrap-distance-right:9.05pt;mso-wrap-distance-top:0pt;mso-wrap-distance-bottom:0pt;margin-top:4.25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autoSpaceDE w:val="true"/>
                        <w:jc w:val="both"/>
                        <w:textAlignment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Осигурените в професионален пенсионен фонд лица имат право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u w:val="single"/>
                        </w:rPr>
                        <w:t>еднократн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да променят осигуряването си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от професионален пенсионен фонд във фонд "Пенсии" на ДО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с увеличена осигурителна вноска в размера на осигурителните вноски за професионален пенсионен фонд, ако не им е отпусната пенсия за осигурителен стаж и възраст или професионална пенсия за ранно пенсиониране  (основание чл. 4в, ал. 1 от КСО).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Лицата упражняват избора си като подават заявление до компетентната териториална дирекция на Националната агенция за приходите. Осигуряването на лицата възниква от първо число на месеца, следващ месеца на избора.</w:t>
                      </w:r>
                    </w:p>
                    <w:p>
                      <w:pPr>
                        <w:pStyle w:val="Normal"/>
                        <w:autoSpaceDE w:val="true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Изборът за промяна на осигуряването от професионален пенсионен фонд във фонд "Пенсии" на ДОО, както и редът и начинът за събиране и разпределение на увеличената осигурителна вноска също се уреждат с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>Наредбата за реда за избор на осигуряване, внасяне и разпределяне на задължителните осигурителни вноски, вноските за фонд "Гарантирани вземания на работниците и служителите" и за обмен на информация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autoSpaceDE w:val="true"/>
                        <w:jc w:val="both"/>
                        <w:textAlignment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Осигурените в професионален пенсионен фонд лица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избират да се осигуряват само във фонд "Пенсии" на ДОО чрез подаване заявлени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съгласно приложение №4 към чл. 4, ал. 6 от наредбата.</w:t>
                      </w:r>
                    </w:p>
                    <w:p>
                      <w:pPr>
                        <w:pStyle w:val="Normal"/>
                        <w:autoSpaceDE w:val="true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аявлението се подава в компетентната ТД на НАП – лично, от лице, упълномощено с нотариално заверено изрично пълномощно или по електронен път с квалифициран електронен подпис на осигуреното лице (основание чл. 4, ал. 7 и 8 от наредбата). Не се приемат заявления от осигурени в професионален пенсионен фонд лица, на които към датата на подаването е отпусната пенсия за осигурителен стаж и възраст или професионална пенсия за ранно пенсиониране (основание чл. 4, ал. 10 от наредбата).</w:t>
                      </w:r>
                    </w:p>
                    <w:p>
                      <w:pPr>
                        <w:pStyle w:val="Normal"/>
                        <w:autoSpaceDE w:val="true"/>
                        <w:jc w:val="both"/>
                        <w:textAlignment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Увеличените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осигурителни вноски за фонд "Пенсии" на ДОО в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размера на осигурителните вноски за професионален пенсионен фонд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(и лихвите по тях)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се внася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по банковата сметка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за ДЗПО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 компетентната ТД на НАП, а не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 банковата сметка на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омпетентната ТД на НАП за събиране на приходите за социалноосигурителните фондове към НОИ (основание чл. 2, ал. 1 и ал. 4 от наредбата)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autoSpaceDE w:val="true"/>
                        <w:jc w:val="both"/>
                        <w:textAlignment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80</wp:posOffset>
                </wp:positionH>
                <wp:positionV relativeFrom="paragraph">
                  <wp:posOffset>5715</wp:posOffset>
                </wp:positionV>
                <wp:extent cx="6224905" cy="56832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4905" cy="568325"/>
                        </a:xfrm>
                        <a:prstGeom prst="rect"/>
                        <a:gradFill rotWithShape="0">
                          <a:gsLst>
                            <a:gs pos="0">
                              <a:srgbClr val="dddddd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12700">
                          <a:solidFill>
                            <a:srgbClr val="DDDDD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. ОТ ЕДИН В ДРУГ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"/>
                              </w:rPr>
                              <w:t xml:space="preserve">ФОНД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 ДОПЪЛНИТЕЛНОТО ЗАДЪЛЖИТЕЛНО ПЕНСОИННО ОСИГУРЯВА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DDDDD" strokeweight="1pt" fillcolor="#DDDDDD" style="position:absolute;rotation:-0;width:490.15pt;height:44.75pt;mso-wrap-distance-left:9.05pt;mso-wrap-distance-right:9.05pt;mso-wrap-distance-top:0pt;mso-wrap-distance-bottom:0pt;margin-top:0.45pt;mso-position-vertical-relative:text;margin-left:0.4pt;mso-position-horizontal-relative:text">
                <v:fill type="gradient" angle="90" color2="#FFFFFF"/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en-US"/>
                        </w:rPr>
                        <w:t>IV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. ОТ ЕДИН В ДРУГ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en"/>
                        </w:rPr>
                        <w:t xml:space="preserve">ФОНД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НА ДОПЪЛНИТЕЛНОТО ЗАДЪЛЖИТЕЛНО ПЕНСОИННО ОСИГУРЯВА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700</wp:posOffset>
                </wp:positionH>
                <wp:positionV relativeFrom="paragraph">
                  <wp:posOffset>549275</wp:posOffset>
                </wp:positionV>
                <wp:extent cx="6118860" cy="126111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860" cy="12611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true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 промяна на участието на осигуреното лице от един в друг съответен фонд за допълнително задължително пенсионно осигуряване правоотношението с дружеството, управляващо фонда, в който лицето преминава, възниква от датата на прехвърляне на средствата по индивидуалната му партида, като правоотношението с дружеството, управляващо фонда, в който лицето е било осигурено, се прекратява от същата дата. (основание чл. 124б от КСО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481.8pt;height:99.3pt;mso-wrap-distance-left:9.05pt;mso-wrap-distance-right:9.05pt;mso-wrap-distance-top:0pt;mso-wrap-distance-bottom:0pt;margin-top:43.25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autoSpaceDE w:val="true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 промяна на участието на осигуреното лице от един в друг съответен фонд за допълнително задължително пенсионно осигуряване правоотношението с дружеството, управляващо фонда, в който лицето преминава, възниква от датата на прехвърляне на средствата по индивидуалната му партида, като правоотношението с дружеството, управляващо фонда, в който лицето е било осигурено, се прекратява от същата дата. (основание чл. 124б от КСО)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6"/>
      <w:footerReference w:type="default" r:id="rId27"/>
      <w:type w:val="nextPage"/>
      <w:pgSz w:w="11906" w:h="16838"/>
      <w:pgMar w:left="1151" w:right="1416" w:gutter="0" w:header="548" w:top="1302" w:footer="798" w:bottom="1529"/>
      <w:pgBorders w:display="allPages" w:offsetFrom="text">
        <w:top w:val="thinThickSmallGap" w:sz="24" w:space="3273" w:color="C0C0C0"/>
        <w:left w:val="thinThickSmallGap" w:sz="24" w:space="32" w:color="C0C0C0"/>
        <w:bottom w:val="thickThinSmallGap" w:sz="24" w:space="3277" w:color="C0C0C0"/>
        <w:right w:val="thickThinSmallGap" w:sz="24" w:space="41" w:color="C0C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4U">
    <w:altName w:val="Times New Roman"/>
    <w:charset w:val="cc"/>
    <w:family w:val="roman"/>
    <w:pitch w:val="variable"/>
  </w:font>
  <w:font w:name="SwissCy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right="360" w:hanging="0"/>
      <w:rPr>
        <w:i/>
        <w:i/>
        <w:sz w:val="14"/>
        <w:szCs w:val="14"/>
      </w:rPr>
    </w:pPr>
    <w:r>
      <w:rPr>
        <w:color w:val="003366"/>
        <w:sz w:val="18"/>
        <w:szCs w:val="18"/>
      </w:rPr>
      <w:t>НАРЪЧНИК ПО ЗАДЪЛЖИТЕЛНО СОЦИАЛНО И ЗДРАВНО ОСИГУРЯВАНЕ И ГАРАНТИРАНИ ВЗЕМАНИЯ НА РАБОТНИЦИТЕ И СЛУЖИТЕЛИТЕ ПРИ НЕСЪСТОЯТЕЛНОСТ НА РАБОТОДАТЕЛЯ, 20</w:t>
    </w:r>
    <w:r>
      <w:rPr>
        <w:color w:val="003366"/>
        <w:sz w:val="18"/>
        <w:szCs w:val="18"/>
        <w:lang w:val="ru-RU"/>
      </w:rPr>
      <w:t>23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right="360" w:hanging="0"/>
      <w:rPr/>
    </w:pPr>
    <w:r>
      <w:rPr>
        <w:bCs/>
        <w:i/>
        <w:sz w:val="14"/>
        <w:szCs w:val="14"/>
      </w:rPr>
      <w:t>ЦУ на НАП  2023 г.</w:t>
      <w:tab/>
      <w:tab/>
      <w:t xml:space="preserve">Страница. </w:t>
    </w:r>
    <w:r>
      <w:rPr>
        <w:bCs/>
        <w:i/>
        <w:sz w:val="14"/>
        <w:szCs w:val="14"/>
      </w:rPr>
      <w:fldChar w:fldCharType="begin"/>
    </w:r>
    <w:r>
      <w:rPr>
        <w:sz w:val="14"/>
        <w:i/>
        <w:szCs w:val="14"/>
        <w:bCs/>
      </w:rPr>
      <w:instrText xml:space="preserve"> PAGE </w:instrText>
    </w:r>
    <w:r>
      <w:rPr>
        <w:sz w:val="14"/>
        <w:i/>
        <w:szCs w:val="14"/>
        <w:bCs/>
      </w:rPr>
      <w:fldChar w:fldCharType="separate"/>
    </w:r>
    <w:r>
      <w:rPr>
        <w:sz w:val="14"/>
        <w:i/>
        <w:szCs w:val="14"/>
        <w:bCs/>
      </w:rPr>
      <w:t>3</w:t>
    </w:r>
    <w:r>
      <w:rPr>
        <w:sz w:val="14"/>
        <w:i/>
        <w:szCs w:val="14"/>
        <w:bCs/>
      </w:rPr>
      <w:fldChar w:fldCharType="end"/>
    </w:r>
    <w:r>
      <w:rPr>
        <w:bCs/>
        <w:i/>
        <w:sz w:val="14"/>
        <w:szCs w:val="14"/>
      </w:rPr>
      <w:t xml:space="preserve"> от </w:t>
    </w:r>
    <w:r>
      <w:rPr>
        <w:bCs/>
        <w:i/>
        <w:sz w:val="14"/>
        <w:szCs w:val="14"/>
      </w:rPr>
      <w:fldChar w:fldCharType="begin"/>
    </w:r>
    <w:r>
      <w:rPr>
        <w:sz w:val="14"/>
        <w:i/>
        <w:szCs w:val="14"/>
        <w:bCs/>
      </w:rPr>
      <w:instrText xml:space="preserve"> NUMPAGES \* ARABIC </w:instrText>
    </w:r>
    <w:r>
      <w:rPr>
        <w:sz w:val="14"/>
        <w:i/>
        <w:szCs w:val="14"/>
        <w:bCs/>
      </w:rPr>
      <w:fldChar w:fldCharType="separate"/>
    </w:r>
    <w:r>
      <w:rPr>
        <w:sz w:val="14"/>
        <w:i/>
        <w:szCs w:val="14"/>
        <w:bCs/>
      </w:rPr>
      <w:t>3</w:t>
    </w:r>
    <w:r>
      <w:rPr>
        <w:sz w:val="14"/>
        <w:i/>
        <w:szCs w:val="14"/>
        <w:bCs/>
      </w:rPr>
      <w:fldChar w:fldCharType="end"/>
    </w:r>
    <w:r>
      <w:rPr>
        <w:bCs/>
        <w:i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0" w:type="dxa"/>
      <w:jc w:val="left"/>
      <w:tblInd w:w="-7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0"/>
      <w:gridCol w:w="8640"/>
    </w:tblGrid>
    <w:tr>
      <w:trPr>
        <w:trHeight w:val="725" w:hRule="atLeast"/>
        <w:cantSplit w:val="true"/>
      </w:trPr>
      <w:tc>
        <w:tcPr>
          <w:tcW w:w="2340" w:type="dxa"/>
          <w:vMerge w:val="restart"/>
          <w:tcBorders>
            <w:top w:val="single" w:sz="4" w:space="0" w:color="C0C0C0"/>
            <w:left w:val="single" w:sz="4" w:space="0" w:color="C0C0C0"/>
            <w:bottom w:val="single" w:sz="6" w:space="0" w:color="C0C0C0"/>
            <w:right w:val="single" w:sz="6" w:space="0" w:color="C0C0C0"/>
          </w:tcBorders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28"/>
              <w:lang w:val="en-US"/>
            </w:rPr>
            <w:drawing>
              <wp:inline distT="0" distB="0" distL="0" distR="0">
                <wp:extent cx="1343025" cy="914400"/>
                <wp:effectExtent l="0" t="0" r="0" b="0"/>
                <wp:docPr id="11" name="NRA_B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NRA_B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3025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lang w:val="en-US"/>
            </w:rPr>
            <w:t xml:space="preserve">  </w:t>
          </w:r>
        </w:p>
      </w:tc>
      <w:tc>
        <w:tcPr>
          <w:tcW w:w="8640" w:type="dxa"/>
          <w:tcBorders>
            <w:top w:val="single" w:sz="4" w:space="0" w:color="C0C0C0"/>
            <w:left w:val="single" w:sz="6" w:space="0" w:color="C0C0C0"/>
            <w:bottom w:val="single" w:sz="6" w:space="0" w:color="C0C0C0"/>
            <w:right w:val="single" w:sz="4" w:space="0" w:color="C0C0C0"/>
          </w:tcBorders>
          <w:vAlign w:val="center"/>
        </w:tcPr>
        <w:p>
          <w:pPr>
            <w:pStyle w:val="Heading1"/>
            <w:spacing w:before="0" w:after="0"/>
            <w:ind w:left="0" w:right="720" w:hanging="0"/>
            <w:jc w:val="right"/>
            <w:rPr>
              <w:rFonts w:ascii="Times New Roman" w:hAnsi="Times New Roman" w:cs="Times New Roman"/>
              <w:bCs/>
              <w:color w:val="003366"/>
              <w:kern w:val="0"/>
              <w:sz w:val="24"/>
              <w:szCs w:val="24"/>
              <w:lang w:val="en-US"/>
            </w:rPr>
          </w:pP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</w:rPr>
            <w:t>ФИШ</w:t>
          </w: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  <w:lang w:val="en-US"/>
            </w:rPr>
            <w:t xml:space="preserve"> I.I</w:t>
          </w: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  <w:lang w:val="bg-BG"/>
            </w:rPr>
            <w:t>.</w:t>
          </w: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  <w:lang w:val="en-US"/>
            </w:rPr>
            <w:t>6</w:t>
          </w:r>
        </w:p>
      </w:tc>
    </w:tr>
    <w:tr>
      <w:trPr>
        <w:trHeight w:val="692" w:hRule="atLeast"/>
        <w:cantSplit w:val="true"/>
      </w:trPr>
      <w:tc>
        <w:tcPr>
          <w:tcW w:w="2340" w:type="dxa"/>
          <w:vMerge w:val="continue"/>
          <w:tcBorders>
            <w:top w:val="single" w:sz="4" w:space="0" w:color="C0C0C0"/>
            <w:left w:val="single" w:sz="4" w:space="0" w:color="C0C0C0"/>
            <w:bottom w:val="single" w:sz="6" w:space="0" w:color="C0C0C0"/>
            <w:right w:val="single" w:sz="6" w:space="0" w:color="C0C0C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240" w:after="0"/>
            <w:ind w:left="0" w:right="720" w:hanging="0"/>
            <w:rPr>
              <w:rFonts w:ascii="Arial" w:hAnsi="Arial" w:cs="Arial"/>
              <w:b w:val="false"/>
              <w:b w:val="false"/>
              <w:bCs/>
              <w:caps w:val="false"/>
              <w:smallCaps w:val="false"/>
              <w:color w:val="003366"/>
              <w:kern w:val="0"/>
              <w:sz w:val="24"/>
              <w:szCs w:val="24"/>
              <w:lang w:val="bg-BG"/>
            </w:rPr>
          </w:pPr>
          <w:r>
            <w:rPr>
              <w:rFonts w:cs="Arial" w:ascii="Arial" w:hAnsi="Arial"/>
              <w:b w:val="false"/>
              <w:bCs/>
              <w:caps w:val="false"/>
              <w:smallCaps w:val="false"/>
              <w:color w:val="003366"/>
              <w:kern w:val="0"/>
              <w:sz w:val="24"/>
              <w:szCs w:val="24"/>
              <w:lang w:val="bg-BG"/>
            </w:rPr>
          </w:r>
        </w:p>
      </w:tc>
      <w:tc>
        <w:tcPr>
          <w:tcW w:w="8640" w:type="dxa"/>
          <w:tcBorders>
            <w:top w:val="single" w:sz="6" w:space="0" w:color="C0C0C0"/>
            <w:left w:val="single" w:sz="6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Title8"/>
            <w:textAlignment w:val="center"/>
            <w:rPr/>
          </w:pPr>
          <w:r>
            <w:rPr>
              <w:sz w:val="28"/>
              <w:szCs w:val="28"/>
              <w:lang w:val="en"/>
            </w:rPr>
            <w:t xml:space="preserve">ИЗБОР </w:t>
          </w:r>
          <w:r>
            <w:rPr>
              <w:sz w:val="28"/>
              <w:szCs w:val="28"/>
            </w:rPr>
            <w:t>ЗА ПРОМЯНА</w:t>
          </w:r>
          <w:r>
            <w:rPr>
              <w:sz w:val="28"/>
              <w:szCs w:val="28"/>
              <w:lang w:val="en-US"/>
            </w:rPr>
            <w:t xml:space="preserve"> </w:t>
          </w:r>
          <w:r>
            <w:rPr>
              <w:sz w:val="28"/>
              <w:szCs w:val="28"/>
              <w:lang w:val="en"/>
            </w:rPr>
            <w:t>НА ОСИГУРЯВАНЕ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olor w:val="808080"/>
              <w:sz w:val="28"/>
              <w:szCs w:val="28"/>
              <w:lang w:val="ru-RU"/>
            </w:rPr>
          </w:pPr>
          <w:r>
            <w:rPr>
              <w:rFonts w:cs="Arial" w:ascii="Arial" w:hAnsi="Arial"/>
              <w:b/>
              <w:bCs/>
              <w:color w:val="808080"/>
              <w:sz w:val="28"/>
              <w:szCs w:val="28"/>
              <w:lang w:val="ru-RU"/>
            </w:rPr>
          </w:r>
        </w:p>
      </w:tc>
    </w:tr>
  </w:tbl>
  <w:p>
    <w:pPr>
      <w:pStyle w:val="Normal"/>
      <w:jc w:val="center"/>
      <w:rPr/>
    </w:pPr>
    <w:r>
      <w:rPr/>
    </w:r>
  </w:p>
  <w:p>
    <w:pPr>
      <w:pStyle w:val="Header"/>
      <w:tabs>
        <w:tab w:val="clear" w:pos="4320"/>
        <w:tab w:val="clear" w:pos="8640"/>
      </w:tabs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4U;Times New Roman" w:hAnsi="A4U;Times New Roman" w:eastAsia="Times New Roman" w:cs="A4U;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0"/>
      <w:ind w:left="720" w:right="720" w:hanging="0"/>
      <w:jc w:val="both"/>
      <w:outlineLvl w:val="0"/>
    </w:pPr>
    <w:rPr>
      <w:rFonts w:ascii="SwissCyr;Arial" w:hAnsi="SwissCyr;Arial" w:cs="SwissCyr;Arial"/>
      <w:b/>
      <w:caps/>
      <w:kern w:val="2"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  <w:iCs/>
      <w:sz w:val="20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b/>
      <w:i w:val="false"/>
    </w:rPr>
  </w:style>
  <w:style w:type="character" w:styleId="WW8Num5z2">
    <w:name w:val="WW8Num5z2"/>
    <w:qFormat/>
    <w:rPr>
      <w:b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4U;Times New Roman" w:hAnsi="A4U;Times New Roman" w:eastAsia="Times New Roman" w:cs="A4U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Alt2">
    <w:name w:val="al_t2"/>
    <w:qFormat/>
    <w:rPr>
      <w:vanish w:val="false"/>
    </w:rPr>
  </w:style>
  <w:style w:type="character" w:styleId="Parsupercapt2">
    <w:name w:val="par_super_capt2"/>
    <w:qFormat/>
    <w:rPr>
      <w:vanish w:val="false"/>
    </w:rPr>
  </w:style>
  <w:style w:type="character" w:styleId="Alafa">
    <w:name w:val="al_a fa"/>
    <w:basedOn w:val="DefaultParagraphFont"/>
    <w:qFormat/>
    <w:rPr/>
  </w:style>
  <w:style w:type="character" w:styleId="Ala2">
    <w:name w:val="al_a2"/>
    <w:qFormat/>
    <w:rPr>
      <w:vanish w:val="false"/>
    </w:rPr>
  </w:style>
  <w:style w:type="character" w:styleId="VisitedInternetLink">
    <w:name w:val="FollowedHyperlink"/>
    <w:rPr>
      <w:color w:val="800080"/>
      <w:u w:val="single"/>
    </w:rPr>
  </w:style>
  <w:style w:type="character" w:styleId="Insertedtext1">
    <w:name w:val="insertedtext1"/>
    <w:qFormat/>
    <w:rPr>
      <w:color w:val="1057D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42" w:right="141" w:firstLine="567"/>
    </w:pPr>
    <w:rPr>
      <w:szCs w:val="20"/>
      <w:lang w:val="bg-BG"/>
    </w:rPr>
  </w:style>
  <w:style w:type="paragraph" w:styleId="TextBodyIndent">
    <w:name w:val="Body Text Indent"/>
    <w:basedOn w:val="Normal"/>
    <w:pPr>
      <w:ind w:left="720" w:hanging="0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180" w:firstLine="540"/>
    </w:pPr>
    <w:rPr>
      <w:lang w:val="bg-BG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autoSpaceDE w:val="true"/>
      <w:ind w:firstLine="1200"/>
      <w:jc w:val="both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autoSpaceDE w:val="true"/>
      <w:spacing w:before="150" w:after="150"/>
      <w:ind w:left="675" w:right="525" w:hanging="0"/>
    </w:pPr>
    <w:rPr>
      <w:rFonts w:ascii="Times New Roman" w:hAnsi="Times New Roman" w:cs="Times New Roman"/>
      <w:sz w:val="19"/>
      <w:szCs w:val="19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1">
    <w:name w:val="Text 1"/>
    <w:basedOn w:val="Normal"/>
    <w:qFormat/>
    <w:pPr>
      <w:autoSpaceDE w:val="true"/>
      <w:spacing w:before="120" w:after="120"/>
      <w:ind w:left="851" w:hanging="0"/>
      <w:jc w:val="both"/>
    </w:pPr>
    <w:rPr>
      <w:rFonts w:ascii="Times New Roman" w:hAnsi="Times New Roman" w:cs="Times New Roman"/>
      <w:sz w:val="24"/>
      <w:szCs w:val="24"/>
      <w:lang w:val="en-GB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  <w:autoSpaceDE w:val="true"/>
    </w:pPr>
    <w:rPr>
      <w:rFonts w:ascii="Tahoma" w:hAnsi="Tahoma" w:eastAsia="Batang;바탕" w:cs="Times New Roman"/>
      <w:bCs/>
      <w:sz w:val="24"/>
      <w:szCs w:val="24"/>
      <w:lang w:val="pl-PL"/>
    </w:rPr>
  </w:style>
  <w:style w:type="paragraph" w:styleId="Title8">
    <w:name w:val="title8"/>
    <w:basedOn w:val="Normal"/>
    <w:qFormat/>
    <w:pPr>
      <w:autoSpaceDE w:val="true"/>
      <w:ind w:firstLine="1155"/>
    </w:pPr>
    <w:rPr>
      <w:rFonts w:ascii="Times New Roman" w:hAnsi="Times New Roman" w:cs="Times New Roman"/>
      <w:b/>
      <w:bCs/>
      <w:sz w:val="24"/>
      <w:szCs w:val="24"/>
    </w:rPr>
  </w:style>
  <w:style w:type="paragraph" w:styleId="Cuiunknowntitle">
    <w:name w:val="c-ui-unknown-title"/>
    <w:basedOn w:val="Normal"/>
    <w:qFormat/>
    <w:pP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A4U;Times New Roman" w:hAnsi="A4U;Times New Roman" w:eastAsia="Times New Roman" w:cs="A4U;Times New Roman"/>
      <w:color w:val="auto"/>
      <w:sz w:val="20"/>
      <w:szCs w:val="20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b6.ciela.net/Document?documentId=1597824512&amp;dbId=0&amp;iconId=1&amp;structureId=0,85760,85773,85784&amp;stateObject={&quot;kind&quot;:&quot;welcomePage&quot;,&quot;Node&quot;:null,&quot;Link&quot;:&quot;%2FTree%3FnavigateTo%3D%2F0%2F85760%2F85773%2F85784&quot;,&quot;Title&quot;:&quot; &#1050;&#1086;&#1076;&#1077;&#1082;&#1089;&#1080;&quot;,&quot;State&quot;:&quot;/&quot;,&quot;Container&quot;:null}" TargetMode="External"/><Relationship Id="rId3" Type="http://schemas.openxmlformats.org/officeDocument/2006/relationships/hyperlink" Target="https://web6.ciela.net/Document?dbId=0&amp;documentId=1597824512&amp;iconId=1&amp;edition=2147483647" TargetMode="External"/><Relationship Id="rId4" Type="http://schemas.openxmlformats.org/officeDocument/2006/relationships/hyperlink" Target="https://web6.ciela.net/Document?dbId=0&amp;documentId=1597824512&amp;iconId=1&amp;edition=2147483647" TargetMode="External"/><Relationship Id="rId5" Type="http://schemas.openxmlformats.org/officeDocument/2006/relationships/hyperlink" Target="https://web6.ciela.net/Document?dbId=0&amp;documentId=1597824512&amp;iconId=1&amp;edition=2147483647" TargetMode="External"/><Relationship Id="rId6" Type="http://schemas.openxmlformats.org/officeDocument/2006/relationships/hyperlink" Target="https://web6.ciela.net/Document?dbId=0&amp;documentId=1597824512&amp;iconId=1&amp;edition=2147483647" TargetMode="External"/><Relationship Id="rId7" Type="http://schemas.openxmlformats.org/officeDocument/2006/relationships/hyperlink" Target="https://web6.ciela.net/Document?dbId=0&amp;documentId=1597824512&amp;iconId=1&amp;edition=2147483647" TargetMode="External"/><Relationship Id="rId8" Type="http://schemas.openxmlformats.org/officeDocument/2006/relationships/hyperlink" Target="https://web6.ciela.net/Document?documentId=1597824512&amp;dbId=0&amp;iconId=1&amp;structureId=0,85760,85773,85784&amp;stateObject={&quot;kind&quot;:&quot;welcomePage&quot;,&quot;Node&quot;:null,&quot;Link&quot;:&quot;%2FTree%3FnavigateTo%3D%2F0%2F85760%2F85773%2F85784&quot;,&quot;Title&quot;:&quot; &#1050;&#1086;&#1076;&#1077;&#1082;&#1089;&#1080;&quot;,&quot;State&quot;:&quot;/&quot;,&quot;Container&quot;:null}" TargetMode="External"/><Relationship Id="rId9" Type="http://schemas.openxmlformats.org/officeDocument/2006/relationships/hyperlink" Target="https://web6.ciela.net/Document?dbId=0&amp;documentId=1597824512&amp;iconId=1&amp;edition=2147483647" TargetMode="External"/><Relationship Id="rId10" Type="http://schemas.openxmlformats.org/officeDocument/2006/relationships/hyperlink" Target="https://web6.ciela.net/Document?dbId=0&amp;documentId=1597824512&amp;iconId=1&amp;edition=2147483647" TargetMode="External"/><Relationship Id="rId11" Type="http://schemas.openxmlformats.org/officeDocument/2006/relationships/hyperlink" Target="https://web6.ciela.net/Document?dbId=0&amp;documentId=1597824512&amp;iconId=1&amp;edition=2147483647" TargetMode="External"/><Relationship Id="rId12" Type="http://schemas.openxmlformats.org/officeDocument/2006/relationships/hyperlink" Target="https://web6.ciela.net/Document?dbId=0&amp;documentId=1597824512&amp;iconId=1&amp;edition=2147483647" TargetMode="External"/><Relationship Id="rId13" Type="http://schemas.openxmlformats.org/officeDocument/2006/relationships/hyperlink" Target="https://web6.ciela.net/Document?dbId=0&amp;documentId=1597824512&amp;iconId=1&amp;edition=2147483647" TargetMode="External"/><Relationship Id="rId14" Type="http://schemas.openxmlformats.org/officeDocument/2006/relationships/hyperlink" Target="https://web6.ciela.net/Document?documentId=1597824512&amp;dbId=0&amp;iconId=1&amp;structureId=0,85760,85773,85784&amp;stateObject={&quot;kind&quot;:&quot;welcomePage&quot;,&quot;Node&quot;:null,&quot;Link&quot;:&quot;%2FTree%3FnavigateTo%3D%2F0%2F85760%2F85773%2F85784&quot;,&quot;Title&quot;:&quot; &#1050;&#1086;&#1076;&#1077;&#1082;&#1089;&#1080;&quot;,&quot;State&quot;:&quot;/&quot;,&quot;Container&quot;:null}" TargetMode="External"/><Relationship Id="rId15" Type="http://schemas.openxmlformats.org/officeDocument/2006/relationships/hyperlink" Target="https://web6.ciela.net/Document?documentId=1597824512&amp;dbId=0&amp;iconId=1&amp;structureId=0,85760,85773,85784&amp;stateObject={&quot;kind&quot;:&quot;welcomePage&quot;,&quot;Node&quot;:null,&quot;Link&quot;:&quot;%2FTree%3FnavigateTo%3D%2F0%2F85760%2F85773%2F85784&quot;,&quot;Title&quot;:&quot; &#1050;&#1086;&#1076;&#1077;&#1082;&#1089;&#1080;&quot;,&quot;State&quot;:&quot;/&quot;,&quot;Container&quot;:null}" TargetMode="External"/><Relationship Id="rId16" Type="http://schemas.openxmlformats.org/officeDocument/2006/relationships/hyperlink" Target="https://web6.ciela.net/Document?documentId=1597824512&amp;dbId=0&amp;iconId=1&amp;structureId=0,85760,85773,85784&amp;stateObject={&quot;kind&quot;:&quot;welcomePage&quot;,&quot;Node&quot;:null,&quot;Link&quot;:&quot;%2FTree%3FnavigateTo%3D%2F0%2F85760%2F85773%2F85784&quot;,&quot;Title&quot;:&quot; &#1050;&#1086;&#1076;&#1077;&#1082;&#1089;&#1080;&quot;,&quot;State&quot;:&quot;/&quot;,&quot;Container&quot;:null}" TargetMode="External"/><Relationship Id="rId17" Type="http://schemas.openxmlformats.org/officeDocument/2006/relationships/hyperlink" Target="https://web6.ciela.net/Document?documentId=1597824512&amp;dbId=0&amp;iconId=1&amp;structureId=0,85760,85773,85784&amp;stateObject={&quot;kind&quot;:&quot;welcomePage&quot;,&quot;Node&quot;:null,&quot;Link&quot;:&quot;%2FTree%3FnavigateTo%3D%2F0%2F85760%2F85773%2F85784&quot;,&quot;Title&quot;:&quot; &#1050;&#1086;&#1076;&#1077;&#1082;&#1089;&#1080;&quot;,&quot;State&quot;:&quot;/&quot;,&quot;Container&quot;:null}" TargetMode="External"/><Relationship Id="rId18" Type="http://schemas.openxmlformats.org/officeDocument/2006/relationships/hyperlink" Target="https://web6.ciela.net/Document?documentId=1597824512&amp;dbId=0&amp;iconId=1&amp;structureId=0,85760,85773,85784&amp;stateObject={&quot;kind&quot;:&quot;welcomePage&quot;,&quot;Node&quot;:null,&quot;Link&quot;:&quot;%2FTree%3FnavigateTo%3D%2F0%2F85760%2F85773%2F85784&quot;,&quot;Title&quot;:&quot; &#1050;&#1086;&#1076;&#1077;&#1082;&#1089;&#1080;&quot;,&quot;State&quot;:&quot;/&quot;,&quot;Container&quot;:null}" TargetMode="External"/><Relationship Id="rId19" Type="http://schemas.openxmlformats.org/officeDocument/2006/relationships/hyperlink" Target="https://web6.ciela.net/Document?documentId=1597824512&amp;dbId=0&amp;iconId=1&amp;structureId=0,85760,85773,85784&amp;stateObject={&quot;kind&quot;:&quot;welcomePage&quot;,&quot;Node&quot;:null,&quot;Link&quot;:&quot;%2FTree%3FnavigateTo%3D%2F0%2F85760%2F85773%2F85784&quot;,&quot;Title&quot;:&quot; &#1050;&#1086;&#1076;&#1077;&#1082;&#1089;&#1080;&quot;,&quot;State&quot;:&quot;/&quot;,&quot;Container&quot;:null}" TargetMode="External"/><Relationship Id="rId20" Type="http://schemas.openxmlformats.org/officeDocument/2006/relationships/hyperlink" Target="https://web6.ciela.net/Document?documentId=1597824512&amp;dbId=0&amp;iconId=1&amp;structureId=0,85760,85773,85784&amp;stateObject={&quot;kind&quot;:&quot;welcomePage&quot;,&quot;Node&quot;:null,&quot;Link&quot;:&quot;%2FTree%3FnavigateTo%3D%2F0%2F85760%2F85773%2F85784&quot;,&quot;Title&quot;:&quot; &#1050;&#1086;&#1076;&#1077;&#1082;&#1089;&#1080;&quot;,&quot;State&quot;:&quot;/&quot;,&quot;Container&quot;:null}" TargetMode="External"/><Relationship Id="rId21" Type="http://schemas.openxmlformats.org/officeDocument/2006/relationships/hyperlink" Target="https://web6.ciela.net/Document?documentId=1597824512&amp;dbId=0&amp;iconId=1&amp;structureId=0,85760,85773,85784&amp;stateObject={&quot;kind&quot;:&quot;welcomePage&quot;,&quot;Node&quot;:null,&quot;Link&quot;:&quot;%2FTree%3FnavigateTo%3D%2F0%2F85760%2F85773%2F85784&quot;,&quot;Title&quot;:&quot; &#1050;&#1086;&#1076;&#1077;&#1082;&#1089;&#1080;&quot;,&quot;State&quot;:&quot;/&quot;,&quot;Container&quot;:null}" TargetMode="External"/><Relationship Id="rId22" Type="http://schemas.openxmlformats.org/officeDocument/2006/relationships/hyperlink" Target="https://web6.ciela.net/Document?documentId=1597824512&amp;dbId=0&amp;iconId=1&amp;structureId=0,85760,85773,85784&amp;stateObject={&quot;kind&quot;:&quot;welcomePage&quot;,&quot;Node&quot;:null,&quot;Link&quot;:&quot;%2FTree%3FnavigateTo%3D%2F0%2F85760%2F85773%2F85784&quot;,&quot;Title&quot;:&quot; &#1050;&#1086;&#1076;&#1077;&#1082;&#1089;&#1080;&quot;,&quot;State&quot;:&quot;/&quot;,&quot;Container&quot;:null}" TargetMode="External"/><Relationship Id="rId23" Type="http://schemas.openxmlformats.org/officeDocument/2006/relationships/hyperlink" Target="https://web6.ciela.net/Document?documentId=1597824512&amp;dbId=0&amp;iconId=1&amp;structureId=0,85760,85773,85784&amp;stateObject={&quot;kind&quot;:&quot;welcomePage&quot;,&quot;Node&quot;:null,&quot;Link&quot;:&quot;%2FTree%3FnavigateTo%3D%2F0%2F85760%2F85773%2F85784&quot;,&quot;Title&quot;:&quot; &#1050;&#1086;&#1076;&#1077;&#1082;&#1089;&#1080;&quot;,&quot;State&quot;:&quot;/&quot;,&quot;Container&quot;:null}" TargetMode="External"/><Relationship Id="rId24" Type="http://schemas.openxmlformats.org/officeDocument/2006/relationships/hyperlink" Target="https://web6.ciela.net/Document?documentId=1597824512&amp;dbId=0&amp;iconId=1&amp;structureId=0,85760,85773,85784&amp;stateObject={&quot;kind&quot;:&quot;welcomePage&quot;,&quot;Node&quot;:null,&quot;Link&quot;:&quot;%2FTree%3FnavigateTo%3D%2F0%2F85760%2F85773%2F85784&quot;,&quot;Title&quot;:&quot; &#1050;&#1086;&#1076;&#1077;&#1082;&#1089;&#1080;&quot;,&quot;State&quot;:&quot;/&quot;,&quot;Container&quot;:null}" TargetMode="External"/><Relationship Id="rId25" Type="http://schemas.openxmlformats.org/officeDocument/2006/relationships/hyperlink" Target="https://web6.ciela.net/Document?documentId=1597824512&amp;dbId=0&amp;iconId=1&amp;structureId=0,85760,85773,85784&amp;stateObject={&quot;kind&quot;:&quot;welcomePage&quot;,&quot;Node&quot;:null,&quot;Link&quot;:&quot;%2FTree%3FnavigateTo%3D%2F0%2F85760%2F85773%2F85784&quot;,&quot;Title&quot;:&quot; &#1050;&#1086;&#1076;&#1077;&#1082;&#1089;&#1080;&quot;,&quot;State&quot;:&quot;/&quot;,&quot;Container&quot;:null}" TargetMode="External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3:43:00Z</dcterms:created>
  <dc:creator>user</dc:creator>
  <dc:description/>
  <cp:keywords/>
  <dc:language>en-US</dc:language>
  <cp:lastModifiedBy>ВЯРА ИВАНОВА ТАШКОВА-МИЛАНОВА</cp:lastModifiedBy>
  <cp:lastPrinted>2018-03-01T12:58:00Z</cp:lastPrinted>
  <dcterms:modified xsi:type="dcterms:W3CDTF">2023-03-28T09:08:00Z</dcterms:modified>
  <cp:revision>37</cp:revision>
  <dc:subject/>
  <dc:title>Контролен Лист</dc:title>
</cp:coreProperties>
</file>