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color w:val="000000"/>
          <w:lang w:val="en"/>
        </w:rPr>
        <w:t xml:space="preserve">Регистърът се публикува на </w:t>
      </w:r>
      <w:hyperlink r:id="rId2" w:tgtFrame="_blank">
        <w:r>
          <w:rPr>
            <w:rStyle w:val="InternetLink"/>
            <w:lang w:val="en"/>
          </w:rPr>
          <w:t>интернет страницата</w:t>
        </w:r>
      </w:hyperlink>
      <w:r>
        <w:rPr>
          <w:color w:val="000000"/>
          <w:lang w:val="en"/>
        </w:rPr>
        <w:t xml:space="preserve"> на Министерството на културата, а информацията се съхранява чрез електронна база данни, управлявана от информационна систе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-73660</wp:posOffset>
                </wp:positionV>
                <wp:extent cx="608330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9753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МЕР НА ОСИГУРИТЕЛНИТЕ ВНО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л. 6, ал. 1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47.05pt;mso-wrap-distance-left:9.05pt;mso-wrap-distance-right:9.05pt;mso-wrap-distance-top:0pt;mso-wrap-distance-bottom:0pt;margin-top:-5.8pt;mso-position-vertical-relative:text;margin-left:4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ЗМЕР НА ОСИГУРИТЕЛНИТЕ ВНОС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л. 6, ал. 1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0</wp:posOffset>
                </wp:positionH>
                <wp:positionV relativeFrom="paragraph">
                  <wp:posOffset>165100</wp:posOffset>
                </wp:positionV>
                <wp:extent cx="571500" cy="186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9.5pt;margin-top:13pt;width:44.95pt;height:14.6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21590</wp:posOffset>
                </wp:positionV>
                <wp:extent cx="6118860" cy="1269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69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ът на осигурителните вноски за всеки един от фондовете на държавнот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 определен с разпоредбата на  чл. 6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 (КС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Размерите на осигурителните вноски за фондовете на ДОО се определят като процент от осигурителния доход на осигурените лица и не са променени  от 2018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23 г. размерите на осигурителните вноски за фондовете на ДОО са  както следв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9.95pt;mso-wrap-distance-left:9.05pt;mso-wrap-distance-right:9.05pt;mso-wrap-distance-top:0pt;mso-wrap-distance-bottom:0pt;margin-top:-1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мерът на осигурителните вноски за всеки един от фондовете на държавнот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 определен с разпоредбата на  чл. 6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 (КСО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Размерите на осигурителните вноски за фондовете на ДОО се определят като процент от осигурителния доход на осигурените лица и не са променени  от 2018 г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2023 г. размерите на осигурителните вноски за фондовете на ДОО са  както след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69850</wp:posOffset>
                </wp:positionV>
                <wp:extent cx="208280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ФОНДОВЕ НА Д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64pt;height:25pt;mso-wrap-distance-left:9.05pt;mso-wrap-distance-right:9.05pt;mso-wrap-distance-top:0pt;mso-wrap-distance-bottom:0pt;margin-top:5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ФОНДОВЕ НА ДО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6200</wp:posOffset>
                </wp:positionH>
                <wp:positionV relativeFrom="paragraph">
                  <wp:posOffset>69850</wp:posOffset>
                </wp:positionV>
                <wp:extent cx="345440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РАЗМЕР НА ОСИГУРИТЕЛНАТА ВНО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72pt;height:26.2pt;mso-wrap-distance-left:9.05pt;mso-wrap-distance-right:9.05pt;mso-wrap-distance-top:0pt;mso-wrap-distance-bottom:0pt;margin-top:5.5pt;mso-position-vertical-relative:text;margin-left:20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РАЗМЕР НА ОСИГУРИТЕЛНАТА ВНО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9530</wp:posOffset>
                </wp:positionV>
                <wp:extent cx="457200" cy="31877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58.5pt;margin-top:3.9pt;width:35.95pt;height:25.0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0</wp:posOffset>
                </wp:positionH>
                <wp:positionV relativeFrom="paragraph">
                  <wp:posOffset>49530</wp:posOffset>
                </wp:positionV>
                <wp:extent cx="457200" cy="31877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21.5pt;margin-top:3.9pt;width:35.95pt;height:25.0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975</wp:posOffset>
                </wp:positionH>
                <wp:positionV relativeFrom="paragraph">
                  <wp:posOffset>34925</wp:posOffset>
                </wp:positionV>
                <wp:extent cx="4011295" cy="5400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540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 лицата, родени преди 1 януари 1960 г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ботещите при условията на ІІІ категория тр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І или ІІ категория труд и за лицата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69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440" w:hanging="10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8 на сто за лицата по чл. 6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- за лицата, родени след 31 декември 1959 г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ІІІ категория тр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І или ІІ категория труд и за лицата по чл. 69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.8 на сто за лицата по чл. 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Забележка: за лицата,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чл. 127, ал. 5, осигурителната вноска за фонд „Пенсии” се увеличава с 5 процентни пунк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- за лицата, родени след 31 декември 1959 г. , избрали да се осигуряват във фонд „Пенсии“, съответно фонд „Пенсии за лицата по чл. 69“, е увеличена осигурителната вноска с размера на осигурителната вноска за универсален пенсионен фонд (чл. 4б от КСО - виж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Фиш І.І.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- за осигурените лица в професионален пенсионен фонд, избрали да се осигуряват във фонд „Пенсии“, е увеличена осигурителната вноска с размера на осигурителната вноска за професионален пенсионен фонд (чл. 4в от КСО - виж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Фиш І.І.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15.85pt;height:425.25pt;mso-wrap-distance-left:9.05pt;mso-wrap-distance-right:9.05pt;mso-wrap-distance-top:0pt;mso-wrap-distance-bottom:0pt;margin-top:2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за лицата, родени преди 1 януари 1960 г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работещите при условията на ІІІ категория тру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І или ІІ категория труд и за лицата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. 69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440" w:hanging="10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8 на сто за лицата по чл. 6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- за лицата, родени след 31 декември 1959 г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ІІІ категория тру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І или ІІ категория труд и за лицата по чл. 69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5.8 на сто за лицата по чл. 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Забележка: за лицата,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чл. 127, ал. 5, осигурителната вноска за фонд „Пенсии” се увеличава с 5 процентни пункт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- за лицата, родени след 31 декември 1959 г. , избрали да се осигуряват във фонд „Пенсии“, съответно фонд „Пенсии за лицата по чл. 69“, е увеличена осигурителната вноска с размера на осигурителната вноска за универсален пенсионен фонд (чл. 4б от КСО - виж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Фиш І.І.6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- за осигурените лица в професионален пенсионен фонд, избрали да се осигуряват във фонд „Пенсии“, е увеличена осигурителната вноска с размера на осигурителната вноска за професионален пенсионен фонд (чл. 4в от КСО - виж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Фиш І.І.6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140</wp:posOffset>
                </wp:positionH>
                <wp:positionV relativeFrom="paragraph">
                  <wp:posOffset>88265</wp:posOffset>
                </wp:positionV>
                <wp:extent cx="1576705" cy="1215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153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ФО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”, съотве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ОН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ТА ПО ЧЛ. 69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24.15pt;height:95.7pt;mso-wrap-distance-left:9.05pt;mso-wrap-distance-right:9.05pt;mso-wrap-distance-top:0pt;mso-wrap-distance-bottom:0pt;margin-top:6.95pt;mso-position-vertical-relative:text;margin-left:-8.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ФО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ЕН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”, съответ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ФОН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ЕН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ТА ПО ЧЛ. 6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106045</wp:posOffset>
                </wp:positionV>
                <wp:extent cx="342900" cy="396240"/>
                <wp:effectExtent l="5080" t="22860" r="635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121pt;margin-top:8.35pt;width:26.95pt;height:31.1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520</wp:posOffset>
                </wp:positionH>
                <wp:positionV relativeFrom="paragraph">
                  <wp:posOffset>-58420</wp:posOffset>
                </wp:positionV>
                <wp:extent cx="6118860" cy="4318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318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цата, осигурени във фонд „Пенсии за лицата по чл. 69“ от КСО, 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ослужещ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отбраната и въоръжените сили на Република Българ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исти на активна служба и резервисти на срочна служба в доброволния резерв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резерва на въоръжените сили на Република Българ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Министерството на вътрешните рабо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пециалните разузнавателни сре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изпълнение на наказанията и задържането под страж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ържавните служители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16, ал. 2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противодействие на корупцията и за отнемане на незаконно придобитото имущество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ржавните служители по чл. 1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ощенските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true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4U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ържавните служители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16, ал. 2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противодействие на корупцията и за отнемане на незаконно придобитото 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ржавните служители, осъществяващи дейността по охрана на съдебната власт по чл. 39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ъдебната вла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spacing w:before="0" w:after="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жавните служители от Държавна агенция “Национална сигурност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жавните служители от Държавна агенция "Разузнаване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spacing w:before="0" w:after="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церите и сержантите от Националната служба за охра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жителите в Главна дирекция "Пожарна безопасност и защита на населението" на Министерството на вътрешните работи, изпълняващи някои от дейностите по чл. 17, ал. 2, т. 6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Министерството на вътрешните рабо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spacing w:before="0" w:after="280"/>
                              <w:ind w:lef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ителите на длъжност "водолаз" в Главна дирекция "Пожарна безопасност и защита на населението" на Министерството на вътрешните рабо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40.05pt;mso-wrap-distance-left:9.05pt;mso-wrap-distance-right:9.05pt;mso-wrap-distance-top:0pt;mso-wrap-distance-bottom:0pt;margin-top:-4.6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ицата, осигурени във фонд „Пенсии за лицата по чл. 69“ от КСО, 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true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еннослужещ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отбраната и въоръжените сили на Република Българ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зервисти на активна служба и резервисти на срочна служба в доброволния резерв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резерва на въоръжените сили на Република Българ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Министерството на вътрешните рабо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пециалните разузнавателни сред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изпълнение на наказанията и задържането под страж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ържавните служители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16, ал. 2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противодействие на корупцията и за отнемане на незаконно придобитото имущество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true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ржавните служители по чл. 1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ощенските услу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567" w:leader="none"/>
                        </w:tabs>
                        <w:autoSpaceDE w:val="true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4U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ържавните служители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16, ал. 2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противодействие на корупцията и за отнемане на незаконно придобитото имущ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ржавните служители, осъществяващи дейността по охрана на съдебната власт по чл. 39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ъдебната вла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spacing w:before="0" w:after="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ържавните служители от Държавна агенция “Национална сигурност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ържавните служители от Държавна агенция "Разузнаване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spacing w:before="0" w:after="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ицерите и сержантите от Националната служба за охра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ужителите в Главна дирекция "Пожарна безопасност и защита на населението" на Министерството на вътрешните работи, изпълняващи някои от дейностите по чл. 17, ал. 2, т. 6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Министерството на вътрешните рабо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true"/>
                        <w:spacing w:before="0" w:after="280"/>
                        <w:ind w:left="0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ителите на длъжност "водолаз" в Главна дирекция "Пожарна безопасност и защита на населението" на Министерството на вътрешните работи.</w:t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00</wp:posOffset>
                </wp:positionH>
                <wp:positionV relativeFrom="paragraph">
                  <wp:posOffset>109855</wp:posOffset>
                </wp:positionV>
                <wp:extent cx="1282700" cy="329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8.65pt;mso-position-vertical-relative:text;margin-left:1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75</wp:posOffset>
                </wp:positionH>
                <wp:positionV relativeFrom="paragraph">
                  <wp:posOffset>46990</wp:posOffset>
                </wp:positionV>
                <wp:extent cx="6076950" cy="1088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Лицата, които съгласно чл. 127, ал.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КСО не се осигуряват за допълнителна пенсия в универсален пенсионен фонд, са</w:t>
                            </w: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ужителите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жавна агенция „Разузнаване“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both"/>
                              <w:rPr>
                                <w:rStyle w:val="Ala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жба "Военно  разузнаване" на Министерството на отбрана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Ala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жавна агенция "Национална сигурност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5.7pt;mso-wrap-distance-left:9.05pt;mso-wrap-distance-right:9.05pt;mso-wrap-distance-top:0pt;mso-wrap-distance-bottom:0pt;margin-top:3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Лицата, които съгласно чл. 127, ал.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от КСО не се осигуряват за допълнителна пенсия в универсален пенсионен фонд, са</w:t>
                      </w: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лужителите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jc w:val="both"/>
                        <w:rPr/>
                      </w:pP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>Държавна агенция „Разузнаване“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both"/>
                        <w:rPr>
                          <w:rStyle w:val="Ala2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ужба "Военно  разузнаване" на Министерството на отбрана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Ala2"/>
                          <w:rFonts w:cs="Times New Roman" w:ascii="Times New Roman" w:hAnsi="Times New Roman"/>
                          <w:sz w:val="24"/>
                          <w:szCs w:val="24"/>
                        </w:rPr>
                        <w:t>Държавна агенция "Национална сигурност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475</wp:posOffset>
                </wp:positionH>
                <wp:positionV relativeFrom="paragraph">
                  <wp:posOffset>-2540</wp:posOffset>
                </wp:positionV>
                <wp:extent cx="6076950" cy="1732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банковата сметка за допълнително задължително пенсионно осигуряване на компетентната териториална дирекция на НАП се внася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ата осигурителна вноска за фонд „Пенсии“ в размера на осигурителната вноска за универсален пенсионен фон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ата осигурителна вноска за фонд „Пенсии“ в размера на осигурителната вноска за професионален пенсионен фо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чл. 2, ал. 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реда за избор на осигуряване,внасяне и разпределяне на задължителните осигурителни вноски, вноските за фонд “ГВРС“ и за обмен на информац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6.45pt;mso-wrap-distance-left:9.05pt;mso-wrap-distance-right:9.05pt;mso-wrap-distance-top:0pt;mso-wrap-distance-bottom:0pt;margin-top:-0.2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банковата сметка за допълнително задължително пенсионно осигуряване на компетентната териториална дирекция на НАП се внася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ената осигурителна вноска за фонд „Пенсии“ в размера на осигурителната вноска за универсален пенсионен фон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ената осигурителна вноска за фонд „Пенсии“ в размера на осигурителната вноска за професионален пенсионен фон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чл. 2, ал. 4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реда за избор на осигуряване,внасяне и разпределяне на задължителните осигурителни вноски, вноските за фонд “ГВРС“ и за обмен на информац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6188075" cy="20986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09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 по чл. 69а от КСО са упражняващите трудова дейност, въз основа на трудово правоотношение,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 xml:space="preserve">на длъжност балерина, балетист или танцьор в културни организац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турни организации по смисъл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69а от 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 организациите, вписани в регистъра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14, ал.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закрила и развитие на култур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акто и всяка друга структура 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1, т. 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т допълнителната разпоредба на закона, чийто статут на културна организация е удостоверен от Министерството на култур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чл. 18а, а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пенсиите и осигурителния ста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. Според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14, ал.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акона министерството на културата създава и поддържа информационен регистър на културните организации. Регистърът се публикува на интернет страницата на Министерството на култур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25pt;height:165.25pt;mso-wrap-distance-left:9.05pt;mso-wrap-distance-right:9.05pt;mso-wrap-distance-top:0pt;mso-wrap-distance-bottom:0pt;margin-top:9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 по чл. 69а от КСО са упражняващите трудова дейност, въз основа на трудово правоотношение, </w:t>
                      </w:r>
                      <w:r>
                        <w:rPr>
                          <w:rFonts w:eastAsia="Batang;바탕" w:cs="Times New Roman" w:ascii="Times New Roman" w:hAnsi="Times New Roman"/>
                          <w:bCs/>
                          <w:sz w:val="24"/>
                          <w:szCs w:val="24"/>
                          <w:lang w:eastAsia="ko-KR"/>
                        </w:rPr>
                        <w:t xml:space="preserve">на длъжност балерина, балетист или танцьор в културни организации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лтурни организации по смисъл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69а от 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 организациите, вписани в регистъра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14, ал.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закрила и развитие на култур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акто и всяка друга структура съглас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§ 1, т. 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от допълнителната разпоредба на закона, чийто статут на културна организация е удостоверен от Министерството на култур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чл. 18а, ал.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пенсиите и осигурителния ста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. Според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14, ал.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акона министерството на културата създава и поддържа информационен регистър на културните организации. Регистърът се публикува на интернет страницата на Министерството на култур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315</wp:posOffset>
                </wp:positionH>
                <wp:positionV relativeFrom="paragraph">
                  <wp:posOffset>148590</wp:posOffset>
                </wp:positionV>
                <wp:extent cx="342900" cy="457200"/>
                <wp:effectExtent l="5080" t="26670" r="635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8.45pt;margin-top:11.7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085</wp:posOffset>
                </wp:positionH>
                <wp:positionV relativeFrom="paragraph">
                  <wp:posOffset>67310</wp:posOffset>
                </wp:positionV>
                <wp:extent cx="2575560" cy="7308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30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,5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.8pt;height:57.55pt;mso-wrap-distance-left:9.05pt;mso-wrap-distance-right:9.05pt;mso-wrap-distance-top:0pt;mso-wrap-distance-bottom:0pt;margin-top:5.3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,5 на ст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85090</wp:posOffset>
                </wp:positionV>
                <wp:extent cx="2311400" cy="7080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080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О ЗАБОЛЯВАНЕ И МАЙЧИН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82pt;height:55.75pt;mso-wrap-distance-left:9.05pt;mso-wrap-distance-right:9.05pt;mso-wrap-distance-top:0pt;mso-wrap-distance-bottom:0pt;margin-top:6.7pt;mso-position-vertical-relative:text;margin-left:2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ЩО ЗАБОЛЯВАНЕ И МАЙЧИН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085</wp:posOffset>
                </wp:positionH>
                <wp:positionV relativeFrom="paragraph">
                  <wp:posOffset>36830</wp:posOffset>
                </wp:positionV>
                <wp:extent cx="2575560" cy="7467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на 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.8pt;height:58.8pt;mso-wrap-distance-left:9.05pt;mso-wrap-distance-right:9.05pt;mso-wrap-distance-top:0pt;mso-wrap-distance-bottom:0pt;margin-top:2.9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на 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54610</wp:posOffset>
                </wp:positionV>
                <wp:extent cx="2311400" cy="711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Д „БЕЗРАБОТИЦ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82pt;height:56pt;mso-wrap-distance-left:9.05pt;mso-wrap-distance-right:9.05pt;mso-wrap-distance-top:0pt;mso-wrap-distance-bottom:0pt;margin-top:4.3pt;mso-position-vertical-relative:text;margin-left:2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НД „БЕЗРАБОТИЦА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275</wp:posOffset>
                </wp:positionH>
                <wp:positionV relativeFrom="paragraph">
                  <wp:posOffset>30480</wp:posOffset>
                </wp:positionV>
                <wp:extent cx="342900" cy="457200"/>
                <wp:effectExtent l="5080" t="26670" r="635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3.25pt;margin-top:2.4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085</wp:posOffset>
                </wp:positionH>
                <wp:positionV relativeFrom="paragraph">
                  <wp:posOffset>136525</wp:posOffset>
                </wp:positionV>
                <wp:extent cx="2575560" cy="746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0,4 до 1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.8pt;height:58.8pt;mso-wrap-distance-left:9.05pt;mso-wrap-distance-right:9.05pt;mso-wrap-distance-top:0pt;mso-wrap-distance-bottom:0pt;margin-top:10.7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0,4 до 1,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106680</wp:posOffset>
                </wp:positionV>
                <wp:extent cx="2311400" cy="825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Д „ТРУДОВА ЗЛОПОЛУКА И ПРОФЕСИОНАЛНА БОЛЕС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82pt;height:65pt;mso-wrap-distance-left:9.05pt;mso-wrap-distance-right:9.05pt;mso-wrap-distance-top:0pt;mso-wrap-distance-bottom:0pt;margin-top:8.4pt;mso-position-vertical-relative:text;margin-left:2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НД „ТРУДОВА ЗЛОПОЛУКА И ПРОФЕСИОНАЛНА БОЛЕСТ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275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26670" r="635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13.25pt;margin-top:10.25pt;width:26.95pt;height:35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</wp:posOffset>
                </wp:positionH>
                <wp:positionV relativeFrom="paragraph">
                  <wp:posOffset>108585</wp:posOffset>
                </wp:positionV>
                <wp:extent cx="1282700" cy="3295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01pt;height:25.95pt;mso-wrap-distance-left:9.05pt;mso-wrap-distance-right:9.05pt;mso-wrap-distance-top:0pt;mso-wrap-distance-bottom:0pt;margin-top:8.55pt;mso-position-vertical-relative:text;margin-left:23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370</wp:posOffset>
                </wp:positionH>
                <wp:positionV relativeFrom="paragraph">
                  <wp:posOffset>136525</wp:posOffset>
                </wp:positionV>
                <wp:extent cx="5941060" cy="2247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4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те вноски за фонд „Трудова злополука и професионална болест” за лицата по чл. 4, ал. 1 и ал. 10 от КСО са определени в зависимост от икономическата дейност на осигурителя, съ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ласификацията на икономическите дей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ИД-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ите на диференцираните осигурителни вноски за фонд „ТЗПБ” са определени съгласно Приложение №2а  към ч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бюджета на държавното обществено осигуряване за 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(чл. 2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), с изключение на вноската за фонд „ТЗПБ” за морските лица, която е определена в чл. 4а, ал. 3, т. 5 от КС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67.8pt;height:177pt;mso-wrap-distance-left:9.05pt;mso-wrap-distance-right:9.05pt;mso-wrap-distance-top:0pt;mso-wrap-distance-bottom:0pt;margin-top:10.7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те вноски за фонд „Трудова злополука и професионална болест” за лицата по чл. 4, ал. 1 и ал. 10 от КСО са определени в зависимост от икономическата дейност на осигурителя, съгласн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ласификацията на икономическите дей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ИД-200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мерите на диференцираните осигурителни вноски за фонд „ТЗПБ” са определени съгласно Приложение №2а  към ч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бюджета на държавното обществено осигуряване за 202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(чл. 2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), с изключение на вноската за фонд „ТЗПБ” за морските лица, която е определена в чл. 4а, ал. 3, т. 5 от КС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-135890</wp:posOffset>
                </wp:positionV>
                <wp:extent cx="6083300" cy="6426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4262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ПРЕДЕЛЕНИЕ И СЪОТНОШ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ИГУРИТЕЛНИТЕ ВНО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50.6pt;mso-wrap-distance-left:9.05pt;mso-wrap-distance-right:9.05pt;mso-wrap-distance-top:0pt;mso-wrap-distance-bottom:0pt;margin-top:-10.7pt;mso-position-vertical-relative:text;margin-left: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ЗПРЕДЕЛЕНИЕ И СЪОТНОШЕНИЕ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ИГУРИТЕЛНИТЕ ВНОС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8600</wp:posOffset>
                </wp:positionH>
                <wp:positionV relativeFrom="paragraph">
                  <wp:posOffset>38735</wp:posOffset>
                </wp:positionV>
                <wp:extent cx="571500" cy="31242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8pt;margin-top:3.05pt;width:44.95pt;height:24.5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6118860" cy="16802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8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 определя фиксиран процент на разпределение на осигурителните вноски за фонд „Пенсии” между осигурител и осигурено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през 2023 г. осигурителната вноска за фондовете “Общо заболяване и майчинство” и “Безработица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е разпредел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осигурител и осигурено лиц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 съотношение 60:4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ните вноски за фонд „Трудова злополука и професионална болест” са изця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метка на осигурителите, с изключение на вноските за лицата по чл. 4а, ал. 1 от 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2.3pt;mso-wrap-distance-left:9.05pt;mso-wrap-distance-right:9.05pt;mso-wrap-distance-top:0pt;mso-wrap-distance-bottom:0pt;margin-top:3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 определя фиксиран процент на разпределение на осигурителните вноски за фонд „Пенсии” между осигурител и осигурено лице.</w:t>
                      </w:r>
                    </w:p>
                    <w:p>
                      <w:pPr>
                        <w:pStyle w:val="Normal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през 2023 г. осигурителната вноска за фондовете “Общо заболяване и майчинство” и “Безработица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е разпределя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осигурител и осигурено лиц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в съотношение 60:40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ните вноски за фонд „Трудова злополука и професионална болест” са изцял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метка на осигурителите, с изключение на вноските за лицата по чл. 4а, ал. 1 от 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</wp:posOffset>
                </wp:positionH>
                <wp:positionV relativeFrom="paragraph">
                  <wp:posOffset>81280</wp:posOffset>
                </wp:positionV>
                <wp:extent cx="6083300" cy="3111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ПРЕДЕЛЕНИЕ ПО ФОНДОВЕ НА Д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4.5pt;mso-wrap-distance-left:9.05pt;mso-wrap-distance-right:9.05pt;mso-wrap-distance-top:0pt;mso-wrap-distance-bottom:0pt;margin-top:6.4pt;mso-position-vertical-relative:text;margin-left: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ПРЕДЕЛЕНИЕ ПО ФОНДОВЕ НА ДО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209550</wp:posOffset>
                </wp:positionV>
                <wp:extent cx="6083300" cy="482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Д „ПЕНСИ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6, ал. 1, т. 1-4, ал. 3, т. 8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8pt;mso-wrap-distance-left:9.05pt;mso-wrap-distance-right:9.05pt;mso-wrap-distance-top:0pt;mso-wrap-distance-bottom:0pt;margin-top:16.5pt;mso-position-vertical-relative:text;margin-left: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НД „ПЕНСИ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6, ал. 1, т. 1-4, ал. 3, т. 8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0</wp:posOffset>
                </wp:positionH>
                <wp:positionV relativeFrom="paragraph">
                  <wp:posOffset>8255</wp:posOffset>
                </wp:positionV>
                <wp:extent cx="457200" cy="318770"/>
                <wp:effectExtent l="635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9pt;margin-top:0.65pt;width:35.95pt;height:25.0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457200" cy="318770"/>
                <wp:effectExtent l="6350" t="6985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51pt;margin-top:0.65pt;width:35.95pt;height:25.0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34620</wp:posOffset>
                </wp:positionV>
                <wp:extent cx="2918460" cy="393954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93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- за лицата, родени преди 01.01.1960 г., както и за родените след 31.12.1959 г., осигуряващи се по реда на чл. 4б във фонд „Пенсии“,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2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тегория тр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2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І и ІІ категория труд и за лицата по чл. 69а от КС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- за лицата, родени след 31.12.195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22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тегория тр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2 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І и ІІ категория труд и за лицата по чл. 69а  от КСО;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02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лицата по чл. 127, ал. 5 от КСО, работещи по трудови правоотно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310.2pt;mso-wrap-distance-left:9.05pt;mso-wrap-distance-right:9.05pt;mso-wrap-distance-top:0pt;mso-wrap-distance-bottom:0pt;margin-top:10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- за лицата, родени преди 01.01.1960 г., както и за родените след 31.12.1959 г., осигуряващи се по реда на чл. 4б във фонд „Пенсии“,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.02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тегория тру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2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І и ІІ категория труд и за лицата по чл. 69а от КС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- за лицата, родени след 31.12.195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.22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тегория тру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22 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І и ІІ категория труд и за лицата по чл. 69а  от КСО;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.02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лицата по чл. 127, ал. 5 от КСО, работещи по трудови правоотно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170</wp:posOffset>
                </wp:positionH>
                <wp:positionV relativeFrom="paragraph">
                  <wp:posOffset>134620</wp:posOffset>
                </wp:positionV>
                <wp:extent cx="2918460" cy="38836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883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ЕНО 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- за лицата, родени преди 01.01.1960 г. ., както и за родените след 31.12.1959 г., осигуряващи се по реда на чл. 4б във фонд „Пенсии“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8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метка на осигуреното лице чрез осигурител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метка на самоосигуряващото се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- за лицата, родени след 31.12.1959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метка на осигуреното лице чрез осигур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метка на самоосигуряващото се лице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78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лицата по  чл. 127, ал. 5 от КСО, работещи по трудови правоотно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305.8pt;mso-wrap-distance-left:9.05pt;mso-wrap-distance-right:9.05pt;mso-wrap-distance-top:0pt;mso-wrap-distance-bottom:0pt;margin-top:10.6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ОСИГУРЕНО 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- за лицата, родени преди 01.01.1960 г. ., както и за родените след 31.12.1959 г., осигуряващи се по реда на чл. 4б във фонд „Пенсии“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8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метка на осигуреното лице чрез осигурител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метка на самоосигуряващото се л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- за лицата, родени след 31.12.1959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6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метка на осигуреното лице чрез осигур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.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метка на самоосигуряващото се лице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.78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лицата по  чл. 127, ал. 5 от КСО, работещи по трудови правоотно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215</wp:posOffset>
                </wp:positionH>
                <wp:positionV relativeFrom="paragraph">
                  <wp:posOffset>-59690</wp:posOffset>
                </wp:positionV>
                <wp:extent cx="6083300" cy="8255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  „ОБЩО ЗАБОЛЯВАНЕ И МАЙЧИНСТ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 „БЕЗРАБОТ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л. 6, ал. 3, т. 7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65pt;mso-wrap-distance-left:9.05pt;mso-wrap-distance-right:9.05pt;mso-wrap-distance-top:0pt;mso-wrap-distance-bottom:0pt;margin-top:-4.7pt;mso-position-vertical-relative:text;margin-left:5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НД  „ОБЩО ЗАБОЛЯВАНЕ И МАЙЧИНСТ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НД „БЕЗРАБОТ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л. 6, ал. 3, т. 7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729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2.7pt;margin-top:11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579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47.7pt;margin-top:11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-13970</wp:posOffset>
                </wp:positionV>
                <wp:extent cx="2804160" cy="13093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09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фонд „Общо заболяване и майчинство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6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фонд „Безработица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103.1pt;mso-wrap-distance-left:9.05pt;mso-wrap-distance-right:9.05pt;mso-wrap-distance-top:0pt;mso-wrap-distance-bottom:0pt;margin-top:-1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ОСИГУР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1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фонд „Общо заболяване и майчинство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.6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фонд „Безработица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9770</wp:posOffset>
                </wp:positionH>
                <wp:positionV relativeFrom="paragraph">
                  <wp:posOffset>-13970</wp:posOffset>
                </wp:positionV>
                <wp:extent cx="2804160" cy="13093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09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ОСИГУРЕНО 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фонд „Общо заболяване и майчинство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4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фонд „Безработица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0.8pt;height:103.1pt;mso-wrap-distance-left:9.05pt;mso-wrap-distance-right:9.05pt;mso-wrap-distance-top:0pt;mso-wrap-distance-bottom:0pt;margin-top:-1.1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ОСИГУРЕНО 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4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фонд „Общо заболяване и майчинство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.4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фонд „Безработица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</wp:posOffset>
                </wp:positionH>
                <wp:positionV relativeFrom="paragraph">
                  <wp:posOffset>178435</wp:posOffset>
                </wp:positionV>
                <wp:extent cx="6083300" cy="4730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  „ТРУДОВА ЗЛОПОЛУКА И ПРОФЕСИОНАЛНА БОЛЕС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6, ал. 6 от КСО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37.25pt;mso-wrap-distance-left:9.05pt;mso-wrap-distance-right:9.05pt;mso-wrap-distance-top:0pt;mso-wrap-distance-bottom:0pt;margin-top:14.05pt;mso-position-vertical-relative:text;margin-left: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НД  „ТРУДОВА ЗЛОПОЛУКА И ПРОФЕСИОНАЛНА БОЛЕСТ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6, ал. 6 от КС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005</wp:posOffset>
                </wp:positionH>
                <wp:positionV relativeFrom="paragraph">
                  <wp:posOffset>72390</wp:posOffset>
                </wp:positionV>
                <wp:extent cx="457200" cy="2286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3.15pt;margin-top:5.7pt;width:35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-19050</wp:posOffset>
                </wp:positionV>
                <wp:extent cx="6118860" cy="57848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8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ните вноски за фонд „Трудова злополука и професионална болест” са изцяло за сметка на осигурителите, с изключение на вноските за лицата по чл. 4а, ал. 1 от 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.55pt;mso-wrap-distance-left:9.05pt;mso-wrap-distance-right:9.05pt;mso-wrap-distance-top:0pt;mso-wrap-distance-bottom:0pt;margin-top:-1.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ните вноски за фонд „Трудова злополука и професионална болест” са изцяло за сметка на осигурителите, с изключение на вноските за лицата по чл. 4а, ал. 1 от 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15</wp:posOffset>
                </wp:positionH>
                <wp:positionV relativeFrom="paragraph">
                  <wp:posOffset>134620</wp:posOffset>
                </wp:positionV>
                <wp:extent cx="6083300" cy="3016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ПРЕДЕЛЕНИЕ ПО ВИДОВЕ ОСИГУРЕН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3.75pt;mso-wrap-distance-left:9.05pt;mso-wrap-distance-right:9.05pt;mso-wrap-distance-top:0pt;mso-wrap-distance-bottom:0pt;margin-top:10.6pt;mso-position-vertical-relative:text;margin-left:5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autoSpaceDE w:val="true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ПРЕДЕЛЕНИЕ ПО ВИДОВЕ ОСИГУРЕНИ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005</wp:posOffset>
                </wp:positionH>
                <wp:positionV relativeFrom="paragraph">
                  <wp:posOffset>62865</wp:posOffset>
                </wp:positionV>
                <wp:extent cx="457200" cy="18542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3.15pt;margin-top:4.95pt;width:35.95pt;height:14.5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</wp:posOffset>
                </wp:positionH>
                <wp:positionV relativeFrom="paragraph">
                  <wp:posOffset>115570</wp:posOffset>
                </wp:positionV>
                <wp:extent cx="6245860" cy="352361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523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игурителните вноски се разпределят между осигурител и осигурено лице з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ниците и служителите, независимо от характера на работа, от начина на заплащане и източника на финансиран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5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 по чл. 69а от КС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овете на кооп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ителите и  прокуристите на търговски дружества, на едноличните търговци, на техните клонове и на клоновете на чуждестранни юридически лица, на съвети на директорите, на управителните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те дружества и лицата, на които е възложено управлението и/или контролът на държавни и общински предприятия по</w:t>
                            </w:r>
                            <w:r>
                              <w:rPr/>
                              <w:t xml:space="preserve">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лава деве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Търговския закон, техни поделения или на други юридически лица, създадени със зако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упражняващи трудова дейност на изборни длъжности, както и служителите с духовно звание на Българската православна църква и други регистрирани вероизповеда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вероизповедани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които полагат труд без трудово правоотнош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 по чл. 114а, ал. 1 от КТ (по трудов договор за краткотрайна сезонна селскостопанска работа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8pt;height:277.45pt;mso-wrap-distance-left:9.05pt;mso-wrap-distance-right:9.05pt;mso-wrap-distance-top:0pt;mso-wrap-distance-bottom:0pt;margin-top:9.1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сигурителните вноски се разпределят между осигурител и осигурено лице з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ниците и служителите, независимо от характера на работа, от начина на заплащане и източника на финансиран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5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 по чл. 69а от КС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овете на кооп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ителите и  прокуристите на търговски дружества, на едноличните търговци, на техните клонове и на клоновете на чуждестранни юридически лица, на съвети на директорите, на управителните и надзорни съвети и контрольорите на търговски дружества, синдиците и ликвидаторите, както и лицата, работещи по договори за управление на неперсонифицираните дружества и лицата, на които е възложено управлението и/или контролът на държавни и общински предприятия по</w:t>
                      </w:r>
                      <w:r>
                        <w:rPr/>
                        <w:t xml:space="preserve"> </w:t>
                      </w:r>
                      <w:hyperlink r:id="rId8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девет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Търговския закон, техни поделения или на други юридически лица, създадени със зако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упражняващи трудова дейност на изборни длъжности, както и служителите с духовно звание на Българската православна църква и други регистрирани вероизповеда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вероизповедания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които полагат труд без трудово правоотнош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 по чл. 114а, ал. 1 от КТ (по трудов договор за краткотрайна сезонна селскостопанска работа).</w:t>
                      </w:r>
                    </w:p>
                    <w:p>
                      <w:pPr>
                        <w:pStyle w:val="Normal"/>
                        <w:autoSpaceDE w:val="true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141605</wp:posOffset>
                </wp:positionV>
                <wp:extent cx="6245860" cy="35204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520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цяло за сметка на държавния бюджет, съответно за бюджета на съдебната власт са задължителните осигурителни вноски з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900" w:hanging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ия служ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диите, прокурорите, следователите, държавните съдебни изпълнители, съдиите по вписванията и съдебните служители, както и членовете на Висшия съдебен съвет и инспекторите в инспектората към Висшия съдебен съв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еннослужещ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отбраната и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ервистите на активна служба и резервистите на срочна служба в доброволния резерв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резерва на въоръжените сили на Републик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ържавните служители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16, ал. 2 от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Закона за противодействие на корупцията и за отнемане на незаконно придобитото 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Министерството на вътрешните работи и Закона за изпълнение на наказанията и задържането под стра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държавните служи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а агенция "Национална сигурност”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а агенция "Разузнаване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пециалните разузнавателни сре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офицерите и сержант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Националната служба за охр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акто и лицата по чл. 69, ал. 6 от КС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ндидатите за младши съдии, младши прокурори  и младши следовател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съдебната вла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8pt;height:277.2pt;mso-wrap-distance-left:9.05pt;mso-wrap-distance-right:9.05pt;mso-wrap-distance-top:0pt;mso-wrap-distance-bottom:0pt;margin-top:11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цяло за сметка на държавния бюджет, съответно за бюджета на съдебната власт са задължителните осигурителни вноски з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900" w:hanging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ия служ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диите, прокурорите, следователите, държавните съдебни изпълнители, съдиите по вписванията и съдебните служители, както и членовете на Висшия съдебен съвет и инспекторите в инспектората към Висшия съдебен съв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еннослужещ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отбраната и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зервистите на активна служба и резервистите на срочна служба в доброволния резерв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резерва на въоръжените сили на Република Българ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държавните служители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16, ал. 2 от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Закона за противодействие на корупцията и за отнемане на незаконно придобитото имущ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Министерството на вътрешните работи и Закона за изпълнение на наказанията и задържането под стра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държавните служи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а агенция "Национална сигурност”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а агенция "Разузнаване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пециалните разузнавателни средст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офицерите и сержант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Националната служба за охр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акто и лицата по чл. 69, ал. 6 от КС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ндидатите за младши съдии, младши прокурори  и младши следовател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съдебната вла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136525</wp:posOffset>
                </wp:positionV>
                <wp:extent cx="6245860" cy="406146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061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те вноски са изцяло за сметка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регистрирани като упражняващи свободна професия и/или занаятчийска дей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упражняващи трудова дейност като еднолични търговци, собственици или съдружници в търговски дружества, физическите лица - членове на неперсонифицирани дружества и лицата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ито се облагат по реда на чл. 26, ал. 7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анъците върху доходите на физиче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ираните земеделски стопани и тютюнопроизводители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900" w:hanging="540"/>
                              <w:jc w:val="both"/>
                              <w:rPr/>
                            </w:pPr>
                            <w:r>
                              <w:rPr/>
                              <w:t>морските лиц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лицата, изпратени на работа в чужбина от български посредник, когато са избрали да се осигуряват по свое желание и за своя сметк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лицата, работещи в международни органи или организации със съгласието на компетентните български държавни органи, когато са избрали да се осигуряват по свое желание и за своя сметк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ъпругите/съпрузите на дългосрочно командированите служители в дипломатическа служба по време на задграничния им мандат, когато са избрали да се осигуряват по свое желание и за своя сметк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съпрузите на лицата, регистрирани като упражняващи свободна професия и/или занаятчийска дейност и на регистрираните земеделски стопани и тютюнопроизводители, когато с тяхно съгласие участват в упражняваната от тях трудова дейност;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8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лицата по чл. 9а от КСО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8pt;height:319.8pt;mso-wrap-distance-left:9.05pt;mso-wrap-distance-right:9.05pt;mso-wrap-distance-top:0pt;mso-wrap-distance-bottom:0pt;margin-top:10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те вноски са изцяло за сметка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регистрирани като упражняващи свободна професия и/или занаятчийска дейно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упражняващи трудова дейност като еднолични търговци, собственици или съдружници в търговски дружества, физическите лица - членове на неперсонифицирани дружества и лицата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ито се облагат по реда на чл. 26, ал. 7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анъците върху доходите на физическит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ираните земеделски стопани и тютюнопроизводители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ind w:left="900" w:hanging="540"/>
                        <w:jc w:val="both"/>
                        <w:rPr/>
                      </w:pPr>
                      <w:r>
                        <w:rPr/>
                        <w:t>морските лиц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>лицата, изпратени на работа в чужбина от български посредник, когато са избрали да се осигуряват по свое желание и за своя сметк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>лицата, работещи в международни органи или организации със съгласието на компетентните български държавни органи, когато са избрали да се осигуряват по свое желание и за своя сметк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>съпругите/съпрузите на дългосрочно командированите служители в дипломатическа служба по време на задграничния им мандат, когато са избрали да се осигуряват по свое желание и за своя сметк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съпрузите на лицата, регистрирани като упражняващи свободна професия и/или занаятчийска дейност и на регистрираните земеделски стопани и тютюнопроизводители, когато с тяхно съгласие участват в упражняваната от тях трудова дейност;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28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лицата по чл. 9а от КСО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</wp:posOffset>
                </wp:positionH>
                <wp:positionV relativeFrom="paragraph">
                  <wp:posOffset>-88265</wp:posOffset>
                </wp:positionV>
                <wp:extent cx="6083300" cy="7797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797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ІІІ. РАЗМЕР И РАЗПРЕДЕЛЕНИЕ НА ОСИГУРИТЕЛНИТЕ ВНОСКИ ЗА МОРСКИТЕ Л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л. 4а, ал. 1 и 3 от К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61.4pt;mso-wrap-distance-left:9.05pt;mso-wrap-distance-right:9.05pt;mso-wrap-distance-top:0pt;mso-wrap-distance-bottom:0pt;margin-top:-6.95pt;mso-position-vertical-relative:text;margin-left:9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ІІІ. РАЗМЕР И РАЗПРЕДЕЛЕНИЕ НА ОСИГУРИТЕЛНИТЕ ВНОСКИ ЗА МОРСКИТЕ Л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л. 4а, ал. 1 и 3 от К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3700</wp:posOffset>
                </wp:positionH>
                <wp:positionV relativeFrom="paragraph">
                  <wp:posOffset>57785</wp:posOffset>
                </wp:positionV>
                <wp:extent cx="571500" cy="3295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1pt;margin-top:4.55pt;width:44.95pt;height:25.9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35</wp:posOffset>
                </wp:positionH>
                <wp:positionV relativeFrom="paragraph">
                  <wp:posOffset>-12700</wp:posOffset>
                </wp:positionV>
                <wp:extent cx="6118860" cy="110426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04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Осигурителните вноски за морските лица са изцяло за тяхна сметка и се внасят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 xml:space="preserve"> размерите, определени за фонд „Пенсии”, фонд „Общо заболяване и майчинство”, фонд „Трудова злополука и професионална болест“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EFEFE" w:val="clear"/>
                              </w:rPr>
                              <w:t>по желание за фонд „Безработица”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ите на осигурителните вноски по фондовете на държавното обществено осигуряване за морските лица са определени в чл. 4а, ал. 3 от КС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6.95pt;mso-wrap-distance-left:9.05pt;mso-wrap-distance-right:9.05pt;mso-wrap-distance-top:0pt;mso-wrap-distance-bottom:0pt;margin-top:-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Осигурителните вноски за морските лица са изцяло за тяхна сметка и се внасят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 xml:space="preserve"> размерите, определени за фонд „Пенсии”, фонд „Общо заболяване и майчинство”, фонд „Трудова злополука и професионална болест“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EFEFE" w:val="clear"/>
                        </w:rPr>
                        <w:t>по желание за фонд „Безработица”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ите на осигурителните вноски по фондовете на държавното обществено осигуряване за морските лица са определени в чл. 4а, ал. 3 от КС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970</wp:posOffset>
                </wp:positionH>
                <wp:positionV relativeFrom="paragraph">
                  <wp:posOffset>102870</wp:posOffset>
                </wp:positionV>
                <wp:extent cx="2082800" cy="3549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ФОНДОВЕ НА Д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64pt;height:27.95pt;mso-wrap-distance-left:9.05pt;mso-wrap-distance-right:9.05pt;mso-wrap-distance-top:0pt;mso-wrap-distance-bottom:0pt;margin-top:8.1pt;mso-position-vertical-relative:text;margin-left:21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ФОНДОВЕ НА ДО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ragraph">
                  <wp:posOffset>102870</wp:posOffset>
                </wp:positionV>
                <wp:extent cx="3836035" cy="4159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РАЗМЕР НА ОСИГУРИТЕЛНАТА ВНО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302.05pt;height:32.75pt;mso-wrap-distance-left:9.05pt;mso-wrap-distance-right:9.05pt;mso-wrap-distance-top:0pt;mso-wrap-distance-bottom:0pt;margin-top:8.1pt;mso-position-vertical-relative:text;margin-left:202.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РАЗМЕР НА ОСИГУРИТЕЛНАТА ВНО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64770</wp:posOffset>
                </wp:positionV>
                <wp:extent cx="457200" cy="23368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76.5pt;margin-top:5.1pt;width:35.95pt;height:18.3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64770</wp:posOffset>
                </wp:positionV>
                <wp:extent cx="457200" cy="23368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30.75pt;margin-top:5.1pt;width:35.95pt;height:18.3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7445</wp:posOffset>
                </wp:positionH>
                <wp:positionV relativeFrom="paragraph">
                  <wp:posOffset>3175</wp:posOffset>
                </wp:positionV>
                <wp:extent cx="4004310" cy="45523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552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- за лицата, родени преди 1 януари 1960 г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9.8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ботещите при условията на ІІІ категория тр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.8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работещите при условията на І или ІІ категория труд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- за лицата, родени след 31 декември 1959 г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true"/>
                              <w:ind w:left="0" w:firstLine="4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4.8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ботещите при условията на ІІІ категория тру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7.8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работещите при условията на І или ІІ категория труд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- за лицата, родени след 31 декември 1959 г. , избрали да се осигуряват във фонд „Пенсии“, е увеличена осигурителната вноска с размера на осигурителната вноска за универсален пенсионен фонд (чл. 4б от КСО - виж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Фиш І.І.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- за осигурените лица в професионален пенсионен фонд, избрали да се осигуряват във фонд „Пенсии“, е увеличена осигурителната вноска с размера на осигурителната вноска за професионален пенсионен фонд (чл. 4в от КСО - виж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Фиш І.І.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15.3pt;height:358.45pt;mso-wrap-distance-left:9.05pt;mso-wrap-distance-right:9.05pt;mso-wrap-distance-top:0pt;mso-wrap-distance-bottom:0pt;margin-top:0.2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- за лицата, родени преди 1 януари 1960 г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9.8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работещите при условията на ІІІ категория тру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2.8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работещите при условията на І или ІІ категория труд </w:t>
                      </w:r>
                    </w:p>
                    <w:p>
                      <w:pPr>
                        <w:pStyle w:val="Normal"/>
                        <w:autoSpaceDE w:val="true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- за лицата, родени след 31 декември 1959 г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autoSpaceDE w:val="true"/>
                        <w:ind w:left="0" w:firstLine="4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4.8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работещите при условията на ІІІ категория тру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true"/>
                        <w:ind w:left="0" w:firstLine="42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7.8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работещите при условията на І или ІІ категория труд </w:t>
                      </w:r>
                    </w:p>
                    <w:p>
                      <w:pPr>
                        <w:pStyle w:val="Normal"/>
                        <w:autoSpaceDE w:val="true"/>
                        <w:ind w:left="42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- за лицата, родени след 31 декември 1959 г. , избрали да се осигуряват във фонд „Пенсии“, е увеличена осигурителната вноска с размера на осигурителната вноска за универсален пенсионен фонд (чл. 4б от КСО - виж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Фиш І.І.6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- за осигурените лица в професионален пенсионен фонд, избрали да се осигуряват във фонд „Пенсии“, е увеличена осигурителната вноска с размера на осигурителната вноска за професионален пенсионен фонд (чл. 4в от КСО - виж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Фиш І.І.6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135</wp:posOffset>
                </wp:positionH>
                <wp:positionV relativeFrom="paragraph">
                  <wp:posOffset>209550</wp:posOffset>
                </wp:positionV>
                <wp:extent cx="241935" cy="342900"/>
                <wp:effectExtent l="5715" t="27940" r="508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5.05pt;margin-top:16.5pt;width:19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</wp:posOffset>
                </wp:positionH>
                <wp:positionV relativeFrom="paragraph">
                  <wp:posOffset>196850</wp:posOffset>
                </wp:positionV>
                <wp:extent cx="1854200" cy="4064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ФО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Н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46pt;height:32pt;mso-wrap-distance-left:9.05pt;mso-wrap-distance-right:9.05pt;mso-wrap-distance-top:0pt;mso-wrap-distance-bottom:0pt;margin-top:15.5pt;mso-position-vertical-relative:text;margin-left:9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ФО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ЕН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8215</wp:posOffset>
                </wp:positionH>
                <wp:positionV relativeFrom="paragraph">
                  <wp:posOffset>189865</wp:posOffset>
                </wp:positionV>
                <wp:extent cx="342900" cy="355600"/>
                <wp:effectExtent l="5080" t="20955" r="635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5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5.45pt;margin-top:14.95pt;width:26.95pt;height:27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40005</wp:posOffset>
                </wp:positionV>
                <wp:extent cx="2082800" cy="7112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О ЗАБОЛЯВАНЕ И МАЙЧИН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64pt;height:56pt;mso-wrap-distance-left:9.05pt;mso-wrap-distance-right:9.05pt;mso-wrap-distance-top:0pt;mso-wrap-distance-bottom:0pt;margin-top:3.1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О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ЩО ЗАБОЛЯВАНЕ И МАЙЧИНСТВ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8910</wp:posOffset>
                </wp:positionH>
                <wp:positionV relativeFrom="paragraph">
                  <wp:posOffset>22225</wp:posOffset>
                </wp:positionV>
                <wp:extent cx="3143250" cy="74676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,5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5pt;height:58.8pt;mso-wrap-distance-left:9.05pt;mso-wrap-distance-right:9.05pt;mso-wrap-distance-top:0pt;mso-wrap-distance-bottom:0pt;margin-top:1.7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,5 на ст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5510</wp:posOffset>
                </wp:positionH>
                <wp:positionV relativeFrom="paragraph">
                  <wp:posOffset>1718310</wp:posOffset>
                </wp:positionV>
                <wp:extent cx="342900" cy="342900"/>
                <wp:effectExtent l="5080" t="20320" r="635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1.3pt;margin-top:135.3pt;width:26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215</wp:posOffset>
                </wp:positionH>
                <wp:positionV relativeFrom="paragraph">
                  <wp:posOffset>514985</wp:posOffset>
                </wp:positionV>
                <wp:extent cx="342900" cy="342900"/>
                <wp:effectExtent l="5080" t="20320" r="635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75.45pt;margin-top:40.55pt;width:26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569085</wp:posOffset>
                </wp:positionV>
                <wp:extent cx="2082800" cy="60261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Д „БЕЗРАБОТИЦ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64pt;height:47.45pt;mso-wrap-distance-left:9.05pt;mso-wrap-distance-right:9.05pt;mso-wrap-distance-top:0pt;mso-wrap-distance-bottom:0pt;margin-top:123.5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НД „БЕЗРАБОТИЦА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8910</wp:posOffset>
                </wp:positionH>
                <wp:positionV relativeFrom="paragraph">
                  <wp:posOffset>389255</wp:posOffset>
                </wp:positionV>
                <wp:extent cx="3143250" cy="69151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9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,1 на 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5pt;height:54.45pt;mso-wrap-distance-left:9.05pt;mso-wrap-distance-right:9.05pt;mso-wrap-distance-top:0pt;mso-wrap-distance-bottom:0pt;margin-top:30.6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,1 на 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2082800" cy="8255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Д „ТРУДОВА ЗЛОПОЛУКА И ПРОФЕСИОНАЛНА БОЛЕС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64pt;height:65pt;mso-wrap-distance-left:9.05pt;mso-wrap-distance-right:9.05pt;mso-wrap-distance-top:0pt;mso-wrap-distance-bottom:0pt;margin-top:26.8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НД „ТРУДОВА ЗЛОПОЛУКА И ПРОФЕСИОНАЛНА БОЛЕСТ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8910</wp:posOffset>
                </wp:positionH>
                <wp:positionV relativeFrom="paragraph">
                  <wp:posOffset>1551305</wp:posOffset>
                </wp:positionV>
                <wp:extent cx="3143250" cy="63817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5pt;height:50.25pt;mso-wrap-distance-left:9.05pt;mso-wrap-distance-right:9.05pt;mso-wrap-distance-top:0pt;mso-wrap-distance-bottom:0pt;margin-top:122.1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548" w:top="1251" w:footer="798" w:bottom="1790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68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7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  <w:lang w:val="ru-RU"/>
            </w:rPr>
            <w:t>размер и разпределени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szCs w:val="28"/>
              <w:lang w:val="ru-RU"/>
            </w:rPr>
            <w:t>на осигурителните вноски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bg-B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government.bg/" TargetMode="External"/><Relationship Id="rId3" Type="http://schemas.openxmlformats.org/officeDocument/2006/relationships/hyperlink" Target="../in/FISH%20I.I.6.doc" TargetMode="External"/><Relationship Id="rId4" Type="http://schemas.openxmlformats.org/officeDocument/2006/relationships/hyperlink" Target="../in/FISH%20I.I.6.doc" TargetMode="External"/><Relationship Id="rId5" Type="http://schemas.openxmlformats.org/officeDocument/2006/relationships/hyperlink" Target="../in/FISH%20I.I.6.doc" TargetMode="External"/><Relationship Id="rId6" Type="http://schemas.openxmlformats.org/officeDocument/2006/relationships/hyperlink" Target="../in/FISH%20I.I.6.doc" TargetMode="External"/><Relationship Id="rId7" Type="http://schemas.openxmlformats.org/officeDocument/2006/relationships/hyperlink" Target="http://ro30ciela/Dispatcher.aspx?Destination=Document&amp;Method=OpenRef&amp;Idref=1945218&amp;Category=normi&amp;lang=bg-BG" TargetMode="External"/><Relationship Id="rId8" Type="http://schemas.openxmlformats.org/officeDocument/2006/relationships/hyperlink" Target="http://ro30ciela/Dispatcher.aspx?Destination=Document&amp;Method=OpenRef&amp;Idref=1945218&amp;Category=normi&amp;lang=bg-BG" TargetMode="External"/><Relationship Id="rId9" Type="http://schemas.openxmlformats.org/officeDocument/2006/relationships/hyperlink" Target="../in/FISH%20I.I.6.doc" TargetMode="External"/><Relationship Id="rId10" Type="http://schemas.openxmlformats.org/officeDocument/2006/relationships/hyperlink" Target="../in/FISH%20I.I.6.doc" TargetMode="External"/><Relationship Id="rId11" Type="http://schemas.openxmlformats.org/officeDocument/2006/relationships/hyperlink" Target="../in/FISH%20I.I.6.doc" TargetMode="External"/><Relationship Id="rId12" Type="http://schemas.openxmlformats.org/officeDocument/2006/relationships/hyperlink" Target="../in/FISH%20I.I.6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9:00Z</dcterms:created>
  <dc:creator>user</dc:creator>
  <dc:description/>
  <cp:keywords/>
  <dc:language>en-US</dc:language>
  <cp:lastModifiedBy>ВЯРА ИВАНОВА ТАШКОВА-МИЛАНОВА</cp:lastModifiedBy>
  <cp:lastPrinted>2018-05-14T15:39:00Z</cp:lastPrinted>
  <dcterms:modified xsi:type="dcterms:W3CDTF">2023-03-31T06:35:00Z</dcterms:modified>
  <cp:revision>28</cp:revision>
  <dc:subject/>
  <dc:title>Контролен Лист</dc:title>
</cp:coreProperties>
</file>