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8070" w:leader="none"/>
        </w:tabs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500380</wp:posOffset>
                </wp:positionV>
                <wp:extent cx="6118860" cy="238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89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одекса за социално осигуряване </w:t>
                            </w:r>
                            <w:r>
                              <w:rPr/>
                              <w:t xml:space="preserve">(КСО) и </w:t>
                            </w:r>
                            <w:r>
                              <w:rPr>
                                <w:b/>
                                <w:i/>
                              </w:rPr>
                              <w:t>Наредбата за обществено осигуряване на самоосигуряващите се лица, българските граждани на работа в чужбина и морските лиц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НООСЛБГРЧМЛ</w:t>
                            </w:r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рокът за внасяне на задължителните осигурителни вноски</w:t>
                            </w:r>
                            <w:r>
                              <w:rPr>
                                <w:b/>
                              </w:rPr>
                              <w:t xml:space="preserve">  в общия случа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е обвързан с полагане на тру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25-о число на месеца, следващ месеца, през който е положен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начисляване и изплащане на допълнителни доходи от трудова дейност след   25-о число на месеца, следващ месеца, през който е положен трудът, осигурителните вноски върху тези доходи се внасят до 25-о число на месеца, следващ месеца на начисляването или изплащането им. </w:t>
                            </w:r>
                            <w:r>
                              <w:rPr/>
                              <w:t xml:space="preserve">Допълнителни доходи от трудова дейност могат да бъдат: допълнителни възнаграждения за постигнати резултати, средства за социални разходи и други, отнасящи се за положен труд за определен минал период от врем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8.15pt;mso-wrap-distance-left:9.05pt;mso-wrap-distance-right:9.05pt;mso-wrap-distance-top:0pt;mso-wrap-distance-bottom:0pt;margin-top:-39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b/>
                          <w:i/>
                        </w:rPr>
                        <w:t xml:space="preserve">Кодекса за социално осигуряване </w:t>
                      </w:r>
                      <w:r>
                        <w:rPr/>
                        <w:t xml:space="preserve">(КСО) и </w:t>
                      </w:r>
                      <w:r>
                        <w:rPr>
                          <w:b/>
                          <w:i/>
                        </w:rPr>
                        <w:t>Наредбата за обществено осигуряване на самоосигуряващите се лица, българските граждани на работа в чужбина и морските лиц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НООСЛБГРЧМЛ</w:t>
                      </w:r>
                      <w:r>
                        <w:rPr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lang w:val="ru-RU"/>
                        </w:rPr>
                        <w:t>срокът за внасяне на задължителните осигурителни вноски</w:t>
                      </w:r>
                      <w:r>
                        <w:rPr>
                          <w:b/>
                        </w:rPr>
                        <w:t xml:space="preserve">  в общия случай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е обвързан с полагане на труд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25-о число на месеца, следващ месеца, през който е положен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и начисляване и изплащане на допълнителни доходи от трудова дейност след   25-о число на месеца, следващ месеца, през който е положен трудът, осигурителните вноски върху тези доходи се внасят до 25-о число на месеца, следващ месеца на начисляването или изплащането им. </w:t>
                      </w:r>
                      <w:r>
                        <w:rPr/>
                        <w:t xml:space="preserve">Допълнителни доходи от трудова дейност могат да бъдат: допълнителни възнаграждения за постигнати резултати, средства за социални разходи и други, отнасящи се за положен труд за определен минал период от време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57200" cy="3187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3.05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38735</wp:posOffset>
                </wp:positionV>
                <wp:extent cx="457200" cy="31877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57pt;margin-top:3.05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86995</wp:posOffset>
                </wp:positionV>
                <wp:extent cx="2689860" cy="127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277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1 от К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сигурителните  вноски за държавно обществено осигуряване се внасят до 25-о число на месеца, следващ месеца, през който е положен трудът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00.6pt;mso-wrap-distance-left:9.05pt;mso-wrap-distance-right:9.05pt;mso-wrap-distance-top:0pt;mso-wrap-distance-bottom:0pt;margin-top:6.8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чл. 7, ал. 1 от КС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сигурителните  вноски за държавно обществено осигуряване се внасят до 25-о число на месеца, следващ месеца, през който е положен трудът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-219075</wp:posOffset>
                </wp:positionV>
                <wp:extent cx="408940" cy="1135380"/>
                <wp:effectExtent l="11430" t="831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4800">
                          <a:off x="0" y="0"/>
                          <a:ext cx="4089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4544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97.9pt;margin-top:-17.3pt;width:32.15pt;height:89.35pt;mso-wrap-style:none;v-text-anchor:middle;rotation:252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335280</wp:posOffset>
                </wp:positionV>
                <wp:extent cx="196850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 лицата по чл. 4, ал. 1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55pt;height:38pt;mso-wrap-distance-left:9.05pt;mso-wrap-distance-right:9.05pt;mso-wrap-distance-top:0pt;mso-wrap-distance-bottom:0pt;margin-top:26.4pt;mso-position-vertical-relative:text;margin-left:1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За лицата по чл. 4, ал. 1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807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214630</wp:posOffset>
                </wp:positionV>
                <wp:extent cx="268986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60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2 от К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сигурителните вноски  върху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опълнителните доходи от трудова дейност след срока по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ал. 1</w:t>
                            </w:r>
                            <w:r>
                              <w:rPr/>
                              <w:t xml:space="preserve"> се внасят до 25-о число на месеца, следващ месеца на начисляването или изплащането на доходите.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26.3pt;mso-wrap-distance-left:9.05pt;mso-wrap-distance-right:9.05pt;mso-wrap-distance-top:0pt;mso-wrap-distance-bottom:0pt;margin-top:16.9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чл. 7, ал. 2 от КС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сигурителните вноски  върху </w:t>
                      </w:r>
                      <w:r>
                        <w:rPr>
                          <w:b/>
                          <w:u w:val="single"/>
                        </w:rPr>
                        <w:t>допълнителните доходи от трудова дейност след срока по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 ал. 1</w:t>
                      </w:r>
                      <w:r>
                        <w:rPr/>
                        <w:t xml:space="preserve"> се внасят до 25-о число на месеца, следващ месеца на начисляването или изплащането на доходите.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7">
                <wp:simplePos x="0" y="0"/>
                <wp:positionH relativeFrom="column">
                  <wp:posOffset>2540635</wp:posOffset>
                </wp:positionH>
                <wp:positionV relativeFrom="paragraph">
                  <wp:posOffset>-363220</wp:posOffset>
                </wp:positionV>
                <wp:extent cx="363220" cy="1143000"/>
                <wp:effectExtent l="9525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7200">
                          <a:off x="0" y="0"/>
                          <a:ext cx="3632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2534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0.05pt;margin-top:-28.65pt;width:28.55pt;height:89.95pt;mso-wrap-style:none;v-text-anchor:middle;rotation:286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05" w:leader="none"/>
          <w:tab w:val="left" w:pos="8055" w:leader="none"/>
          <w:tab w:val="right" w:pos="9604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4385</wp:posOffset>
                </wp:positionH>
                <wp:positionV relativeFrom="paragraph">
                  <wp:posOffset>180975</wp:posOffset>
                </wp:positionV>
                <wp:extent cx="48133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2.55pt;margin-top:14.25pt;width:37.85pt;height:26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305" w:leader="none"/>
          <w:tab w:val="left" w:pos="8055" w:leader="none"/>
          <w:tab w:val="right" w:pos="96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05" w:leader="none"/>
          <w:tab w:val="left" w:pos="8055" w:leader="none"/>
          <w:tab w:val="right" w:pos="9604" w:leader="none"/>
        </w:tabs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51765</wp:posOffset>
                </wp:positionV>
                <wp:extent cx="6118860" cy="2467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46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12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т КС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сигурителните вноски за периодите по чл. 9, ал. 3, т. 1, 2, 4 и 5 от КСО се внасят от осигурителит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0" w:firstLine="284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до 25-о число на месеца, следващ месеца, през който е влязъл в сила актът за установяване на незаконното недопускане или отстраняване от работа, а при възстановяване на работа по реда, определен в специални закони, до 25-о число на месеца, следващ месеца на възстановяван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0" w:firstLine="284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до 25-о число на месеца, следващ месеца, през който е влязъл в сила актът, с който се признава незаконността на уволнението от съответния компетентен орг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0" w:firstLine="284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до 25-о число на месеца, следващ месеца, за който се полага обезщетение на трудоустроено лице, на което не е предоставена подходяща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80"/>
                              <w:ind w:left="0" w:firstLine="284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до 25-о число на месеца, следващ месеца, през който е изплатено обезщетението за оставане без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94.3pt;mso-wrap-distance-left:9.05pt;mso-wrap-distance-right:9.05pt;mso-wrap-distance-top:0pt;mso-wrap-distance-bottom:0pt;margin-top:11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чл. 7, ал. 12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от КСО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сигурителните вноски за периодите по чл. 9, ал. 3, т. 1, 2, 4 и 5 от КСО се внасят от осигурителит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0" w:firstLine="284"/>
                        <w:jc w:val="both"/>
                        <w:textAlignment w:val="center"/>
                        <w:rPr/>
                      </w:pPr>
                      <w:r>
                        <w:rPr/>
                        <w:t>до 25-о число на месеца, следващ месеца, през който е влязъл в сила актът за установяване на незаконното недопускане или отстраняване от работа, а при възстановяване на работа по реда, определен в специални закони, до 25-о число на месеца, следващ месеца на възстановяван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0" w:firstLine="284"/>
                        <w:jc w:val="both"/>
                        <w:textAlignment w:val="center"/>
                        <w:rPr/>
                      </w:pPr>
                      <w:r>
                        <w:rPr/>
                        <w:t>до 25-о число на месеца, следващ месеца, през който е влязъл в сила актът, с който се признава незаконността на уволнението от съответния компетентен орг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0" w:firstLine="284"/>
                        <w:jc w:val="both"/>
                        <w:textAlignment w:val="center"/>
                        <w:rPr/>
                      </w:pPr>
                      <w:r>
                        <w:rPr/>
                        <w:t>до 25-о число на месеца, следващ месеца, за който се полага обезщетение на трудоустроено лице, на което не е предоставена подходяща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80"/>
                        <w:ind w:left="0" w:firstLine="284"/>
                        <w:jc w:val="both"/>
                        <w:textAlignment w:val="center"/>
                        <w:rPr/>
                      </w:pPr>
                      <w:r>
                        <w:rPr/>
                        <w:t>до 25-о число на месеца, следващ месеца, през който е изплатено обезщетението за оставане без работ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  <w:tab w:val="left" w:pos="80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4515</wp:posOffset>
                </wp:positionH>
                <wp:positionV relativeFrom="paragraph">
                  <wp:posOffset>-505460</wp:posOffset>
                </wp:positionV>
                <wp:extent cx="3261995" cy="2123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2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13 от К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сигурителните вноски се внасят авансово върху не по-малко от минималния месечен размер на осигурителния доход по чл. 6, ал. 2, т. 3 от КС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огато авансово внесените осигурителни вноски са върху осигурителен доход, по-малък от изплатеното възнаграждение, осигурителят внася разликата в срок до 25-о число на месеца, следващ месеца, през който е положен труда (чл. 7, ал. 1 от КСО)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5pt;height:167.2pt;mso-wrap-distance-left:9.05pt;mso-wrap-distance-right:9.05pt;mso-wrap-distance-top:0pt;mso-wrap-distance-bottom:0pt;margin-top:-39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чл. 7, ал. 13 от КС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Осигурителните вноски се внасят авансово върху не по-малко от минималния месечен размер на осигурителния доход по чл. 6, ал. 2, т. 3 от КСО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Когато авансово внесените осигурителни вноски са върху осигурителен доход, по-малък от изплатеното възнаграждение, осигурителят внася разликата в срок до 25-о число на месеца, следващ месеца, през който е положен труда (чл. 7, ал. 1 от КСО)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76200</wp:posOffset>
                </wp:positionV>
                <wp:extent cx="228600" cy="817880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97.65pt;margin-top:-6.05pt;width:17.95pt;height:64.3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107315</wp:posOffset>
                </wp:positionV>
                <wp:extent cx="1968500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 лицата по чл. 4, ал. 10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55pt;height:38pt;mso-wrap-distance-left:9.05pt;mso-wrap-distance-right:9.05pt;mso-wrap-distance-top:0pt;mso-wrap-distance-bottom:0pt;margin-top:8.45pt;mso-position-vertical-relative:text;margin-left:17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 лицата по чл. 4, ал. 10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243840</wp:posOffset>
                </wp:positionV>
                <wp:extent cx="3261995" cy="21640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6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4 от КСО; чл. 3, ал. 1 и 5 от НООСЛБГРЧМ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носки, които се дължат авансово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 xml:space="preserve"> внасят се</w:t>
                            </w:r>
                            <w:r>
                              <w:rPr>
                                <w:b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-то число на месеца, следващ месеца, за който се дължат.</w:t>
                            </w:r>
                            <w:r>
                              <w:rPr/>
                              <w:t xml:space="preserve"> Осигурените само за инвалидност поради общо заболяване, за старост и за смърт могат да внесат авансово дължимите месечни осигурителни вноски върху избрания осигурителен доход за определени от тях периоди през календарната годин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5pt;height:170.4pt;mso-wrap-distance-left:9.05pt;mso-wrap-distance-right:9.05pt;mso-wrap-distance-top:0pt;mso-wrap-distance-bottom:0pt;margin-top:19.2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чл. 7, ал. 4 от КСО; чл. 3, ал. 1 и 5 от НООСЛБГРЧМ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Вноски, които се дължат авансово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 xml:space="preserve"> внасят се</w:t>
                      </w:r>
                      <w:r>
                        <w:rPr>
                          <w:b/>
                        </w:rPr>
                        <w:t xml:space="preserve"> до 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</w:rPr>
                        <w:t>-то число на месеца, следващ месеца, за който се дължат.</w:t>
                      </w:r>
                      <w:r>
                        <w:rPr/>
                        <w:t xml:space="preserve"> Осигурените само за инвалидност поради общо заболяване, за старост и за смърт могат да внесат авансово дължимите месечни осигурителни вноски върху избрания осигурителен доход за определени от тях периоди през календарната година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6990" distR="9525" simplePos="0" locked="0" layoutInCell="0" allowOverlap="1" relativeHeight="38">
                <wp:simplePos x="0" y="0"/>
                <wp:positionH relativeFrom="column">
                  <wp:posOffset>2456180</wp:posOffset>
                </wp:positionH>
                <wp:positionV relativeFrom="paragraph">
                  <wp:posOffset>-171450</wp:posOffset>
                </wp:positionV>
                <wp:extent cx="228600" cy="958215"/>
                <wp:effectExtent l="0" t="200660" r="0" b="243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1800">
                          <a:off x="0" y="0"/>
                          <a:ext cx="22860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59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93.35pt;margin-top:-13.5pt;width:17.95pt;height:75.4pt;mso-wrap-style:none;v-text-anchor:middle;rotation:23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312420</wp:posOffset>
                </wp:positionV>
                <wp:extent cx="3261995" cy="40874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408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чл. 6, ал.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от КСО; чл.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ал.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от НООСЛБГРЧМ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кончателна осигурителна вноска- внася се </w:t>
                            </w:r>
                            <w:r>
                              <w:rPr>
                                <w:b/>
                              </w:rPr>
                              <w:t xml:space="preserve">в срока за подаване на декларацията по чл. 50 от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ЗДДФЛ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30.04.202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г. </w:t>
                            </w:r>
                            <w:r>
                              <w:rPr/>
                              <w:t>(първият работен ден е 02.05.2023 г.)</w:t>
                            </w:r>
                            <w:r>
                              <w:rPr>
                                <w:lang w:val="ru-RU"/>
                              </w:rPr>
                              <w:t>, с изключение на следните самоосигуряващи се лиц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ито извършват стопанска дейност като търговци по смисъла на Търговския закон, включително едноличнит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ъргов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ческите лица, регистрирани като земеделски стопани, които са избрали доходът от стопанската им дейност да се облага с данък върху годишната данъчна основа по чл. 28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 тези самоосигуряващи се лица срокът е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 30 ю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5pt;height:321.85pt;mso-wrap-distance-left:9.05pt;mso-wrap-distance-right:9.05pt;mso-wrap-distance-top:0pt;mso-wrap-distance-bottom:0pt;margin-top:24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чл. 6, ал.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b/>
                          <w:u w:val="single"/>
                        </w:rPr>
                        <w:t xml:space="preserve"> от КСО; чл.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2</w:t>
                      </w:r>
                      <w:r>
                        <w:rPr>
                          <w:b/>
                          <w:u w:val="single"/>
                        </w:rPr>
                        <w:t xml:space="preserve">, ал.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4</w:t>
                      </w:r>
                      <w:r>
                        <w:rPr>
                          <w:b/>
                          <w:u w:val="single"/>
                        </w:rPr>
                        <w:t xml:space="preserve"> от НООСЛБГРЧМ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Окончателна осигурителна вноска- внася се </w:t>
                      </w:r>
                      <w:r>
                        <w:rPr>
                          <w:b/>
                        </w:rPr>
                        <w:t xml:space="preserve">в срока за подаване на декларацията по чл. 50 от </w:t>
                      </w:r>
                      <w:r>
                        <w:rPr>
                          <w:b/>
                          <w:i/>
                        </w:rPr>
                        <w:t xml:space="preserve">ЗДДФЛ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 xml:space="preserve"> 30.04.202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  <w:lang w:val="ru-RU"/>
                        </w:rPr>
                        <w:t xml:space="preserve">г. </w:t>
                      </w:r>
                      <w:r>
                        <w:rPr/>
                        <w:t>(първият работен ден е 02.05.2023 г.)</w:t>
                      </w:r>
                      <w:r>
                        <w:rPr>
                          <w:lang w:val="ru-RU"/>
                        </w:rPr>
                        <w:t>, с изключение на следните самоосигуряващи се лиц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ито извършват стопанска дейност като търговци по смисъла на Търговския закон, включително едноличните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търгов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зическите лица, регистрирани като земеделски стопани, които са избрали доходът от стопанската им дейност да се облага с данък върху годишната данъчна основа по чл. 28 от ЗДДФ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За тези самоосигуряващи се лица срокът е  </w:t>
                      </w:r>
                      <w:r>
                        <w:rPr>
                          <w:b/>
                          <w:lang w:val="ru-RU"/>
                        </w:rPr>
                        <w:t>до 30 ю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356235</wp:posOffset>
                </wp:positionV>
                <wp:extent cx="2393315" cy="8178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За самоосигуряващите се лица </w:t>
                            </w:r>
                            <w:r>
                              <w:rPr>
                                <w:b/>
                              </w:rPr>
                              <w:t>по чл. 4, ал. 3, т. 1, 2 и 4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88.45pt;height:64.4pt;mso-wrap-distance-left:9.05pt;mso-wrap-distance-right:9.05pt;mso-wrap-distance-top:0pt;mso-wrap-distance-bottom:0pt;margin-top:28.05pt;mso-position-vertical-relative:text;margin-left:-8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За самоосигуряващите се лица </w:t>
                      </w:r>
                      <w:r>
                        <w:rPr>
                          <w:b/>
                        </w:rPr>
                        <w:t>по чл. 4, ал. 3, т. 1, 2 и 4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67310" distR="35560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277495</wp:posOffset>
                </wp:positionV>
                <wp:extent cx="228600" cy="1038225"/>
                <wp:effectExtent l="0" t="226695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1200">
                          <a:off x="0" y="0"/>
                          <a:ext cx="22860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149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88.95pt;margin-top:-21.85pt;width:17.95pt;height:81.7pt;mso-wrap-style:none;v-text-anchor:middle;rotation:303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0920</wp:posOffset>
                </wp:positionH>
                <wp:positionV relativeFrom="paragraph">
                  <wp:posOffset>316865</wp:posOffset>
                </wp:positionV>
                <wp:extent cx="2689860" cy="13182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13, ал. 2 от НООСЛБГРЧМ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Осигурителните вноски се внасят от изпращащата организация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-о число на всеки календарен месец, следващ месеца, за който се отнасят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03.8pt;mso-wrap-distance-left:9.05pt;mso-wrap-distance-right:9.05pt;mso-wrap-distance-top:0pt;mso-wrap-distance-bottom:0pt;margin-top:24.9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чл. 13, ал. 2 от НООСЛБГРЧМ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Cs w:val="32"/>
                        </w:rPr>
                        <w:t xml:space="preserve">Осигурителните вноски се внасят от изпращащата организация </w:t>
                      </w:r>
                      <w:r>
                        <w:rPr>
                          <w:b/>
                          <w:szCs w:val="32"/>
                        </w:rPr>
                        <w:t xml:space="preserve">до </w:t>
                      </w:r>
                      <w:r>
                        <w:rPr>
                          <w:b/>
                          <w:szCs w:val="32"/>
                          <w:lang w:val="ru-RU"/>
                        </w:rPr>
                        <w:t>25</w:t>
                      </w:r>
                      <w:r>
                        <w:rPr>
                          <w:b/>
                          <w:szCs w:val="32"/>
                        </w:rPr>
                        <w:t>-о число на всеки календарен месец, следващ месеца, за който се отнасят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62865</wp:posOffset>
                </wp:positionV>
                <wp:extent cx="2654300" cy="1003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03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 лица, работещи в чужбина по трудови правотношения с български осигурит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79pt;mso-wrap-distance-left:9.05pt;mso-wrap-distance-right:9.05pt;mso-wrap-distance-top:0pt;mso-wrap-distance-bottom:0pt;margin-top:4.95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За лица, работещи в чужбина по трудови правотношения с български осигурите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-119380</wp:posOffset>
                </wp:positionV>
                <wp:extent cx="228600" cy="571500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46.5pt;margin-top:-9.45pt;width:17.95pt;height:44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-25400</wp:posOffset>
                </wp:positionV>
                <wp:extent cx="2689860" cy="10896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7, ал. 6 от К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Осигурителните вноски се внасят от осигурителя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до 25-о число на месеца, следващ месеца на изплащане на възнаграждениет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85.8pt;mso-wrap-distance-left:9.05pt;mso-wrap-distance-right:9.05pt;mso-wrap-distance-top:0pt;mso-wrap-distance-bottom:0pt;margin-top:-2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чл. 7, ал. 6 от КС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Cs w:val="32"/>
                        </w:rPr>
                        <w:t xml:space="preserve">Осигурителните вноски се внасят от осигурителя </w:t>
                      </w:r>
                      <w:r>
                        <w:rPr>
                          <w:b/>
                          <w:szCs w:val="32"/>
                        </w:rPr>
                        <w:t xml:space="preserve">до 25-о число на месеца, следващ месеца на изплащане на възнаграждениет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-7620</wp:posOffset>
                </wp:positionV>
                <wp:extent cx="2654300" cy="1054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 лица, полагащи труд без трудово правоотношение, които подлежат на задължително осигуряване по реда на чл. 4,            ал. 3, т. 5 и 6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83pt;mso-wrap-distance-left:9.05pt;mso-wrap-distance-right:9.05pt;mso-wrap-distance-top:0pt;mso-wrap-distance-bottom:0pt;margin-top:-0.6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За лица, полагащи труд без трудово правоотношение, които подлежат на задължително осигуряване по реда на чл. 4,            ал. 3, т. 5 и 6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-156845</wp:posOffset>
                </wp:positionV>
                <wp:extent cx="228600" cy="571500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8.5pt;margin-top:-12.4pt;width:17.95pt;height:44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354965</wp:posOffset>
                </wp:positionV>
                <wp:extent cx="2654300" cy="29197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91973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За лицата по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чл. 16, чл. 17 и чл. 17а от НООСЛБГРЧМЛ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лицата, изпратени на работа в чужбина от български посредник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лицата, работещи в международни органи или организации със съгласието на компетентните български държавни органи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съпругите/съпрузите на дългосрочно командированите служители в дипломатическа служба по време на задграничния им мандат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229.9pt;mso-wrap-distance-left:9.05pt;mso-wrap-distance-right:9.05pt;mso-wrap-distance-top:0pt;mso-wrap-distance-bottom:0pt;margin-top:27.95pt;mso-position-vertical-relative:text;margin-left:11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За лицата по </w:t>
                      </w:r>
                      <w:r>
                        <w:rPr>
                          <w:b/>
                          <w:szCs w:val="32"/>
                        </w:rPr>
                        <w:t>чл. 16, чл. 17 и чл. 17а от НООСЛБГРЧМЛ:</w:t>
                      </w:r>
                    </w:p>
                    <w:p>
                      <w:pPr>
                        <w:pStyle w:val="NormalWeb"/>
                        <w:spacing w:before="0" w:after="0"/>
                        <w:ind w:hanging="0"/>
                        <w:jc w:val="both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>лицата, изпратени на работа в чужбина от български посредник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лицата, работещи в международни органи или организации със съгласието на компетентните български държавни органи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съпругите/съпрузите на дългосрочно командированите служители в дипломатическа служба по време на задграничния им мандат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ind w:firstLine="82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firstLine="822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231775</wp:posOffset>
                </wp:positionV>
                <wp:extent cx="2689860" cy="1798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9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18 от НООСЛБГРЧМ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сигурителните вноски се внасят до </w:t>
                            </w:r>
                            <w:r>
                              <w:rPr>
                                <w:b/>
                              </w:rPr>
                              <w:t>25-о число на месец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едващ месеца, за който се отнасят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вансово</w:t>
                            </w:r>
                            <w:r>
                              <w:rPr/>
                              <w:t xml:space="preserve"> – за дължимите месечни осигурителни вноски върху избрания осигурителен доход за определени от тях периоди през календарната годин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41.6pt;mso-wrap-distance-left:9.05pt;mso-wrap-distance-right:9.05pt;mso-wrap-distance-top:0pt;mso-wrap-distance-bottom:0pt;margin-top:18.2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чл. 18 от НООСЛБГРЧМЛ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Осигурителните вноски се внасят до </w:t>
                      </w:r>
                      <w:r>
                        <w:rPr>
                          <w:b/>
                        </w:rPr>
                        <w:t>25-о число на месеца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ледващ месеца, за който се отнасят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авансово</w:t>
                      </w:r>
                      <w:r>
                        <w:rPr/>
                        <w:t xml:space="preserve"> – за дължимите месечни осигурителни вноски върху избрания осигурителен доход за определени от тях периоди през календарната година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300</wp:posOffset>
                </wp:positionH>
                <wp:positionV relativeFrom="paragraph">
                  <wp:posOffset>67945</wp:posOffset>
                </wp:positionV>
                <wp:extent cx="228600" cy="571500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9pt;margin-top:5.35pt;width:17.95pt;height:44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ind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spacing w:before="280" w:after="0"/>
        <w:ind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tabs>
          <w:tab w:val="clear" w:pos="708"/>
          <w:tab w:val="left" w:pos="5400" w:leader="none"/>
        </w:tabs>
        <w:spacing w:before="280" w:after="0"/>
        <w:ind w:firstLine="82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63525</wp:posOffset>
                </wp:positionV>
                <wp:extent cx="2654300" cy="1854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За лицата по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чл. 17б от НООСЛБГРЧМ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ind w:left="0"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la11"/>
                                <w:color w:val="000000"/>
                              </w:rPr>
                              <w:t>Съпрузите на лицата по чл. 4, ал. 3, т. 1 и 4 от КСО, когато с тяхно съгласие участват в упражняваната от тях трудова</w:t>
                            </w:r>
                            <w:r>
                              <w:rPr>
                                <w:rStyle w:val="Ala11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la11"/>
                                <w:color w:val="000000"/>
                              </w:rPr>
                              <w:t>дейност, ако не са</w:t>
                            </w:r>
                            <w:r>
                              <w:rPr>
                                <w:rStyle w:val="Ala11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la11"/>
                                <w:color w:val="000000"/>
                              </w:rPr>
                              <w:t>осигурени по чл. 4, ал. 1 и/или чл. 4, ал. 3, т. 1, 2 и 4, и/или чл. 4а от КСО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146pt;mso-wrap-distance-left:9.05pt;mso-wrap-distance-right:9.05pt;mso-wrap-distance-top:0pt;mso-wrap-distance-bottom:0pt;margin-top:20.75pt;mso-position-vertical-relative:text;margin-left: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За лицата по </w:t>
                      </w:r>
                      <w:r>
                        <w:rPr>
                          <w:b/>
                          <w:szCs w:val="32"/>
                        </w:rPr>
                        <w:t>чл. 17б от НООСЛБГРЧМ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280"/>
                        <w:ind w:left="0"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Ala11"/>
                          <w:color w:val="000000"/>
                        </w:rPr>
                        <w:t>Съпрузите на лицата по чл. 4, ал. 3, т. 1 и 4 от КСО, когато с тяхно съгласие участват в упражняваната от тях трудова</w:t>
                      </w:r>
                      <w:r>
                        <w:rPr>
                          <w:rStyle w:val="Ala11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Ala11"/>
                          <w:color w:val="000000"/>
                        </w:rPr>
                        <w:t>дейност, ако не са</w:t>
                      </w:r>
                      <w:r>
                        <w:rPr>
                          <w:rStyle w:val="Ala11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Ala11"/>
                          <w:color w:val="000000"/>
                        </w:rPr>
                        <w:t>осигурени по чл. 4, ал. 1 и/или чл. 4, ал. 3, т. 1, 2 и 4, и/или чл. 4а от КСО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5400" w:leader="none"/>
        </w:tabs>
        <w:spacing w:before="280" w:after="280"/>
        <w:ind w:firstLine="825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0</wp:posOffset>
                </wp:positionH>
                <wp:positionV relativeFrom="paragraph">
                  <wp:posOffset>2893060</wp:posOffset>
                </wp:positionV>
                <wp:extent cx="228600" cy="571500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9pt;margin-top:227.8pt;width:17.95pt;height:44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0</wp:posOffset>
                </wp:positionH>
                <wp:positionV relativeFrom="paragraph">
                  <wp:posOffset>581025</wp:posOffset>
                </wp:positionV>
                <wp:extent cx="228600" cy="571500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3pt;margin-top:45.75pt;width:17.95pt;height:44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88615</wp:posOffset>
                </wp:positionV>
                <wp:extent cx="2654300" cy="605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 лицата по чл. 4а, ал. 1 от К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орски лиц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47.7pt;mso-wrap-distance-left:9.05pt;mso-wrap-distance-right:9.05pt;mso-wrap-distance-top:0pt;mso-wrap-distance-bottom:0pt;margin-top:227.45pt;mso-position-vertical-relative:text;margin-left: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 лицата по чл. 4а, ал. 1 от КС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  <w:lang w:val="ru-RU"/>
                        </w:rPr>
                        <w:t>морски лица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035</wp:posOffset>
                </wp:positionH>
                <wp:positionV relativeFrom="paragraph">
                  <wp:posOffset>2426335</wp:posOffset>
                </wp:positionV>
                <wp:extent cx="2689860" cy="14325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4а, ал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 от КСО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чл. 20, ал. 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т НООСЛБГРЧМ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сигурителните внос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се удържат и внасят от работодателя </w:t>
                            </w:r>
                            <w:r>
                              <w:rPr>
                                <w:b/>
                              </w:rPr>
                              <w:t>до 25-о число на месеца, следващ месеца, през който е положен трудъ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12.8pt;mso-wrap-distance-left:9.05pt;mso-wrap-distance-right:9.05pt;mso-wrap-distance-top:0pt;mso-wrap-distance-bottom:0pt;margin-top:191.0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чл. 4а, ал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7 от КСО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,</w:t>
                      </w:r>
                      <w:r>
                        <w:rPr>
                          <w:b/>
                          <w:u w:val="single"/>
                        </w:rPr>
                        <w:t xml:space="preserve"> чл. 20, ал. 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от НООСЛБГРЧМЛ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Осигурителните вноск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се удържат и внасят от работодателя </w:t>
                      </w:r>
                      <w:r>
                        <w:rPr>
                          <w:b/>
                        </w:rPr>
                        <w:t>до 25-о число на месеца, следващ месеца, през който е положен трудъ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381635</wp:posOffset>
                </wp:positionV>
                <wp:extent cx="2747645" cy="9753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. 17б, ал. 2 от НООСЛБГРЧМ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  <w:t>Осигурителните вноски се внасят до 25</w:t>
                            </w:r>
                            <w:r>
                              <w:rPr>
                                <w:b/>
                              </w:rPr>
                              <w:t>-о число на месец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ледващ месеца, за който се отнасят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6.35pt;height:76.8pt;mso-wrap-distance-left:9.05pt;mso-wrap-distance-right:9.05pt;mso-wrap-distance-top:0pt;mso-wrap-distance-bottom:0pt;margin-top:30.0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чл. 17б, ал. 2 от НООСЛБГРЧМЛ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/>
                        <w:t>Осигурителните вноски се внасят до 25</w:t>
                      </w:r>
                      <w:r>
                        <w:rPr>
                          <w:b/>
                        </w:rPr>
                        <w:t>-о число на месеца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следващ месеца, за който се отнасят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48" w:top="649" w:footer="798" w:bottom="1507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right="360" w:hanging="0"/>
      <w:rPr>
        <w:rFonts w:ascii="A4U;Times New Roman" w:hAnsi="A4U;Times New Roman" w:cs="A4U;Times New Roman"/>
        <w:color w:val="003366"/>
        <w:sz w:val="18"/>
        <w:szCs w:val="18"/>
      </w:rPr>
    </w:pPr>
    <w:r>
      <w:rPr>
        <w:rFonts w:cs="A4U;Times New Roman" w:ascii="A4U;Times New Roman" w:hAnsi="A4U;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right="360" w:hanging="0"/>
      <w:rPr/>
    </w:pPr>
    <w:r>
      <w:rPr>
        <w:rFonts w:cs="A4U;Times New Roman" w:ascii="A4U;Times New Roman" w:hAnsi="A4U;Times New Roman"/>
        <w:color w:val="003366"/>
        <w:sz w:val="18"/>
        <w:szCs w:val="18"/>
      </w:rPr>
      <w:t>ЦУ на НАП  2023 г.</w:t>
      <w:tab/>
      <w:tab/>
      <w:t xml:space="preserve">Страница. </w:t>
    </w:r>
    <w:r>
      <w:rPr>
        <w:rFonts w:cs="A4U;Times New Roman" w:ascii="A4U;Times New Roman" w:hAnsi="A4U;Times New Roman"/>
        <w:color w:val="003366"/>
        <w:sz w:val="18"/>
        <w:szCs w:val="18"/>
      </w:rPr>
      <w:fldChar w:fldCharType="begin"/>
    </w:r>
    <w:r>
      <w:rPr>
        <w:sz w:val="18"/>
        <w:szCs w:val="18"/>
        <w:rFonts w:cs="A4U;Times New Roman" w:ascii="A4U;Times New Roman" w:hAnsi="A4U;Times New Roman"/>
        <w:color w:val="003366"/>
      </w:rPr>
      <w:instrText xml:space="preserve"> PAGE </w:instrText>
    </w:r>
    <w:r>
      <w:rPr>
        <w:sz w:val="18"/>
        <w:szCs w:val="18"/>
        <w:rFonts w:cs="A4U;Times New Roman" w:ascii="A4U;Times New Roman" w:hAnsi="A4U;Times New Roman"/>
        <w:color w:val="003366"/>
      </w:rPr>
      <w:fldChar w:fldCharType="separate"/>
    </w:r>
    <w:r>
      <w:rPr>
        <w:sz w:val="18"/>
        <w:szCs w:val="18"/>
        <w:rFonts w:cs="A4U;Times New Roman" w:ascii="A4U;Times New Roman" w:hAnsi="A4U;Times New Roman"/>
        <w:color w:val="003366"/>
      </w:rPr>
      <w:t>4</w:t>
    </w:r>
    <w:r>
      <w:rPr>
        <w:sz w:val="18"/>
        <w:szCs w:val="18"/>
        <w:rFonts w:cs="A4U;Times New Roman" w:ascii="A4U;Times New Roman" w:hAnsi="A4U;Times New Roman"/>
        <w:color w:val="003366"/>
      </w:rPr>
      <w:fldChar w:fldCharType="end"/>
    </w:r>
    <w:r>
      <w:rPr>
        <w:rFonts w:cs="A4U;Times New Roman" w:ascii="A4U;Times New Roman" w:hAnsi="A4U;Times New Roman"/>
        <w:color w:val="003366"/>
        <w:sz w:val="18"/>
        <w:szCs w:val="18"/>
      </w:rPr>
      <w:t xml:space="preserve"> от </w:t>
    </w:r>
    <w:r>
      <w:rPr>
        <w:rFonts w:cs="A4U;Times New Roman" w:ascii="A4U;Times New Roman" w:hAnsi="A4U;Times New Roman"/>
        <w:color w:val="003366"/>
        <w:sz w:val="18"/>
        <w:szCs w:val="18"/>
      </w:rPr>
      <w:fldChar w:fldCharType="begin"/>
    </w:r>
    <w:r>
      <w:rPr>
        <w:sz w:val="18"/>
        <w:szCs w:val="18"/>
        <w:rFonts w:cs="A4U;Times New Roman" w:ascii="A4U;Times New Roman" w:hAnsi="A4U;Times New Roman"/>
        <w:color w:val="003366"/>
      </w:rPr>
      <w:instrText xml:space="preserve"> NUMPAGES \* ARABIC </w:instrText>
    </w:r>
    <w:r>
      <w:rPr>
        <w:sz w:val="18"/>
        <w:szCs w:val="18"/>
        <w:rFonts w:cs="A4U;Times New Roman" w:ascii="A4U;Times New Roman" w:hAnsi="A4U;Times New Roman"/>
        <w:color w:val="003366"/>
      </w:rPr>
      <w:fldChar w:fldCharType="separate"/>
    </w:r>
    <w:r>
      <w:rPr>
        <w:sz w:val="18"/>
        <w:szCs w:val="18"/>
        <w:rFonts w:cs="A4U;Times New Roman" w:ascii="A4U;Times New Roman" w:hAnsi="A4U;Times New Roman"/>
        <w:color w:val="003366"/>
      </w:rPr>
      <w:t>4</w:t>
    </w:r>
    <w:r>
      <w:rPr>
        <w:sz w:val="18"/>
        <w:szCs w:val="18"/>
        <w:rFonts w:cs="A4U;Times New Roman" w:ascii="A4U;Times New Roman" w:hAnsi="A4U;Times New Roman"/>
        <w:color w:val="003366"/>
      </w:rPr>
      <w:fldChar w:fldCharType="end"/>
    </w:r>
    <w:r>
      <w:rPr>
        <w:rFonts w:cs="A4U;Times New Roman" w:ascii="A4U;Times New Roman" w:hAnsi="A4U;Times New Roman"/>
        <w:color w:val="003366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spacing w:before="28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34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24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Cs w:val="24"/>
              <w:lang w:val="bg-BG"/>
            </w:rPr>
            <w:t>І.І.7.2</w:t>
          </w:r>
        </w:p>
      </w:tc>
    </w:tr>
    <w:tr>
      <w:trPr>
        <w:trHeight w:val="50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before="280" w:after="0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b/>
              <w:caps/>
              <w:color w:val="003366"/>
              <w:sz w:val="28"/>
              <w:lang w:val="ru-RU"/>
            </w:rPr>
            <w:t>срокове за внасяне на осигурителните вноски</w:t>
          </w:r>
        </w:p>
      </w:tc>
    </w:tr>
  </w:tbl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8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1">
    <w:name w:val="al_a11"/>
    <w:qFormat/>
    <w:rPr>
      <w:rFonts w:cs="Times New Roman"/>
    </w:rPr>
  </w:style>
  <w:style w:type="character" w:styleId="Ala3">
    <w:name w:val="ala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8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user</dc:creator>
  <dc:description/>
  <cp:keywords/>
  <dc:language>en-US</dc:language>
  <cp:lastModifiedBy>ВЯРА ИВАНОВА ТАШКОВА-МИЛАНОВА</cp:lastModifiedBy>
  <cp:lastPrinted>2014-03-20T16:11:00Z</cp:lastPrinted>
  <dcterms:modified xsi:type="dcterms:W3CDTF">2023-03-28T09:12:00Z</dcterms:modified>
  <cp:revision>20</cp:revision>
  <dc:subject/>
  <dc:title>Контролен Лист</dc:title>
</cp:coreProperties>
</file>