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9220</wp:posOffset>
                </wp:positionV>
                <wp:extent cx="60833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А 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8pt;mso-wrap-distance-left:9.05pt;mso-wrap-distance-right:9.05pt;mso-wrap-distance-top:0pt;mso-wrap-distance-bottom:0pt;margin-top:8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А ХАРАКТЕРИ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3.6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35890</wp:posOffset>
                </wp:positionV>
                <wp:extent cx="6118860" cy="553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53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ата вноска е едно от основните понятия в осигурителното право.                        Тя представлява парична сума, определена в процент от осигурителния доход, дължима от осигурителя, осигуреното лице и/или самоосигуряващото се лице към фондовете на 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допълнително задължително пенсионно осигуряване (ДЗПО). Законът определя основанието за плащането на тази сума, както и нейния разме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авило осигурителните вноски са задължителни и са основен източник на приходи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юджета на ДОО. Предназначението на осигурителните вноски е да осигурят парични средства за осъществяване на целите на общественото осигуряван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та от осигурителните фон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е се разходват за изплащане на правоимащите лиц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езщетения, помощи и пенсии, предвиден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(КСО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 настъпване на осигурени социални рисков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ължението за внасяне на осигурителните вноски е на осигурителите, самоосигуряващите се лица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цата по чл. 4, ал. 9 и осигурителните каси. Съгласно чл. 7, ал. 7 и ал. 8 от КСО те са длъжни да внасят осигурителните вноски за ДОО за всеки месец поотделно по съответната сметка на компетентната териториална дирекция на Националната агенция за приходите. Самоосигуряващите се лиц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игурени само за инвалидност поради общо заболяване, за старост и за смърт, могат да внесат авансово дължимите месечни осигурителни вноски върху избрания осигурителен доход за определени от тях периоди през календарната годин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внасянето на задължителните осигурителни вноски за ДОО от осигурителя не лишава осигуреното лице от осигурителни права. Самоосигуряващите се ли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 смятат за осигурени за времето, през което са внесени дължимите осигурителни вноски по чл. 6, ал. 8 от КСО, а морските лица се смятат за осигурени лица за времето, през което са внесени дължимите осигурителни внос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 разлика от данъчните задължения, при задължителните осигурителни вноски има елемент на възмездност – при определени предпоставки осигурените лица получават съответните обезпечения, определени със зак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носките за ДОО са публични държавни вземания по смисъла на чл. 162, а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Данъчно-осигурителния процесуален кодек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ОПК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5.85pt;mso-wrap-distance-left:9.05pt;mso-wrap-distance-right:9.05pt;mso-wrap-distance-top:0pt;mso-wrap-distance-bottom:0pt;margin-top:10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ата вноска е едно от основните понятия в осигурителното право.                        Тя представлява парична сума, определена в процент от осигурителния доход, дължима от осигурителя, осигуреното лице и/или самоосигуряващото се лице към фондовете на 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допълнително задължително пенсионно осигуряване (ДЗПО). Законът определя основанието за плащането на тази сума, както и нейния разме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правило осигурителните вноски са задължителни и са основен източник на приходите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юджета на ДОО. Предназначението на осигурителните вноски е да осигурят парични средства за осъществяване на целите на общественото осигуряван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ствата от осигурителните фон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е се разходват за изплащане на правоимащите лиц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безщетения, помощи и пенсии, предвидени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(КСО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 настъпване на осигурени социални рисков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дължението за внасяне на осигурителните вноски е на осигурителите, самоосигуряващите се лица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цата по чл. 4, ал. 9 и осигурителните каси. Съгласно чл. 7, ал. 7 и ал. 8 от КСО те са длъжни да внасят осигурителните вноски за ДОО за всеки месец поотделно по съответната сметка на компетентната териториална дирекция на Националната агенция за приходите. Самоосигуряващите се лица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сигурени само за инвалидност поради общо заболяване, за старост и за смърт, могат да внесат авансово дължимите месечни осигурителни вноски върху избрания осигурителен доход за определени от тях периоди през календарната годин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евнасянето на задължителните осигурителни вноски за ДОО от осигурителя не лишава осигуреното лице от осигурителни права. Самоосигуряващите се лиц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е смятат за осигурени за времето, през което са внесени дължимите осигурителни вноски по чл. 6, ал. 8 от КСО, а морските лица се смятат за осигурени лица за времето, през което са внесени дължимите осигурителни внос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 разлика от данъчните задължения, при задължителните осигурителни вноски има елемент на възмездност – при определени предпоставки осигурените лица получават съответните обезпечения, определени със зак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носките за ДОО са публични държавни вземания по смисъла на чл. 162, а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Данъчно-осигурителния процесуален кодек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ДОПК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48" w:top="1308" w:footer="798" w:bottom="1507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20</w:t>
    </w:r>
    <w:r>
      <w:rPr>
        <w:bCs/>
        <w:i/>
        <w:sz w:val="14"/>
        <w:szCs w:val="14"/>
        <w:lang w:val="en-US"/>
      </w:rPr>
      <w:t>2</w:t>
    </w:r>
    <w:r>
      <w:rPr>
        <w:bCs/>
        <w:i/>
        <w:sz w:val="14"/>
        <w:szCs w:val="14"/>
      </w:rPr>
      <w:t>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1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1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4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ОСИГУРИТЕЛни вноски</w:t>
          </w:r>
          <w:r>
            <w:rPr>
              <w:sz w:val="28"/>
              <w:szCs w:val="28"/>
            </w:rPr>
            <w:t xml:space="preserve"> 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8:00Z</dcterms:created>
  <dc:creator>user</dc:creator>
  <dc:description/>
  <cp:keywords/>
  <dc:language>en-US</dc:language>
  <cp:lastModifiedBy>ВЯРА ИВАНОВА ТАШКОВА-МИЛАНОВА</cp:lastModifiedBy>
  <cp:lastPrinted>2014-03-05T09:40:00Z</cp:lastPrinted>
  <dcterms:modified xsi:type="dcterms:W3CDTF">2023-03-28T09:12:00Z</dcterms:modified>
  <cp:revision>8</cp:revision>
  <dc:subject/>
  <dc:title>Контролен Лист</dc:title>
</cp:coreProperties>
</file>