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-358140</wp:posOffset>
                </wp:positionV>
                <wp:extent cx="611886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одателят е изключил от осигурителния доход възнагражденията/доходите, които не са от трудова дейност по смисъла на чл. 10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декса за социал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КСО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6.2pt;mso-wrap-distance-left:9.05pt;mso-wrap-distance-right:9.05pt;mso-wrap-distance-top:0pt;mso-wrap-distance-bottom:0pt;margin-top:-28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онодателят е изключил от осигурителния доход възнагражденията/доходите, които не са от трудова дейност по смисъла на чл. 10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одекса за социал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КСО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29210</wp:posOffset>
                </wp:positionV>
                <wp:extent cx="6083300" cy="894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9408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ходите, върху които не се изчисляват и внасят осигурителни вноски са определени в 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 xml:space="preserve">чл. 1, ал.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та за елементите на възнаграждението и доходите, върху които се правят осигурителни внос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ва 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70.4pt;mso-wrap-distance-left:9.05pt;mso-wrap-distance-right:9.05pt;mso-wrap-distance-top:0pt;mso-wrap-distance-bottom:0pt;margin-top:2.3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ходите, върху които не се изчисляват и внасят осигурителни вноски са определени в </w:t>
                      </w:r>
                      <w:hyperlink r:id="rId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чл. 1, ал. 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та за елементите на възнаграждението и доходите, върху които се правят осигурителни вноск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ова с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128270</wp:posOffset>
                </wp:positionV>
                <wp:extent cx="6118860" cy="1546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46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дневните пари при командиров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 двукратния им размер, определен в нормативен акт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ътните и квартирните пари при командиров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или заместващите ги възнаграждения, включително тези по §3 от допълнителните разпоредби на Постановление №133 на Министерския съвет от 1993 г. за приемане на Наредба за допълнителните и други трудови възнаграждения (обн., ДВ, бр. 67 от 1993 г.; изм. и доп., бр. 1 от 1994 г. и бр. 25 от 1999 г.) и изплатените пътни и квартирни пари, за сметка на възложителя на лица, работещи без трудови правоотноше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EFEFE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21.8pt;mso-wrap-distance-left:9.05pt;mso-wrap-distance-right:9.05pt;mso-wrap-distance-top:0pt;mso-wrap-distance-bottom:0pt;margin-top:10.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дневните пари при командировк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о двукратния им размер, определен в нормативен акт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пътните и квартирните пари при командировк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highlight w:val="white"/>
                          <w:shd w:fill="FEFEFE" w:val="clear"/>
                        </w:rPr>
                        <w:t>или заместващите ги възнаграждения, включително тези по §3 от допълнителните разпоредби на Постановление №133 на Министерския съвет от 1993 г. за приемане на Наредба за допълнителните и други трудови възнаграждения (обн., ДВ, бр. 67 от 1993 г.; изм. и доп., бр. 1 от 1994 г. и бр. 25 от 1999 г.) и изплатените пътни и квартирни пари, за сметка на възложителя на лица, работещи без трудови правоотношени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EFEFE" w:val="clear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</wp:posOffset>
                </wp:positionH>
                <wp:positionV relativeFrom="paragraph">
                  <wp:posOffset>50165</wp:posOffset>
                </wp:positionV>
                <wp:extent cx="6118860" cy="973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73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средствата за пътуване и престой, които са за сметка на Европейския съюз, международна организация или приемаща страна и са определени и предоставени съгласно техните правила във връзка с командироване от работодателя на работници и служители в бюджетни предприятия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EFEFE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6.65pt;mso-wrap-distance-left:9.05pt;mso-wrap-distance-right:9.05pt;mso-wrap-distance-top:0pt;mso-wrap-distance-bottom:0pt;margin-top:3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highlight w:val="white"/>
                          <w:shd w:fill="FEFEFE" w:val="clear"/>
                        </w:rPr>
                        <w:t>средствата за пътуване и престой, които са за сметка на Европейския съюз, международна организация или приемаща страна и са определени и предоставени съгласно техните правила във връзка с командироване от работодателя на работници и служители в бюджетни предприятия;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EFEFE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24130</wp:posOffset>
                </wp:positionV>
                <wp:extent cx="6118860" cy="836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36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тойността на безплатната храна и/или добавките към храната, предоставени в натура по реда на </w:t>
                            </w:r>
                            <w:hyperlink r:id="rId4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чл. 285 от Кодекса на труд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 работниците и служителите, които работят в предприятия със специфичен характер и организация на тру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5.85pt;mso-wrap-distance-left:9.05pt;mso-wrap-distance-right:9.05pt;mso-wrap-distance-top:0pt;mso-wrap-distance-bottom:0pt;margin-top:-1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тойността на безплатната храна и/или добавките към храната, предоставени в натура по реда на </w:t>
                      </w:r>
                      <w:hyperlink r:id="rId5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чл. 285 от Кодекса на труда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а работниците и служителите, които работят в предприятия със специфичен характер и организация на труда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50165</wp:posOffset>
                </wp:positionV>
                <wp:extent cx="6118860" cy="1668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68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тойността на безплатната храна, предоставена в натура на членовете на корабните екипажи за дните в експлоатация, на риболовците за дните на улов, а на водолазите - и за дните при спускане под водата, на дежурния персонал, изпълняващ 12-часови дежурства в лечебните и здравните заведения, на операционните екипи, екипите за спешна медицинска помощ и екипите по кръвонабиране, както и на военнослужещите съгласно </w:t>
                            </w:r>
                            <w:hyperlink r:id="rId6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чл. 224,ал. 1, т.3 и на цивилните служители съгласно чл. 286,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ал.1, т.1  от </w:t>
                              </w:r>
                            </w:hyperlink>
                            <w:hyperlink r:id="rId7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Закона за отбраната и въоръжените сили на Република България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31.4pt;mso-wrap-distance-left:9.05pt;mso-wrap-distance-right:9.05pt;mso-wrap-distance-top:0pt;mso-wrap-distance-bottom:0pt;margin-top:3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тойността на безплатната храна, предоставена в натура на членовете на корабните екипажи за дните в експлоатация, на риболовците за дните на улов, а на водолазите - и за дните при спускане под водата, на дежурния персонал, изпълняващ 12-часови дежурства в лечебните и здравните заведения, на операционните екипи, екипите за спешна медицинска помощ и екипите по кръвонабиране, както и на военнослужещите съгласно </w:t>
                      </w:r>
                      <w:hyperlink r:id="rId8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чл. 224,ал. 1, т.3 и на цивилните служители съгласно чл. 286,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ал.1, т.1  от </w:t>
                        </w:r>
                      </w:hyperlink>
                      <w:hyperlink r:id="rId9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Закона за отбраната и въоръжените сили на Република България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137795</wp:posOffset>
                </wp:positionV>
                <wp:extent cx="6118860" cy="586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ойността на работното, униформеното, протоколното и представителното облекло, предоставено при условия и по ред, предвидени в нормативен ак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6.2pt;mso-wrap-distance-left:9.05pt;mso-wrap-distance-right:9.05pt;mso-wrap-distance-top:0pt;mso-wrap-distance-bottom:0pt;margin-top:10.8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autoSpaceDE w:val="true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тойността на работното, униформеното, протоколното и представителното облекло, предоставено при условия и по ред, предвидени в нормативен акт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316230</wp:posOffset>
                </wp:positionV>
                <wp:extent cx="6118860" cy="807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07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ойността на специалното работно облекло и на личните предпазни средства, които се предоставят в натура при условия и по ред, предвидени в нормативен акт или колективен трудов догово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3.6pt;mso-wrap-distance-left:9.05pt;mso-wrap-distance-right:9.05pt;mso-wrap-distance-top:0pt;mso-wrap-distance-bottom:0pt;margin-top:-24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тойността на специалното работно облекло и на личните предпазни средства, които се предоставят в натура при условия и по ред, предвидени в нормативен акт или колективен трудов договор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6118860" cy="746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умите и доволствията по чл. 23, ал. 1 - 7, чл. 26, ал. 3, компенсационните суми по чл. 25 и стойността на наградите по чл. 30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изпълнения на наказанията и задържането под страж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8.8pt;mso-wrap-distance-left:9.05pt;mso-wrap-distance-right:9.05pt;mso-wrap-distance-top:0pt;mso-wrap-distance-bottom:0pt;margin-top:3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autoSpaceDE w:val="true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умите и доволствията по чл. 23, ал. 1 - 7, чл. 26, ал. 3, компенсационните суми по чл. 25 и стойността на наградите по чл. 30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изпълнения на наказанията и задържането под стража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71755</wp:posOffset>
                </wp:positionV>
                <wp:extent cx="6118860" cy="557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57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умите за лихви, които се изплащат по реда на </w:t>
                            </w:r>
                            <w:hyperlink r:id="rId10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чл. 245, ал. 2 от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Кодекса на труд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3.9pt;mso-wrap-distance-left:9.05pt;mso-wrap-distance-right:9.05pt;mso-wrap-distance-top:0pt;mso-wrap-distance-bottom:0pt;margin-top:5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autoSpaceDE w:val="true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умите за лихви, които се изплащат по реда на </w:t>
                      </w:r>
                      <w:hyperlink r:id="rId11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чл. 245, ал. 2 от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Кодекса на труда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-3810</wp:posOffset>
                </wp:positionV>
                <wp:extent cx="6118860" cy="6038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03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тойността на представителното облекло по чл. 32, предметните и парични награди по чл. 33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метната палата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7.55pt;mso-wrap-distance-left:9.05pt;mso-wrap-distance-right:9.05pt;mso-wrap-distance-top:0pt;mso-wrap-distance-bottom:0pt;margin-top:-0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autoSpaceDE w:val="true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тойността на представителното облекло по чл. 32, предметните и парични награди по чл. 33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метната палата</w:t>
                      </w:r>
                      <w:r>
                        <w:rPr/>
                        <w:t>;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</wp:posOffset>
                </wp:positionH>
                <wp:positionV relativeFrom="paragraph">
                  <wp:posOffset>89535</wp:posOffset>
                </wp:positionV>
                <wp:extent cx="6118860" cy="9112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11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тойността на възстановените разходи за транспорт на педагогическите специалисти от местоживеенето им до местоработата и обратно или за наем по месторабота по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чл. 219, ал. 5 от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Закона за предучилищното и училищното образование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( в сила от 01.10.2018 г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1.75pt;mso-wrap-distance-left:9.05pt;mso-wrap-distance-right:9.05pt;mso-wrap-distance-top:0pt;mso-wrap-distance-bottom:0pt;margin-top:7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ind w:left="0" w:first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тойността на възстановените разходи за транспорт на педагогическите специалисти от местоживеенето им до местоработата и обратно или за наем по месторабота по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 xml:space="preserve">чл. 219, ал. 5 от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 xml:space="preserve">Закона за предучилищното и училищното образование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( в сила от 01.10.2018 г.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-20320</wp:posOffset>
                </wp:positionV>
                <wp:extent cx="6118860" cy="11766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76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msonormal"/>
                              <w:numPr>
                                <w:ilvl w:val="0"/>
                                <w:numId w:val="9"/>
                              </w:numPr>
                              <w:spacing w:before="0" w:after="280"/>
                              <w:ind w:left="0" w:firstLine="40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пенсацията на работниците и служителите, за които е установено непълно работно време, изплатена по реда на нормативен акт на Министерския съвет за определяне на условията и реда за изплащане на компенсации на работници и служители, за които е установено непълно работно време, в икономическите сектори "Индустрия" и "Услуги"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92.65pt;mso-wrap-distance-left:9.05pt;mso-wrap-distance-right:9.05pt;mso-wrap-distance-top:0pt;mso-wrap-distance-bottom:0pt;margin-top:-1.6pt;mso-position-vertical-relative:text;margin-left:0.15pt;mso-position-horizontal-relative:text">
                <v:textbox>
                  <w:txbxContent>
                    <w:p>
                      <w:pPr>
                        <w:pStyle w:val="Xmsonormal"/>
                        <w:numPr>
                          <w:ilvl w:val="0"/>
                          <w:numId w:val="9"/>
                        </w:numPr>
                        <w:spacing w:before="0" w:after="280"/>
                        <w:ind w:left="0" w:firstLine="40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мпенсацията на работниците и служителите, за които е установено непълно работно време, изплатена по реда на нормативен акт на Министерския съвет за определяне на условията и реда за изплащане на компенсации на работници и служители, за които е установено непълно работно време, в икономическите сектори "Индустрия" и "Услуги"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71755</wp:posOffset>
                </wp:positionV>
                <wp:extent cx="6118860" cy="1136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3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mso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280"/>
                              <w:ind w:left="0" w:firstLine="349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компенсацията, изплатена по реда на нормативен акт на Министерския съвет на работници и служители, чиято трудова дейност е преустановена временно със заповед на държавен орган в периода на обявено извънредно положение или обявена извънредна епидемична обстановк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Xmso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9.5pt;mso-wrap-distance-left:9.05pt;mso-wrap-distance-right:9.05pt;mso-wrap-distance-top:0pt;mso-wrap-distance-bottom:0pt;margin-top:5.65pt;mso-position-vertical-relative:text;margin-left:2.4pt;mso-position-horizontal-relative:text">
                <v:textbox>
                  <w:txbxContent>
                    <w:p>
                      <w:pPr>
                        <w:pStyle w:val="Xmsonormal"/>
                        <w:numPr>
                          <w:ilvl w:val="0"/>
                          <w:numId w:val="7"/>
                        </w:numPr>
                        <w:spacing w:lineRule="auto" w:line="276" w:before="0" w:after="280"/>
                        <w:ind w:left="0" w:firstLine="349"/>
                        <w:jc w:val="both"/>
                        <w:rPr/>
                      </w:pPr>
                      <w:r>
                        <w:rPr>
                          <w:i/>
                        </w:rPr>
                        <w:t>компенсацията, изплатена по реда на нормативен акт на Министерския съвет на работници и служители, чиято трудова дейност е преустановена временно със заповед на държавен орган в периода на обявено извънредно положение или обявена извънредна епидемична обстановк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Xmso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-260350</wp:posOffset>
                </wp:positionV>
                <wp:extent cx="6083300" cy="15347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53479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 определяне на месечния осигурителен доход не се дължат осигурителни вноски и при изплащане на някои възнаграждения и обезщетения по реда, определен в </w:t>
                            </w:r>
                            <w:hyperlink r:id="rId1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Кодекса на труд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3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Закона за държавния служител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4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Закона за отбраната и въоръжените сили на Република България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5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Закона за министерството на вътрешните работ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6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Закона за съдебната влас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, по </w:t>
                            </w:r>
                            <w:hyperlink r:id="rId17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Закона за Държавна агенция "Национална сигурнос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", Закона за Национална служба за охрана, Закона за държавна агенция „Разузнаване“ и Закона за резерва на въоръжените сили на Република Българ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ва с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120.85pt;mso-wrap-distance-left:9.05pt;mso-wrap-distance-right:9.05pt;mso-wrap-distance-top:0pt;mso-wrap-distance-bottom:0pt;margin-top:-20.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 определяне на месечния осигурителен доход не се дължат осигурителни вноски и при изплащане на някои възнаграждения и обезщетения по реда, определен в </w:t>
                      </w:r>
                      <w:hyperlink r:id="rId18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Кодекса на труда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19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Закона за държавния служител,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hyperlink r:id="rId20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Закона за отбраната и въоръжените сили на Република България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21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Закона за министерството на вътрешните работи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22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Закона за съдебната власт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, по </w:t>
                      </w:r>
                      <w:hyperlink r:id="rId2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Закона за Държавна агенция "Национална сигурност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", Закона за Национална служба за охрана, Закона за държавна агенция „Разузнаване“ и Закона за резерва на въоръжените сили на Република Българ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ова с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6118860" cy="1130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30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безщетенията по </w:t>
                            </w:r>
                            <w:hyperlink r:id="rId24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чл. 20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25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213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6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214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7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чл. 216, ал. 1, т. 1 и 2, ал. 2 и 3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8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чл. 22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,</w:t>
                            </w:r>
                            <w:hyperlink r:id="rId29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 22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30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чл. 222, ал. 2, 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4, </w:t>
                            </w:r>
                            <w:hyperlink r:id="rId31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чл. 224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225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33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226,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чл. 232, ал. 2 и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FF0000"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ч</w:t>
                            </w:r>
                            <w:hyperlink r:id="rId34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л. 331 от КТ,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§ 71 от преходните и заключителните разпоредби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изменение и допълнение на Закона за държавния служите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§118 от ПЗР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изменение и допълнение на Кодекса на труд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9pt;mso-wrap-distance-left:9.05pt;mso-wrap-distance-right:9.05pt;mso-wrap-distance-top:0pt;mso-wrap-distance-bottom:0pt;margin-top:3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autoSpaceDE w:val="true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безщетенията по </w:t>
                      </w:r>
                      <w:hyperlink r:id="rId35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чл. 200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36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213,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hyperlink r:id="rId37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214,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hyperlink r:id="rId38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чл. 216, ал. 1, т. 1 и 2, ал. 2 и 3,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hyperlink r:id="rId39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чл. 220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,</w:t>
                      </w:r>
                      <w:hyperlink r:id="rId40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 221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41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чл. 222, ал. 2, 3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4, </w:t>
                      </w:r>
                      <w:hyperlink r:id="rId42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чл. 224,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hyperlink r:id="rId4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225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44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226,</w:t>
                        </w:r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чл. 232, ал. 2 и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FF0000"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 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ч</w:t>
                      </w:r>
                      <w:hyperlink r:id="rId45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л. 331 от КТ, 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§ 71 от преходните и заключителните разпоредби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изменение и допълнение на Закона за държавния служите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§118 от ПЗР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изменение и допълнение на Кодекса на труда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125730</wp:posOffset>
                </wp:positionV>
                <wp:extent cx="6118860" cy="23469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346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езщетенията по чл. 158, ал. 2, чл.158а, ал.2,  чл. 168, чл. 172, ал. 1, чл. 173, 199, чл. 227, ал. 1 - 5, чл. 229, ал. 1, чл. 232, чл. 233, ал. 1 и 5, чл. 29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и паричните средства по чл. 226з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умите, изплатени за храна, доволствия, облекло и порционни пари по чл. 224, чл. 286, ал. 1, т.3 и чл. 298, ал. 1 и 2, както и за парични или предметни награди по чл. 240, ал. 1 - 4 и чл. 288, за пътуване по чл. 226 и за транспортни разходи по чл. 229, ал. 2 и компенсационни суми по чл. 226в, ал. 1 и чл. 298а, ал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отбраната и въоръжените сили на Република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обезщетенията по чл. 98, ал. 1, сумите за пътуване по чл. 103, ал. 4 и за парични или предметни награди и отличия по чл. 126, 128, 133, 134 и чл. 135, ал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авилника за прилагане на Закона за отбраната и въоръжените сили на Република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приет с Постановление № 46 на Министерския съвет от 2010 г. (обн., ДВ, бр. 25 от 2010 г.; изм. и доп., бр. 63                     от 2010 г.)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trike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84.8pt;mso-wrap-distance-left:9.05pt;mso-wrap-distance-right:9.05pt;mso-wrap-distance-top:0pt;mso-wrap-distance-bottom:0pt;margin-top:9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trike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безщетенията по чл. 158, ал. 2, чл.158а, ал.2,  чл. 168, чл. 172, ал. 1, чл. 173, 199, чл. 227, ал. 1 - 5, чл. 229, ал. 1, чл. 232, чл. 233, ал. 1 и 5, чл. 294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 и паричните средства по чл. 226з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умите, изплатени за храна, доволствия, облекло и порционни пари по чл. 224, чл. 286, ал. 1, т.3 и чл. 298, ал. 1 и 2, както и за парични или предметни награди по чл. 240, ал. 1 - 4 и чл. 288, за пътуване по чл. 226 и за транспортни разходи по чл. 229, ал. 2 и компенсационни суми по чл. 226в, ал. 1 и чл. 298а, ал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отбраната и въоръжените сили на Република Българи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обезщетенията по чл. 98, ал. 1, сумите за пътуване по чл. 103, ал. 4 и за парични или предметни награди и отличия по чл. 126, 128, 133, 134 и чл. 135, ал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равилника за прилагане на Закона за отбраната и въоръжените сили на Република Българи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, приет с Постановление № 46 на Министерския съвет от 2010 г. (обн., ДВ, бр. 25 от 2010 г.; изм. и доп., бр. 63                     от 2010 г.);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trike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trike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50165</wp:posOffset>
                </wp:positionV>
                <wp:extent cx="6118860" cy="9499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</w:tabs>
                              <w:ind w:left="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възнагражденията по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4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 xml:space="preserve">чл. 214, ал.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4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215, ал. 4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и обезщетенията по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4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23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4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189, ал. 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50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22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51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23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5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237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5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238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и сумите по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5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180, ал. 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5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181, ал. 1, 2 и 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5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182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5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184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5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18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5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189, ал. 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60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19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61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192, ал. 2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6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чл. 193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Закона за Министерството на вътрешните работ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4.8pt;mso-wrap-distance-left:9.05pt;mso-wrap-distance-right:9.05pt;mso-wrap-distance-top:0pt;mso-wrap-distance-bottom:0pt;margin-top:3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720" w:leader="none"/>
                        </w:tabs>
                        <w:ind w:left="0"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възнагражденията по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63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 xml:space="preserve">чл. 214, ал. 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и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64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215, ал. 4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и обезщетенията по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65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236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66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189, ал. 6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67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228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68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234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69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237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и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70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238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и сумите по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71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180, ал. 6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72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181, ал. 1, 2 и 3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73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182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74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184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75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186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76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189, ал. 8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77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191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78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192, ал. 2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и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79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чл. 193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shd w:fill="FFFFFF" w:val="clear"/>
                        </w:rPr>
                        <w:t>Закона за Министерството на вътрешните работ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55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73025</wp:posOffset>
                </wp:positionV>
                <wp:extent cx="6118860" cy="8610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безщетенията по </w:t>
                            </w:r>
                            <w:hyperlink r:id="rId80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чл. 6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81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78,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</w:t>
                            </w:r>
                            <w:hyperlink r:id="rId8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л. 81б, ал. 4, т. 1 и 2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чл. 100, ал. 4, ч</w:t>
                            </w:r>
                            <w:hyperlink r:id="rId83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л. 10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ч</w:t>
                            </w:r>
                            <w:hyperlink r:id="rId84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л. 105, ал. 3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ч</w:t>
                            </w:r>
                            <w:hyperlink r:id="rId85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л. 106, ал. ,3а и 4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6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 xml:space="preserve">чл. 107а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 стойността на отличията по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 xml:space="preserve"> чл. 88 от Закона за държавния служите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7.8pt;mso-wrap-distance-left:9.05pt;mso-wrap-distance-right:9.05pt;mso-wrap-distance-top:0pt;mso-wrap-distance-bottom:0pt;margin-top:5.7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true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безщетенията по </w:t>
                      </w:r>
                      <w:hyperlink r:id="rId87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чл. 61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88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78, 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ч</w:t>
                      </w:r>
                      <w:hyperlink r:id="rId89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л. 81б, ал. 4, т. 1 и 2,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чл. 100, ал. 4, ч</w:t>
                      </w:r>
                      <w:hyperlink r:id="rId90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л. 104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, ч</w:t>
                      </w:r>
                      <w:hyperlink r:id="rId91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л. 105, ал. 3,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ч</w:t>
                      </w:r>
                      <w:hyperlink r:id="rId92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л. 106, ал. ,3а и 4,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hyperlink r:id="rId9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чл. 107а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 стойността на отличията по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чл. 88 от Закона за държавния служител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5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left="5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55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-18415</wp:posOffset>
                </wp:positionV>
                <wp:extent cx="6118860" cy="7467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</w:tabs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ъзнагражденията по чл. 230 и 231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безщетенията по </w:t>
                            </w:r>
                            <w:hyperlink r:id="rId94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225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95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22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96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277, ал. 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чл.292, ал. 3,</w:t>
                            </w:r>
                            <w:hyperlink r:id="rId97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35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стойността на отличията и наградите по чл. 303,  чл.305 358а 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ъдебната влас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8.8pt;mso-wrap-distance-left:9.05pt;mso-wrap-distance-right:9.05pt;mso-wrap-distance-top:0pt;mso-wrap-distance-bottom:0pt;margin-top:-1.4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  <w:tab w:val="left" w:pos="720" w:leader="none"/>
                        </w:tabs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ъзнагражденията по чл. 230 и 231,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безщетенията по </w:t>
                      </w:r>
                      <w:hyperlink r:id="rId98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225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99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226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100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277, ал. 3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, чл.292, ал. 3,</w:t>
                      </w:r>
                      <w:hyperlink r:id="rId101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354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стойността на отличията и наградите по чл. 303,  чл.305 358а 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ъдебната влас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-194310</wp:posOffset>
                </wp:positionV>
                <wp:extent cx="6118860" cy="10680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68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</w:tabs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ъзнагражденията по чл. 99, ал. 3-5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умите и доволствията по</w:t>
                            </w:r>
                            <w:hyperlink r:id="rId10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 чл. 74, ал. 1 - 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и </w:t>
                            </w:r>
                            <w:hyperlink r:id="rId103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чл.</w:t>
                              </w:r>
                            </w:hyperlink>
                            <w:hyperlink r:id="rId104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 76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ал.1, компенсационните суми по </w:t>
                            </w:r>
                            <w:hyperlink r:id="rId105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чл. 8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обещетенията по чл. 83, ал. 4, стойността на паричните и/или предметни награди при условията и до размерите по </w:t>
                            </w:r>
                            <w:hyperlink r:id="rId106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чл. 8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</w:t>
                            </w:r>
                            <w:hyperlink r:id="rId107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8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обезщетенията по </w:t>
                            </w:r>
                            <w:hyperlink r:id="rId108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чл. 11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09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117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</w:t>
                            </w:r>
                            <w:hyperlink r:id="rId110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11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–</w:t>
                            </w:r>
                            <w:hyperlink r:id="rId111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120 от</w:t>
                              </w:r>
                            </w:hyperlink>
                            <w:hyperlink r:id="rId11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 xml:space="preserve"> Закона за Държавна агенция "Национална сигурнос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4.1pt;mso-wrap-distance-left:9.05pt;mso-wrap-distance-right:9.05pt;mso-wrap-distance-top:0pt;mso-wrap-distance-bottom:0pt;margin-top:-15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  <w:tab w:val="left" w:pos="720" w:leader="none"/>
                        </w:tabs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ъзнагражденията по чл. 99, ал. 3-5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умите и доволствията по</w:t>
                      </w:r>
                      <w:hyperlink r:id="rId11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 чл. 74, ал. 1 - 4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и </w:t>
                      </w:r>
                      <w:hyperlink r:id="rId114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чл.</w:t>
                        </w:r>
                      </w:hyperlink>
                      <w:hyperlink r:id="rId115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 76,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ал.1, компенсационните суми по </w:t>
                      </w:r>
                      <w:hyperlink r:id="rId116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чл. 81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обещетенията по чл. 83, ал. 4, стойността на паричните и/или предметни награди при условията и до размерите по </w:t>
                      </w:r>
                      <w:hyperlink r:id="rId117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чл. 86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</w:t>
                      </w:r>
                      <w:hyperlink r:id="rId118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87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обезщетенията по </w:t>
                      </w:r>
                      <w:hyperlink r:id="rId119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чл. 112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120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117,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</w:t>
                      </w:r>
                      <w:hyperlink r:id="rId121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119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–</w:t>
                      </w:r>
                      <w:hyperlink r:id="rId122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120 от</w:t>
                        </w:r>
                      </w:hyperlink>
                      <w:hyperlink r:id="rId12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Закона за Държавна агенция "Национална сигурност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118860" cy="8940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94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</w:rPr>
                              <w:t xml:space="preserve">сумите и доволствията по </w:t>
                            </w:r>
                            <w:hyperlink r:id="rId12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2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7, ал. 1 - 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2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2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9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обезщетенията по </w:t>
                            </w:r>
                            <w:hyperlink r:id="rId12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7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2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117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30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12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31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12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</w:t>
                            </w:r>
                            <w:hyperlink r:id="rId13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124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възнагражденията по </w:t>
                            </w:r>
                            <w:hyperlink r:id="rId13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115, ал. 5 и 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стойността на отличията и наградите по </w:t>
                            </w:r>
                            <w:hyperlink r:id="rId13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8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</w:t>
                            </w:r>
                            <w:hyperlink r:id="rId13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85 от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Закона за Националната служба за охран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0.4pt;mso-wrap-distance-left:9.05pt;mso-wrap-distance-right:9.05pt;mso-wrap-distance-top:0pt;mso-wrap-distance-bottom:0pt;margin-top:2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3333"/>
                          <w:sz w:val="24"/>
                          <w:szCs w:val="24"/>
                        </w:rPr>
                        <w:t xml:space="preserve">сумите и доволствията по </w:t>
                      </w:r>
                      <w:hyperlink r:id="rId136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66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137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67, ал. 1 - 3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138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68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139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69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обезщетенията по </w:t>
                      </w:r>
                      <w:hyperlink r:id="rId140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78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141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117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142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121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143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123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</w:t>
                      </w:r>
                      <w:hyperlink r:id="rId144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124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възнагражденията по </w:t>
                      </w:r>
                      <w:hyperlink r:id="rId145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115, ал. 5 и 6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стойността на отличията и наградите по </w:t>
                      </w:r>
                      <w:hyperlink r:id="rId146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84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</w:t>
                      </w:r>
                      <w:hyperlink r:id="rId147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85 от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 xml:space="preserve"> Закона за Националната служба за охрана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</wp:posOffset>
                </wp:positionH>
                <wp:positionV relativeFrom="paragraph">
                  <wp:posOffset>80010</wp:posOffset>
                </wp:positionV>
                <wp:extent cx="6118860" cy="9245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24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</w:rPr>
                              <w:t xml:space="preserve">сумите и доволствията по </w:t>
                            </w:r>
                            <w:hyperlink r:id="rId14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7, ал. 1 - 5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</w:t>
                            </w:r>
                            <w:hyperlink r:id="rId14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9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обезщетенията по       </w:t>
                            </w:r>
                            <w:hyperlink r:id="rId150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74, ал. 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51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103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5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10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15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11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</w:t>
                            </w:r>
                            <w:hyperlink r:id="rId15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111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възнагражденията по </w:t>
                            </w:r>
                            <w:hyperlink r:id="rId15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90, ал. 3 и 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стойността на отличията и наградите по </w:t>
                            </w:r>
                            <w:hyperlink r:id="rId15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7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- </w:t>
                            </w:r>
                            <w:hyperlink r:id="rId15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78 от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Закона за Държавна агенция "Разузнаване"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2.8pt;mso-wrap-distance-left:9.05pt;mso-wrap-distance-right:9.05pt;mso-wrap-distance-top:0pt;mso-wrap-distance-bottom:0pt;margin-top:6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3333"/>
                          <w:sz w:val="24"/>
                          <w:szCs w:val="24"/>
                        </w:rPr>
                        <w:t xml:space="preserve">сумите и доволствията по </w:t>
                      </w:r>
                      <w:hyperlink r:id="rId158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67, ал. 1 - 5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</w:t>
                      </w:r>
                      <w:hyperlink r:id="rId159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69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обезщетенията по       </w:t>
                      </w:r>
                      <w:hyperlink r:id="rId160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74, ал. 4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161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103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162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108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hyperlink r:id="rId163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110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</w:t>
                      </w:r>
                      <w:hyperlink r:id="rId164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111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възнагражденията по </w:t>
                      </w:r>
                      <w:hyperlink r:id="rId165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90, ал. 3 и 4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стойността на отличията и наградите по </w:t>
                      </w:r>
                      <w:hyperlink r:id="rId166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76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- </w:t>
                      </w:r>
                      <w:hyperlink r:id="rId167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 xml:space="preserve">78 от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Закона за Държавна агенция "Разузнаване"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</wp:posOffset>
                </wp:positionH>
                <wp:positionV relativeFrom="paragraph">
                  <wp:posOffset>-18415</wp:posOffset>
                </wp:positionV>
                <wp:extent cx="6118860" cy="5480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</w:rPr>
                              <w:t>стойността на наградите 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6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13, ал. 1 от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Закона за резерва на въоръжените сили на Република България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3.15pt;mso-wrap-distance-left:9.05pt;mso-wrap-distance-right:9.05pt;mso-wrap-distance-top:0pt;mso-wrap-distance-bottom:0pt;margin-top:-1.4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3333"/>
                          <w:sz w:val="24"/>
                          <w:szCs w:val="24"/>
                        </w:rPr>
                        <w:t>стойността на наградите п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 xml:space="preserve"> </w:t>
                      </w:r>
                      <w:hyperlink r:id="rId169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чл. 13, ал. 1 от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 xml:space="preserve"> Закона за резерва на въоръжените сили на Република България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13665</wp:posOffset>
                </wp:positionV>
                <wp:extent cx="6083300" cy="8166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1661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ъгласно чл. 2, ал. 2-4 и чл. 2а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та за елементите на възнаграждениет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 доходите, върху които се правят осигурителни внос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не се дължат осигурителни вноски върх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64.3pt;mso-wrap-distance-left:9.05pt;mso-wrap-distance-right:9.05pt;mso-wrap-distance-top:0pt;mso-wrap-distance-bottom:0pt;margin-top:8.9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ъгласно чл. 2, ал. 2-4 и чл. 2а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та за елементите на възнаграждението 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 доходите, върху които се правят осигурителни вноск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не се дължат осигурителни вноски върху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</wp:posOffset>
                </wp:positionH>
                <wp:positionV relativeFrom="paragraph">
                  <wp:posOffset>126365</wp:posOffset>
                </wp:positionV>
                <wp:extent cx="6118860" cy="18465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846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редствата, предоставени за сметка на социалните разходи за издръжка на столове (включително за поевтиняване храната в тях), на здравни и лечебни заведения, детски заведения, почивни бази, поддържане на културни потребности на работниците и служителите, вноски за допълнително доброволно пенсионно осигуряване, доброволно здравно осигуряване и доброволно осигуряване за безработица и професионална квалификация, както и върху еднократните помощи в пари или в натура, изплатени на работниците и служителите за лекарства, при продължително боледуване, за раждане, при смърт на член от семейството или при други случайно настъпили съби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45.4pt;mso-wrap-distance-left:9.05pt;mso-wrap-distance-right:9.05pt;mso-wrap-distance-top:0pt;mso-wrap-distance-bottom:0pt;margin-top:9.9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редствата, предоставени за сметка на социалните разходи за издръжка на столове (включително за поевтиняване храната в тях), на здравни и лечебни заведения, детски заведения, почивни бази, поддържане на културни потребности на работниците и служителите, вноски за допълнително доброволно пенсионно осигуряване, доброволно здравно осигуряване и доброволно осигуряване за безработица и професионална квалификация, както и върху еднократните помощи в пари или в натура, изплатени на работниците и служителите за лекарства, при продължително боледуване, за раждане, при смърт на член от семейството или при други случайно настъпили събити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9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-194310</wp:posOffset>
                </wp:positionV>
                <wp:extent cx="6118860" cy="10083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08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редствата, предоставени под формата на ваучери в размер до 200 лева месечно, за храна на работници и служители, включително на лицата, работещи по договори за управление, при условията на </w:t>
                            </w:r>
                            <w:hyperlink r:id="rId170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чл. 209, ал. 1 от Закона за корпоративното подоходно облагане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(ЗКПО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9.4pt;mso-wrap-distance-left:9.05pt;mso-wrap-distance-right:9.05pt;mso-wrap-distance-top:0pt;mso-wrap-distance-bottom:0pt;margin-top:-15.3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редствата, предоставени под формата на ваучери в размер до 200 лева месечно, за храна на работници и служители, включително на лицата, работещи по договори за управление, при условията на </w:t>
                      </w:r>
                      <w:hyperlink r:id="rId171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чл. 209, ал. 1 от Закона за корпоративното подоходно облагане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(ЗКПО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50165</wp:posOffset>
                </wp:positionV>
                <wp:extent cx="6118860" cy="5486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48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аправените от работодателя застраховки, определени като задължителни с нормативен ак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л. 2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3.2pt;mso-wrap-distance-left:9.05pt;mso-wrap-distance-right:9.05pt;mso-wrap-distance-top:0pt;mso-wrap-distance-bottom:0pt;margin-top:3.9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true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направените от работодателя застраховки, определени като задължителни с нормативен акт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чл. 2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26670</wp:posOffset>
                </wp:positionV>
                <wp:extent cx="6118860" cy="11766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76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autoSpaceDE w:val="true"/>
                              <w:ind w:left="0" w:firstLine="458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сигурителни вноски не се начисляват и внасят върху доходите от трудова дейност, получени под формата на разходи в натура по смисъла на § 1, т. 83 от допълнителните разпоредби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КПО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ако осигурителят е направил избор по чл. 24, ал. 3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анъците върху доходите на физическите лиц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да облага тези доходи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КП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92.65pt;mso-wrap-distance-left:9.05pt;mso-wrap-distance-right:9.05pt;mso-wrap-distance-top:0pt;mso-wrap-distance-bottom:0pt;margin-top:2.1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458" w:leader="none"/>
                        </w:tabs>
                        <w:autoSpaceDE w:val="true"/>
                        <w:ind w:left="0" w:firstLine="458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сигурителни вноски не се начисляват и внасят върху доходите от трудова дейност, получени под формата на разходи в натура по смисъла на § 1, т. 83 от допълнителните разпоредби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КПО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ако осигурителят е направил избор по чл. 24, ал. 3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анъците върху доходите на физическите лиц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да облага тези доходи по реда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КП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460</wp:posOffset>
                </wp:positionH>
                <wp:positionV relativeFrom="paragraph">
                  <wp:posOffset>-6350</wp:posOffset>
                </wp:positionV>
                <wp:extent cx="6083300" cy="5207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руги възнаграждения и доходи, върху които не се внасят осигурителни вноск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ъй като не са в резултат на упражнена трудова дейнос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41pt;mso-wrap-distance-left:9.05pt;mso-wrap-distance-right:9.05pt;mso-wrap-distance-top:0pt;mso-wrap-distance-bottom:0pt;margin-top:-0.5pt;mso-position-vertical-relative:text;margin-left:9.8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руги възнаграждения и доходи, върху които не се внасят осигурителни вноски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ъй като не са в резултат на упражнена трудова дейнос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355</wp:posOffset>
                </wp:positionH>
                <wp:positionV relativeFrom="paragraph">
                  <wp:posOffset>116840</wp:posOffset>
                </wp:positionV>
                <wp:extent cx="6118860" cy="8610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вторските и лицензионни възнаграждения, получени  в резултат на отстъпени права за използване на произведението, респ. изпълнението, като обекти на правна закрила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7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Закона за авторското право и сродните му прав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7.8pt;mso-wrap-distance-left:9.05pt;mso-wrap-distance-right:9.05pt;mso-wrap-distance-top:0pt;mso-wrap-distance-bottom:0pt;margin-top:9.2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авторските и лицензионни възнаграждения, получени  в резултат на отстъпени права за използване на произведението, респ. изпълнението, като обекти на правна закрила п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hyperlink r:id="rId17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Закона за авторското право и сродните му права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</wp:posOffset>
                </wp:positionH>
                <wp:positionV relativeFrom="paragraph">
                  <wp:posOffset>74930</wp:posOffset>
                </wp:positionV>
                <wp:extent cx="6118860" cy="6324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доходи, получени в резултат от притежавани акции и дялови участия в дружест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ивиден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9.8pt;mso-wrap-distance-left:9.05pt;mso-wrap-distance-right:9.05pt;mso-wrap-distance-top:0pt;mso-wrap-distance-bottom:0pt;margin-top:5.9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доходи, получени в резултат от притежавани акции и дялови участия в дружеств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ивиден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</wp:posOffset>
                </wp:positionH>
                <wp:positionV relativeFrom="paragraph">
                  <wp:posOffset>-20320</wp:posOffset>
                </wp:positionV>
                <wp:extent cx="6118860" cy="5181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 доходи, които не са от трудова дейност по смисъла на чл. 10 от КСО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0.8pt;mso-wrap-distance-left:9.05pt;mso-wrap-distance-right:9.05pt;mso-wrap-distance-top:0pt;mso-wrap-distance-bottom:0pt;margin-top:-1.6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руги доходи, които не са от трудова дейност по смисъла на чл. 10 от КСО.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35</wp:posOffset>
                </wp:positionH>
                <wp:positionV relativeFrom="paragraph">
                  <wp:posOffset>81280</wp:posOffset>
                </wp:positionV>
                <wp:extent cx="6076950" cy="17386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решение на Съвета на директорите е освободен негов член преди изтичане на срока, за който е избран. На същия е изплатено обезщетение, равняващо се на възнаграждението му до изтичане на срока.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айки предвид прилагането на разпоредбата на чл. 10 от КСО за прекратяване на трудовата дейност на члена на Съвета на директорите преди изтичане на срока, за който е избран, както и факта, че това обезщетение няма характер на доход от трудова дейност, върху размера м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се дълж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игурителни вноски за държавното обществено осигуряв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36.9pt;mso-wrap-distance-left:9.05pt;mso-wrap-distance-right:9.05pt;mso-wrap-distance-top:0pt;mso-wrap-distance-bottom:0pt;margin-top:6.4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решение на Съвета на директорите е освободен негов член преди изтичане на срока, за който е избран. На същия е изплатено обезщетение, равняващо се на възнаграждението му до изтичане на срока.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майки предвид прилагането на разпоредбата на чл. 10 от КСО за прекратяване на трудовата дейност на члена на Съвета на директорите преди изтичане на срока, за който е избран, както и факта, че това обезщетение няма характер на доход от трудова дейност, върху размера м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се дълж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сигурителни вноски за държавното обществено осигуряван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635</wp:posOffset>
                </wp:positionH>
                <wp:positionV relativeFrom="paragraph">
                  <wp:posOffset>396240</wp:posOffset>
                </wp:positionV>
                <wp:extent cx="6076950" cy="17386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собственици на реституирани гори са сключили договор с дружество за добив на дървесина от тях в съответствие с нормите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гор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Дружеството е извършило сечта на определените от държавното горско стопанство дървета и след продажбата им е изплатило  парични средства на всички съсобственици, съобразно техния дя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ът от продажба на отсечената дървесина, получен от съ/собственик на реституирана гора не е доход в резултат на упражнена трудова дейност, поради което не се дължат осигурителни вноски за държавното обществено осигуряван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36.9pt;mso-wrap-distance-left:9.05pt;mso-wrap-distance-right:9.05pt;mso-wrap-distance-top:0pt;mso-wrap-distance-bottom:0pt;margin-top:31.2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собственици на реституирани гори са сключили договор с дружество за добив на дървесина от тях в съответствие с нормите 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гор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Дружеството е извършило сечта на определените от държавното горско стопанство дървета и след продажбата им е изплатило  парични средства на всички съсобственици, съобразно техния дя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ходът от продажба на отсечената дървесина, получен от съ/собственик на реституирана гора не е доход в резултат на упражнена трудова дейност, поради което не се дължат осигурителни вноски за държавното обществено осигуряван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4"/>
      <w:footerReference w:type="default" r:id="rId175"/>
      <w:type w:val="nextPage"/>
      <w:pgSz w:w="11906" w:h="16838"/>
      <w:pgMar w:left="1134" w:right="1418" w:gutter="0" w:header="548" w:top="1251" w:footer="798" w:bottom="1507"/>
      <w:pgBorders w:display="allPages" w:offsetFrom="text">
        <w:top w:val="thinThickSmallGap" w:sz="24" w:space="3273" w:color="336699"/>
        <w:left w:val="thinThickSmallGap" w:sz="24" w:space="31" w:color="336699"/>
        <w:bottom w:val="thickThinSmallGap" w:sz="24" w:space="3277" w:color="336699"/>
        <w:right w:val="thickThinSmallGap" w:sz="24" w:space="4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</w:t>
    </w:r>
    <w:r>
      <w:rPr>
        <w:bCs/>
        <w:i/>
        <w:sz w:val="14"/>
        <w:szCs w:val="14"/>
        <w:lang w:val="en-US"/>
      </w:rPr>
      <w:t>2</w:t>
    </w:r>
    <w:r>
      <w:rPr>
        <w:bCs/>
        <w:i/>
        <w:sz w:val="14"/>
        <w:szCs w:val="14"/>
      </w:rPr>
      <w:t>3</w:t>
    </w:r>
    <w:r>
      <w:rPr>
        <w:bCs/>
        <w:i/>
        <w:sz w:val="14"/>
        <w:szCs w:val="14"/>
        <w:lang w:val="en-US"/>
      </w:rPr>
      <w:t xml:space="preserve"> </w:t>
    </w:r>
    <w:r>
      <w:rPr>
        <w:bCs/>
        <w:i/>
        <w:sz w:val="14"/>
        <w:szCs w:val="14"/>
      </w:rPr>
      <w:t>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6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6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36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8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ДОХОДИ, ВЪРХУ КОИТО НЕ СЕ ДЪЛЖАТ              ОСИГУРИТЕЛНИ ВНОСКИ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18"/>
        </w:tabs>
        <w:ind w:left="818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msonormal">
    <w:name w:val="x_mso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DF400E00&amp;IDSTR=7E822146&amp;FIND=_2694712" TargetMode="External"/><Relationship Id="rId3" Type="http://schemas.openxmlformats.org/officeDocument/2006/relationships/hyperlink" Target="http://ciela/act.aspx?ID=1&amp;IDNA=DF400E00&amp;IDSTR=7E822146&amp;FIND=_2694712" TargetMode="External"/><Relationship Id="rId4" Type="http://schemas.openxmlformats.org/officeDocument/2006/relationships/hyperlink" Target="http://ciela/act.aspx?ID=1&amp;IDNA=5F083401&amp;IDSTR=7E829D5A&amp;FIND=_1878417" TargetMode="External"/><Relationship Id="rId5" Type="http://schemas.openxmlformats.org/officeDocument/2006/relationships/hyperlink" Target="http://ciela/act.aspx?ID=1&amp;IDNA=5F083401&amp;IDSTR=7E829D5A&amp;FIND=_1878417" TargetMode="External"/><Relationship Id="rId6" Type="http://schemas.openxmlformats.org/officeDocument/2006/relationships/hyperlink" Target="http://ciela/act.aspx?ID=1&amp;IDNA=7F2CE004&amp;IDSTR=7E8290E5&amp;FIND=_2756211" TargetMode="External"/><Relationship Id="rId7" Type="http://schemas.openxmlformats.org/officeDocument/2006/relationships/hyperlink" Target="http://ciela/act.aspx?ID=1&amp;IDNA=7F2CE004&amp;IDSTR=7E8290E5" TargetMode="External"/><Relationship Id="rId8" Type="http://schemas.openxmlformats.org/officeDocument/2006/relationships/hyperlink" Target="http://ciela/act.aspx?ID=1&amp;IDNA=7F2CE004&amp;IDSTR=7E8290E5&amp;FIND=_2756211" TargetMode="External"/><Relationship Id="rId9" Type="http://schemas.openxmlformats.org/officeDocument/2006/relationships/hyperlink" Target="http://ciela/act.aspx?ID=1&amp;IDNA=7F2CE004&amp;IDSTR=7E8290E5" TargetMode="External"/><Relationship Id="rId10" Type="http://schemas.openxmlformats.org/officeDocument/2006/relationships/hyperlink" Target="http://ciela/act.aspx?ID=1&amp;IDNA=5F083401&amp;IDSTR=7E829D5A&amp;FIND=_1582876" TargetMode="External"/><Relationship Id="rId11" Type="http://schemas.openxmlformats.org/officeDocument/2006/relationships/hyperlink" Target="http://ciela/act.aspx?ID=1&amp;IDNA=5F083401&amp;IDSTR=7E829D5A&amp;FIND=_1582876" TargetMode="External"/><Relationship Id="rId12" Type="http://schemas.openxmlformats.org/officeDocument/2006/relationships/hyperlink" Target="http://ciela/act.aspx?ID=1&amp;IDNA=5F083401&amp;IDSTR=7E829D5A" TargetMode="External"/><Relationship Id="rId13" Type="http://schemas.openxmlformats.org/officeDocument/2006/relationships/hyperlink" Target="http://ciela/act.aspx?ID=1&amp;IDNA=7F3C8800&amp;IDSTR=7E829ABF" TargetMode="External"/><Relationship Id="rId14" Type="http://schemas.openxmlformats.org/officeDocument/2006/relationships/hyperlink" Target="http://ciela/act.aspx?ID=1&amp;IDNA=7F2CE004&amp;IDSTR=7E8290E5" TargetMode="External"/><Relationship Id="rId15" Type="http://schemas.openxmlformats.org/officeDocument/2006/relationships/hyperlink" Target="http://ciela/act.aspx?ID=1&amp;IDNA=7F49673F&amp;IDSTR=7E828663" TargetMode="External"/><Relationship Id="rId16" Type="http://schemas.openxmlformats.org/officeDocument/2006/relationships/hyperlink" Target="http://ciela/act.aspx?ID=1&amp;IDNA=7F4A11D4&amp;IDSTR=7E829D67" TargetMode="External"/><Relationship Id="rId17" Type="http://schemas.openxmlformats.org/officeDocument/2006/relationships/hyperlink" Target="http://ciela/act.aspx?ID=1&amp;IDNA=7F4A47D9&amp;IDSTR=7E827F86" TargetMode="External"/><Relationship Id="rId18" Type="http://schemas.openxmlformats.org/officeDocument/2006/relationships/hyperlink" Target="http://ciela/act.aspx?ID=1&amp;IDNA=5F083401&amp;IDSTR=7E829D5A" TargetMode="External"/><Relationship Id="rId19" Type="http://schemas.openxmlformats.org/officeDocument/2006/relationships/hyperlink" Target="http://ciela/act.aspx?ID=1&amp;IDNA=7F3C8800&amp;IDSTR=7E829ABF" TargetMode="External"/><Relationship Id="rId20" Type="http://schemas.openxmlformats.org/officeDocument/2006/relationships/hyperlink" Target="http://ciela/act.aspx?ID=1&amp;IDNA=7F2CE004&amp;IDSTR=7E8290E5" TargetMode="External"/><Relationship Id="rId21" Type="http://schemas.openxmlformats.org/officeDocument/2006/relationships/hyperlink" Target="http://ciela/act.aspx?ID=1&amp;IDNA=7F49673F&amp;IDSTR=7E828663" TargetMode="External"/><Relationship Id="rId22" Type="http://schemas.openxmlformats.org/officeDocument/2006/relationships/hyperlink" Target="http://ciela/act.aspx?ID=1&amp;IDNA=7F4A11D4&amp;IDSTR=7E829D67" TargetMode="External"/><Relationship Id="rId23" Type="http://schemas.openxmlformats.org/officeDocument/2006/relationships/hyperlink" Target="http://ciela/act.aspx?ID=1&amp;IDNA=7F4A47D9&amp;IDSTR=7E827F86" TargetMode="External"/><Relationship Id="rId24" Type="http://schemas.openxmlformats.org/officeDocument/2006/relationships/hyperlink" Target="http://ciela/act.aspx?ID=1&amp;IDNA=5F083401&amp;IDSTR=7E829D5A&amp;FIND=_1878415" TargetMode="External"/><Relationship Id="rId25" Type="http://schemas.openxmlformats.org/officeDocument/2006/relationships/hyperlink" Target="http://ciela/act.aspx?ID=1&amp;IDNA=5F083401&amp;IDSTR=7E829D5A&amp;FIND=_24744" TargetMode="External"/><Relationship Id="rId26" Type="http://schemas.openxmlformats.org/officeDocument/2006/relationships/hyperlink" Target="http://ciela/act.aspx?ID=1&amp;IDNA=5F083401&amp;IDSTR=7E829D5A&amp;FIND=_24745" TargetMode="External"/><Relationship Id="rId27" Type="http://schemas.openxmlformats.org/officeDocument/2006/relationships/hyperlink" Target="http://ciela/act.aspx?ID=1&amp;IDNA=5F083401&amp;IDSTR=7E829D5A&amp;FIND=_24747" TargetMode="External"/><Relationship Id="rId28" Type="http://schemas.openxmlformats.org/officeDocument/2006/relationships/hyperlink" Target="http://ciela/act.aspx?ID=1&amp;IDNA=5F083401&amp;IDSTR=7E829D5A&amp;FIND=_24751" TargetMode="External"/><Relationship Id="rId29" Type="http://schemas.openxmlformats.org/officeDocument/2006/relationships/hyperlink" Target="http://ciela/act.aspx?ID=1&amp;IDNA=5F083401&amp;IDSTR=7E829D5A&amp;FIND=_1582875" TargetMode="External"/><Relationship Id="rId30" Type="http://schemas.openxmlformats.org/officeDocument/2006/relationships/hyperlink" Target="http://ciela/act.aspx?ID=1&amp;IDNA=5F083401&amp;IDSTR=7E829D5A&amp;FIND=_2937849" TargetMode="External"/><Relationship Id="rId31" Type="http://schemas.openxmlformats.org/officeDocument/2006/relationships/hyperlink" Target="http://ciela/act.aspx?ID=1&amp;IDNA=5F083401&amp;IDSTR=7E829D5A&amp;FIND=_365935" TargetMode="External"/><Relationship Id="rId32" Type="http://schemas.openxmlformats.org/officeDocument/2006/relationships/hyperlink" Target="http://ciela/act.aspx?ID=1&amp;IDNA=5F083401&amp;IDSTR=7E829D5A&amp;FIND=_24756" TargetMode="External"/><Relationship Id="rId33" Type="http://schemas.openxmlformats.org/officeDocument/2006/relationships/hyperlink" Target="http://ciela/act.aspx?ID=1&amp;IDNA=5F083401&amp;IDSTR=7E829D5A&amp;FIND=_24757" TargetMode="External"/><Relationship Id="rId34" Type="http://schemas.openxmlformats.org/officeDocument/2006/relationships/hyperlink" Target="http://ciela/act.aspx?ID=1&amp;IDNA=5F083401&amp;IDSTR=7E829D5A&amp;FIND=_365970" TargetMode="External"/><Relationship Id="rId35" Type="http://schemas.openxmlformats.org/officeDocument/2006/relationships/hyperlink" Target="http://ciela/act.aspx?ID=1&amp;IDNA=5F083401&amp;IDSTR=7E829D5A&amp;FIND=_1878415" TargetMode="External"/><Relationship Id="rId36" Type="http://schemas.openxmlformats.org/officeDocument/2006/relationships/hyperlink" Target="http://ciela/act.aspx?ID=1&amp;IDNA=5F083401&amp;IDSTR=7E829D5A&amp;FIND=_24744" TargetMode="External"/><Relationship Id="rId37" Type="http://schemas.openxmlformats.org/officeDocument/2006/relationships/hyperlink" Target="http://ciela/act.aspx?ID=1&amp;IDNA=5F083401&amp;IDSTR=7E829D5A&amp;FIND=_24745" TargetMode="External"/><Relationship Id="rId38" Type="http://schemas.openxmlformats.org/officeDocument/2006/relationships/hyperlink" Target="http://ciela/act.aspx?ID=1&amp;IDNA=5F083401&amp;IDSTR=7E829D5A&amp;FIND=_24747" TargetMode="External"/><Relationship Id="rId39" Type="http://schemas.openxmlformats.org/officeDocument/2006/relationships/hyperlink" Target="http://ciela/act.aspx?ID=1&amp;IDNA=5F083401&amp;IDSTR=7E829D5A&amp;FIND=_24751" TargetMode="External"/><Relationship Id="rId40" Type="http://schemas.openxmlformats.org/officeDocument/2006/relationships/hyperlink" Target="http://ciela/act.aspx?ID=1&amp;IDNA=5F083401&amp;IDSTR=7E829D5A&amp;FIND=_1582875" TargetMode="External"/><Relationship Id="rId41" Type="http://schemas.openxmlformats.org/officeDocument/2006/relationships/hyperlink" Target="http://ciela/act.aspx?ID=1&amp;IDNA=5F083401&amp;IDSTR=7E829D5A&amp;FIND=_2937849" TargetMode="External"/><Relationship Id="rId42" Type="http://schemas.openxmlformats.org/officeDocument/2006/relationships/hyperlink" Target="http://ciela/act.aspx?ID=1&amp;IDNA=5F083401&amp;IDSTR=7E829D5A&amp;FIND=_365935" TargetMode="External"/><Relationship Id="rId43" Type="http://schemas.openxmlformats.org/officeDocument/2006/relationships/hyperlink" Target="http://ciela/act.aspx?ID=1&amp;IDNA=5F083401&amp;IDSTR=7E829D5A&amp;FIND=_24756" TargetMode="External"/><Relationship Id="rId44" Type="http://schemas.openxmlformats.org/officeDocument/2006/relationships/hyperlink" Target="http://ciela/act.aspx?ID=1&amp;IDNA=5F083401&amp;IDSTR=7E829D5A&amp;FIND=_24757" TargetMode="External"/><Relationship Id="rId45" Type="http://schemas.openxmlformats.org/officeDocument/2006/relationships/hyperlink" Target="http://ciela/act.aspx?ID=1&amp;IDNA=5F083401&amp;IDSTR=7E829D5A&amp;FIND=_365970" TargetMode="External"/><Relationship Id="rId46" Type="http://schemas.openxmlformats.org/officeDocument/2006/relationships/hyperlink" Target="http://ro30ciela/Dispatcher.aspx?Destination=Document&amp;Method=OpenRef&amp;Idref=6309599&amp;Category=normi&amp;lang=bg-BG" TargetMode="External"/><Relationship Id="rId47" Type="http://schemas.openxmlformats.org/officeDocument/2006/relationships/hyperlink" Target="http://ro30ciela/Dispatcher.aspx?Destination=Document&amp;Method=OpenRef&amp;Idref=6309600&amp;Category=normi&amp;lang=bg-BG" TargetMode="External"/><Relationship Id="rId48" Type="http://schemas.openxmlformats.org/officeDocument/2006/relationships/hyperlink" Target="http://ro30ciela/Dispatcher.aspx?Destination=Document&amp;Method=OpenRef&amp;Idref=6309601&amp;Category=normi&amp;lang=bg-BG" TargetMode="External"/><Relationship Id="rId49" Type="http://schemas.openxmlformats.org/officeDocument/2006/relationships/hyperlink" Target="http://ro30ciela/Dispatcher.aspx?Destination=Document&amp;Method=OpenRef&amp;Idref=6309602&amp;Category=normi&amp;lang=bg-BG" TargetMode="External"/><Relationship Id="rId50" Type="http://schemas.openxmlformats.org/officeDocument/2006/relationships/hyperlink" Target="http://ro30ciela/Dispatcher.aspx?Destination=Document&amp;Method=OpenRef&amp;Idref=6309603&amp;Category=normi&amp;lang=bg-BG" TargetMode="External"/><Relationship Id="rId51" Type="http://schemas.openxmlformats.org/officeDocument/2006/relationships/hyperlink" Target="http://ro30ciela/Dispatcher.aspx?Destination=Document&amp;Method=OpenRef&amp;Idref=6309604&amp;Category=normi&amp;lang=bg-BG" TargetMode="External"/><Relationship Id="rId52" Type="http://schemas.openxmlformats.org/officeDocument/2006/relationships/hyperlink" Target="http://ro30ciela/Dispatcher.aspx?Destination=Document&amp;Method=OpenRef&amp;Idref=6309605&amp;Category=normi&amp;lang=bg-BG" TargetMode="External"/><Relationship Id="rId53" Type="http://schemas.openxmlformats.org/officeDocument/2006/relationships/hyperlink" Target="http://ro30ciela/Dispatcher.aspx?Destination=Document&amp;Method=OpenRef&amp;Idref=6309606&amp;Category=normi&amp;lang=bg-BG" TargetMode="External"/><Relationship Id="rId54" Type="http://schemas.openxmlformats.org/officeDocument/2006/relationships/hyperlink" Target="http://ro30ciela/Dispatcher.aspx?Destination=Document&amp;Method=OpenRef&amp;Idref=6309607&amp;Category=normi&amp;lang=bg-BG" TargetMode="External"/><Relationship Id="rId55" Type="http://schemas.openxmlformats.org/officeDocument/2006/relationships/hyperlink" Target="http://ro30ciela/Dispatcher.aspx?Destination=Document&amp;Method=OpenRef&amp;Idref=6309608&amp;Category=normi&amp;lang=bg-BG" TargetMode="External"/><Relationship Id="rId56" Type="http://schemas.openxmlformats.org/officeDocument/2006/relationships/hyperlink" Target="http://ro30ciela/Dispatcher.aspx?Destination=Document&amp;Method=OpenRef&amp;Idref=6309609&amp;Category=normi&amp;lang=bg-BG" TargetMode="External"/><Relationship Id="rId57" Type="http://schemas.openxmlformats.org/officeDocument/2006/relationships/hyperlink" Target="http://ro30ciela/Dispatcher.aspx?Destination=Document&amp;Method=OpenRef&amp;Idref=6309610&amp;Category=normi&amp;lang=bg-BG" TargetMode="External"/><Relationship Id="rId58" Type="http://schemas.openxmlformats.org/officeDocument/2006/relationships/hyperlink" Target="http://ro30ciela/Dispatcher.aspx?Destination=Document&amp;Method=OpenRef&amp;Idref=6309611&amp;Category=normi&amp;lang=bg-BG" TargetMode="External"/><Relationship Id="rId59" Type="http://schemas.openxmlformats.org/officeDocument/2006/relationships/hyperlink" Target="http://ro30ciela/Dispatcher.aspx?Destination=Document&amp;Method=OpenRef&amp;Idref=6309612&amp;Category=normi&amp;lang=bg-BG" TargetMode="External"/><Relationship Id="rId60" Type="http://schemas.openxmlformats.org/officeDocument/2006/relationships/hyperlink" Target="http://ro30ciela/Dispatcher.aspx?Destination=Document&amp;Method=OpenRef&amp;Idref=10429141&amp;Category=normi&amp;lang=bg-BG" TargetMode="External"/><Relationship Id="rId61" Type="http://schemas.openxmlformats.org/officeDocument/2006/relationships/hyperlink" Target="http://ro30ciela/Dispatcher.aspx?Destination=Document&amp;Method=OpenRef&amp;Idref=10429142&amp;Category=normi&amp;lang=bg-BG" TargetMode="External"/><Relationship Id="rId62" Type="http://schemas.openxmlformats.org/officeDocument/2006/relationships/hyperlink" Target="http://ro30ciela/Dispatcher.aspx?Destination=Document&amp;Method=OpenRef&amp;Idref=10429143&amp;Category=normi&amp;lang=bg-BG" TargetMode="External"/><Relationship Id="rId63" Type="http://schemas.openxmlformats.org/officeDocument/2006/relationships/hyperlink" Target="http://ro30ciela/Dispatcher.aspx?Destination=Document&amp;Method=OpenRef&amp;Idref=6309599&amp;Category=normi&amp;lang=bg-BG" TargetMode="External"/><Relationship Id="rId64" Type="http://schemas.openxmlformats.org/officeDocument/2006/relationships/hyperlink" Target="http://ro30ciela/Dispatcher.aspx?Destination=Document&amp;Method=OpenRef&amp;Idref=6309600&amp;Category=normi&amp;lang=bg-BG" TargetMode="External"/><Relationship Id="rId65" Type="http://schemas.openxmlformats.org/officeDocument/2006/relationships/hyperlink" Target="http://ro30ciela/Dispatcher.aspx?Destination=Document&amp;Method=OpenRef&amp;Idref=6309601&amp;Category=normi&amp;lang=bg-BG" TargetMode="External"/><Relationship Id="rId66" Type="http://schemas.openxmlformats.org/officeDocument/2006/relationships/hyperlink" Target="http://ro30ciela/Dispatcher.aspx?Destination=Document&amp;Method=OpenRef&amp;Idref=6309602&amp;Category=normi&amp;lang=bg-BG" TargetMode="External"/><Relationship Id="rId67" Type="http://schemas.openxmlformats.org/officeDocument/2006/relationships/hyperlink" Target="http://ro30ciela/Dispatcher.aspx?Destination=Document&amp;Method=OpenRef&amp;Idref=6309603&amp;Category=normi&amp;lang=bg-BG" TargetMode="External"/><Relationship Id="rId68" Type="http://schemas.openxmlformats.org/officeDocument/2006/relationships/hyperlink" Target="http://ro30ciela/Dispatcher.aspx?Destination=Document&amp;Method=OpenRef&amp;Idref=6309604&amp;Category=normi&amp;lang=bg-BG" TargetMode="External"/><Relationship Id="rId69" Type="http://schemas.openxmlformats.org/officeDocument/2006/relationships/hyperlink" Target="http://ro30ciela/Dispatcher.aspx?Destination=Document&amp;Method=OpenRef&amp;Idref=6309605&amp;Category=normi&amp;lang=bg-BG" TargetMode="External"/><Relationship Id="rId70" Type="http://schemas.openxmlformats.org/officeDocument/2006/relationships/hyperlink" Target="http://ro30ciela/Dispatcher.aspx?Destination=Document&amp;Method=OpenRef&amp;Idref=6309606&amp;Category=normi&amp;lang=bg-BG" TargetMode="External"/><Relationship Id="rId71" Type="http://schemas.openxmlformats.org/officeDocument/2006/relationships/hyperlink" Target="http://ro30ciela/Dispatcher.aspx?Destination=Document&amp;Method=OpenRef&amp;Idref=6309607&amp;Category=normi&amp;lang=bg-BG" TargetMode="External"/><Relationship Id="rId72" Type="http://schemas.openxmlformats.org/officeDocument/2006/relationships/hyperlink" Target="http://ro30ciela/Dispatcher.aspx?Destination=Document&amp;Method=OpenRef&amp;Idref=6309608&amp;Category=normi&amp;lang=bg-BG" TargetMode="External"/><Relationship Id="rId73" Type="http://schemas.openxmlformats.org/officeDocument/2006/relationships/hyperlink" Target="http://ro30ciela/Dispatcher.aspx?Destination=Document&amp;Method=OpenRef&amp;Idref=6309609&amp;Category=normi&amp;lang=bg-BG" TargetMode="External"/><Relationship Id="rId74" Type="http://schemas.openxmlformats.org/officeDocument/2006/relationships/hyperlink" Target="http://ro30ciela/Dispatcher.aspx?Destination=Document&amp;Method=OpenRef&amp;Idref=6309610&amp;Category=normi&amp;lang=bg-BG" TargetMode="External"/><Relationship Id="rId75" Type="http://schemas.openxmlformats.org/officeDocument/2006/relationships/hyperlink" Target="http://ro30ciela/Dispatcher.aspx?Destination=Document&amp;Method=OpenRef&amp;Idref=6309611&amp;Category=normi&amp;lang=bg-BG" TargetMode="External"/><Relationship Id="rId76" Type="http://schemas.openxmlformats.org/officeDocument/2006/relationships/hyperlink" Target="http://ro30ciela/Dispatcher.aspx?Destination=Document&amp;Method=OpenRef&amp;Idref=6309612&amp;Category=normi&amp;lang=bg-BG" TargetMode="External"/><Relationship Id="rId77" Type="http://schemas.openxmlformats.org/officeDocument/2006/relationships/hyperlink" Target="http://ro30ciela/Dispatcher.aspx?Destination=Document&amp;Method=OpenRef&amp;Idref=10429141&amp;Category=normi&amp;lang=bg-BG" TargetMode="External"/><Relationship Id="rId78" Type="http://schemas.openxmlformats.org/officeDocument/2006/relationships/hyperlink" Target="http://ro30ciela/Dispatcher.aspx?Destination=Document&amp;Method=OpenRef&amp;Idref=10429142&amp;Category=normi&amp;lang=bg-BG" TargetMode="External"/><Relationship Id="rId79" Type="http://schemas.openxmlformats.org/officeDocument/2006/relationships/hyperlink" Target="http://ro30ciela/Dispatcher.aspx?Destination=Document&amp;Method=OpenRef&amp;Idref=10429143&amp;Category=normi&amp;lang=bg-BG" TargetMode="External"/><Relationship Id="rId80" Type="http://schemas.openxmlformats.org/officeDocument/2006/relationships/hyperlink" Target="http://ciela/act.aspx?ID=1&amp;IDNA=7F3C8800&amp;IDSTR=7E829ABF&amp;FIND=_1433902" TargetMode="External"/><Relationship Id="rId81" Type="http://schemas.openxmlformats.org/officeDocument/2006/relationships/hyperlink" Target="http://ciela/act.aspx?ID=1&amp;IDNA=7F3C8800&amp;IDSTR=7E829ABF&amp;FIND=_1433915" TargetMode="External"/><Relationship Id="rId82" Type="http://schemas.openxmlformats.org/officeDocument/2006/relationships/hyperlink" Target="http://ciela/act.aspx?ID=1&amp;IDNA=7F3C8800&amp;IDSTR=7E829ABF&amp;FIND=_2073911" TargetMode="External"/><Relationship Id="rId83" Type="http://schemas.openxmlformats.org/officeDocument/2006/relationships/hyperlink" Target="http://ciela/act.aspx?ID=1&amp;IDNA=7F3C8800&amp;IDSTR=7E829ABF&amp;FIND=_1433930" TargetMode="External"/><Relationship Id="rId84" Type="http://schemas.openxmlformats.org/officeDocument/2006/relationships/hyperlink" Target="http://ciela/act.aspx?ID=1&amp;IDNA=7F3C8800&amp;IDSTR=7E829ABF&amp;FIND=_313744" TargetMode="External"/><Relationship Id="rId85" Type="http://schemas.openxmlformats.org/officeDocument/2006/relationships/hyperlink" Target="http://ciela/act.aspx?ID=1&amp;IDNA=7F3C8800&amp;IDSTR=7E829ABF&amp;FIND=_1433931" TargetMode="External"/><Relationship Id="rId86" Type="http://schemas.openxmlformats.org/officeDocument/2006/relationships/hyperlink" Target="http://ciela/act.aspx?ID=1&amp;IDNA=7F3C8800&amp;IDSTR=7E829ABF&amp;FIND=_1433933" TargetMode="External"/><Relationship Id="rId87" Type="http://schemas.openxmlformats.org/officeDocument/2006/relationships/hyperlink" Target="http://ciela/act.aspx?ID=1&amp;IDNA=7F3C8800&amp;IDSTR=7E829ABF&amp;FIND=_1433902" TargetMode="External"/><Relationship Id="rId88" Type="http://schemas.openxmlformats.org/officeDocument/2006/relationships/hyperlink" Target="http://ciela/act.aspx?ID=1&amp;IDNA=7F3C8800&amp;IDSTR=7E829ABF&amp;FIND=_1433915" TargetMode="External"/><Relationship Id="rId89" Type="http://schemas.openxmlformats.org/officeDocument/2006/relationships/hyperlink" Target="http://ciela/act.aspx?ID=1&amp;IDNA=7F3C8800&amp;IDSTR=7E829ABF&amp;FIND=_2073911" TargetMode="External"/><Relationship Id="rId90" Type="http://schemas.openxmlformats.org/officeDocument/2006/relationships/hyperlink" Target="http://ciela/act.aspx?ID=1&amp;IDNA=7F3C8800&amp;IDSTR=7E829ABF&amp;FIND=_1433930" TargetMode="External"/><Relationship Id="rId91" Type="http://schemas.openxmlformats.org/officeDocument/2006/relationships/hyperlink" Target="http://ciela/act.aspx?ID=1&amp;IDNA=7F3C8800&amp;IDSTR=7E829ABF&amp;FIND=_313744" TargetMode="External"/><Relationship Id="rId92" Type="http://schemas.openxmlformats.org/officeDocument/2006/relationships/hyperlink" Target="http://ciela/act.aspx?ID=1&amp;IDNA=7F3C8800&amp;IDSTR=7E829ABF&amp;FIND=_1433931" TargetMode="External"/><Relationship Id="rId93" Type="http://schemas.openxmlformats.org/officeDocument/2006/relationships/hyperlink" Target="http://ciela/act.aspx?ID=1&amp;IDNA=7F3C8800&amp;IDSTR=7E829ABF&amp;FIND=_1433933" TargetMode="External"/><Relationship Id="rId94" Type="http://schemas.openxmlformats.org/officeDocument/2006/relationships/hyperlink" Target="http://ciela/act.aspx?ID=1&amp;IDNA=7F4A11D4&amp;IDSTR=0&amp;FIND=_2515517" TargetMode="External"/><Relationship Id="rId95" Type="http://schemas.openxmlformats.org/officeDocument/2006/relationships/hyperlink" Target="http://ciela/act.aspx?ID=1&amp;IDNA=7F4A11D4&amp;IDSTR=0&amp;FIND=_2515518" TargetMode="External"/><Relationship Id="rId96" Type="http://schemas.openxmlformats.org/officeDocument/2006/relationships/hyperlink" Target="http://ciela/act.aspx?ID=1&amp;IDNA=7F4A11D4&amp;IDSTR=0&amp;FIND=_2515519" TargetMode="External"/><Relationship Id="rId97" Type="http://schemas.openxmlformats.org/officeDocument/2006/relationships/hyperlink" Target="http://ciela/act.aspx?ID=1&amp;IDNA=7F4A11D4&amp;IDSTR=0&amp;FIND=_2515646" TargetMode="External"/><Relationship Id="rId98" Type="http://schemas.openxmlformats.org/officeDocument/2006/relationships/hyperlink" Target="http://ciela/act.aspx?ID=1&amp;IDNA=7F4A11D4&amp;IDSTR=0&amp;FIND=_2515517" TargetMode="External"/><Relationship Id="rId99" Type="http://schemas.openxmlformats.org/officeDocument/2006/relationships/hyperlink" Target="http://ciela/act.aspx?ID=1&amp;IDNA=7F4A11D4&amp;IDSTR=0&amp;FIND=_2515518" TargetMode="External"/><Relationship Id="rId100" Type="http://schemas.openxmlformats.org/officeDocument/2006/relationships/hyperlink" Target="http://ciela/act.aspx?ID=1&amp;IDNA=7F4A11D4&amp;IDSTR=0&amp;FIND=_2515519" TargetMode="External"/><Relationship Id="rId101" Type="http://schemas.openxmlformats.org/officeDocument/2006/relationships/hyperlink" Target="http://ciela/act.aspx?ID=1&amp;IDNA=7F4A11D4&amp;IDSTR=0&amp;FIND=_2515646" TargetMode="External"/><Relationship Id="rId102" Type="http://schemas.openxmlformats.org/officeDocument/2006/relationships/hyperlink" Target="http://ciela/act.aspx?ID=1&amp;IDNA=7F4A47D9&amp;IDSTR=7E827F86&amp;FIND=_2623392" TargetMode="External"/><Relationship Id="rId103" Type="http://schemas.openxmlformats.org/officeDocument/2006/relationships/hyperlink" Target="http://ciela/act.aspx?ID=1&amp;IDNA=7F4A47D9&amp;IDSTR=7E827F86&amp;FIND=_2623393" TargetMode="External"/><Relationship Id="rId104" Type="http://schemas.openxmlformats.org/officeDocument/2006/relationships/hyperlink" Target="http://ciela/act.aspx?ID=1&amp;IDNA=7F4A47D9&amp;IDSTR=7E827F86&amp;FIND=_2623394" TargetMode="External"/><Relationship Id="rId105" Type="http://schemas.openxmlformats.org/officeDocument/2006/relationships/hyperlink" Target="http://ciela/act.aspx?ID=1&amp;IDNA=7F4A47D9&amp;IDSTR=7E827F86&amp;FIND=_2623399" TargetMode="External"/><Relationship Id="rId106" Type="http://schemas.openxmlformats.org/officeDocument/2006/relationships/hyperlink" Target="http://ciela/act.aspx?ID=1&amp;IDNA=7F4A47D9&amp;IDSTR=7E827F86&amp;FIND=_2623404" TargetMode="External"/><Relationship Id="rId107" Type="http://schemas.openxmlformats.org/officeDocument/2006/relationships/hyperlink" Target="http://ciela/act.aspx?ID=1&amp;IDNA=7F4A47D9&amp;IDSTR=7E827F86&amp;FIND=_2623405" TargetMode="External"/><Relationship Id="rId108" Type="http://schemas.openxmlformats.org/officeDocument/2006/relationships/hyperlink" Target="http://ciela/act.aspx?ID=1&amp;IDNA=7F4A47D9&amp;IDSTR=7E827F86&amp;FIND=_2623430" TargetMode="External"/><Relationship Id="rId109" Type="http://schemas.openxmlformats.org/officeDocument/2006/relationships/hyperlink" Target="http://ciela/act.aspx?ID=1&amp;IDNA=7F4A47D9&amp;IDSTR=7E827F86&amp;FIND=_2623435" TargetMode="External"/><Relationship Id="rId110" Type="http://schemas.openxmlformats.org/officeDocument/2006/relationships/hyperlink" Target="http://ciela/act.aspx?ID=1&amp;IDNA=7F4A47D9&amp;IDSTR=7E827F86&amp;FIND=_2623437" TargetMode="External"/><Relationship Id="rId111" Type="http://schemas.openxmlformats.org/officeDocument/2006/relationships/hyperlink" Target="http://ciela/act.aspx?ID=1&amp;IDNA=7F4A47D9&amp;IDSTR=7E827F86&amp;FIND=_2623438" TargetMode="External"/><Relationship Id="rId112" Type="http://schemas.openxmlformats.org/officeDocument/2006/relationships/hyperlink" Target="http://ciela/act.aspx?ID=1&amp;IDNA=7F4A47D9&amp;IDSTR=7E827F86" TargetMode="External"/><Relationship Id="rId113" Type="http://schemas.openxmlformats.org/officeDocument/2006/relationships/hyperlink" Target="http://ciela/act.aspx?ID=1&amp;IDNA=7F4A47D9&amp;IDSTR=7E827F86&amp;FIND=_2623392" TargetMode="External"/><Relationship Id="rId114" Type="http://schemas.openxmlformats.org/officeDocument/2006/relationships/hyperlink" Target="http://ciela/act.aspx?ID=1&amp;IDNA=7F4A47D9&amp;IDSTR=7E827F86&amp;FIND=_2623393" TargetMode="External"/><Relationship Id="rId115" Type="http://schemas.openxmlformats.org/officeDocument/2006/relationships/hyperlink" Target="http://ciela/act.aspx?ID=1&amp;IDNA=7F4A47D9&amp;IDSTR=7E827F86&amp;FIND=_2623394" TargetMode="External"/><Relationship Id="rId116" Type="http://schemas.openxmlformats.org/officeDocument/2006/relationships/hyperlink" Target="http://ciela/act.aspx?ID=1&amp;IDNA=7F4A47D9&amp;IDSTR=7E827F86&amp;FIND=_2623399" TargetMode="External"/><Relationship Id="rId117" Type="http://schemas.openxmlformats.org/officeDocument/2006/relationships/hyperlink" Target="http://ciela/act.aspx?ID=1&amp;IDNA=7F4A47D9&amp;IDSTR=7E827F86&amp;FIND=_2623404" TargetMode="External"/><Relationship Id="rId118" Type="http://schemas.openxmlformats.org/officeDocument/2006/relationships/hyperlink" Target="http://ciela/act.aspx?ID=1&amp;IDNA=7F4A47D9&amp;IDSTR=7E827F86&amp;FIND=_2623405" TargetMode="External"/><Relationship Id="rId119" Type="http://schemas.openxmlformats.org/officeDocument/2006/relationships/hyperlink" Target="http://ciela/act.aspx?ID=1&amp;IDNA=7F4A47D9&amp;IDSTR=7E827F86&amp;FIND=_2623430" TargetMode="External"/><Relationship Id="rId120" Type="http://schemas.openxmlformats.org/officeDocument/2006/relationships/hyperlink" Target="http://ciela/act.aspx?ID=1&amp;IDNA=7F4A47D9&amp;IDSTR=7E827F86&amp;FIND=_2623435" TargetMode="External"/><Relationship Id="rId121" Type="http://schemas.openxmlformats.org/officeDocument/2006/relationships/hyperlink" Target="http://ciela/act.aspx?ID=1&amp;IDNA=7F4A47D9&amp;IDSTR=7E827F86&amp;FIND=_2623437" TargetMode="External"/><Relationship Id="rId122" Type="http://schemas.openxmlformats.org/officeDocument/2006/relationships/hyperlink" Target="http://ciela/act.aspx?ID=1&amp;IDNA=7F4A47D9&amp;IDSTR=7E827F86&amp;FIND=_2623438" TargetMode="External"/><Relationship Id="rId123" Type="http://schemas.openxmlformats.org/officeDocument/2006/relationships/hyperlink" Target="http://ciela/act.aspx?ID=1&amp;IDNA=7F4A47D9&amp;IDSTR=7E827F86" TargetMode="External"/><Relationship Id="rId124" Type="http://schemas.openxmlformats.org/officeDocument/2006/relationships/hyperlink" Target="http://10.20.1.153/Document/LinkToDocumentReference?fromDocumentId=-549450240&amp;dbId=0&amp;refId=19490951" TargetMode="External"/><Relationship Id="rId125" Type="http://schemas.openxmlformats.org/officeDocument/2006/relationships/hyperlink" Target="http://10.20.1.153/Document/LinkToDocumentReference?fromDocumentId=-549450240&amp;dbId=0&amp;refId=19490952" TargetMode="External"/><Relationship Id="rId126" Type="http://schemas.openxmlformats.org/officeDocument/2006/relationships/hyperlink" Target="http://10.20.1.153/Document/LinkToDocumentReference?fromDocumentId=-549450240&amp;dbId=0&amp;refId=19490953" TargetMode="External"/><Relationship Id="rId127" Type="http://schemas.openxmlformats.org/officeDocument/2006/relationships/hyperlink" Target="http://10.20.1.153/Document/LinkToDocumentReference?fromDocumentId=-549450240&amp;dbId=0&amp;refId=19490954" TargetMode="External"/><Relationship Id="rId128" Type="http://schemas.openxmlformats.org/officeDocument/2006/relationships/hyperlink" Target="http://10.20.1.153/Document/LinkToDocumentReference?fromDocumentId=-549450240&amp;dbId=0&amp;refId=19490955" TargetMode="External"/><Relationship Id="rId129" Type="http://schemas.openxmlformats.org/officeDocument/2006/relationships/hyperlink" Target="http://10.20.1.153/Document/LinkToDocumentReference?fromDocumentId=-549450240&amp;dbId=0&amp;refId=19490956" TargetMode="External"/><Relationship Id="rId130" Type="http://schemas.openxmlformats.org/officeDocument/2006/relationships/hyperlink" Target="http://10.20.1.153/Document/LinkToDocumentReference?fromDocumentId=-549450240&amp;dbId=0&amp;refId=19490957" TargetMode="External"/><Relationship Id="rId131" Type="http://schemas.openxmlformats.org/officeDocument/2006/relationships/hyperlink" Target="http://10.20.1.153/Document/LinkToDocumentReference?fromDocumentId=-549450240&amp;dbId=0&amp;refId=19490958" TargetMode="External"/><Relationship Id="rId132" Type="http://schemas.openxmlformats.org/officeDocument/2006/relationships/hyperlink" Target="http://10.20.1.153/Document/LinkToDocumentReference?fromDocumentId=-549450240&amp;dbId=0&amp;refId=19490959" TargetMode="External"/><Relationship Id="rId133" Type="http://schemas.openxmlformats.org/officeDocument/2006/relationships/hyperlink" Target="http://10.20.1.153/Document/LinkToDocumentReference?fromDocumentId=-549450240&amp;dbId=0&amp;refId=19490960" TargetMode="External"/><Relationship Id="rId134" Type="http://schemas.openxmlformats.org/officeDocument/2006/relationships/hyperlink" Target="http://10.20.1.153/Document/LinkToDocumentReference?fromDocumentId=-549450240&amp;dbId=0&amp;refId=19490961" TargetMode="External"/><Relationship Id="rId135" Type="http://schemas.openxmlformats.org/officeDocument/2006/relationships/hyperlink" Target="http://10.20.1.153/Document/LinkToDocumentReference?fromDocumentId=-549450240&amp;dbId=0&amp;refId=19490962" TargetMode="External"/><Relationship Id="rId136" Type="http://schemas.openxmlformats.org/officeDocument/2006/relationships/hyperlink" Target="http://10.20.1.153/Document/LinkToDocumentReference?fromDocumentId=-549450240&amp;dbId=0&amp;refId=19490951" TargetMode="External"/><Relationship Id="rId137" Type="http://schemas.openxmlformats.org/officeDocument/2006/relationships/hyperlink" Target="http://10.20.1.153/Document/LinkToDocumentReference?fromDocumentId=-549450240&amp;dbId=0&amp;refId=19490952" TargetMode="External"/><Relationship Id="rId138" Type="http://schemas.openxmlformats.org/officeDocument/2006/relationships/hyperlink" Target="http://10.20.1.153/Document/LinkToDocumentReference?fromDocumentId=-549450240&amp;dbId=0&amp;refId=19490953" TargetMode="External"/><Relationship Id="rId139" Type="http://schemas.openxmlformats.org/officeDocument/2006/relationships/hyperlink" Target="http://10.20.1.153/Document/LinkToDocumentReference?fromDocumentId=-549450240&amp;dbId=0&amp;refId=19490954" TargetMode="External"/><Relationship Id="rId140" Type="http://schemas.openxmlformats.org/officeDocument/2006/relationships/hyperlink" Target="http://10.20.1.153/Document/LinkToDocumentReference?fromDocumentId=-549450240&amp;dbId=0&amp;refId=19490955" TargetMode="External"/><Relationship Id="rId141" Type="http://schemas.openxmlformats.org/officeDocument/2006/relationships/hyperlink" Target="http://10.20.1.153/Document/LinkToDocumentReference?fromDocumentId=-549450240&amp;dbId=0&amp;refId=19490956" TargetMode="External"/><Relationship Id="rId142" Type="http://schemas.openxmlformats.org/officeDocument/2006/relationships/hyperlink" Target="http://10.20.1.153/Document/LinkToDocumentReference?fromDocumentId=-549450240&amp;dbId=0&amp;refId=19490957" TargetMode="External"/><Relationship Id="rId143" Type="http://schemas.openxmlformats.org/officeDocument/2006/relationships/hyperlink" Target="http://10.20.1.153/Document/LinkToDocumentReference?fromDocumentId=-549450240&amp;dbId=0&amp;refId=19490958" TargetMode="External"/><Relationship Id="rId144" Type="http://schemas.openxmlformats.org/officeDocument/2006/relationships/hyperlink" Target="http://10.20.1.153/Document/LinkToDocumentReference?fromDocumentId=-549450240&amp;dbId=0&amp;refId=19490959" TargetMode="External"/><Relationship Id="rId145" Type="http://schemas.openxmlformats.org/officeDocument/2006/relationships/hyperlink" Target="http://10.20.1.153/Document/LinkToDocumentReference?fromDocumentId=-549450240&amp;dbId=0&amp;refId=19490960" TargetMode="External"/><Relationship Id="rId146" Type="http://schemas.openxmlformats.org/officeDocument/2006/relationships/hyperlink" Target="http://10.20.1.153/Document/LinkToDocumentReference?fromDocumentId=-549450240&amp;dbId=0&amp;refId=19490961" TargetMode="External"/><Relationship Id="rId147" Type="http://schemas.openxmlformats.org/officeDocument/2006/relationships/hyperlink" Target="http://10.20.1.153/Document/LinkToDocumentReference?fromDocumentId=-549450240&amp;dbId=0&amp;refId=19490962" TargetMode="External"/><Relationship Id="rId148" Type="http://schemas.openxmlformats.org/officeDocument/2006/relationships/hyperlink" Target="http://10.20.1.153/Document/LinkToDocumentReference?fromDocumentId=-549450240&amp;dbId=0&amp;refId=19490963" TargetMode="External"/><Relationship Id="rId149" Type="http://schemas.openxmlformats.org/officeDocument/2006/relationships/hyperlink" Target="http://10.20.1.153/Document/LinkToDocumentReference?fromDocumentId=-549450240&amp;dbId=0&amp;refId=19490964" TargetMode="External"/><Relationship Id="rId150" Type="http://schemas.openxmlformats.org/officeDocument/2006/relationships/hyperlink" Target="http://10.20.1.153/Document/LinkToDocumentReference?fromDocumentId=-549450240&amp;dbId=0&amp;refId=19490965" TargetMode="External"/><Relationship Id="rId151" Type="http://schemas.openxmlformats.org/officeDocument/2006/relationships/hyperlink" Target="http://10.20.1.153/Document/LinkToDocumentReference?fromDocumentId=-549450240&amp;dbId=0&amp;refId=19490966" TargetMode="External"/><Relationship Id="rId152" Type="http://schemas.openxmlformats.org/officeDocument/2006/relationships/hyperlink" Target="http://10.20.1.153/Document/LinkToDocumentReference?fromDocumentId=-549450240&amp;dbId=0&amp;refId=19490967" TargetMode="External"/><Relationship Id="rId153" Type="http://schemas.openxmlformats.org/officeDocument/2006/relationships/hyperlink" Target="http://10.20.1.153/Document/LinkToDocumentReference?fromDocumentId=-549450240&amp;dbId=0&amp;refId=19490968" TargetMode="External"/><Relationship Id="rId154" Type="http://schemas.openxmlformats.org/officeDocument/2006/relationships/hyperlink" Target="http://10.20.1.153/Document/LinkToDocumentReference?fromDocumentId=-549450240&amp;dbId=0&amp;refId=19490969" TargetMode="External"/><Relationship Id="rId155" Type="http://schemas.openxmlformats.org/officeDocument/2006/relationships/hyperlink" Target="http://10.20.1.153/Document/LinkToDocumentReference?fromDocumentId=-549450240&amp;dbId=0&amp;refId=19490970" TargetMode="External"/><Relationship Id="rId156" Type="http://schemas.openxmlformats.org/officeDocument/2006/relationships/hyperlink" Target="http://10.20.1.153/Document/LinkToDocumentReference?fromDocumentId=-549450240&amp;dbId=0&amp;refId=19490971" TargetMode="External"/><Relationship Id="rId157" Type="http://schemas.openxmlformats.org/officeDocument/2006/relationships/hyperlink" Target="http://10.20.1.153/Document/LinkToDocumentReference?fromDocumentId=-549450240&amp;dbId=0&amp;refId=19490972" TargetMode="External"/><Relationship Id="rId158" Type="http://schemas.openxmlformats.org/officeDocument/2006/relationships/hyperlink" Target="http://10.20.1.153/Document/LinkToDocumentReference?fromDocumentId=-549450240&amp;dbId=0&amp;refId=19490963" TargetMode="External"/><Relationship Id="rId159" Type="http://schemas.openxmlformats.org/officeDocument/2006/relationships/hyperlink" Target="http://10.20.1.153/Document/LinkToDocumentReference?fromDocumentId=-549450240&amp;dbId=0&amp;refId=19490964" TargetMode="External"/><Relationship Id="rId160" Type="http://schemas.openxmlformats.org/officeDocument/2006/relationships/hyperlink" Target="http://10.20.1.153/Document/LinkToDocumentReference?fromDocumentId=-549450240&amp;dbId=0&amp;refId=19490965" TargetMode="External"/><Relationship Id="rId161" Type="http://schemas.openxmlformats.org/officeDocument/2006/relationships/hyperlink" Target="http://10.20.1.153/Document/LinkToDocumentReference?fromDocumentId=-549450240&amp;dbId=0&amp;refId=19490966" TargetMode="External"/><Relationship Id="rId162" Type="http://schemas.openxmlformats.org/officeDocument/2006/relationships/hyperlink" Target="http://10.20.1.153/Document/LinkToDocumentReference?fromDocumentId=-549450240&amp;dbId=0&amp;refId=19490967" TargetMode="External"/><Relationship Id="rId163" Type="http://schemas.openxmlformats.org/officeDocument/2006/relationships/hyperlink" Target="http://10.20.1.153/Document/LinkToDocumentReference?fromDocumentId=-549450240&amp;dbId=0&amp;refId=19490968" TargetMode="External"/><Relationship Id="rId164" Type="http://schemas.openxmlformats.org/officeDocument/2006/relationships/hyperlink" Target="http://10.20.1.153/Document/LinkToDocumentReference?fromDocumentId=-549450240&amp;dbId=0&amp;refId=19490969" TargetMode="External"/><Relationship Id="rId165" Type="http://schemas.openxmlformats.org/officeDocument/2006/relationships/hyperlink" Target="http://10.20.1.153/Document/LinkToDocumentReference?fromDocumentId=-549450240&amp;dbId=0&amp;refId=19490970" TargetMode="External"/><Relationship Id="rId166" Type="http://schemas.openxmlformats.org/officeDocument/2006/relationships/hyperlink" Target="http://10.20.1.153/Document/LinkToDocumentReference?fromDocumentId=-549450240&amp;dbId=0&amp;refId=19490971" TargetMode="External"/><Relationship Id="rId167" Type="http://schemas.openxmlformats.org/officeDocument/2006/relationships/hyperlink" Target="http://10.20.1.153/Document/LinkToDocumentReference?fromDocumentId=-549450240&amp;dbId=0&amp;refId=19490972" TargetMode="External"/><Relationship Id="rId168" Type="http://schemas.openxmlformats.org/officeDocument/2006/relationships/hyperlink" Target="http://10.20.1.153/Document/LinkToDocumentReference?fromDocumentId=-549450240&amp;dbId=0&amp;refId=19490973" TargetMode="External"/><Relationship Id="rId169" Type="http://schemas.openxmlformats.org/officeDocument/2006/relationships/hyperlink" Target="http://10.20.1.153/Document/LinkToDocumentReference?fromDocumentId=-549450240&amp;dbId=0&amp;refId=19490973" TargetMode="External"/><Relationship Id="rId170" Type="http://schemas.openxmlformats.org/officeDocument/2006/relationships/hyperlink" Target="http://ciela/act.aspx?ID=1&amp;IDNA=7F49C352&amp;IDSTR=7E829779&amp;FIND=_2928493" TargetMode="External"/><Relationship Id="rId171" Type="http://schemas.openxmlformats.org/officeDocument/2006/relationships/hyperlink" Target="http://ciela/act.aspx?ID=1&amp;IDNA=7F49C352&amp;IDSTR=7E829779&amp;FIND=_2928493" TargetMode="External"/><Relationship Id="rId172" Type="http://schemas.openxmlformats.org/officeDocument/2006/relationships/hyperlink" Target="http://ciela/act.aspx?ID=1&amp;IDNA=7F247001&amp;IDSTR=317A" TargetMode="External"/><Relationship Id="rId173" Type="http://schemas.openxmlformats.org/officeDocument/2006/relationships/hyperlink" Target="http://ciela/act.aspx?ID=1&amp;IDNA=7F247001&amp;IDSTR=317A" TargetMode="External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4:00Z</dcterms:created>
  <dc:creator>user</dc:creator>
  <dc:description/>
  <cp:keywords/>
  <dc:language>en-US</dc:language>
  <cp:lastModifiedBy>ВЯРА ИВАНОВА ТАШКОВА-МИЛАНОВА</cp:lastModifiedBy>
  <cp:lastPrinted>2014-03-05T10:58:00Z</cp:lastPrinted>
  <dcterms:modified xsi:type="dcterms:W3CDTF">2023-03-28T10:11:00Z</dcterms:modified>
  <cp:revision>21</cp:revision>
  <dc:subject/>
  <dc:title>Контролен Лист</dc:title>
</cp:coreProperties>
</file>