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-259715</wp:posOffset>
                </wp:positionV>
                <wp:extent cx="2705100" cy="41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ОСИГУРЕНИ Л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13pt;height:33pt;mso-wrap-distance-left:9.05pt;mso-wrap-distance-right:9.05pt;mso-wrap-distance-top:0pt;mso-wrap-distance-bottom:0pt;margin-top:-20.4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ОСИГУРЕНИ Л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-259715</wp:posOffset>
                </wp:positionV>
                <wp:extent cx="2705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СИГУРИТЕЛЕН ДО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13pt;height:33pt;mso-wrap-distance-left:9.05pt;mso-wrap-distance-right:9.05pt;mso-wrap-distance-top:0pt;mso-wrap-distance-bottom:0pt;margin-top:-20.4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ОСИГУРИТЕЛЕН 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4572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81pt;margin-top:3.2pt;width:35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950</wp:posOffset>
                </wp:positionH>
                <wp:positionV relativeFrom="paragraph">
                  <wp:posOffset>40640</wp:posOffset>
                </wp:positionV>
                <wp:extent cx="4572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48.5pt;margin-top:3.2pt;width:35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184785</wp:posOffset>
                </wp:positionV>
                <wp:extent cx="2762250" cy="5723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723255"/>
                        </a:xfrm>
                        <a:prstGeom prst="rect"/>
                        <a:gradFill rotWithShape="0">
                          <a:gsLst>
                            <a:gs pos="0">
                              <a:srgbClr val="e9e9e9"/>
                            </a:gs>
                            <a:gs pos="100000">
                              <a:srgbClr val="eaeaea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, работещи по трудови правоотнош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ителите и прокуристите на търговски дружества, на еднолични търговци и на техните клонове и на клоновете на чуждестранните юридически лица, членовете на съвети на директорите, на управителни и надзорни съвети и контрольорите на търговски дружества, синдиците и ликвидаторите, както и лицата, работещи по договори за управление на неперсонифицирани дружества и лицата, на които е възложено управлението и/или контролът на държавни и общински предприятия по 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лава девет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ърговския зак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техни поделения или на други юридически лица, създадени със закон; включително изпълнителите по договори за управление и контрол в бюджетните предприят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смисъла на § 1, т. 1 от допълнителната разпоредб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четоводство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(виж забележ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та, упражняващи трудова дейност на изборни длъжности, както и служителите с духовно звание на Българската православна църква и други регистрирани вероизповедания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вероизповедания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AEAEA" strokeweight="0pt" fillcolor="#E9E9E9" style="position:absolute;rotation:-0;width:217.5pt;height:450.65pt;mso-wrap-distance-left:9.05pt;mso-wrap-distance-right:9.05pt;mso-wrap-distance-top:0pt;mso-wrap-distance-bottom:0pt;margin-top:14.55pt;mso-position-vertical-relative:text;margin-left:-6.75pt;mso-position-horizontal-relative:text">
                <v:fill type="gradient" angle="90" color2="#EAEAEA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, работещи по трудови правоотнош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ителите и прокуристите на търговски дружества, на еднолични търговци и на техните клонове и на клоновете на чуждестранните юридически лица, членовете на съвети на директорите, на управителни и надзорни съвети и контрольорите на търговски дружества, синдиците и ликвидаторите, както и лицата, работещи по договори за управление на неперсонифицирани дружества и лицата, на които е възложено управлението и/или контролът на държавни и общински предприятия по </w:t>
                      </w:r>
                      <w:hyperlink r:id="rId3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ава девет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Търговския зако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техни поделения или на други юридически лица, създадени със закон; включително изпълнителите по договори за управление и контрол в бюджетните предприят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 смисъла на § 1, т. 1 от допълнителната разпоредб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четоводство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*(виж забележ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та, упражняващи трудова дейност на изборни длъжности, както и служителите с духовно звание на Българската православна църква и други регистрирани вероизповедания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вероизповедания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320</wp:posOffset>
                </wp:positionH>
                <wp:positionV relativeFrom="paragraph">
                  <wp:posOffset>12065</wp:posOffset>
                </wp:positionV>
                <wp:extent cx="2689860" cy="2804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804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те или начислените, но неизплатени или неначислени брутни месечни възнаграждения по тези правоотно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е по-малък от минималния месечен осигурителен доход за съответната професия по основната икономическа дейност на осигурителя/ минимална месечна работна заплата за стран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.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е по-голям от максималния месечен размер на осигурителния дох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220.8pt;mso-wrap-distance-left:9.05pt;mso-wrap-distance-right:9.05pt;mso-wrap-distance-top:0pt;mso-wrap-distance-bottom:0pt;margin-top:0.9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те или начислените, но неизплатени или неначислени брутни месечни възнаграждения по тези правоотнош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е по-малък от минималния месечен осигурителен доход за съответната професия по основната икономическа дейност на осигурителя/ минимална месечна работна заплата за страна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(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не по-голям от максималния месечен размер на осигурителния дохо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120650</wp:posOffset>
                </wp:positionV>
                <wp:extent cx="342900" cy="457200"/>
                <wp:effectExtent l="5080" t="26670" r="635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229.5pt;margin-top:9.5pt;width:26.95pt;height:35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815</wp:posOffset>
                </wp:positionH>
                <wp:positionV relativeFrom="paragraph">
                  <wp:posOffset>195580</wp:posOffset>
                </wp:positionV>
                <wp:extent cx="6118860" cy="27279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727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ind w:right="3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в връзка с дължимите осигурителни вноски за лицата, упражняващи трудова дейност по чл. 4, ал. 1, т. 7 от КСО, е издадено Указание № 24-00-7/25.02.2010 г. на Изпълнителния директор на НАП, което по отношение на „неначислени възнаграждения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допълнено с Указание № 24-00-10/10.03.2010 г. Според допълващото указание като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начислени възнагра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” по смисъла на чл. 6, ал. 2 от КСО на лицата, които упражняват дейност по чл. 4, ал. 1, т. 7 от КСО, могат да се считат единстве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ължимите възнагра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които не са намерили отражение в счетоводството на дружеството в противоречие с основните принципи за текущо начисляване и съпоставимост на приходите и разходите, залегнали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четоводство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Възнагражденията им могат да бъдат изплатени или неизплатени, но когато те са осчетоводени, се дължат осигурителни внос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ind w:right="3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възнаграждения не са договорени или определени по съответния ред, не възниква задължение за внасяне на осигурителни вноски по реда на чл. 6, ал. 3 от КСО върху неначислени възнагражд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14.8pt;mso-wrap-distance-left:9.05pt;mso-wrap-distance-right:9.05pt;mso-wrap-distance-top:0pt;mso-wrap-distance-bottom:0pt;margin-top:15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ind w:right="3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в връзка с дължимите осигурителни вноски за лицата, упражняващи трудова дейност по чл. 4, ал. 1, т. 7 от КСО, е издадено Указание № 24-00-7/25.02.2010 г. на Изпълнителния директор на НАП, което по отношение на „неначислени възнаграждения”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допълнено с Указание № 24-00-10/10.03.2010 г. Според допълващото указание като 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начислени възнагражд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” по смисъла на чл. 6, ал. 2 от КСО на лицата, които упражняват дейност по чл. 4, ал. 1, т. 7 от КСО, могат да се считат единствен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ължимите възнагражд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които не са намерили отражение в счетоводството на дружеството в противоречие с основните принципи за текущо начисляване и съпоставимост на приходите и разходите, залегнали 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четоводство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Възнагражденията им могат да бъдат изплатени или неизплатени, но когато те са осчетоводени, се дължат осигурителни внос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ind w:right="3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възнаграждения не са договорени или определени по съответния ред, не възниква задължение за внасяне на осигурителни вноски по реда на чл. 6, ал. 3 от КСО върху неначислени възнаграждения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035</wp:posOffset>
                </wp:positionH>
                <wp:positionV relativeFrom="paragraph">
                  <wp:posOffset>-243840</wp:posOffset>
                </wp:positionV>
                <wp:extent cx="1511300" cy="368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забеле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9pt;mso-wrap-distance-left:9.05pt;mso-wrap-distance-right:9.05pt;mso-wrap-distance-top:0pt;mso-wrap-distance-bottom:0pt;margin-top:-19.2pt;mso-position-vertical-relative:text;margin-left:-2.0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en-US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забеле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35</wp:posOffset>
                </wp:positionH>
                <wp:positionV relativeFrom="paragraph">
                  <wp:posOffset>35560</wp:posOffset>
                </wp:positionV>
                <wp:extent cx="1511300" cy="368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9pt;mso-wrap-distance-left:9.05pt;mso-wrap-distance-right:9.05pt;mso-wrap-distance-top:0pt;mso-wrap-distance-bottom:0pt;margin-top:2.8pt;mso-position-vertical-relative:text;margin-left:-2.0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paragraph">
                  <wp:posOffset>61595</wp:posOffset>
                </wp:positionV>
                <wp:extent cx="6118860" cy="46075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607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допълнението в чл. 6а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декса за социал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КСО), в сила от 01.01.2018 г.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игурителните вноски за командировани или изпратени лиц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 реда на чл. 121а, ал. 1, т. 1 и ал. 2, т. 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Кодекса на труд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КТ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 по смисъла на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чл. 12, параграф 1 от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Регламент (ЕО) №883/20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на Европейския парламент и на Съвета от 29 април 2004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Регламент (ЕО) №883/20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 за координация на системите за социална сигурнос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в държави членки на Европейския съюз, на Европейското икономическо пространство или Конфедерация Швейцария се дълж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ърху получените, включително начислените и неизплатените, брутни месечни възнаграждения или неначислените месечни възнаграждения, както и други доходи от трудова дейност в приемащата държава и в България, 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ърху не по-малко от минималните ставки на заплащане на труда в приемащата държава. Кумулативното изпълнение на двете условия- командироване или изпратени по реда на чл. 121а, ал. 1, т. 1 и ал. 2, т. 1 от К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 по смисъла на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чл. 12, параграф 1 от Регламент (ЕО) №883/2004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 предпоставка за прилагането на чл. 6а от КС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поредбата се прилага по отношение определяне на осигурителния доход за командированите или изпратените в горепосочените държави наети лица, за които въз основа на регламентите за координация на системите за социална сигурност остава приложимо българското законодател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срока на командироването или на изпращането на работника или служителя се осигуряват най-малко същите минимални условия на работа, каквито са установени за работниците и служителите, изпълняващи същата или сходна работа в приемащата държ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лицата, командировани по реда на чл. 121а, ал. 1,т. 1 и ал. 2, т. 1 от КТ, за които не се определени минимални ставки на заплащане в приемащата държава, месечният им осигурителен доход не може да бъде по-малък от дохода по чл. 6, ал. 2, т. 3 от КС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ind w:firstLine="8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62.8pt;mso-wrap-distance-left:9.05pt;mso-wrap-distance-right:9.05pt;mso-wrap-distance-top:0pt;mso-wrap-distance-bottom:0pt;margin-top:4.8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допълнението в чл. 6а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Кодекса за социал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КСО), в сила от 01.01.2018 г.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сигурителните вноски за командировани или изпратени лиц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по реда на чл. 121а, ал. 1, т. 1 и ал. 2, т. 1 о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Кодекса на труд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КТ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и по смисъла на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чл. 12, параграф 1 от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Регламент (ЕО) №883/200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 на Европейския парламент и на Съвета от 29 април 2004 г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Регламент (ЕО) №883/200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) за координация на системите за социална сигурност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в държави членки на Европейския съюз, на Европейското икономическо пространство или Конфедерация Швейцария се дълж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ърху получените, включително начислените и неизплатените, брутни месечни възнаграждения или неначислените месечни възнаграждения, както и други доходи от трудова дейност в приемащата държава и в България, н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ърху не по-малко от минималните ставки на заплащане на труда в приемащата държава. Кумулативното изпълнение на двете условия- командироване или изпратени по реда на чл. 121а, ал. 1, т. 1 и ал. 2, т. 1 от К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и по смисъла на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чл. 12, параграф 1 от Регламент (ЕО) №883/2004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е предпоставка за прилагането на чл. 6а от КС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поредбата се прилага по отношение определяне на осигурителния доход за командированите или изпратените в горепосочените държави наети лица, за които въз основа на регламентите за координация на системите за социална сигурност остава приложимо българското законодателств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срока на командироването или на изпращането на работника или служителя се осигуряват най-малко същите минимални условия на работа, каквито са установени за работниците и служителите, изпълняващи същата или сходна работа в приемащата държ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лицата, командировани по реда на чл. 121а, ал. 1,т. 1 и ал. 2, т. 1 от КТ, за които не се определени минимални ставки на заплащане в приемащата държава, месечният им осигурителен доход не може да бъде по-малък от дохода по чл. 6, ал. 2, т. 3 от КС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ind w:firstLine="82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964815" cy="62261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622617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ържавните служители по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ържавния служите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диите, прокурорите, следователите, държавните съдебни изпълнители, съдиите по вписванията и съдебните служители, както и членовете на Висшия съдебен съвет и инспекторите в инспектората към Висшия съдебен съв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еннослужещите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отбраната и въоръжените сили на Република Бълга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лужителите по чл. 16, ал. 2 от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Закона за противодействие на корупцията и за отнемане на незаконно придобитото имуще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резервистите на активна служба и резервистите на срочна служба в доброволния резерв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резерва на въоръжените сили на Република Бълга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държавните служител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Министерството на вътрешните работи и Закона за изпълнение на наказанията и задържането под стра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държавните служител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ържавна агенция "Национална сигурн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ържавна агенция "Разузнаване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пециалните разузнавателни сред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офицерите и сержантите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Националната служба за охр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както и лицата по чл. 69, ал.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КС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ндидатите за младши съдии и младши прокурори и младши следовател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ъдебна влас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33.45pt;height:490.25pt;mso-wrap-distance-left:9.05pt;mso-wrap-distance-right:9.05pt;mso-wrap-distance-top:0pt;mso-wrap-distance-bottom:0pt;margin-top:3pt;mso-position-vertical-relative:text;margin-left:0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true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ържавните служители по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ържавния служите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true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диите, прокурорите, следователите, държавните съдебни изпълнители, съдиите по вписванията и съдебните служители, както и членовете на Висшия съдебен съвет и инспекторите в инспектората към Висшия съдебен съв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еннослужещите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отбраната и въоръжените сили на Република Българ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служителите по чл. 16, ал. 2 от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Закона за противодействие на корупцията и за отнемане на незаконно придобитото имущест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резервистите на активна служба и резервистите на срочна служба в доброволния резерв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резерва на въоръжените сили на Република Българ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държавните служител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Министерството на вътрешните работи и Закона за изпълнение на наказанията и задържането под страж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държавните служител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ържавна агенция "Национална сигурно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ържавна агенция "Разузнаване"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пециалните разузнавателни средст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офицерите и сержантите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Националната служба за охра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както и лицата по чл. 69, ал. 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КС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ндидатите за младши съдии и младши прокурори и младши следовател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ъдебна влас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7920</wp:posOffset>
                </wp:positionH>
                <wp:positionV relativeFrom="paragraph">
                  <wp:posOffset>103505</wp:posOffset>
                </wp:positionV>
                <wp:extent cx="2689860" cy="21132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113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те или начислените, но неизплатени или неначислени брутни месечни възнаграждения по тези правоотно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е по-малък от минимална месечна работна заплата за стран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.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не по-голям от максималния месечен размер на осигурителния дох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166.4pt;mso-wrap-distance-left:9.05pt;mso-wrap-distance-right:9.05pt;mso-wrap-distance-top:0pt;mso-wrap-distance-bottom:0pt;margin-top:8.1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те или начислените, но неизплатени или неначислени брутни месечни възнаграждения по тези правоотнош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е по-малък от минимална месечна работна заплата за страна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(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не по-голям от максималния месечен размер на осигурителния дохо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075</wp:posOffset>
                </wp:positionH>
                <wp:positionV relativeFrom="paragraph">
                  <wp:posOffset>12700</wp:posOffset>
                </wp:positionV>
                <wp:extent cx="342900" cy="457200"/>
                <wp:effectExtent l="5080" t="26670" r="635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57.25pt;margin-top:1pt;width:26.95pt;height:35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7920</wp:posOffset>
                </wp:positionH>
                <wp:positionV relativeFrom="paragraph">
                  <wp:posOffset>130175</wp:posOffset>
                </wp:positionV>
                <wp:extent cx="2689860" cy="19977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997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те или начислените, но неизплатени или неначислени брутни месечни възнаграждения по тези правоотно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е по-малък от минимална месечна работна заплата за стран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</w:rPr>
                                <w:t>8.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не по-голям от максималния месечен размер на осигурителния дох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</w:rPr>
                                <w:t>8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157.3pt;mso-wrap-distance-left:9.05pt;mso-wrap-distance-right:9.05pt;mso-wrap-distance-top:0pt;mso-wrap-distance-bottom:0pt;margin-top:10.2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те или начислените, но неизплатени или неначислени брутни месечни възнаграждения по тези правоотнош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е по-малък от минимална месечна работна заплата за страна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(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</w:rPr>
                          <w:t>8.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не по-голям от максималния месечен размер на осигурителния дохо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</w:rPr>
                          <w:t>8.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964815" cy="17684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76847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нските съветници, работниците и служителите в бюджетните предприятия по смисъла на §1, т. 1 от ДР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четоводство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за избраните управител, контрольор, касиер и членовете на управителния и контролния съвет на етажната собственост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управление на етажната собствен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33.45pt;height:139.25pt;mso-wrap-distance-left:9.05pt;mso-wrap-distance-right:9.05pt;mso-wrap-distance-top:0pt;mso-wrap-distance-bottom:0pt;margin-top:4.55pt;mso-position-vertical-relative:text;margin-left:0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щинските съветници, работниците и служителите в бюджетните предприятия по смисъла на §1, т. 1 от ДР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четоводство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за избраните управител, контрольор, касиер и членовете на управителния и контролния съвет на етажната собственост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управление на етажната собствено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4685</wp:posOffset>
                </wp:positionH>
                <wp:positionV relativeFrom="paragraph">
                  <wp:posOffset>151130</wp:posOffset>
                </wp:positionV>
                <wp:extent cx="342900" cy="457200"/>
                <wp:effectExtent l="5080" t="26670" r="635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51.55pt;margin-top:11.9pt;width:26.95pt;height:35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3230</wp:posOffset>
                </wp:positionH>
                <wp:positionV relativeFrom="paragraph">
                  <wp:posOffset>-15240</wp:posOffset>
                </wp:positionV>
                <wp:extent cx="3429000" cy="30264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2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игурителен дох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върху който вноските се дължат авансово- месечен осигурителен доход между минималния и максималния месечен размер на дохода, определен съ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бюджета на държавното обществено осигуряване (ЗБДОО) 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съответната год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 Годишен осигурителен дох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а се като разлика между декларирания с декларацията по чл. 50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анъците върху доходите на физическите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ДДФЛ) доход от упражняване на трудова дейност и сбора от доходите, върху които са внасяни авансово осигурителни вноски и се определя за периода, за който е упражняв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йностт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Bиж Фиш I.I.8.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70pt;height:238.3pt;mso-wrap-distance-left:9.05pt;mso-wrap-distance-right:9.05pt;mso-wrap-distance-top:0pt;mso-wrap-distance-bottom:0pt;margin-top:-1.2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игурителен дох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върху който вноските се дължат авансово- месечен осигурителен доход между минималния и максималния месечен размер на дохода, определен съ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бюджета на държавното обществено осигуряване (ЗБДОО) 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съответната годи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. Годишен осигурителен доход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а се като разлика между декларирания с декларацията по чл. 50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анъците върху доходите на физическите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ДДФЛ) доход от упражняване на трудова дейност и сбора от доходите, върху които са внасяни авансово осигурителни вноски и се определя за периода, за който е упражнява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йността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иж Фиш I.I.8.3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2895</wp:posOffset>
                </wp:positionH>
                <wp:positionV relativeFrom="paragraph">
                  <wp:posOffset>212090</wp:posOffset>
                </wp:positionV>
                <wp:extent cx="2736215" cy="2286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2860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, регистрирани като упражняващи свободна професия и/или занаятчийска дейно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, упражняващи трудова дейност като еднолични търговци, собственици или съдружници в търговски дружества, физическите лица - членове на неперсонифицирани дружества и лицата, които се облагат по реда на чл. 26, ал. 7 от ЗДДФ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ираните земеделски стопани и тютюнопроизводит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15.45pt;height:180pt;mso-wrap-distance-left:9.05pt;mso-wrap-distance-right:9.05pt;mso-wrap-distance-top:0pt;mso-wrap-distance-bottom:0pt;margin-top:16.7pt;mso-position-vertical-relative:text;margin-left:-23.8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, регистрирани като упражняващи свободна професия и/или занаятчийска дейнос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, упражняващи трудова дейност като еднолични търговци, собственици или съдружници в търговски дружества, физическите лица - членове на неперсонифицирани дружества и лицата, които се облагат по реда на чл. 26, ал. 7 от ЗДДФ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ираните земеделски стопани и тютюнопроизводите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050</wp:posOffset>
                </wp:positionH>
                <wp:positionV relativeFrom="paragraph">
                  <wp:posOffset>165100</wp:posOffset>
                </wp:positionV>
                <wp:extent cx="342900" cy="457200"/>
                <wp:effectExtent l="5080" t="26670" r="635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01.5pt;margin-top:13pt;width:26.95pt;height:35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230</wp:posOffset>
                </wp:positionH>
                <wp:positionV relativeFrom="paragraph">
                  <wp:posOffset>193675</wp:posOffset>
                </wp:positionV>
                <wp:extent cx="3429000" cy="13081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08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лученото възнаграждение след приспадане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ходите за дейността, определени по реда на ЗДДФЛ, но не по-голямо от максималния месечен размер на осигурителния доход, определе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ъс ЗБДОО за календарната годин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70pt;height:103pt;mso-wrap-distance-left:9.05pt;mso-wrap-distance-right:9.05pt;mso-wrap-distance-top:0pt;mso-wrap-distance-bottom:0pt;margin-top:15.25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олученото възнаграждение след приспадане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ходите за дейността, определени по реда на ЗДДФЛ, но не по-голямо от максималния месечен размер на осигурителния доход, определен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ъс ЗБДОО за календарната годин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2895</wp:posOffset>
                </wp:positionH>
                <wp:positionV relativeFrom="paragraph">
                  <wp:posOffset>222250</wp:posOffset>
                </wp:positionV>
                <wp:extent cx="2654300" cy="5588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588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та, които полагат труд без трудово правоотнош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9pt;height:44pt;mso-wrap-distance-left:9.05pt;mso-wrap-distance-right:9.05pt;mso-wrap-distance-top:0pt;mso-wrap-distance-bottom:0pt;margin-top:17.5pt;mso-position-vertical-relative:text;margin-left:-23.8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та, които полагат труд без трудово правоотнош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0620</wp:posOffset>
                </wp:positionH>
                <wp:positionV relativeFrom="paragraph">
                  <wp:posOffset>77470</wp:posOffset>
                </wp:positionV>
                <wp:extent cx="342900" cy="457200"/>
                <wp:effectExtent l="5080" t="26670" r="635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90.6pt;margin-top:6.1pt;width:26.95pt;height:35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5270</wp:posOffset>
                </wp:positionH>
                <wp:positionV relativeFrom="paragraph">
                  <wp:posOffset>244475</wp:posOffset>
                </wp:positionV>
                <wp:extent cx="1511300" cy="3295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забеле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19.25pt;mso-position-vertical-relative:text;margin-left:-20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забеле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3050</wp:posOffset>
                </wp:positionH>
                <wp:positionV relativeFrom="paragraph">
                  <wp:posOffset>208915</wp:posOffset>
                </wp:positionV>
                <wp:extent cx="6459855" cy="26263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626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ни вноски за държавното обществено осигуряване не се дължат върху месечни възнаграждения за работа без трудови правоотношения след приспадане на разходите за дейността в следните случаи: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ределеният доход e единствен за месеца, по-малък е от минималната работна заплата, установена за страната и лицето не е осигурено на основание чл. 4, ал. 1 от КСО;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та са пенсионери и не са декларирали желание за осигуряване;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ицата са осигурени на друго основание по чл. 4, ал. 1 от КСО върху максимален месечен размер на осигурителния доход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ри изплащане на възнаграждение за работа без трудово правоотношение на самоосигуряващите се лица осигурителни вноски не се внасят от възложителя на работата и не се удържат от възнаграждението. Осигурителните вноски се внасят от самоосигуряващите се лица при определяне на окончателния размер на месечния осигурителен доход по реда на чл. 6, ал. 9 от КСО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ind w:firstLine="825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08.65pt;height:206.8pt;mso-wrap-distance-left:9.05pt;mso-wrap-distance-right:9.05pt;mso-wrap-distance-top:0pt;mso-wrap-distance-bottom:0pt;margin-top:16.4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ни вноски за държавното обществено осигуряване не се дължат върху месечни възнаграждения за работа без трудови правоотношения след приспадане на разходите за дейността в следните случаи: 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пределеният доход e единствен за месеца, по-малък е от минималната работна заплата, установена за страната и лицето не е осигурено на основание чл. 4, ал. 1 от КСО; 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та са пенсионери и не са декларирали желание за осигуряване; 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лицата са осигурени на друго основание по чл. 4, ал. 1 от КСО върху максимален месечен размер на осигурителния доход;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при изплащане на възнаграждение за работа без трудово правоотношение на самоосигуряващите се лица осигурителни вноски не се внасят от възложителя на работата и не се удържат от възнаграждението. Осигурителните вноски се внасят от самоосигуряващите се лица при определяне на окончателния размер на месечния осигурителен доход по реда на чл. 6, ал. 9 от КСО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ind w:firstLine="825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</wp:posOffset>
                </wp:positionH>
                <wp:positionV relativeFrom="paragraph">
                  <wp:posOffset>-196850</wp:posOffset>
                </wp:positionV>
                <wp:extent cx="2654300" cy="222059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22059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ицата по чл. 17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Наредбата за общественото осигуряване на самоосигуряващите се лица, българските граждани на работа в чужбина и морските лица (НООСЛБГРЧМЛ): 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лицата, работещи в международни органи или организации със съгласието на компетентните български държавни органи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9pt;height:174.85pt;mso-wrap-distance-left:9.05pt;mso-wrap-distance-right:9.05pt;mso-wrap-distance-top:0pt;mso-wrap-distance-bottom:0pt;margin-top:-15.5pt;mso-position-vertical-relative:text;margin-left:1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Лицата по чл. 17 от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Наредбата за общественото осигуряване на самоосигуряващите се лица, българските граждани на работа в чужбина и морските лица (НООСЛБГРЧМЛ): 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280"/>
                        <w:ind w:left="0" w:hanging="0"/>
                        <w:jc w:val="both"/>
                        <w:rPr/>
                      </w:pPr>
                      <w:r>
                        <w:rPr/>
                        <w:t>лицата, работещи в международни органи или организации със съгласието на компетентните български държавни органи;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3290</wp:posOffset>
                </wp:positionH>
                <wp:positionV relativeFrom="paragraph">
                  <wp:posOffset>176530</wp:posOffset>
                </wp:positionV>
                <wp:extent cx="2689860" cy="16656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665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бран месечен осигурителен доход между минималния месечен осигурителен доход за самоосигуряващите се лица  и максималния месечен размер на осигурителния доход, определен със ЗБДОО за съответната календарна годи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131.15pt;mso-wrap-distance-left:9.05pt;mso-wrap-distance-right:9.05pt;mso-wrap-distance-top:0pt;mso-wrap-distance-bottom:0pt;margin-top:13.9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бран месечен осигурителен доход между минималния месечен осигурителен доход за самоосигуряващите се лица  и максималния месечен размер на осигурителния доход, определен със ЗБДОО за съответната календарна годин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315</wp:posOffset>
                </wp:positionH>
                <wp:positionV relativeFrom="paragraph">
                  <wp:posOffset>53975</wp:posOffset>
                </wp:positionV>
                <wp:extent cx="342900" cy="457200"/>
                <wp:effectExtent l="5080" t="26670" r="6350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38.45pt;margin-top:4.25pt;width:26.95pt;height:35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00</wp:posOffset>
                </wp:positionH>
                <wp:positionV relativeFrom="paragraph">
                  <wp:posOffset>-3175</wp:posOffset>
                </wp:positionV>
                <wp:extent cx="2654300" cy="279146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79146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цата по чл. 4, ал. 5, ал. 7 от КСО /чл. 16, 17а / от НООСЛБГРЧМЛ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лицата, изпратени на работа в чужбина от български посредник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ъпругите/съпрузите на дългосрочно командированите служители в дипломатическа служба по време на задграничния им мандат, ако не са осигурени на друго основание или по законодателството на приемащата държава, съгласно действащ международен договор, по който  Република България е стра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9pt;height:219.8pt;mso-wrap-distance-left:9.05pt;mso-wrap-distance-right:9.05pt;mso-wrap-distance-top:0pt;mso-wrap-distance-bottom:0pt;margin-top:-0.25pt;mso-position-vertical-relative:text;margin-left:1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цата по чл. 4, ал. 5, ал. 7 от КСО /чл. 16, 17а / от НООСЛБГРЧМЛ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лицата, изпратени на работа в чужбина от български посредник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съпругите/съпрузите на дългосрочно командированите служители в дипломатическа служба по време на задграничния им мандат, ако не са осигурени на друго основание или по законодателството на приемащата държава, съгласно действащ международен договор, по който  Република България е стр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3290</wp:posOffset>
                </wp:positionH>
                <wp:positionV relativeFrom="paragraph">
                  <wp:posOffset>144145</wp:posOffset>
                </wp:positionV>
                <wp:extent cx="2689860" cy="11988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98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инимален месечен размер на осигурителния доход за самоосигуряващите се лица, определен със ЗБДОО за календарната год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94.4pt;mso-wrap-distance-left:9.05pt;mso-wrap-distance-right:9.05pt;mso-wrap-distance-top:0pt;mso-wrap-distance-bottom:0pt;margin-top:11.3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минимален месечен размер на осигурителния доход за самоосигуряващите се лица, определен със ЗБДОО за календарната годи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315</wp:posOffset>
                </wp:positionH>
                <wp:positionV relativeFrom="paragraph">
                  <wp:posOffset>45720</wp:posOffset>
                </wp:positionV>
                <wp:extent cx="342900" cy="457200"/>
                <wp:effectExtent l="5080" t="26670" r="6350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38.45pt;margin-top:3.6pt;width:26.95pt;height:35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00</wp:posOffset>
                </wp:positionH>
                <wp:positionV relativeFrom="paragraph">
                  <wp:posOffset>113665</wp:posOffset>
                </wp:positionV>
                <wp:extent cx="2730500" cy="13550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550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цата по чл. 4, ал. 9 от КСО /чл. 17б/ от НООСЛБГРЧМ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прузите на лицата по чл. 4, ал. 3, т. 1, когато с тяхно съгласие участват в упражняваната от тях трудова дейно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15pt;height:106.7pt;mso-wrap-distance-left:9.05pt;mso-wrap-distance-right:9.05pt;mso-wrap-distance-top:0pt;mso-wrap-distance-bottom:0pt;margin-top:8.95pt;mso-position-vertical-relative:text;margin-left:8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цата по чл. 4, ал. 9 от КСО /чл. 17б/ от НООСЛБГРЧМЛ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прузите на лицата по чл. 4, ал. 3, т. 1, когато с тяхно съгласие участват в упражняваната от тях трудова дейно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1390</wp:posOffset>
                </wp:positionH>
                <wp:positionV relativeFrom="paragraph">
                  <wp:posOffset>179070</wp:posOffset>
                </wp:positionV>
                <wp:extent cx="2689860" cy="11493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инимален месечен размер на осигурителния доход за самоосигуряващите се лица, определен със ЗБДОО за календарната год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90.5pt;mso-wrap-distance-left:9.05pt;mso-wrap-distance-right:9.05pt;mso-wrap-distance-top:0pt;mso-wrap-distance-bottom:0pt;margin-top:14.1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минимален месечен размер на осигурителния доход за самоосигуряващите се лица, определен със ЗБДОО за календарната годи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0215</wp:posOffset>
                </wp:positionH>
                <wp:positionV relativeFrom="paragraph">
                  <wp:posOffset>139700</wp:posOffset>
                </wp:positionV>
                <wp:extent cx="342900" cy="457200"/>
                <wp:effectExtent l="5080" t="26670" r="635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35.45pt;margin-top:11pt;width:26.95pt;height:35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0</wp:posOffset>
                </wp:positionH>
                <wp:positionV relativeFrom="paragraph">
                  <wp:posOffset>89535</wp:posOffset>
                </wp:positionV>
                <wp:extent cx="2730500" cy="12858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28587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цата по чл. 4, ал. 9 от КСО /чл. 17б/ от НООСЛБГРЧМ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прузите на лицата по чл. 4, ал. 3, т. 4, когато с тяхно съгласие участват в упражняваната от тях трудова дейнос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15pt;height:101.25pt;mso-wrap-distance-left:9.05pt;mso-wrap-distance-right:9.05pt;mso-wrap-distance-top:0pt;mso-wrap-distance-bottom:0pt;margin-top:7.05pt;mso-position-vertical-relative:text;margin-left: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цата по чл. 4, ал. 9 от КСО /чл. 17б/ от НООСЛБГРЧМ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прузите на лицата по чл. 4, ал. 3, т. 4, когато с тяхно съгласие участват в упражняваната от тях трудова дейнос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3290</wp:posOffset>
                </wp:positionH>
                <wp:positionV relativeFrom="paragraph">
                  <wp:posOffset>20955</wp:posOffset>
                </wp:positionV>
                <wp:extent cx="2689860" cy="9906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минимален осигурителен доход за регистрираните земеделски стопани и тютюнопроизводители, определен със ЗБДОО за календарната год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78pt;mso-wrap-distance-left:9.05pt;mso-wrap-distance-right:9.05pt;mso-wrap-distance-top:0pt;mso-wrap-distance-bottom:0pt;margin-top:1.65pt;mso-position-vertical-relative:text;margin-left:272.7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минимален осигурителен доход за регистрираните земеделски стопани и тютюнопроизводители, определен със ЗБДОО за календарната годи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8315</wp:posOffset>
                </wp:positionH>
                <wp:positionV relativeFrom="paragraph">
                  <wp:posOffset>7620</wp:posOffset>
                </wp:positionV>
                <wp:extent cx="342900" cy="457200"/>
                <wp:effectExtent l="5080" t="26670" r="6350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38.45pt;margin-top:0.6pt;width:26.95pt;height:35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835</wp:posOffset>
                </wp:positionH>
                <wp:positionV relativeFrom="paragraph">
                  <wp:posOffset>-148590</wp:posOffset>
                </wp:positionV>
                <wp:extent cx="1511300" cy="32956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-11.7pt;mso-position-vertical-relative:text;margin-left:16.0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055</wp:posOffset>
                </wp:positionH>
                <wp:positionV relativeFrom="paragraph">
                  <wp:posOffset>85725</wp:posOffset>
                </wp:positionV>
                <wp:extent cx="5902325" cy="64198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641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 по чл. 16, чл. 17а и чл. 17б от НООСЛБГРЧМЛ не определят окончателен размер на месечния осигурителен доход по реда на чл. 6, ал. 9 от КС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64.75pt;height:50.55pt;mso-wrap-distance-left:9.05pt;mso-wrap-distance-right:9.05pt;mso-wrap-distance-top:0pt;mso-wrap-distance-bottom:0pt;margin-top:6.7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 по чл. 16, чл. 17а и чл. 17б от НООСЛБГРЧМЛ не определят окончателен размер на месечния осигурителен доход по реда на чл. 6, ал. 9 от КС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1320</wp:posOffset>
                </wp:positionH>
                <wp:positionV relativeFrom="paragraph">
                  <wp:posOffset>8890</wp:posOffset>
                </wp:positionV>
                <wp:extent cx="3147060" cy="337566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375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бран месечен осигурителен доход между минималния месечен осигурителен доход за самоосигуряващите се лица  и максималния месечен размер на осигурителния доход, определени със ЗБДОО за съответната календарна год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браният месечен осигурителен доход се декларира от морските лица пред работодателя в 7-дневен срок от датата, на която е започнало изпълнението на задълженията по трудовия договор и това е удостоверено писмено съгласно чл. 63,    а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 от Кодекса на труда. Избраният месечен осигурителен доход може да се променя за всяка календарна година, ако морското лице е подал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кларация пред своя работодател до края на януари на съответната календарна годин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265.8pt;mso-wrap-distance-left:9.05pt;mso-wrap-distance-right:9.05pt;mso-wrap-distance-top:0pt;mso-wrap-distance-bottom:0pt;margin-top:0.7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textAlignment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бран месечен осигурителен доход между минималния месечен осигурителен доход за самоосигуряващите се лица  и максималния месечен размер на осигурителния доход, определени със ЗБДОО за съответната календарна година.</w:t>
                      </w:r>
                    </w:p>
                    <w:p>
                      <w:pPr>
                        <w:pStyle w:val="Normal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trike/>
                          <w:sz w:val="24"/>
                          <w:szCs w:val="24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збраният месечен осигурителен доход се декларира от морските лица пред работодателя в 7-дневен срок от датата, на която е започнало изпълнението на задълженията по трудовия договор и това е удостоверено писмено съгласно чл. 63,    ал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5 от Кодекса на труда. Избраният месечен осигурителен доход може да се променя за всяка календарна година, ако морското лице е подало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екларация пред своя работодател до края на януари на съответната календарна годин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trike/>
                          <w:sz w:val="24"/>
                          <w:szCs w:val="24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sz w:val="24"/>
                          <w:szCs w:val="24"/>
                          <w:highlight w:val="white"/>
                          <w:shd w:fill="FEFEFE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342900" cy="457200"/>
                <wp:effectExtent l="5080" t="26670" r="6350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98pt;margin-top:9.7pt;width:26.95pt;height:35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0</wp:posOffset>
                </wp:positionH>
                <wp:positionV relativeFrom="paragraph">
                  <wp:posOffset>-3810</wp:posOffset>
                </wp:positionV>
                <wp:extent cx="2311400" cy="7112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цата по чл. 4а, ал. 1 от К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ски лиц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82pt;height:56pt;mso-wrap-distance-left:9.05pt;mso-wrap-distance-right:9.05pt;mso-wrap-distance-top:0pt;mso-wrap-distance-bottom:0pt;margin-top:-0.3pt;mso-position-vertical-relative:text;margin-left:8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цата по чл. 4а, ал. 1 от К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рски лиц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5105</wp:posOffset>
                </wp:positionH>
                <wp:positionV relativeFrom="paragraph">
                  <wp:posOffset>-91440</wp:posOffset>
                </wp:positionV>
                <wp:extent cx="1282700" cy="32956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01pt;height:25.95pt;mso-wrap-distance-left:9.05pt;mso-wrap-distance-right:9.05pt;mso-wrap-distance-top:0pt;mso-wrap-distance-bottom:0pt;margin-top:-7.2pt;mso-position-vertical-relative:text;margin-left:-16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2885</wp:posOffset>
                </wp:positionH>
                <wp:positionV relativeFrom="paragraph">
                  <wp:posOffset>50800</wp:posOffset>
                </wp:positionV>
                <wp:extent cx="6376035" cy="76885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7688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игурителни вноски за държавното обществено осигуряване се дължат и в следните случа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времето, през което лицата по чл. 4, ал. 1, т. 1, 2, 3 и 4 и чл. 4а, ал. 1 от КСО не са работили поради незаконно недопускане или отстраняване от работа или когато са отстранени и в последствие възстановени на работа по реда, определен в специални закони. За тези периоди вноските за ДОО с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р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оследното брутно възнаграждение, ако лицето не е било осигурявано; ако лицето е било осигурявано на друго основание, осигурителните вноски се внасят върху разликата между последното брутно възнаграждение и осигурителния доход за периода, ако този доход е по-малъ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Вноските с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зцяло за сметка на осигурителя, а за лицата по чл. 4а, ал. 1 от КСО – вноските се внасят от работодателя 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времето, през което лицата по чл. 4, ал. 1, т. 1, 2, 3 и 4 и чл. 4а, ал. 1 от КСО са били без работа поради уволнение, което е признато за незаконно от компетентните органи – от датата на уволнението до възстановяването им на работа, но не по късно от 14 дни от влизането в сила на акта, с който се признава незаконността на уволнението от съответния компетентен орган. За тези периоди вноските за ДОО с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р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оследното брутно възнаграждение, ако лицето не е било осигурявано; ако лицето е било осигурявано на друго основание, осигурителните вноски се внасят върху разликата между последното брутно възнаграждение и осигурителния доход за периода, ако този доход е по-малъ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игурителните вноски с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зцяло за сметка на осигурителя, а за лицата по чл. 4а, ал. 1 - вноските се внасят от работодателя и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 времето, през което уволненият поради задържане от органите на властта е останал без работа в резултат на това, и не е бил привлечен като обвиняем, или е бил оправдан, или наказателното производство е било прекратено или наложеното наказание лишаване от свобода е признато по съответния ред за неоснователно наложено поради това, че не е извършил деянието или че извършеното деяние не съставлява престъп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 този период се внасят осигурителни вноски за  ДОО за сметка на държавния бюджет върху последното брутно възнаграж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времето, през което трудоустроеното лице не работи, тъй като не му е предоставена подходяща работа от осигурителя съобразно предписанията на здравните орган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този случай вноските за ДОО са изцяло за сметка на осигурителя върху полагащото се обезщет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лицето е получавало обезщетение за времето, през което е останало без работ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декса на тру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ържавния служи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висшето образова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носките за ДОО се внасят върху получаваното обезщетение, като за работниците, служителите и за лицата по чл. 4а, ал. 1 от КСО се разпределят по чл. 6, ал. 3, т. 8 и 9 от КСО, а за държавните служители вноските са за сметка на държавния бюдж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периодите на временна неработоспособност, бременност и раждане, отглеждане на дете или при осиновяване на дете до 5-годишна възраст се дължат осигурителни вноски от самоосигуряващо се лице, когато е осигурено само за инвалидност поради общо заболяване, за старост и за смър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02.05pt;height:605.4pt;mso-wrap-distance-left:9.05pt;mso-wrap-distance-right:9.05pt;mso-wrap-distance-top:0pt;mso-wrap-distance-bottom:0pt;margin-top:4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игурителни вноски за държавното обществено осигуряване се дължат и в следните случа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времето, през което лицата по чл. 4, ал. 1, т. 1, 2, 3 и 4 и чл. 4а, ал. 1 от КСО не са работили поради незаконно недопускане или отстраняване от работа или когато са отстранени и в последствие възстановени на работа по реда, определен в специални закони. За тези периоди вноските за ДОО с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рх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последното брутно възнаграждение, ако лицето не е било осигурявано; ако лицето е било осигурявано на друго основание, осигурителните вноски се внасят върху разликата между последното брутно възнаграждение и осигурителния доход за периода, ако този доход е по-малъ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Вноските с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зцяло за сметка на осигурителя, а за лицата по чл. 4а, ал. 1 от КСО – вноските се внасят от работодателя и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времето, през което лицата по чл. 4, ал. 1, т. 1, 2, 3 и 4 и чл. 4а, ал. 1 от КСО са били без работа поради уволнение, което е признато за незаконно от компетентните органи – от датата на уволнението до възстановяването им на работа, но не по късно от 14 дни от влизането в сила на акта, с който се признава незаконността на уволнението от съответния компетентен орган. За тези периоди вноските за ДОО с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рх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последното брутно възнаграждение, ако лицето не е било осигурявано; ако лицето е било осигурявано на друго основание, осигурителните вноски се внасят върху разликата между последното брутно възнаграждение и осигурителния доход за периода, ако този доход е по-малък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сигурителните вноски с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зцяло за сметка на осигурителя, а за лицата по чл. 4а, ал. 1 - вноските се внасят от работодателя и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 времето, през което уволненият поради задържане от органите на властта е останал без работа в резултат на това, и не е бил привлечен като обвиняем, или е бил оправдан, или наказателното производство е било прекратено или наложеното наказание лишаване от свобода е признато по съответния ред за неоснователно наложено поради това, че не е извършил деянието или че извършеното деяние не съставлява престъпл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За този период се внасят осигурителни вноски за  ДОО за сметка на държавния бюджет върху последното брутно възнагражд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времето, през което трудоустроеното лице не работи, тъй като не му е предоставена подходяща работа от осигурителя съобразно предписанията на здравните орган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 този случай вноските за ДОО са изцяло за сметка на осигурителя върху полагащото се обезщет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лицето е получавало обезщетение за времето, през което е останало без работа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декса на труд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ържавния служи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висшето образовани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носките за ДОО се внасят върху получаваното обезщетение, като за работниците, служителите и за лицата по чл. 4а, ал. 1 от КСО се разпределят по чл. 6, ал. 3, т. 8 и 9 от КСО, а за държавните служители вноските са за сметка на държавния бюдж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периодите на временна неработоспособност, бременност и раждане, отглеждане на дете или при осиновяване на дете до 5-годишна възраст се дължат осигурителни вноски от самоосигуряващо се лице, когато е осигурено само за инвалидност поради общо заболяване, за старост и за смъ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5570</wp:posOffset>
                </wp:positionH>
                <wp:positionV relativeFrom="paragraph">
                  <wp:posOffset>923290</wp:posOffset>
                </wp:positionV>
                <wp:extent cx="647700" cy="419100"/>
                <wp:effectExtent l="6350" t="6350" r="762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9.1pt;margin-top:72.7pt;width:50.95pt;height:32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29210</wp:posOffset>
                </wp:positionV>
                <wp:extent cx="6083300" cy="7112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НИ РАЗХОДИ  КАТО ЕЛЕМЕНТ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СЕЧНИЯ ОСИГУРИТЕЛЕН ДОХОД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6, ал. 12 от К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4U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56pt;mso-wrap-distance-left:9.05pt;mso-wrap-distance-right:9.05pt;mso-wrap-distance-top:0pt;mso-wrap-distance-bottom:0pt;margin-top:2.3pt;mso-position-vertical-relative:text;margin-left:0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ЦИАЛНИ РАЗХОДИ  КАТО ЕЛЕМЕНТ 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ЕСЕЧНИЯ ОСИГУРИТЕЛЕН ДОХОД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6, ал. 12 от К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4U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588770</wp:posOffset>
                </wp:positionV>
                <wp:extent cx="6118860" cy="150622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06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мите (средствата), предоставени за сметка на социалните разходи, са елемент на осигурителния дохо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ните разходи са осигурителен доход по смисъла на чл. 6, ал. 2 от КСО, давани  постоянно или периодично пряко на лицата по чл. 4, ал. 1 от КСО в пари или в натур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гурителните вноски се дължат за всички фондове на държавното обществено осигуряване и Учителски пенсионен фонд, и се включват в месечния осигурителен доход на лиц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18.6pt;mso-wrap-distance-left:9.05pt;mso-wrap-distance-right:9.05pt;mso-wrap-distance-top:0pt;mso-wrap-distance-bottom:0pt;margin-top:125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умите (средствата), предоставени за сметка на социалните разходи, са елемент на осигурителния доход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ните разходи са осигурителен доход по смисъла на чл. 6, ал. 2 от КСО, давани  постоянно или периодично пряко на лицата по чл. 4, ал. 1 от КСО в пари или в натур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гурителните вноски се дължат за всички фондове на държавното обществено осигуряване и Учителски пенсионен фонд, и се включват в месечния осигурителен доход на лиц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548" w:top="1251" w:footer="798" w:bottom="1507"/>
      <w:pgBorders w:display="allPages" w:offsetFrom="text">
        <w:top w:val="thinThickSmallGap" w:sz="24" w:space="3273" w:color="C0C0C0"/>
        <w:left w:val="thinThickSmallGap" w:sz="24" w:space="31" w:color="C0C0C0"/>
        <w:bottom w:val="thickThinSmallGap" w:sz="24" w:space="3277" w:color="C0C0C0"/>
        <w:right w:val="thickThinSmallGap" w:sz="24" w:space="4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</w:t>
    </w:r>
    <w:r>
      <w:rPr>
        <w:color w:val="003366"/>
        <w:sz w:val="18"/>
        <w:szCs w:val="18"/>
        <w:lang w:val="en-US"/>
      </w:rPr>
      <w:t>2</w:t>
    </w:r>
    <w:r>
      <w:rPr>
        <w:color w:val="003366"/>
        <w:sz w:val="18"/>
        <w:szCs w:val="18"/>
      </w:rPr>
      <w:t>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</w:t>
    </w:r>
    <w:r>
      <w:rPr>
        <w:bCs/>
        <w:i/>
        <w:sz w:val="14"/>
        <w:szCs w:val="14"/>
        <w:lang w:val="en-US"/>
      </w:rPr>
      <w:t>2</w:t>
    </w:r>
    <w:r>
      <w:rPr>
        <w:bCs/>
        <w:i/>
        <w:sz w:val="14"/>
        <w:szCs w:val="14"/>
      </w:rPr>
      <w:t>3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8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8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48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І.8.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ind w:right="-165" w:hanging="0"/>
            <w:jc w:val="center"/>
            <w:rPr>
              <w:rFonts w:ascii="Times New Roman" w:hAnsi="Times New Roman" w:cs="Times New Roman"/>
              <w:b/>
              <w:b/>
              <w:color w:val="003366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003366"/>
              <w:sz w:val="28"/>
              <w:szCs w:val="28"/>
            </w:rPr>
            <w:t xml:space="preserve">ОПРЕДЕЛЯНЕ НА ОСИГУРИТЕЛНИЯ ДОХОД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olor w:val="003366"/>
              <w:sz w:val="28"/>
              <w:szCs w:val="28"/>
            </w:rPr>
            <w:t>ЗА РАЗЛИЧНИТЕ ВИДОВЕ ОСИГУРЕНИ ЛИЦА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Times New Roman" w:hAnsi="A4U;Times New Roman" w:cs="A4U;Times New Roman"/>
    </w:rPr>
  </w:style>
  <w:style w:type="character" w:styleId="CommentSubjectChar">
    <w:name w:val="Comment Subject Char"/>
    <w:qFormat/>
    <w:rPr>
      <w:rFonts w:ascii="A4U;Times New Roman" w:hAnsi="A4U;Times New Roman" w:cs="A4U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30ciela/Dispatcher.aspx?Destination=Document&amp;Method=OpenRef&amp;Idref=1945218&amp;Category=normi&amp;lang=bg-BG" TargetMode="External"/><Relationship Id="rId3" Type="http://schemas.openxmlformats.org/officeDocument/2006/relationships/hyperlink" Target="http://ro30ciela/Dispatcher.aspx?Destination=Document&amp;Method=OpenRef&amp;Idref=1945218&amp;Category=normi&amp;lang=bg-BG" TargetMode="External"/><Relationship Id="rId4" Type="http://schemas.openxmlformats.org/officeDocument/2006/relationships/hyperlink" Target="../in/FISH%20I.I.8.1.doc" TargetMode="External"/><Relationship Id="rId5" Type="http://schemas.openxmlformats.org/officeDocument/2006/relationships/hyperlink" Target="../in/FISH%20I.I.8.2.doc" TargetMode="External"/><Relationship Id="rId6" Type="http://schemas.openxmlformats.org/officeDocument/2006/relationships/hyperlink" Target="../in/FISH%20I.I.8.1.doc" TargetMode="External"/><Relationship Id="rId7" Type="http://schemas.openxmlformats.org/officeDocument/2006/relationships/hyperlink" Target="../in/FISH%20I.I.8.2.doc" TargetMode="External"/><Relationship Id="rId8" Type="http://schemas.openxmlformats.org/officeDocument/2006/relationships/hyperlink" Target="../in/FISH%20I.I.8.1.doc" TargetMode="External"/><Relationship Id="rId9" Type="http://schemas.openxmlformats.org/officeDocument/2006/relationships/hyperlink" Target="../in/FISH%20I.I.8.2.doc" TargetMode="External"/><Relationship Id="rId10" Type="http://schemas.openxmlformats.org/officeDocument/2006/relationships/hyperlink" Target="../in/FISH%20I.I.8.1.doc" TargetMode="External"/><Relationship Id="rId11" Type="http://schemas.openxmlformats.org/officeDocument/2006/relationships/hyperlink" Target="../in/FISH%20I.I.8.2.doc" TargetMode="External"/><Relationship Id="rId12" Type="http://schemas.openxmlformats.org/officeDocument/2006/relationships/hyperlink" Target="../in/FISH%20I.I.8.1.doc" TargetMode="External"/><Relationship Id="rId13" Type="http://schemas.openxmlformats.org/officeDocument/2006/relationships/hyperlink" Target="../in/FISH%20I.I.8.2.doc" TargetMode="External"/><Relationship Id="rId14" Type="http://schemas.openxmlformats.org/officeDocument/2006/relationships/hyperlink" Target="../in/FISH%20I.I.8.1.doc" TargetMode="External"/><Relationship Id="rId15" Type="http://schemas.openxmlformats.org/officeDocument/2006/relationships/hyperlink" Target="../in/FISH%20I.I.8.2.doc" TargetMode="External"/><Relationship Id="rId16" Type="http://schemas.openxmlformats.org/officeDocument/2006/relationships/hyperlink" Target="../in/FISH%20I.I.8.3.doc" TargetMode="External"/><Relationship Id="rId17" Type="http://schemas.openxmlformats.org/officeDocument/2006/relationships/hyperlink" Target="../in/FISH%20I.I.8.3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7:00Z</dcterms:created>
  <dc:creator>user</dc:creator>
  <dc:description/>
  <cp:keywords/>
  <dc:language>en-US</dc:language>
  <cp:lastModifiedBy>ВЯРА ИВАНОВА ТАШКОВА-МИЛАНОВА</cp:lastModifiedBy>
  <cp:lastPrinted>2014-03-05T11:10:00Z</cp:lastPrinted>
  <dcterms:modified xsi:type="dcterms:W3CDTF">2023-03-28T10:13:00Z</dcterms:modified>
  <cp:revision>35</cp:revision>
  <dc:subject/>
  <dc:title>Контролен Лист</dc:title>
</cp:coreProperties>
</file>