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60833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860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 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0.4pt;mso-wrap-distance-left:9.05pt;mso-wrap-distance-right:9.05pt;mso-wrap-distance-top:0pt;mso-wrap-distance-bottom:0pt;margin-top:0.1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А ХАРАКТЕРИ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8351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0.05pt;margin-top:14.4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30810</wp:posOffset>
                </wp:positionV>
                <wp:extent cx="6118860" cy="4808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808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ят доход е друго основно понятие в осигурителното право. Легалната му дефиниция е въведена с чл. 6, а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Елементите на възнаграждението, както и доходите, върху които се правят осигурителни вноски, са определени с наредба, приета на основание чл. 6, ал. 14 от КСО. Осигурителният доход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ечен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ата, върху която се изчисляват и правят осигурителните вноск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ът, върху който се дължат осигурителни вноски включва и неначислените възнагра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ботниците и служителите и за лицата по чл. 4, ал. 1, т. 7 и 8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6, ал. 2 от КСО доходът,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л. 3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та за елементите на възнаграждението и за доходите, върху които се правят осигурителни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НЕВДВПОВ) са посочени елементите, които определят размера на осигурителния доход. Съгласно тази разпоредба осигурителният доход включва всички доходи и възнаграждения, включително възнагражденията по чл. 40, а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КСО и други доходи от трудова дейност на осигур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едователно осигурителния доход е доходът от трудовата дейност, осъществявана от осигуреното лиц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да бъде едно възнаграждение/доход елемент на осигурителния доход, то трябва да представлява доход от трудова дейност на осигуреното лице без значение от основанието, на което е положен тру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награжденията за използван платен отпуск са елемент на осигурителния до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награжденията, отнасящи се за положен труд за минало време, се разпределят за отработените дни, през които труда е полож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78.65pt;mso-wrap-distance-left:9.05pt;mso-wrap-distance-right:9.05pt;mso-wrap-distance-top:0pt;mso-wrap-distance-bottom:0pt;margin-top:1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ят доход е друго основно понятие в осигурителното право. Легалната му дефиниция е въведена с чл. 6, а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Елементите на възнаграждението, както и доходите, върху които се правят осигурителни вноски, са определени с наредба, приета на основание чл. 6, ал. 14 от КСО. Осигурителният доход 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сечен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ата, върху която се изчисляват и правят осигурителните вноски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ът, върху който се дължат осигурителни вноски включва и неначислените възнагражд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работниците и служителите и за лицата по чл. 4, ал. 1, т. 7 и 8 от 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6, ал. 2 от КСО доходът,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л. 3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та за елементите на възнаграждението и за доходите, върху които се правят осигурителни вно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НЕВДВПОВ) са посочени елементите, които определят размера на осигурителния доход. Съгласно тази разпоредба осигурителният доход включва всички доходи и възнаграждения, включително възнагражденията по чл. 40, а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КСО и други доходи от трудова дейност на осигур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едователно осигурителния доход е доходът от трудовата дейност, осъществявана от осигуреното лиц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да бъде едно възнаграждение/доход елемент на осигурителния доход, то трябва да представлява доход от трудова дейност на осигуреното лице без значение от основанието, на което е положен труд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награжденията за използван платен отпуск са елемент на осигурителния дох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награжденията, отнасящи се за положен труд за минало време, се разпределят за отработените дни, през които труда е полож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6118860" cy="553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53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осигуряващите се лица определят годишен размер на осигурителния доход за периодите, през които е упражнявана трудова дейнос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.55pt;mso-wrap-distance-left:9.05pt;mso-wrap-distance-right:9.05pt;mso-wrap-distance-top:0pt;mso-wrap-distance-bottom:0pt;margin-top:0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осигуряващите се лица определят годишен размер на осигурителния доход за периодите, през които е упражнявана трудова дейнос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На основание чл. 40, ал. 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 xml:space="preserve"> от КСО осигурителят изплаща на осигуреното лице за първите три работни дни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6118860" cy="2346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46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тношение на осигурителния доход, върху който се дължат осигурителни вноски, законодателят е установил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мален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мален месечен размер на осигурителния доход през календарната година по основни икономически дейности и квалификационни групи професии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мална месечна работна заплата за страната за лицата, за които не е определен минимален осигурителен доход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мален месечен размер на осигурителния доход за самоосигуряващите се лица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ксимален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4.8pt;mso-wrap-distance-left:9.05pt;mso-wrap-distance-right:9.05pt;mso-wrap-distance-top:0pt;mso-wrap-distance-bottom:0pt;margin-top:7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тношение на осигурителния доход, върху който се дължат осигурителни вноски, законодателят е установил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инимален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инимален месечен размер на осигурителния доход през календарната година по основни икономически дейности и квалификационни групи професии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инимална месечна работна заплата за страната за лицата, за които не е определен минимален осигурителен доход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инимален месечен размер на осигурителния доход за самоосигуряващите се лица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аксимален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548" w:top="1251" w:footer="798" w:bottom="1507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6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І.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ОСИГУРИТЕЛЕН ДОХОД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8.1.doc" TargetMode="External"/><Relationship Id="rId3" Type="http://schemas.openxmlformats.org/officeDocument/2006/relationships/hyperlink" Target="../in/FISH%20I.I.8.2.doc" TargetMode="External"/><Relationship Id="rId4" Type="http://schemas.openxmlformats.org/officeDocument/2006/relationships/hyperlink" Target="../in/FISH%20I.I.8.1.doc" TargetMode="External"/><Relationship Id="rId5" Type="http://schemas.openxmlformats.org/officeDocument/2006/relationships/hyperlink" Target="../in/FISH%20I.I.8.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user</dc:creator>
  <dc:description/>
  <cp:keywords/>
  <dc:language>en-US</dc:language>
  <cp:lastModifiedBy>ВЯРА ИВАНОВА ТАШКОВА-МИЛАНОВА</cp:lastModifiedBy>
  <cp:lastPrinted>2014-03-05T10:21:00Z</cp:lastPrinted>
  <dcterms:modified xsi:type="dcterms:W3CDTF">2023-03-28T10:16:00Z</dcterms:modified>
  <cp:revision>11</cp:revision>
  <dc:subject/>
  <dc:title>Контролен Лист</dc:title>
</cp:coreProperties>
</file>