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left" w:pos="776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-6350</wp:posOffset>
                </wp:positionV>
                <wp:extent cx="60833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УНКЦИИТЕ НА ОСИГУРИТЕЛНИТЕ КАСИ ВЪВ ВРЪЗКА С ПРОВЕЖДАНЕ НА ОСИГУРЯВАНЕТО НА НЕЙНИТЕ ЧЛЕ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38pt;mso-wrap-distance-left:9.05pt;mso-wrap-distance-right:9.05pt;mso-wrap-distance-top:0pt;mso-wrap-distance-bottom:0pt;margin-top:-0.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УНКЦИИТЕ НА ОСИГУРИТЕЛНИТЕ КАСИ ВЪВ ВРЪЗКА С ПРОВЕЖДАНЕ НА ОСИГУРЯВАНЕТО НА НЕЙНИТЕ ЧЛЕ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08"/>
          <w:tab w:val="left" w:pos="77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08"/>
          <w:tab w:val="left" w:pos="776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8.8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Style9"/>
        <w:tabs>
          <w:tab w:val="clear" w:pos="708"/>
          <w:tab w:val="left" w:pos="77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08"/>
          <w:tab w:val="left" w:pos="776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72390</wp:posOffset>
                </wp:positionV>
                <wp:extent cx="6118860" cy="252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2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0" w:right="13"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ъбира задължителните осигурителни вноски и вноските за фонд "Гарантирани вземания на работниците и служителите" от своите членове и ги превежда по сметките на териториална дирекция на Националната агенция за приходите (ТД на НАП) в съответните срокове съгласно </w:t>
                            </w:r>
                            <w:r>
                              <w:rPr>
                                <w:b/>
                                <w:i/>
                              </w:rPr>
                              <w:t>Кодекса за социално осигуряван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КСО)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Закона за здравното осигуряване (ЗЗО)</w:t>
                            </w:r>
                            <w:r>
                              <w:rPr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</w:rPr>
                              <w:t>Закона за гарантираните вземания на работниците и служителите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и несъстоятелност на работодателя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ind w:left="1260" w:right="13" w:hanging="12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Style9"/>
                              <w:ind w:left="0" w:right="1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бележки: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right="13" w:firstLine="1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роковете за внасяне на осигурителните вноски в касата от членовете й се определят с учредителния догов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За 2023 г. не се внасят вноски за фонд "Гарантирани вземания на работниците и служителите".</w:t>
                            </w:r>
                          </w:p>
                          <w:p>
                            <w:pPr>
                              <w:pStyle w:val="Style9"/>
                              <w:ind w:left="0" w:right="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9"/>
                              <w:ind w:left="0" w:right="13" w:hanging="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99pt;mso-wrap-distance-left:9.05pt;mso-wrap-distance-right:9.05pt;mso-wrap-distance-top:0pt;mso-wrap-distance-bottom:0pt;margin-top:5.7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0" w:right="13" w:firstLine="360"/>
                        <w:rPr/>
                      </w:pPr>
                      <w:r>
                        <w:rPr>
                          <w:b/>
                        </w:rPr>
                        <w:t xml:space="preserve">Събира задължителните осигурителни вноски и вноските за фонд "Гарантирани вземания на работниците и служителите" от своите членове и ги превежда по сметките на териториална дирекция на Националната агенция за приходите (ТД на НАП) в съответните срокове съгласно </w:t>
                      </w:r>
                      <w:r>
                        <w:rPr>
                          <w:b/>
                          <w:i/>
                        </w:rPr>
                        <w:t>Кодекса за социално осигуряван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(КСО)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Закона за здравното осигуряване (ЗЗО)</w:t>
                      </w:r>
                      <w:r>
                        <w:rPr>
                          <w:b/>
                        </w:rPr>
                        <w:t xml:space="preserve"> и </w:t>
                      </w:r>
                      <w:r>
                        <w:rPr>
                          <w:b/>
                          <w:i/>
                        </w:rPr>
                        <w:t>Закона за гарантираните вземания на работниците и служителите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ри несъстоятелност на работодателя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Style9"/>
                        <w:ind w:left="1260" w:right="13" w:hanging="12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Style9"/>
                        <w:ind w:left="0" w:right="13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бележки:</w:t>
                      </w:r>
                    </w:p>
                    <w:p>
                      <w:pPr>
                        <w:pStyle w:val="Style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right="13" w:firstLine="1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роковете за внасяне на осигурителните вноски в касата от членовете й се определят с учредителния договор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firstLine="1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За 2023 г. не се внасят вноски за фонд "Гарантирани вземания на работниците и служителите".</w:t>
                      </w:r>
                    </w:p>
                    <w:p>
                      <w:pPr>
                        <w:pStyle w:val="Style9"/>
                        <w:ind w:left="0" w:right="13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9"/>
                        <w:ind w:left="0" w:right="13" w:hanging="0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08"/>
          <w:tab w:val="left" w:pos="7769" w:leader="none"/>
        </w:tabs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51130</wp:posOffset>
                </wp:positionV>
                <wp:extent cx="1397000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0pt;height:25.95pt;mso-wrap-distance-left:9.05pt;mso-wrap-distance-right:9.05pt;mso-wrap-distance-top:0pt;mso-wrap-distance-bottom:0pt;margin-top:11.9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65405</wp:posOffset>
                </wp:positionV>
                <wp:extent cx="6118860" cy="795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95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3" w:hanging="0"/>
                              <w:rPr/>
                            </w:pPr>
                            <w:r>
                              <w:rPr/>
                              <w:t>Задължителните осигурителни вноски за членовете на касата се превеждат от касата по съответната сметка на компетентната ТД на НАП, като в платежния документ се вписва ЕИК на осигурителната ка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2.6pt;mso-wrap-distance-left:9.05pt;mso-wrap-distance-right:9.05pt;mso-wrap-distance-top:0pt;mso-wrap-distance-bottom:0pt;margin-top:5.15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ind w:left="0" w:right="13" w:hanging="0"/>
                        <w:rPr/>
                      </w:pPr>
                      <w:r>
                        <w:rPr/>
                        <w:t>Задължителните осигурителни вноски за членовете на касата се превеждат от касата по съответната сметка на компетентната ТД на НАП, като в платежния документ се вписва ЕИК на осигурителната ка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08"/>
          <w:tab w:val="left" w:pos="7769" w:leader="none"/>
        </w:tabs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08"/>
          <w:tab w:val="left" w:pos="7769" w:leader="none"/>
        </w:tabs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08"/>
          <w:tab w:val="left" w:pos="7769" w:leader="none"/>
        </w:tabs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08"/>
          <w:tab w:val="left" w:pos="776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75565</wp:posOffset>
                </wp:positionV>
                <wp:extent cx="6118860" cy="277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778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0" w:right="13"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дава данни за направените преводи по сметките на ТД на НАП в срок до 3 дни след извършването на превода. Данните се подават с придружително писмо (Приложение № 2 към чл. 11, ал. 4 от </w:t>
                            </w:r>
                            <w:r>
                              <w:rPr>
                                <w:b/>
                                <w:i/>
                              </w:rPr>
                              <w:t>Наредбата за осигурителните кас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НОК)</w:t>
                            </w:r>
                            <w:r>
                              <w:rPr>
                                <w:b/>
                              </w:rPr>
                              <w:t xml:space="preserve"> по електронен път чрез използване на квалифициран електронен подпис на подателя.</w:t>
                            </w:r>
                          </w:p>
                          <w:p>
                            <w:pPr>
                              <w:pStyle w:val="Style9"/>
                              <w:ind w:left="0" w:right="1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Style9"/>
                              <w:ind w:left="0" w:right="1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right="13" w:firstLine="1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нните се подават в компетентната ТД на НАП в структура и формат, утвърдени от изпълнителния директор на НА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firstLine="1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 се приемат данни, когато не са в утвърдените структура и формат или не съответстват с направените от осигурителната каса преводи по сметките на ТД на НАП. Осигурителната каса изпраща коректните данни в 7 - дневен срок от датата, на която е отказано приеман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9"/>
                              <w:ind w:left="0" w:right="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чл. 11, ал. 3, ал. 4 и ал. 5 от НОК)</w:t>
                            </w:r>
                          </w:p>
                          <w:p>
                            <w:pPr>
                              <w:pStyle w:val="Style9"/>
                              <w:spacing w:before="280" w:after="0"/>
                              <w:ind w:left="0" w:right="14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18.75pt;mso-wrap-distance-left:9.05pt;mso-wrap-distance-right:9.05pt;mso-wrap-distance-top:0pt;mso-wrap-distance-bottom:0pt;margin-top:5.95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0" w:right="13" w:firstLine="360"/>
                        <w:rPr/>
                      </w:pPr>
                      <w:r>
                        <w:rPr>
                          <w:b/>
                        </w:rPr>
                        <w:t xml:space="preserve">Подава данни за направените преводи по сметките на ТД на НАП в срок до 3 дни след извършването на превода. Данните се подават с придружително писмо (Приложение № 2 към чл. 11, ал. 4 от </w:t>
                      </w:r>
                      <w:r>
                        <w:rPr>
                          <w:b/>
                          <w:i/>
                        </w:rPr>
                        <w:t>Наредбата за осигурителните кас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(НОК)</w:t>
                      </w:r>
                      <w:r>
                        <w:rPr>
                          <w:b/>
                        </w:rPr>
                        <w:t xml:space="preserve"> по електронен път чрез използване на квалифициран електронен подпис на подателя.</w:t>
                      </w:r>
                    </w:p>
                    <w:p>
                      <w:pPr>
                        <w:pStyle w:val="Style9"/>
                        <w:ind w:left="0" w:right="13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Style9"/>
                        <w:ind w:left="0" w:right="13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НИМАНИЕ:</w:t>
                      </w:r>
                    </w:p>
                    <w:p>
                      <w:pPr>
                        <w:pStyle w:val="Style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right="13" w:firstLine="1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анните се подават в компетентната ТД на НАП в структура и формат, утвърдени от изпълнителния директор на НАП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firstLine="1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е се приемат данни, когато не са в утвърдените структура и формат или не съответстват с направените от осигурителната каса преводи по сметките на ТД на НАП. Осигурителната каса изпраща коректните данни в 7 - дневен срок от датата, на която е отказано приеман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9"/>
                        <w:ind w:left="0" w:right="2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чл. 11, ал. 3, ал. 4 и ал. 5 от НОК)</w:t>
                      </w:r>
                    </w:p>
                    <w:p>
                      <w:pPr>
                        <w:pStyle w:val="Style9"/>
                        <w:spacing w:before="280" w:after="0"/>
                        <w:ind w:left="0" w:right="142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Style9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9"/>
        <w:rPr>
          <w:szCs w:val="24"/>
        </w:rPr>
      </w:pPr>
      <w:r>
        <w:rPr>
          <w:szCs w:val="24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ind w:left="140" w:right="140" w:firstLine="580"/>
        <w:jc w:val="left"/>
        <w:rPr/>
      </w:pPr>
      <w:r>
        <w:rPr/>
        <w:drawing>
          <wp:inline distT="0" distB="0" distL="0" distR="0">
            <wp:extent cx="5556250" cy="55645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140" w:right="140" w:firstLine="580"/>
        <w:jc w:val="left"/>
        <w:rPr/>
      </w:pPr>
      <w:r>
        <w:rPr/>
      </w:r>
    </w:p>
    <w:p>
      <w:pPr>
        <w:pStyle w:val="Style9"/>
        <w:ind w:left="140" w:right="140" w:firstLine="5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37160</wp:posOffset>
                </wp:positionV>
                <wp:extent cx="1397000" cy="329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0pt;height:25.95pt;mso-wrap-distance-left:9.05pt;mso-wrap-distance-right:9.05pt;mso-wrap-distance-top:0pt;mso-wrap-distance-bottom:0pt;margin-top:10.8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140" w:right="140" w:firstLine="580"/>
        <w:jc w:val="left"/>
        <w:rPr/>
      </w:pPr>
      <w:r>
        <w:rPr/>
      </w:r>
    </w:p>
    <w:p>
      <w:pPr>
        <w:pStyle w:val="Style9"/>
        <w:ind w:left="140" w:right="140" w:firstLine="580"/>
        <w:jc w:val="left"/>
        <w:rPr/>
      </w:pPr>
      <w:r>
        <w:rPr/>
      </w:r>
    </w:p>
    <w:p>
      <w:pPr>
        <w:pStyle w:val="Style9"/>
        <w:ind w:left="140" w:right="140" w:firstLine="5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50800</wp:posOffset>
                </wp:positionV>
                <wp:extent cx="6118860" cy="14706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70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сигурителните каси носят отговорност по </w:t>
                            </w:r>
                            <w:r>
                              <w:rPr>
                                <w:b/>
                                <w:i/>
                              </w:rPr>
                              <w:t>Данъчно-осигурителния процесуален кодекс</w:t>
                            </w:r>
                            <w:r>
                              <w:rPr/>
                              <w:t xml:space="preserve"> за внесени в осигурителните каси вноски от членовете им, които не са преведени по сметките на ТД на НАП в законоустановените срокове </w:t>
                            </w:r>
                            <w:r>
                              <w:rPr>
                                <w:i/>
                              </w:rPr>
                              <w:t>(чл. 11, ал. 2 от НОК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ind w:left="0" w:right="13" w:hanging="0"/>
                              <w:rPr/>
                            </w:pPr>
                            <w:r>
                              <w:rPr/>
                              <w:t xml:space="preserve">Осигурителните каси не носят отговорност за осигурителните задължения на своите членове, които не са направили своевременно дължимите осигурителни вноски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(чл. 11, ал. 1 от НОК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5.8pt;mso-wrap-distance-left:9.05pt;mso-wrap-distance-right:9.05pt;mso-wrap-distance-top:0pt;mso-wrap-distance-bottom:0pt;margin-top:4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ind w:left="0" w:right="0" w:hanging="0"/>
                        <w:rPr/>
                      </w:pPr>
                      <w:r>
                        <w:rPr/>
                        <w:t xml:space="preserve">Осигурителните каси носят отговорност по </w:t>
                      </w:r>
                      <w:r>
                        <w:rPr>
                          <w:b/>
                          <w:i/>
                        </w:rPr>
                        <w:t>Данъчно-осигурителния процесуален кодекс</w:t>
                      </w:r>
                      <w:r>
                        <w:rPr/>
                        <w:t xml:space="preserve"> за внесени в осигурителните каси вноски от членовете им, които не са преведени по сметките на ТД на НАП в законоустановените срокове </w:t>
                      </w:r>
                      <w:r>
                        <w:rPr>
                          <w:i/>
                        </w:rPr>
                        <w:t>(чл. 11, ал. 2 от НОК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ind w:left="0" w:right="13" w:hanging="0"/>
                        <w:rPr/>
                      </w:pPr>
                      <w:r>
                        <w:rPr/>
                        <w:t xml:space="preserve">Осигурителните каси не носят отговорност за осигурителните задължения на своите членове, които не са направили своевременно дължимите осигурителни вноски </w:t>
                      </w:r>
                      <w:r>
                        <w:rPr>
                          <w:lang w:val="ru-RU"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(чл. 11, ал. 1 от НОК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140" w:right="140" w:firstLine="580"/>
        <w:jc w:val="left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-8890</wp:posOffset>
                </wp:positionV>
                <wp:extent cx="6118860" cy="886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86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13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Представя в ТД на НАП данните по чл. 5, ал. 4, т. 1 и т. 2 от КСО за осигурените лица и за осигурителите членове на осигурителната каса, а за самоосигуряващите се лица и лицата по чл. 4, ал. 9 от КСО данните по чл. 5, ал. 4, т. 1 от КС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9.8pt;mso-wrap-distance-left:9.05pt;mso-wrap-distance-right:9.05pt;mso-wrap-distance-top:0pt;mso-wrap-distance-bottom:0pt;margin-top:-0.7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right="13" w:firstLine="181"/>
                        <w:rPr/>
                      </w:pPr>
                      <w:r>
                        <w:rPr>
                          <w:b/>
                        </w:rPr>
                        <w:t>Представя в ТД на НАП данните по чл. 5, ал. 4, т. 1 и т. 2 от КСО за осигурените лица и за осигурителите членове на осигурителната каса, а за самоосигуряващите се лица и лицата по чл. 4, ал. 9 от КСО данните по чл. 5, ал. 4, т. 1 от К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120"/>
        <w:ind w:left="142" w:right="142" w:firstLine="8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07315</wp:posOffset>
                </wp:positionV>
                <wp:extent cx="1397000" cy="3295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0pt;height:25.95pt;mso-wrap-distance-left:9.05pt;mso-wrap-distance-right:9.05pt;mso-wrap-distance-top:0pt;mso-wrap-distance-bottom:0pt;margin-top:8.4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43815</wp:posOffset>
                </wp:positionV>
                <wp:extent cx="6118860" cy="18897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889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ните по чл. 5, ал. 4 от КСО се представят със специфичен файлов формат на записите. Данните се подават по реда и в сроковете определени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Наредба №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редба №Н-13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леновете на осигурителната каса не подават заявление в ТД на НАП за упълномощаване на касата да подава данните с притежавания от нея електронен подпи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 10, ал. 3 Наредба №Н-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48.8pt;mso-wrap-distance-left:9.05pt;mso-wrap-distance-right:9.05pt;mso-wrap-distance-top:0pt;mso-wrap-distance-bottom:0pt;margin-top:3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ните по чл. 5, ал. 4 от КСО се представят със специфичен файлов формат на записите. Данните се подават по реда и в сроковете определени 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Наредба №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редба №Н-13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леновете на осигурителната каса не подават заявление в ТД на НАП за упълномощаване на касата да подава данните с притежавания от нея електронен подпис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 10, ал. 3 Наредба №Н-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9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80645</wp:posOffset>
                </wp:positionV>
                <wp:extent cx="6118860" cy="9245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4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13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Осигурителната каса съхранява всички документи, свързани с осигуряването на членовете на касата, и след извършени ревизии от органите по приходите на НАП и контролните органи на ТП на НО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2.8pt;mso-wrap-distance-left:9.05pt;mso-wrap-distance-right:9.05pt;mso-wrap-distance-top:0pt;mso-wrap-distance-bottom:0pt;margin-top:6.35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right="13" w:firstLine="181"/>
                        <w:rPr/>
                      </w:pPr>
                      <w:r>
                        <w:rPr>
                          <w:b/>
                        </w:rPr>
                        <w:t>Осигурителната каса съхранява всички документи, свързани с осигуряването на членовете на касата, и след извършени ревизии от органите по приходите на НАП и контролните органи на ТП на НО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97155</wp:posOffset>
                </wp:positionV>
                <wp:extent cx="6118860" cy="8153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15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80"/>
                              <w:ind w:left="0" w:right="13" w:firstLine="18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игурителната каса предоставя на своите членове до 25 януари всяка календарна година удостоверение за преведените през нейната банкова сметка суми за осигурителните вноски за предходната год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4.2pt;mso-wrap-distance-left:9.05pt;mso-wrap-distance-right:9.05pt;mso-wrap-distance-top:0pt;mso-wrap-distance-bottom:0pt;margin-top:7.65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280"/>
                        <w:ind w:left="0" w:right="13" w:firstLine="18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игурителната каса предоставя на своите членове до 25 януари всяка календарна година удостоверение за преведените през нейната банкова сметка суми за осигурителните вноски за предходната годин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Times New Roman" w:ascii="Times New Roman" w:hAnsi="Times New Roman"/>
        <w:bCs/>
        <w:i/>
        <w:sz w:val="14"/>
        <w:szCs w:val="14"/>
      </w:rPr>
      <w:t>ЦУ на НАП  202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szCs w:val="14"/>
        <w:bCs/>
        <w:rFonts w:cs="Times New Roman" w:ascii="Times New Roman" w:hAnsi="Times New Roman"/>
      </w:rPr>
      <w:t>3</w:t>
    </w:r>
    <w:r>
      <w:rPr>
        <w:sz w:val="14"/>
        <w:i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4"/>
      </w:rPr>
      <w:t xml:space="preserve"> от </w:t>
    </w:r>
    <w:r>
      <w:rPr>
        <w:rFonts w:cs="Times New Roman" w:ascii="Times New Roman" w:hAnsi="Times New Roman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szCs w:val="14"/>
        <w:bCs/>
        <w:rFonts w:cs="Times New Roman" w:ascii="Times New Roman" w:hAnsi="Times New Roman"/>
      </w:rPr>
      <w:t>3</w:t>
    </w:r>
    <w:r>
      <w:rPr>
        <w:sz w:val="14"/>
        <w:i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15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9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366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</w:rPr>
            <w:t>ФУНКЦИИ НА ОСИГУРИТЕЛНИТЕ КАСИ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646"/>
        </w:tabs>
        <w:ind w:left="1646" w:hanging="56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0:00Z</dcterms:created>
  <dc:creator>user</dc:creator>
  <dc:description/>
  <cp:keywords/>
  <dc:language>en-US</dc:language>
  <cp:lastModifiedBy>ВЯРА ИВАНОВА ТАШКОВА-МИЛАНОВА</cp:lastModifiedBy>
  <cp:lastPrinted>2017-04-20T14:22:00Z</cp:lastPrinted>
  <dcterms:modified xsi:type="dcterms:W3CDTF">2023-03-31T06:39:00Z</dcterms:modified>
  <cp:revision>15</cp:revision>
  <dc:subject/>
  <dc:title>Контролен Лист</dc:title>
</cp:coreProperties>
</file>