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207010</wp:posOffset>
                </wp:positionV>
                <wp:extent cx="6118860" cy="292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28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уването на осигурителна ка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регламентирано с разпоредбите на чл. 8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КСО)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редбата за осигурителните кас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О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ата каса не е осигурител по смисъла на чл. 5, ал. 1 от КС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.І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зависимо, че текста на  разпоредбата включва и „други организации, които имат задължение по закон да внасят осигурителни вноски за други физически лица”.                       В чл. 8, ал. 1 от НОК изрично е посочено, 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ната каса действа като осигур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своите член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Допълнителен аргумент е, че в общата хипотеза на КСО, осигурителят внася осигурителни вноски за осигурените лица, част от които са за негова сметка. Осигурителната каса внася осигурителни вноски, които не са за нейна сметка, а са събрани от членовете на каса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чл. 8, ал. 2 от КСО законодателят определя всички действия, които извършва осигурителната каса за лицата, които са учредили ОК включително и превеждането на задължителните осигурителни вноски и вноските за фонд "Гарантирани вземания на работниците и служителите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0.6pt;mso-wrap-distance-left:9.05pt;mso-wrap-distance-right:9.05pt;mso-wrap-distance-top:0pt;mso-wrap-distance-bottom:0pt;margin-top:16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trike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зуването на осигурителна кас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 регламентирано с разпоредбите на чл. 8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КСО)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Наредбата за осигурителните кас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ОК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ата каса не е осигурител по смисъла на чл. 5, ал. 1 от КС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.І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5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езависимо, че текста на  разпоредбата включва и „други организации, които имат задължение по закон да внасят осигурителни вноски за други физически лица”.                       В чл. 8, ал. 1 от НОК изрично е посочено, ч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ната каса действа като осигур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своите члено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Допълнителен аргумент е, че в общата хипотеза на КСО, осигурителят внася осигурителни вноски за осигурените лица, част от които са за негова сметка. Осигурителната каса внася осигурителни вноски, които не са за нейна сметка, а са събрани от членовете на касат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чл. 8, ал. 2 от КСО законодателят определя всички действия, които извършва осигурителната каса за лицата, които са учредили ОК включително и превеждането на задължителните осигурителни вноски и вноските за фонд "Гарантирани вземания на работниците и служителите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53340</wp:posOffset>
                </wp:positionV>
                <wp:extent cx="60833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ле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4.2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ле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firstLine="69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-0.2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ind w:firstLine="69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72720</wp:posOffset>
                </wp:positionV>
                <wp:extent cx="6118860" cy="166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6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енове на осигурителна каса могат да бъда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и с наети на работа до 50 работници или служите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осигуряващи се лица, в това число физически лица по чл. 40, ал. 5, т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здравнот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З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 по чл. 4, ал. 9 от К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0.8pt;mso-wrap-distance-left:9.05pt;mso-wrap-distance-right:9.05pt;mso-wrap-distance-top:0pt;mso-wrap-distance-bottom:0pt;margin-top:13.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енове на осигурителна каса могат да бъда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и с наети на работа до 50 работници или служител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моосигуряващи се лица, в това число физически лица по чл. 40, ал. 5, т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здравнот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ЗО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 по чл. 4, ал. 9 от К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36195</wp:posOffset>
                </wp:positionV>
                <wp:extent cx="1397000" cy="329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2.8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6118860" cy="632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а каса може да бъде учредена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по-малко от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игурители, самоосигуряващи се лица и/или лицата по чл. 4, ал. 9 от КС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9.8pt;mso-wrap-distance-left:9.05pt;mso-wrap-distance-right:9.05pt;mso-wrap-distance-top:0pt;mso-wrap-distance-bottom:0pt;margin-top:9.8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а каса може да бъде учредена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по-малко от 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сигурители, самоосигуряващи се лица и/или лицата по чл. 4, ал. 9 от КС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66700</wp:posOffset>
                </wp:positionV>
                <wp:extent cx="6118860" cy="2146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14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и, които са членове на осигурителните каси, могат да провеждат осигуряването на лицата, работещи при тях без трудово правоотношение, чрез осигурителните ка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сигурителната каса могат да членуват само лица с постоянен адрес или с адрес на управление на дейността на територията на съответната териториална дирекция на Националната агенция за приходи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нения и допълнения в НОК се извършват по предложение на Националния осигурителен институт, съгласувано с Националната агенция за приход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69pt;mso-wrap-distance-left:9.05pt;mso-wrap-distance-right:9.05pt;mso-wrap-distance-top:0pt;mso-wrap-distance-bottom:0pt;margin-top:2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и, които са членове на осигурителните каси, могат да провеждат осигуряването на лицата, работещи при тях без трудово правоотношение, чрез осигурителните ка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сигурителната каса могат да членуват само лица с постоянен адрес или с адрес на управление на дейността на територията на съответната териториална дирекция на Националната агенция за приходит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менения и допълнения в НОК се извършват по предложение на Националния осигурителен институт, съгласувано с Националната агенция за приход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2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2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8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9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366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ОСИГУРИТЕЛНИ КАСИ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.I.5.doc" TargetMode="External"/><Relationship Id="rId3" Type="http://schemas.openxmlformats.org/officeDocument/2006/relationships/hyperlink" Target="../in/FISH%20I.I.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7:00Z</dcterms:created>
  <dc:creator>user</dc:creator>
  <dc:description/>
  <cp:keywords/>
  <dc:language>en-US</dc:language>
  <cp:lastModifiedBy>ВЯРА ИВАНОВА ТАШКОВА-МИЛАНОВА</cp:lastModifiedBy>
  <cp:lastPrinted>2017-04-20T14:21:00Z</cp:lastPrinted>
  <dcterms:modified xsi:type="dcterms:W3CDTF">2023-03-28T10:17:00Z</dcterms:modified>
  <cp:revision>10</cp:revision>
  <dc:subject/>
  <dc:title>Контролен Лист</dc:title>
</cp:coreProperties>
</file>