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343025" cy="914400"/>
            <wp:effectExtent l="0" t="0" r="0" b="0"/>
            <wp:docPr id="1" name="NRA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A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color w:val="003366"/>
          <w:sz w:val="48"/>
          <w:szCs w:val="48"/>
        </w:rPr>
      </w:pPr>
      <w:r>
        <w:rPr>
          <w:rFonts w:cs="Times New Roman" w:ascii="Times New Roman" w:hAnsi="Times New Roman"/>
          <w:b/>
          <w:color w:val="003366"/>
          <w:sz w:val="48"/>
          <w:szCs w:val="48"/>
        </w:rPr>
        <w:t>Р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А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З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Д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Е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 xml:space="preserve">Л 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en-US"/>
        </w:rPr>
        <w:t>I</w: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3366"/>
          <w:sz w:val="48"/>
          <w:szCs w:val="48"/>
        </w:rPr>
        <w:t xml:space="preserve">ЗАДЪЛЖИТЕЛНО 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 xml:space="preserve">СОЦИАЛНО ОСИГУРЯВАН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3" w:hanging="0"/>
        <w:jc w:val="center"/>
        <w:outlineLvl w:val="0"/>
        <w:rPr>
          <w:rFonts w:ascii="Times New Roman" w:hAnsi="Times New Roman" w:cs="Times New Roman"/>
          <w:b/>
          <w:b/>
          <w:color w:val="00336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3366"/>
          <w:sz w:val="44"/>
          <w:szCs w:val="44"/>
        </w:rPr>
        <w:t xml:space="preserve">Г Л А В А  </w:t>
      </w:r>
      <w:r>
        <w:rPr>
          <w:rFonts w:cs="Times New Roman" w:ascii="Times New Roman" w:hAnsi="Times New Roman"/>
          <w:b/>
          <w:color w:val="003366"/>
          <w:sz w:val="44"/>
          <w:szCs w:val="44"/>
          <w:lang w:val="en-US"/>
        </w:rPr>
        <w:t>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44"/>
          <w:szCs w:val="44"/>
        </w:rPr>
        <w:t>УЧИТЕЛСКИ ПЕНСИОНЕН ФОН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42240</wp:posOffset>
                </wp:positionV>
                <wp:extent cx="6083300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0132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ЪЗНИКВАН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4U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31.6pt;mso-wrap-distance-left:9.05pt;mso-wrap-distance-right:9.05pt;mso-wrap-distance-top:0pt;mso-wrap-distance-bottom:0pt;margin-top:11.2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ЪЗНИКВАН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A4U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571500" cy="375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6.2pt;width:44.95pt;height:29.5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124460</wp:posOffset>
                </wp:positionV>
                <wp:extent cx="6118860" cy="2501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501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ъв връзка със специфичния характер на работата си, учителите придобиват право на пенсия за осигурителен стаж и възраст при по-благоприятни услов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иска възраст и по-кратък осигурителен стаж. Съгласно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зпоредбата на чл. 2, ал. 6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декса за социал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</w:t>
                            </w:r>
                            <w:r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чителите се осигуряват за старост и в Учителския пенсионен фонд с отделна осигурителна вноска</w:t>
                            </w:r>
                            <w:r>
                              <w:rPr>
                                <w:sz w:val="24"/>
                                <w:szCs w:val="24"/>
                                <w:shd w:fill="FEFEFE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плащане на пенсиите на лица, добили право на ранно пенсиониране във връзка с това, че работят като учители, а също така и за изплащане на добавки за учителски ста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считано от 01.01.1997 г. е създаден Учителският пенсионен фон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шеста на от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 за фонд "Обществено осигуряване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зи осигурителен фонд не влиза в консолидирания бюджет на ДОО. Той е на извънбюджетна сметка и се управлява от Националния осигурителен институт. Съгласно разпоредб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22, ал. 1 от ПЗР на КСО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EFEFE" w:val="clear"/>
                              </w:rPr>
                              <w:t xml:space="preserve">ъздаденият с от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shd w:fill="FEFEFE" w:val="clear"/>
                              </w:rPr>
                              <w:t xml:space="preserve">Закон за фонд "Обществено осигуряване"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EFEFE" w:val="clear"/>
                              </w:rPr>
                              <w:t>Учителски пенсионен фонд продължава да съществу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96.95pt;mso-wrap-distance-left:9.05pt;mso-wrap-distance-right:9.05pt;mso-wrap-distance-top:0pt;mso-wrap-distance-bottom:0pt;margin-top:9.8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ъв връзка със специфичния характер на работата си, учителите придобиват право на пенсия за осигурителен стаж и възраст при по-благоприятни услов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иска възраст и по-кратък осигурителен стаж. Съгласно 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зпоредбата на чл. 2, ал. 6 от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Кодекса за социал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С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</w:t>
                      </w:r>
                      <w:r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  <w:t>чителите се осигуряват за старост и в Учителския пенсионен фонд с отделна осигурителна вноска</w:t>
                      </w:r>
                      <w:r>
                        <w:rPr>
                          <w:sz w:val="24"/>
                          <w:szCs w:val="24"/>
                          <w:shd w:fill="FEFEFE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плащане на пенсиите на лица, добили право на ранно пенсиониране във връзка с това, че работят като учители, а също така и за изплащане на добавки за учителски стаж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, считано от 01.01.1997 г. е създаден Учителският пенсионен фон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а шеста на от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 за фонд "Обществено осигуряване"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зи осигурителен фонд не влиза в консолидирания бюджет на ДОО. Той е на извънбюджетна сметка и се управлява от Националния осигурителен институт. Съгласно разпоредбата 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§22, ал. 1 от ПЗР на КСО, 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EFEFE" w:val="clear"/>
                        </w:rPr>
                        <w:t xml:space="preserve">ъздаденият с от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shd w:fill="FEFEFE" w:val="clear"/>
                        </w:rPr>
                        <w:t xml:space="preserve">Закон за фонд "Обществено осигуряване"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EFEFE" w:val="clear"/>
                        </w:rPr>
                        <w:t>Учителски пенсионен фонд продължава да съществу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Web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24460</wp:posOffset>
                </wp:positionV>
                <wp:extent cx="6083300" cy="36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НОС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4U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9.8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НОС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A4U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8600</wp:posOffset>
                </wp:positionH>
                <wp:positionV relativeFrom="paragraph">
                  <wp:posOffset>128270</wp:posOffset>
                </wp:positionV>
                <wp:extent cx="571500" cy="375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8pt;margin-top:10.1pt;width:44.95pt;height:29.5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6118860" cy="2209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209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ата в Учителския пенсионен фонд се набират от осигурителни вноски, които ежемесечно се превеждат във фонда за лица, работещи на учителс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и приравнен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ъжнос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jc w:val="both"/>
                              <w:rPr>
                                <w:shd w:fill="FEFEFE" w:val="clear"/>
                              </w:rPr>
                            </w:pPr>
                            <w:r>
                              <w:rPr/>
                              <w:t xml:space="preserve">Съгласно разпоредбата на чл. 6, ал. 7 от КСО, </w:t>
                            </w: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осигурителната вноска за Учителския пенсионен фонд е в размер 4,3 на сто и е изцяло за сметка на осигурителя.</w:t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Задължителните осигурителни вноски се изчисляват от осигурителния доход, върху който се дължат осигурителни вноски за Учителския пенсионен фонд, и размера на осигурителната вноска за този фонд (чл. 3, ал. 1, т. 3 от </w:t>
                            </w:r>
                            <w:r>
                              <w:rPr>
                                <w:b/>
                                <w:i/>
                              </w:rPr>
                              <w:t>Наредбата за реда за избор на осигуряване, внасяне и разпределяне на задължителните осигурителни вноски, вноските за фонд „Гарантирани вземания на работниците и служителите” и за обмен на информация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73.95pt;mso-wrap-distance-left:9.05pt;mso-wrap-distance-right:9.05pt;mso-wrap-distance-top:0pt;mso-wrap-distance-bottom:0pt;margin-top:0.3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едствата в Учителския пенсионен фонд се набират от осигурителни вноски, които ежемесечно се превеждат във фонда за лица, работещи на учителск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и приравнен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ъжности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ind w:hanging="0"/>
                        <w:jc w:val="both"/>
                        <w:rPr>
                          <w:shd w:fill="FEFEFE" w:val="clear"/>
                        </w:rPr>
                      </w:pPr>
                      <w:r>
                        <w:rPr/>
                        <w:t xml:space="preserve">Съгласно разпоредбата на чл. 6, ал. 7 от КСО, </w:t>
                      </w:r>
                      <w:r>
                        <w:rPr>
                          <w:highlight w:val="white"/>
                          <w:shd w:fill="FEFEFE" w:val="clear"/>
                        </w:rPr>
                        <w:t>осигурителната вноска за Учителския пенсионен фонд е в размер 4,3 на сто и е изцяло за сметка на осигурителя.</w:t>
                      </w:r>
                    </w:p>
                    <w:p>
                      <w:pPr>
                        <w:pStyle w:val="NormalWeb"/>
                        <w:ind w:hanging="0"/>
                        <w:jc w:val="both"/>
                        <w:rPr/>
                      </w:pPr>
                      <w:r>
                        <w:rPr/>
                        <w:t xml:space="preserve">Задължителните осигурителни вноски се изчисляват от осигурителния доход, върху който се дължат осигурителни вноски за Учителския пенсионен фонд, и размера на осигурителната вноска за този фонд (чл. 3, ал. 1, т. 3 от </w:t>
                      </w:r>
                      <w:r>
                        <w:rPr>
                          <w:b/>
                          <w:i/>
                        </w:rPr>
                        <w:t>Наредбата за реда за избор на осигуряване, внасяне и разпределяне на задължителните осигурителни вноски, вноските за фонд „Гарантирани вземания на работниците и служителите” и за обмен на информация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Web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121920</wp:posOffset>
                </wp:positionV>
                <wp:extent cx="6083300" cy="368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ИГУРИТЕЛЕН ДОХОД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eastAsia="A4U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4U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9.6pt;mso-position-vertical-relative:text;margin-left:-5.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СИГУРИТЕЛЕН ДОХОД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eastAsia="A4U;Times New Roman"/>
                          <w:b/>
                          <w:b/>
                        </w:rPr>
                      </w:pPr>
                      <w:r>
                        <w:rPr>
                          <w:rFonts w:eastAsia="A4U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950</wp:posOffset>
                </wp:positionH>
                <wp:positionV relativeFrom="paragraph">
                  <wp:posOffset>130810</wp:posOffset>
                </wp:positionV>
                <wp:extent cx="571500" cy="3759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8.5pt;margin-top:10.3pt;width:44.95pt;height:29.5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21590</wp:posOffset>
                </wp:positionV>
                <wp:extent cx="6118860" cy="887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87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Доходът, върху който се внасят осигурителни вноски за </w:t>
                            </w:r>
                            <w:r>
                              <w:rPr>
                                <w:shd w:fill="FEFEFE" w:val="clear"/>
                              </w:rPr>
                              <w:t>Учителски пенсионен фонд,</w:t>
                            </w:r>
                            <w:r>
                              <w:rPr/>
                              <w:t xml:space="preserve"> е дохода, върху който се дължат осигурителни вноски за държавното обществено осигуряване, включително и </w:t>
                            </w:r>
                            <w:r>
                              <w:rPr>
                                <w:shd w:fill="FEFEFE" w:val="clear"/>
                              </w:rPr>
                              <w:t>върху средствата за социални разходи, изплатени на лицата по чл. 4, ал. 1 от КСО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9.9pt;mso-wrap-distance-left:9.05pt;mso-wrap-distance-right:9.05pt;mso-wrap-distance-top:0pt;mso-wrap-distance-bottom:0pt;margin-top:1.7pt;mso-position-vertical-relative:text;margin-left:-2.4pt;mso-position-horizontal-relative:text">
                <v:textbox>
                  <w:txbxContent>
                    <w:p>
                      <w:pPr>
                        <w:pStyle w:val="NormalWeb"/>
                        <w:ind w:hanging="0"/>
                        <w:jc w:val="both"/>
                        <w:rPr/>
                      </w:pPr>
                      <w:r>
                        <w:rPr/>
                        <w:t xml:space="preserve">Доходът, върху който се внасят осигурителни вноски за </w:t>
                      </w:r>
                      <w:r>
                        <w:rPr>
                          <w:shd w:fill="FEFEFE" w:val="clear"/>
                        </w:rPr>
                        <w:t>Учителски пенсионен фонд,</w:t>
                      </w:r>
                      <w:r>
                        <w:rPr/>
                        <w:t xml:space="preserve"> е дохода, върху който се дължат осигурителни вноски за държавното обществено осигуряване, включително и </w:t>
                      </w:r>
                      <w:r>
                        <w:rPr>
                          <w:shd w:fill="FEFEFE" w:val="clear"/>
                        </w:rPr>
                        <w:t>върху средствата за социални разходи, изплатени на лицата по чл. 4, ал. 1 от КСО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22860</wp:posOffset>
                </wp:positionV>
                <wp:extent cx="6118860" cy="1000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000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ind w:hanging="0"/>
                              <w:jc w:val="both"/>
                              <w:rPr>
                                <w:b/>
                                <w:b/>
                                <w:shd w:fill="FEFEFE" w:val="clear"/>
                              </w:rPr>
                            </w:pPr>
                            <w:r>
                              <w:rPr>
                                <w:b/>
                                <w:shd w:fill="FEFEFE" w:val="clear"/>
                              </w:rPr>
                              <w:t>Изключение:</w:t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hd w:fill="FEFEFE" w:val="clear"/>
                              </w:rPr>
                              <w:t xml:space="preserve">Не се дължат осигурителни вноски за Учителски пенсионен фонд върху полученото обезщетение за времето, през което лицето е останало без работа по </w:t>
                            </w:r>
                            <w:r>
                              <w:rPr>
                                <w:b/>
                                <w:i/>
                                <w:shd w:fill="FEFEFE" w:val="clear"/>
                              </w:rPr>
                              <w:t>Кодекса на труда</w:t>
                            </w:r>
                            <w:r>
                              <w:rPr>
                                <w:shd w:fill="FEFEFE" w:val="clear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hd w:fill="FEFEFE" w:val="clear"/>
                              </w:rPr>
                              <w:t>Закона за държавния служител</w:t>
                            </w:r>
                            <w:r>
                              <w:rPr>
                                <w:shd w:fill="FEFEFE" w:val="clear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  <w:shd w:fill="FEFEFE" w:val="clear"/>
                              </w:rPr>
                              <w:t>Закона за висшето образование</w:t>
                            </w:r>
                            <w:r>
                              <w:rPr>
                                <w:shd w:fill="FEFEFE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78.8pt;mso-wrap-distance-left:9.05pt;mso-wrap-distance-right:9.05pt;mso-wrap-distance-top:0pt;mso-wrap-distance-bottom:0pt;margin-top:-1.8pt;mso-position-vertical-relative:text;margin-left:-2.4pt;mso-position-horizontal-relative:text">
                <v:textbox>
                  <w:txbxContent>
                    <w:p>
                      <w:pPr>
                        <w:pStyle w:val="NormalWeb"/>
                        <w:ind w:hanging="0"/>
                        <w:jc w:val="both"/>
                        <w:rPr>
                          <w:b/>
                          <w:b/>
                          <w:shd w:fill="FEFEFE" w:val="clear"/>
                        </w:rPr>
                      </w:pPr>
                      <w:r>
                        <w:rPr>
                          <w:b/>
                          <w:shd w:fill="FEFEFE" w:val="clear"/>
                        </w:rPr>
                        <w:t>Изключение:</w:t>
                      </w:r>
                    </w:p>
                    <w:p>
                      <w:pPr>
                        <w:pStyle w:val="NormalWeb"/>
                        <w:ind w:hanging="0"/>
                        <w:jc w:val="both"/>
                        <w:rPr/>
                      </w:pPr>
                      <w:r>
                        <w:rPr>
                          <w:shd w:fill="FEFEFE" w:val="clear"/>
                        </w:rPr>
                        <w:t xml:space="preserve">Не се дължат осигурителни вноски за Учителски пенсионен фонд върху полученото обезщетение за времето, през което лицето е останало без работа по </w:t>
                      </w:r>
                      <w:r>
                        <w:rPr>
                          <w:b/>
                          <w:i/>
                          <w:shd w:fill="FEFEFE" w:val="clear"/>
                        </w:rPr>
                        <w:t>Кодекса на труда</w:t>
                      </w:r>
                      <w:r>
                        <w:rPr>
                          <w:shd w:fill="FEFEFE" w:val="clear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hd w:fill="FEFEFE" w:val="clear"/>
                        </w:rPr>
                        <w:t>Закона за държавния служител</w:t>
                      </w:r>
                      <w:r>
                        <w:rPr>
                          <w:shd w:fill="FEFEFE" w:val="clear"/>
                        </w:rPr>
                        <w:t xml:space="preserve"> и </w:t>
                      </w:r>
                      <w:r>
                        <w:rPr>
                          <w:b/>
                          <w:i/>
                          <w:shd w:fill="FEFEFE" w:val="clear"/>
                        </w:rPr>
                        <w:t>Закона за висшето образование</w:t>
                      </w:r>
                      <w:r>
                        <w:rPr>
                          <w:shd w:fill="FEFEFE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7620</wp:posOffset>
                </wp:positionV>
                <wp:extent cx="6083300" cy="368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СКИ СТАЖ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4U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0.6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Web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СКИ СТАЖ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A4U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4950</wp:posOffset>
                </wp:positionH>
                <wp:positionV relativeFrom="paragraph">
                  <wp:posOffset>135255</wp:posOffset>
                </wp:positionV>
                <wp:extent cx="571500" cy="3759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8.5pt;margin-top:10.65pt;width:44.95pt;height:29.5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107315</wp:posOffset>
                </wp:positionV>
                <wp:extent cx="6118860" cy="43091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30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ind w:hanging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чл. 19 от </w:t>
                            </w:r>
                            <w:r>
                              <w:rPr>
                                <w:b/>
                                <w:i/>
                              </w:rPr>
                              <w:t>Наредбата за пенсиите и осигурителния стаж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НПОС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е нормативно определено кой стаж се зачита за учителски.  </w:t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аво на пенсия по условията на чл. 69в, ал. 1 и 4  от  КСО имат само лица, които към датата на изпълнение на условията за пенсиониране по тези разпоредби са заемали длъжности по ал. 1, 2 и 4 на чл. 19 от НПОС (чл. 19, ал. 5 от НПОС).</w:t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Съгласно </w:t>
                            </w:r>
                            <w:r>
                              <w:rPr>
                                <w:b/>
                              </w:rPr>
                              <w:t>чл. 19, ал. 1 от НПОС</w:t>
                            </w:r>
                            <w:r>
                              <w:rPr/>
                              <w:t xml:space="preserve"> учителски стаж е осигурителният стаж, положен на учителска или възпитателска длъжност в учебни и възпитателни заведения. За учителски стаж се счита и осигурителният стаж на директорите и заместник-директорите на учебни и възпитателни заведения, ако те са изпълнили пълната норма задължителна преподавателска работа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80" w:after="28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бни и възпитателни заведения са създадените по реда на от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 за народната прос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ДВ, бр. 79 от 2015 г.) ил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предучилищното и училищното образ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в сила от 01.08.2016 г.)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80" w:after="28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Наредб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№ 15 от 22 юли  2019 г. за статута и професионалното развитие на учителите, директорите и другите педагогически специали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Наредб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№1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, издадена от министъра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>на образованието и науката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ru-RU"/>
                              </w:rPr>
                              <w:t>в сила о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2.08.2019 г.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 определя държавният образователен стандарт за статута и професионалното развитие на учителите, директорите и другите педагогически специалисти в системата на предучилищното и училищното образ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39.3pt;mso-wrap-distance-left:9.05pt;mso-wrap-distance-right:9.05pt;mso-wrap-distance-top:0pt;mso-wrap-distance-bottom:0pt;margin-top:8.45pt;mso-position-vertical-relative:text;margin-left:-2.4pt;mso-position-horizontal-relative:text">
                <v:textbox>
                  <w:txbxContent>
                    <w:p>
                      <w:pPr>
                        <w:pStyle w:val="NormalWeb"/>
                        <w:ind w:hanging="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 xml:space="preserve">В чл. 19 от </w:t>
                      </w:r>
                      <w:r>
                        <w:rPr>
                          <w:b/>
                          <w:i/>
                        </w:rPr>
                        <w:t>Наредбата за пенсиите и осигурителния стаж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НПОС</w:t>
                      </w:r>
                      <w:r>
                        <w:rPr>
                          <w:lang w:val="ru-RU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е нормативно определено кой стаж се зачита за учителски.  </w:t>
                      </w:r>
                    </w:p>
                    <w:p>
                      <w:pPr>
                        <w:pStyle w:val="NormalWeb"/>
                        <w:ind w:hanging="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Web"/>
                        <w:ind w:hanging="0"/>
                        <w:jc w:val="both"/>
                        <w:rPr/>
                      </w:pPr>
                      <w:r>
                        <w:rPr/>
                        <w:t>Право на пенсия по условията на чл. 69в, ал. 1 и 4  от  КСО имат само лица, които към датата на изпълнение на условията за пенсиониране по тези разпоредби са заемали длъжности по ал. 1, 2 и 4 на чл. 19 от НПОС (чл. 19, ал. 5 от НПОС).</w:t>
                      </w:r>
                    </w:p>
                    <w:p>
                      <w:pPr>
                        <w:pStyle w:val="NormalWeb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Съгласно </w:t>
                      </w:r>
                      <w:r>
                        <w:rPr>
                          <w:b/>
                        </w:rPr>
                        <w:t>чл. 19, ал. 1 от НПОС</w:t>
                      </w:r>
                      <w:r>
                        <w:rPr/>
                        <w:t xml:space="preserve"> учителски стаж е осигурителният стаж, положен на учителска или възпитателска длъжност в учебни и възпитателни заведения. За учителски стаж се счита и осигурителният стаж на директорите и заместник-директорите на учебни и възпитателни заведения, ако те са изпълнили пълната норма задължителна преподавателска работа.</w:t>
                      </w:r>
                    </w:p>
                    <w:p>
                      <w:pPr>
                        <w:pStyle w:val="Normal"/>
                        <w:autoSpaceDE w:val="true"/>
                        <w:spacing w:before="280" w:after="28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ебни и възпитателни заведения са създадените по реда на от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 за народната просве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ДВ, бр. 79 от 2015 г.) ил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предучилищното и училищното образова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в сила от 01.08.2016 г.).</w:t>
                      </w:r>
                    </w:p>
                    <w:p>
                      <w:pPr>
                        <w:pStyle w:val="Normal"/>
                        <w:autoSpaceDE w:val="true"/>
                        <w:spacing w:before="280" w:after="28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Наредб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lang w:val="ru-RU"/>
                        </w:rPr>
                        <w:t>№ 15 от 22 юли  2019 г. за статута и професионалното развитие на учителите, директорите и другите педагогически специалист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Наредб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№15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 xml:space="preserve">, издадена от министъра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ru-RU"/>
                        </w:rPr>
                        <w:t>на образованието и науката (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  <w:lang w:val="ru-RU"/>
                        </w:rPr>
                        <w:t>в сила от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02.08.2019 г.)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се определя държавният образователен стандарт за статута и професионалното развитие на учителите, директорите и другите педагогически специалисти в системата на предучилищното и училищното образовани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Web"/>
        <w:ind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ind w:hanging="0"/>
        <w:jc w:val="both"/>
        <w:rPr/>
      </w:pPr>
      <w:r>
        <w:rPr/>
      </w:r>
    </w:p>
    <w:p>
      <w:pPr>
        <w:pStyle w:val="NormalWeb"/>
        <w:ind w:hanging="0"/>
        <w:jc w:val="both"/>
        <w:rPr/>
      </w:pPr>
      <w:r>
        <w:rPr/>
      </w:r>
    </w:p>
    <w:p>
      <w:pPr>
        <w:pStyle w:val="NormalWeb"/>
        <w:ind w:hanging="0"/>
        <w:jc w:val="both"/>
        <w:rPr/>
      </w:pPr>
      <w:r>
        <w:rPr/>
      </w:r>
    </w:p>
    <w:p>
      <w:pPr>
        <w:pStyle w:val="NormalWeb"/>
        <w:ind w:hanging="0"/>
        <w:jc w:val="both"/>
        <w:rPr/>
      </w:pPr>
      <w:r>
        <w:rPr/>
      </w:r>
    </w:p>
    <w:p>
      <w:pPr>
        <w:pStyle w:val="NormalWeb"/>
        <w:ind w:hanging="0"/>
        <w:jc w:val="both"/>
        <w:rPr/>
      </w:pPr>
      <w:r>
        <w:rPr/>
      </w:r>
    </w:p>
    <w:p>
      <w:pPr>
        <w:pStyle w:val="NormalWeb"/>
        <w:ind w:hanging="0"/>
        <w:jc w:val="both"/>
        <w:rPr/>
      </w:pPr>
      <w:r>
        <w:rPr/>
      </w:r>
    </w:p>
    <w:p>
      <w:pPr>
        <w:pStyle w:val="NormalWeb"/>
        <w:ind w:hanging="0"/>
        <w:jc w:val="both"/>
        <w:rPr/>
      </w:pPr>
      <w:r>
        <w:rPr/>
      </w:r>
    </w:p>
    <w:p>
      <w:pPr>
        <w:pStyle w:val="NormalWeb"/>
        <w:ind w:hanging="0"/>
        <w:jc w:val="both"/>
        <w:rPr/>
      </w:pPr>
      <w:r>
        <w:rPr/>
      </w:r>
    </w:p>
    <w:p>
      <w:pPr>
        <w:pStyle w:val="NormalWeb"/>
        <w:ind w:hanging="0"/>
        <w:jc w:val="both"/>
        <w:rPr/>
      </w:pPr>
      <w:r>
        <w:rPr/>
      </w:r>
    </w:p>
    <w:p>
      <w:pPr>
        <w:pStyle w:val="NormalWeb"/>
        <w:ind w:hanging="0"/>
        <w:jc w:val="both"/>
        <w:rPr/>
      </w:pPr>
      <w:r>
        <w:rPr/>
      </w:r>
    </w:p>
    <w:p>
      <w:pPr>
        <w:pStyle w:val="NormalWeb"/>
        <w:ind w:hanging="0"/>
        <w:jc w:val="both"/>
        <w:rPr/>
      </w:pPr>
      <w:r>
        <w:rPr/>
      </w:r>
    </w:p>
    <w:p>
      <w:pPr>
        <w:pStyle w:val="NormalWeb"/>
        <w:ind w:hanging="0"/>
        <w:jc w:val="both"/>
        <w:rPr/>
      </w:pPr>
      <w:r>
        <w:rPr/>
      </w:r>
    </w:p>
    <w:p>
      <w:pPr>
        <w:pStyle w:val="NormalWeb"/>
        <w:ind w:hanging="0"/>
        <w:jc w:val="both"/>
        <w:rPr/>
      </w:pPr>
      <w:r>
        <w:rPr/>
      </w:r>
    </w:p>
    <w:p>
      <w:pPr>
        <w:pStyle w:val="NormalWeb"/>
        <w:ind w:hanging="0"/>
        <w:jc w:val="both"/>
        <w:rPr/>
      </w:pPr>
      <w:r>
        <w:rPr/>
      </w:r>
    </w:p>
    <w:p>
      <w:pPr>
        <w:pStyle w:val="NormalWeb"/>
        <w:ind w:hanging="0"/>
        <w:jc w:val="both"/>
        <w:rPr/>
      </w:pPr>
      <w:r>
        <w:rPr/>
      </w:r>
    </w:p>
    <w:p>
      <w:pPr>
        <w:pStyle w:val="NormalWeb"/>
        <w:ind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102235</wp:posOffset>
                </wp:positionV>
                <wp:extent cx="6118860" cy="85083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508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Съгласно чл. 2 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Наредб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№15 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ителските длъжности в детските градини, училищата и центровете за подкрепа на личностното развитие, включително и на ресурсните и болничните учители, са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284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 учител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284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 старши учител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284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. главен учител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ъгласно чл. 12 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Наредб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№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ъзпитателските длъжности в общежития към училища и в центровете за подкрепа на личностното развитие са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284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възпитател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284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тарши възпитател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284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главен възпитател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284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ен учителите и възпитателите педагогически специалисти са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сихолозите, педагогическите съветници, логопедите, рехабилитаторите на слуха и говора, корепетиторите, хореографите, треньорите по вид спорт и ръководителите на направление "Информационни и комуникационни технологии"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ически специалисти са и директорите на детски градини, училища, центрове за подкрепа на личностно развитие или регионален център за подкрепа на процеса на приобщаващото образование, както и заместник-директорите, които изпълняват норма за преподавателска рабо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28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19, ал. 2 от НП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ителски стаж е и осигурителният стаж на лицата, заемащи длъжности в учебни и възпитателни заведения по списък, утвърден от министъра на образованието и науката, съгласуван с управителя на Националния осигурителен институт, ако отговарят на изискванията за заемане на длъжността учител или възпитател съобразно придобитото образование, професионална квалификация и правоспособност и са изпълнили пълната норма за задължителна преподавателска работ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зи списък включва следните длъжности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ощник директор с преподавателска зает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ъководител на филиал в Междуучилищен център за трудово политехническо об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ъководител на учебно-изчислителен каби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 съвет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еогра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епети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опе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тор по трудово об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жинен ръководите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хабилита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тор по кормилни упражн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-методик - от учебната 2010/2011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зпитател-методик - от учебната 2010/2011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ьор по вид спорт - от 23.04.2018 г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69.95pt;mso-wrap-distance-left:9.05pt;mso-wrap-distance-right:9.05pt;mso-wrap-distance-top:0pt;mso-wrap-distance-bottom:0pt;margin-top:-8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 xml:space="preserve">Съгласно чл. 2 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Наредб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№15 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чителските длъжности в детските градини, училищата и центровете за подкрепа на личностното развитие, включително и на ресурсните и болничните учители, са:</w:t>
                      </w:r>
                    </w:p>
                    <w:p>
                      <w:pPr>
                        <w:pStyle w:val="Normal"/>
                        <w:autoSpaceDE w:val="true"/>
                        <w:ind w:firstLine="284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1. учител;</w:t>
                      </w:r>
                    </w:p>
                    <w:p>
                      <w:pPr>
                        <w:pStyle w:val="Normal"/>
                        <w:autoSpaceDE w:val="true"/>
                        <w:ind w:firstLine="284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. старши учител;</w:t>
                      </w:r>
                    </w:p>
                    <w:p>
                      <w:pPr>
                        <w:pStyle w:val="Normal"/>
                        <w:autoSpaceDE w:val="true"/>
                        <w:ind w:firstLine="284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3. главен учител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Съгласно чл. 12 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Наредб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№1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възпитателските длъжности в общежития към училища и в центровете за подкрепа на личностното развитие са:</w:t>
                      </w:r>
                    </w:p>
                    <w:p>
                      <w:pPr>
                        <w:pStyle w:val="Normal"/>
                        <w:autoSpaceDE w:val="true"/>
                        <w:ind w:firstLine="284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възпитател;</w:t>
                      </w:r>
                    </w:p>
                    <w:p>
                      <w:pPr>
                        <w:pStyle w:val="Normal"/>
                        <w:autoSpaceDE w:val="true"/>
                        <w:ind w:firstLine="284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старши възпитател;</w:t>
                      </w:r>
                    </w:p>
                    <w:p>
                      <w:pPr>
                        <w:pStyle w:val="Normal"/>
                        <w:autoSpaceDE w:val="true"/>
                        <w:ind w:firstLine="284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главен възпитател.</w:t>
                      </w:r>
                    </w:p>
                    <w:p>
                      <w:pPr>
                        <w:pStyle w:val="Normal"/>
                        <w:autoSpaceDE w:val="true"/>
                        <w:ind w:firstLine="284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вен учителите и възпитателите педагогически специалисти са 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сихолозите, педагогическите съветници, логопедите, рехабилитаторите на слуха и говора, корепетиторите, хореографите, треньорите по вид спорт и ръководителите на направление "Информационни и комуникационни технологии"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едагогически специалисти са и директорите на детски градини, училища, центрове за подкрепа на личностно развитие или регионален център за подкрепа на процеса на приобщаващото образование, както и заместник-директорите, които изпълняват норма за преподавателска рабо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true"/>
                        <w:spacing w:before="0" w:after="28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19, ал. 2 от НПО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чителски стаж е и осигурителният стаж на лицата, заемащи длъжности в учебни и възпитателни заведения по списък, утвърден от министъра на образованието и науката, съгласуван с управителя на Националния осигурителен институт, ако отговарят на изискванията за заемане на длъжността учител или възпитател съобразно придобитото образование, професионална квалификация и правоспособност и са изпълнили пълната норма за задължителна преподавателска работ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ози списък включва следните длъжности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мощник директор с преподавателска зает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ъководител на филиал в Междуучилищен център за трудово политехническо обуч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ъководител на учебно-изчислителен каби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 съвет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реогра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репетит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гопе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ихоло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структор по трудово обуч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ружинен ръководите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подавате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хабилитат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структор по кормилни упражн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-методик - от учебната 2010/2011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зпитател-методик - от учебната 2010/2011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spacing w:before="0" w:after="2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ньор по вид спорт - от 23.04.2018 г.</w:t>
                      </w:r>
                    </w:p>
                    <w:p>
                      <w:pPr>
                        <w:pStyle w:val="Normal"/>
                        <w:autoSpaceDE w:val="true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FF0000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FF0000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white"/>
          <w:shd w:fill="FEFEFE" w:val="clear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FF0000"/>
          <w:sz w:val="24"/>
          <w:szCs w:val="24"/>
          <w:highlight w:val="white"/>
          <w:shd w:fill="FEFEFE" w:val="clear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white"/>
          <w:shd w:fill="FEFEF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135890</wp:posOffset>
                </wp:positionV>
                <wp:extent cx="6118860" cy="18249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824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19, ал. 4 от НП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учителски стаж се зачита и осигурителният стаж, положен: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лед 1 януари 2007 г. на длъжността “възпитател” в домовете за деца, лишени от родителска грижа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лед 1 януари 2008 г. на длъжността “възпитател” в останалите специализирани институции за предоставяне на социални услуги за деца или в други места за предоставяне на социални услуги в общността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лед 1 януари 2009 г. на длъжността “педагог” или “възпитател” в домовете за медико-социални грижи за деца и в детските ясл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43.7pt;mso-wrap-distance-left:9.05pt;mso-wrap-distance-right:9.05pt;mso-wrap-distance-top:0pt;mso-wrap-distance-bottom:0pt;margin-top:10.7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19, ал. 4 от НПО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учителски стаж се зачита и осигурителният стаж, положен: </w:t>
                      </w:r>
                    </w:p>
                    <w:p>
                      <w:pPr>
                        <w:pStyle w:val="Normal"/>
                        <w:autoSpaceDE w:val="true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лед 1 януари 2007 г. на длъжността “възпитател” в домовете за деца, лишени от родителска грижа;</w:t>
                      </w:r>
                    </w:p>
                    <w:p>
                      <w:pPr>
                        <w:pStyle w:val="Normal"/>
                        <w:autoSpaceDE w:val="true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лед 1 януари 2008 г. на длъжността “възпитател” в останалите специализирани институции за предоставяне на социални услуги за деца или в други места за предоставяне на социални услуги в общността;</w:t>
                      </w:r>
                    </w:p>
                    <w:p>
                      <w:pPr>
                        <w:pStyle w:val="Normal"/>
                        <w:autoSpaceDE w:val="true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след 1 януари 2009 г. на длъжността “педагог” или “възпитател” в домовете за медико-социални грижи за деца и в детските ясли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До 1 септември 2017 г. минималните задължителни норми за преподавателска работа се определят съ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1 към чл. </w:t>
      </w:r>
      <w:r>
        <w:rPr>
          <w:rFonts w:cs="Times New Roman" w:ascii="Times New Roman" w:hAnsi="Times New Roman"/>
          <w:sz w:val="24"/>
          <w:szCs w:val="24"/>
        </w:rPr>
        <w:t xml:space="preserve">3, ал. 7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  <w:t xml:space="preserve">Наредба №3 от 18 Февруари 2008 г.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EFEFE" w:val="clear"/>
        </w:rPr>
        <w:t xml:space="preserve">за нормите за преподавателска работа и реда за определяне на числеността на персонала в системата на народната просвета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Наредба №3 от 18 Февруари 2008 г.)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>, издадена от Министерството на образованието и нау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 xml:space="preserve">Тази наредба е отмен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§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еходните и заключителните разпоредби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редба №4 от 20 април 2017 г. за нормиране и заплащане на тр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Наредба </w:t>
      </w:r>
      <w:r>
        <w:rPr>
          <w:rFonts w:cs="Times New Roman" w:ascii="Times New Roman" w:hAnsi="Times New Roman"/>
          <w:sz w:val="24"/>
          <w:szCs w:val="24"/>
          <w:lang w:val="ru-RU"/>
        </w:rPr>
        <w:t>№4 от 20 април 2017 г.)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Обн. ДВ, бр. 34 от 28 април 2017г.). 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</w:rPr>
        <w:t>От 1 септември 2017 г.</w:t>
      </w:r>
      <w:r>
        <w:rPr>
          <w:rStyle w:val="Historyitemselected1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</w:rPr>
        <w:t xml:space="preserve">инималните норми преподавателска работа на педагогическите специалисти се определят съгласно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Приложение №1 към чл. 4, ал. 11 от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Наредба </w:t>
      </w:r>
      <w:r>
        <w:rPr>
          <w:rFonts w:cs="Times New Roman" w:ascii="Times New Roman" w:hAnsi="Times New Roman"/>
          <w:sz w:val="24"/>
          <w:szCs w:val="24"/>
          <w:lang w:val="ru-RU"/>
        </w:rPr>
        <w:t>№4 от 20 април 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Приложение №1 към чл. 4, ал. 11 от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 №4 от 20 април 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(Доп. - ДВ, бр. 76 от 2017 г., в сила от 01.09.2017 г., доп. - ДВ, бр. 7 от 2020 г., в сила от 15.09.2020 г.)</w:t>
      </w:r>
      <w:r>
        <w:rPr/>
        <w:t>.</w:t>
      </w:r>
    </w:p>
    <w:tbl>
      <w:tblPr>
        <w:tblW w:w="10080" w:type="dxa"/>
        <w:jc w:val="left"/>
        <w:tblInd w:w="0" w:type="dxa"/>
        <w:tblLayout w:type="fixed"/>
        <w:tblCellMar>
          <w:top w:w="30" w:type="dxa"/>
          <w:left w:w="40" w:type="dxa"/>
          <w:bottom w:w="0" w:type="dxa"/>
          <w:right w:w="40" w:type="dxa"/>
        </w:tblCellMar>
      </w:tblPr>
      <w:tblGrid>
        <w:gridCol w:w="873"/>
        <w:gridCol w:w="6931"/>
        <w:gridCol w:w="2276"/>
      </w:tblGrid>
      <w:tr>
        <w:trPr>
          <w:trHeight w:val="283" w:hRule="atLeast"/>
        </w:trPr>
        <w:tc>
          <w:tcPr>
            <w:tcW w:w="10080" w:type="dxa"/>
            <w:gridSpan w:val="3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shd w:fill="FEFEFE" w:val="clear"/>
              </w:rPr>
              <w:t>Минимални норми преподавателска работа на педагогическите специали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Длъжнос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Минимална норма преподавателска работа (в часове)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1.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Директо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1.1.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Директор на детска градина с 1 и 2 групи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25 часа седмич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1.2.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Директор на детска градина с над 2 групи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72 часа годиш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1.3.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Директор на училище, на център за подкрепа за личностно развитие, НДД, ДЛЦ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72 часа годиш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2.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Заместник-директор с норма преподавателска работ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144 часа годиш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Учителска длъжнос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1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Учителска длъжност в детска градина, подготвителна група в училищ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30 часа седмич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2.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Учителска длъжност по музика в детска гради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24 часа седмич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3.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Учителска длъжност в начален етап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21 часа седмич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4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Учителска длъжност по чужд език в начален етап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648 часа годиш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5.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Учителска длъжност в прогимназиален и гимназиален етап по български език и литература, математика, чужди езици, информатика, информационни технологии, майчин език, теория на професията, специализирана подготовка в областта на изкустват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648 часа годиш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6.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Учителска длъжност в прогимназиален и гимназиален етап по физика и астрономия, химия и опазване на околната среда, биология и здравно образование, астрономия, история и цивилизации, география и икономика, философия, религия, гражданско образование, профилиращ учебен предмет предприемачество в профил „Предприемачески“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684 часа годиш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7.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Учителска длъжност в прогимназиален и гимназиален етап по музика, корепетиция, изобразително изкуство, хореография, физическо възпитание и спорт, специализирана                           спортна подготовка в спортните училища, технологии и предприемачество, технологии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700 часа годиш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8.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Учителска длъжност в гимназиален етап по учебна практика, по производствена практ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840 часа годиш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9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Учителска длъжност за обучение и подкрепа на деца или ученици със сензорни увреждания; учителска длъжност за ученици с умствена изостаналост, рехабилитатор на слуха и говора, логопед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21 часа седмич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10.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Учител в дуална система на обучение/учител методик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10.1.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Когато работното място е открито по теория на професията и специалностт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400 часа годиш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10.2.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Когато работното място е открито по практика на професията и специалностт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600 часа годиш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11.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Ресурсен учител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25 часа седмич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12.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Учител в група за целодневна организация на учебния ден, възпитателски длъжности, педагогически съветник, психолог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30 часа седмич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13.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Ръководител на направление "Информационни и комуникационни технологии":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13.1.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в училища с до 7 паралелки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360 часа годиш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13.2.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в училища с над 7 паралелки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288 часа годишно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.14.</w:t>
            </w:r>
          </w:p>
        </w:tc>
        <w:tc>
          <w:tcPr>
            <w:tcW w:w="69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Учителска длъжност в центрове за подкрепа за личностно развитие за дейности за развитие на интересите, способностите, компетентностите и изявата на децата и учениците и в Националния дворец на децата за обучение по областите "Науки и технологии", "Изкуства" и "Спорт"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700 часа, от които 72 часа индивидуална работа с деца и учениц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1" w:right="1151" w:gutter="0" w:header="548" w:top="991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9" w:hanging="0"/>
      <w:rPr>
        <w:bCs/>
        <w:i/>
        <w:i/>
        <w:color w:val="1F4E79"/>
        <w:sz w:val="18"/>
        <w:szCs w:val="18"/>
      </w:rPr>
    </w:pPr>
    <w:r>
      <w:rPr>
        <w:color w:val="1F4E79"/>
        <w:sz w:val="18"/>
        <w:szCs w:val="18"/>
      </w:rPr>
      <w:t xml:space="preserve">НАРЪЧНИК ПО ЗАДЪЛЖИТЕЛНО СОЦИАЛНО И ЗДРАВНО ОСИГУРЯВАНЕ И ГАРАНТИРАНИ ВЗЕМАНИЯ НА РАБОТНИЦИТЕ И СЛУЖИТЕЛИТЕ ПРИ НЕСЪСТОЯТЕЛНОСТ НА РАБОТОДАТЕЛЯ, </w:t>
    </w:r>
    <w:r>
      <w:rPr>
        <w:color w:val="1F4E79"/>
        <w:sz w:val="18"/>
        <w:szCs w:val="18"/>
        <w:lang w:val="ru-RU"/>
      </w:rPr>
      <w:t>2</w:t>
    </w:r>
    <w:r>
      <w:rPr>
        <w:color w:val="1F4E79"/>
        <w:sz w:val="18"/>
        <w:szCs w:val="18"/>
      </w:rPr>
      <w:t>023</w:t>
    </w:r>
  </w:p>
  <w:p>
    <w:pPr>
      <w:pStyle w:val="Footer"/>
      <w:rPr/>
    </w:pPr>
    <w:r>
      <w:rPr>
        <w:bCs/>
        <w:i/>
        <w:sz w:val="14"/>
        <w:szCs w:val="14"/>
      </w:rPr>
      <w:t>ЦУ на НАП  2023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7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7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  <w:r>
      <w:rPr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.II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УЧИТЕЛСКИ ПЕНСИОНЕН ФОН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4U;Times New Roman" w:hAnsi="A4U;Times New Roman" w:cs="A4U;Times New Roman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2">
    <w:name w:val="title2"/>
    <w:basedOn w:val="Normal"/>
    <w:qFormat/>
    <w:pPr>
      <w:autoSpaceDE w:val="true"/>
      <w:spacing w:before="280" w:after="280"/>
      <w:ind w:firstLine="1155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09:00Z</dcterms:created>
  <dc:creator>user</dc:creator>
  <dc:description/>
  <cp:keywords/>
  <dc:language>en-US</dc:language>
  <cp:lastModifiedBy>ВЯРА ИВАНОВА ТАШКОВА-МИЛАНОВА</cp:lastModifiedBy>
  <cp:lastPrinted>2021-03-25T14:25:00Z</cp:lastPrinted>
  <dcterms:modified xsi:type="dcterms:W3CDTF">2023-03-28T10:18:00Z</dcterms:modified>
  <cp:revision>6</cp:revision>
  <dc:subject/>
  <dc:title>Контролен Лист</dc:title>
</cp:coreProperties>
</file>