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-105410</wp:posOffset>
                </wp:positionV>
                <wp:extent cx="608330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СИГУРЕНИ ЛИЦ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4U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479pt;height:29pt;mso-wrap-distance-left:9.05pt;mso-wrap-distance-right:9.05pt;mso-wrap-distance-top:0pt;mso-wrap-distance-bottom:0pt;margin-top:-8.3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СИГУРЕНИ ЛИЦ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Fonts w:eastAsia="A4U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9550</wp:posOffset>
                </wp:positionH>
                <wp:positionV relativeFrom="paragraph">
                  <wp:posOffset>171450</wp:posOffset>
                </wp:positionV>
                <wp:extent cx="5715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16.5pt;margin-top:13.5pt;width:44.95pt;height:26.95pt;mso-wrap-style:none;v-text-anchor:middle">
                <v:fill o:detectmouseclick="t" color2="#003366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</wp:posOffset>
                </wp:positionH>
                <wp:positionV relativeFrom="paragraph">
                  <wp:posOffset>39370</wp:posOffset>
                </wp:positionV>
                <wp:extent cx="6118860" cy="2150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21501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Общо правил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чл. 127, ал. 1 от КС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white"/>
                                <w:shd w:fill="FEFEFE" w:val="clear"/>
                              </w:rPr>
                              <w:t>Задължително се осигуряват за допълнителна пенсия в универсален пенсионен фонд лицата, родени след 31 декември 1959 г., ако са осигурени във фонд „Пенсии“, съответно във фонд „Пенсии за лицата по чл. 69“, на държавното обществено осигуряване, с изключение на лицата, осигуряващи се по реда на чл. 4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  <w:shd w:fill="FEFEFE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shd w:fill="FEFEFE" w:val="clear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Задължително се осигурява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 допълнителна пенсия в универсален пенсионен фонд лицата, родени след 31 декември 1959 г., които са избрали да възобновят осигуряването си в универсален пенсионен фонд от фонд „Пенсии“, съответно от фонд „Пенсии за лицата по чл. 69“ по реда на чл. 124а от КСО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Виж Фиш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.6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69.3pt;mso-wrap-distance-left:9.05pt;mso-wrap-distance-right:9.05pt;mso-wrap-distance-top:0pt;mso-wrap-distance-bottom:0pt;margin-top:3.1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 xml:space="preserve">Общо правило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  <w:lang w:val="ru-RU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чл. 127, ал. 1 от КС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shd w:fill="FEFEFE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highlight w:val="white"/>
                          <w:shd w:fill="FEFEFE" w:val="clear"/>
                        </w:rPr>
                        <w:t>Задължително се осигуряват за допълнителна пенсия в универсален пенсионен фонд лицата, родени след 31 декември 1959 г., ако са осигурени във фонд „Пенсии“, съответно във фонд „Пенсии за лицата по чл. 69“, на държавното обществено осигуряване, с изключение на лицата, осигуряващи се по реда на чл. 4б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  <w:shd w:fill="FEFEFE" w:val="clear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shd w:fill="FEFEFE" w:val="clear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Задължително се осигуряват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 допълнителна пенсия в универсален пенсионен фонд лицата, родени след 31 декември 1959 г., които са избрали да възобновят осигуряването си в универсален пенсионен фонд от фонд „Пенсии“, съответно от фонд „Пенсии за лицата по чл. 69“ по реда на чл. 124а от КСО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Виж Фиш 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.6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480</wp:posOffset>
                </wp:positionH>
                <wp:positionV relativeFrom="paragraph">
                  <wp:posOffset>62230</wp:posOffset>
                </wp:positionV>
                <wp:extent cx="6118860" cy="2960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2960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Забележ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е осигуряват за ДЗПО в универсален пенсионен фонд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лицата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брали да променят осигуряването си от универсален пенсионен фонд във фонд „Пенсии“, съответно във фонд „Пенсии за лицата по чл. 69“ от КСО, с увеличена осигурителна вноска в размера на осигурителната вноска за универсален пенсионен фонд;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ужителите в Държавна агенция „Разузнаване“, Служба „Военно разузнаване“ на Министерството на отбраната и Държавна агенция „Национална сигурност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0" w:firstLine="2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цата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които по силата на двустранните споразумения в сферата на социалната сигурност, по които Република България е страна, не се осигуряват във фонд „Пенсии“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 са задължително осигурени в друг фонд на държавното обществено осигуряван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233.1pt;mso-wrap-distance-left:9.05pt;mso-wrap-distance-right:9.05pt;mso-wrap-distance-top:0pt;mso-wrap-distance-bottom:0pt;margin-top:4.9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  <w:t>Забележ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Не се осигуряват за ДЗПО в универсален пенсионен фонд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лицата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брали да променят осигуряването си от универсален пенсионен фонд във фонд „Пенсии“, съответно във фонд „Пенсии за лицата по чл. 69“ от КСО, с увеличена осигурителна вноска в размера на осигурителната вноска за универсален пенсионен фонд;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лужителите в Държавна агенция „Разузнаване“, Служба „Военно разузнаване“ на Министерството на отбраната и Държавна агенция „Национална сигурност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0" w:firstLine="2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ицата,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които по силата на двустранните споразумения в сферата на социалната сигурност, по които Република България е страна, не се осигуряват във фонд „Пенсии“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 са задължително осигурени в друг фонд на държавното обществено осигуряване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-201930</wp:posOffset>
                </wp:positionV>
                <wp:extent cx="6083300" cy="368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СИГУРИТЕЛНИ ВНОСК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4U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479pt;height:29pt;mso-wrap-distance-left:9.05pt;mso-wrap-distance-right:9.05pt;mso-wrap-distance-top:0pt;mso-wrap-distance-bottom:0pt;margin-top:-15.9pt;mso-position-vertical-relative:text;margin-left:1.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СИГУРИТЕЛНИ ВНОСК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Fonts w:eastAsia="A4U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6850</wp:posOffset>
                </wp:positionH>
                <wp:positionV relativeFrom="paragraph">
                  <wp:posOffset>36830</wp:posOffset>
                </wp:positionV>
                <wp:extent cx="571500" cy="2857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15.5pt;margin-top:2.9pt;width:44.95pt;height:22.45pt;mso-wrap-style:none;v-text-anchor:middle">
                <v:fill o:detectmouseclick="t" color2="#003366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-13970</wp:posOffset>
                </wp:positionV>
                <wp:extent cx="6118860" cy="74447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7444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Размер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чл. 157, ал. 1, т. 1 от КСО са определени размерите на осигурителните вноски за допълнително задължително пенсионно осигуряване в универсален пенсионен фонд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азмерът на осигурителните вноски в процент от месечния осигурителен доход е              5 на сто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Разпределени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оските за универсални пенсионни фондове са фиксирани и се разпределят между осигурителите и осигурените лица, както след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true"/>
                              <w:ind w:left="1068" w:hanging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 сметка на осигуреното лице – 2,2 на ст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true"/>
                              <w:ind w:left="1068" w:hanging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 сметка на осигурителя – 2,8 на ст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ъгласно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чл. 157, ал. 5 от КСО в универсален пенсионен фонд се осигурява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изцяло за своя смет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следните лица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амоосигуряващите се лица;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рските лиц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0" w:firstLine="360"/>
                              <w:jc w:val="both"/>
                              <w:rPr>
                                <w:rStyle w:val="Ala2"/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ъгласно чл. 127, ал. 1 от КСО във връзка с чл. 4, ал. 9 от КСО, в универсален пенсионен фонд се осигурява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цяло за своя сме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rStyle w:val="Ala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ъпрузите на лицата по чл. 4,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ал. 3, т. 1</w:t>
                              </w:r>
                            </w:hyperlink>
                            <w:r>
                              <w:rPr>
                                <w:rStyle w:val="Ala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4</w:t>
                              </w:r>
                            </w:hyperlink>
                            <w:r>
                              <w:rPr>
                                <w:rStyle w:val="Ala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 КСО, когато с тяхно съгласие участват в упражняваната от тях трудова дейност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Вноските за ДЗПО в универсален пенсионен фонд за лицата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по чл. 4, ал. 1, точки 2, 3, 4 и 10 от КСО с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за сметка на държавния бюджет, съответно бюджета на съдебната власт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ва са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държавните служите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държавния служите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ъдиите, прокурорите, следователите, държавните съдебни изпълнители, съдиите по вписванията и съдебните служители, както и членовете на Висшия съдебен съвет и инспекторите в инспектората към Висшия съдебен съвет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военнослужещите 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отбраната и въоръжените сили на Република Българ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резервистите на активна служба и резервистите на срочна служба в доброволния резерв 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резерва на въоръжените сили на Република Българ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държавните служители 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Министерството на вътрешните рабо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изпълнение на наказанията и задържането под страж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държавните служители 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Държавна агенция "Национална сигурност"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Държавна агенция „Разузнаване"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специалните разузнавателни средст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офицерите и сержантите 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Националната служба за охра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както и лицата по чл. 69, ал. 6 от КС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white"/>
                                <w:shd w:fill="FEFEFE" w:val="clear"/>
                              </w:rPr>
                              <w:t xml:space="preserve"> (служителите в Главна дирекция "Пожарна безопасност и защита на населението" на Министерството на вътрешните работи, изпълняващи някои от дейностите по чл. 17, ал. 2, т. 6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highlight w:val="white"/>
                                <w:shd w:fill="FEFEFE" w:val="clear"/>
                              </w:rPr>
                              <w:t>Закона за Министерството на вътрешните рабо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EFEFE" w:val="clear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white"/>
                                <w:shd w:fill="FEFEFE" w:val="clear"/>
                              </w:rPr>
                              <w:t xml:space="preserve">кандидатите за младши съдии, младши прокурори и младши следователи 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highlight w:val="white"/>
                                <w:shd w:fill="FEFEFE" w:val="clear"/>
                              </w:rPr>
                              <w:t>Закона за съдебната вла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586.2pt;mso-wrap-distance-left:9.05pt;mso-wrap-distance-right:9.05pt;mso-wrap-distance-top:0pt;mso-wrap-distance-bottom:0pt;margin-top:-1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Размер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чл. 157, ал. 1, т. 1 от КСО са определени размерите на осигурителните вноски за допълнително задължително пенсионно осигуряване в универсален пенсионен фонд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Размерът на осигурителните вноски в процент от месечния осигурителен доход е              5 на сто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Разпределени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носките за универсални пенсионни фондове са фиксирани и се разпределят между осигурителите и осигурените лица, както след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40" w:leader="none"/>
                        </w:tabs>
                        <w:autoSpaceDE w:val="true"/>
                        <w:ind w:left="1068" w:hanging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 сметка на осигуреното лице – 2,2 на ст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40" w:leader="none"/>
                        </w:tabs>
                        <w:autoSpaceDE w:val="true"/>
                        <w:ind w:left="1068" w:hanging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 сметка на осигурителя – 2,8 на ст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ъгласно 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 xml:space="preserve">чл. 157, ал. 5 от КСО в универсален пенсионен фонд се осигуряват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изцяло за своя сметка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следните лица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 xml:space="preserve">амоосигуряващите се лица;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рските лиц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0" w:firstLine="360"/>
                        <w:jc w:val="both"/>
                        <w:rPr>
                          <w:rStyle w:val="Ala2"/>
                          <w:rFonts w:ascii="Times New Roman" w:hAnsi="Times New Roman" w:cs="Times New Roman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ъгласно чл. 127, ал. 1 от КСО във връзка с чл. 4, ал. 9 от КСО, в универсален пенсионен фонд се осигуряват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зцяло за своя сметк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и </w:t>
                      </w:r>
                      <w:r>
                        <w:rPr>
                          <w:rStyle w:val="Ala2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ъпрузите на лицата по чл. 4,         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u w:val="none"/>
                          </w:rPr>
                          <w:t>ал. 3, т. 1</w:t>
                        </w:r>
                      </w:hyperlink>
                      <w:r>
                        <w:rPr>
                          <w:rStyle w:val="Ala2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и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u w:val="none"/>
                          </w:rPr>
                          <w:t>4</w:t>
                        </w:r>
                      </w:hyperlink>
                      <w:r>
                        <w:rPr>
                          <w:rStyle w:val="Ala2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т КСО, когато с тяхно съгласие участват в упражняваната от тях трудова дейност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0" w:first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Вноските за ДЗПО в универсален пенсионен фонд за лицата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 xml:space="preserve">по чл. 4, ал. 1, точки 2, 3, 4 и 10 от КСО са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 xml:space="preserve">за сметка на държавния бюджет, съответно бюджета на съдебната власт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ова са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държавните служител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държавния служите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съдиите, прокурорите, следователите, държавните съдебни изпълнители, съдиите по вписванията и съдебните служители, както и членовете на Висшия съдебен съвет и инспекторите в инспектората към Висшия съдебен съвет;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военнослужещите по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отбраната и въоръжените сили на Република Българ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резервистите на активна служба и резервистите на срочна служба в доброволния резерв по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резерва на въоръжените сили на Република Българ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държавните служители по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Министерството на вътрешните работ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и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изпълнение на наказанията и задържането под страж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държавните служители по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Държавна агенция "Национална сигурност"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по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Държавна агенция „Разузнаване"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и по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специалните разузнавателни средств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офицерите и сержантите по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Националната служба за охран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както и лицата по чл. 69, ал. 6 от КС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highlight w:val="white"/>
                          <w:shd w:fill="FEFEFE" w:val="clear"/>
                        </w:rPr>
                        <w:t xml:space="preserve"> (служителите в Главна дирекция "Пожарна безопасност и защита на населението" на Министерството на вътрешните работи, изпълняващи някои от дейностите по чл. 17, ал. 2, т. 6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highlight w:val="white"/>
                          <w:shd w:fill="FEFEFE" w:val="clear"/>
                        </w:rPr>
                        <w:t>Закона за Министерството на вътрешните работ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EFEFE" w:val="clear"/>
                        </w:rPr>
                        <w:t>);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highlight w:val="white"/>
                          <w:shd w:fill="FEFEFE" w:val="clear"/>
                        </w:rPr>
                        <w:t xml:space="preserve">кандидатите за младши съдии, младши прокурори и младши следователи по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highlight w:val="white"/>
                          <w:shd w:fill="FEFEFE" w:val="clear"/>
                        </w:rPr>
                        <w:t>Закона за съдебната влас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480</wp:posOffset>
                </wp:positionH>
                <wp:positionV relativeFrom="paragraph">
                  <wp:posOffset>-1270</wp:posOffset>
                </wp:positionV>
                <wp:extent cx="6118860" cy="18110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8110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Срокове за внасян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чл. 158 от КС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sz w:val="24"/>
                                <w:szCs w:val="24"/>
                                <w:highlight w:val="white"/>
                                <w:shd w:fill="FEFEFE" w:val="clear"/>
                              </w:rPr>
                              <w:t>сигурителните вноски за допълнително задължително пенсионно осигуряване се внасят в сроковете по чл. 7 от КСО. Осигурителните вноски на лицата по чл. 4а, ал. 1 се удържат и внасят по реда на чл. 4а, ал. 7</w:t>
                            </w:r>
                            <w:r>
                              <w:rPr>
                                <w:sz w:val="24"/>
                                <w:szCs w:val="24"/>
                                <w:shd w:fill="FEFEFE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Виж Фиш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.7.2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игурителните вноски за ДЗПО в универсален пенсионен фонд и лихвите към тях се събират от Национална агенция за приходите (НАП). Превеждат се в специализирана сметка за задължително допълнително пенсионно осигуряване на НАП, като в 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евен срок от постъпването им получените вноски се превеждат по сметка на съответния пенсионен фонд, посочена от пенсионноосигурителното дружество, което го управля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42.6pt;mso-wrap-distance-left:9.05pt;mso-wrap-distance-right:9.05pt;mso-wrap-distance-top:0pt;mso-wrap-distance-bottom:0pt;margin-top:-0.1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 xml:space="preserve">Срокове за внасян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  <w:lang w:val="ru-RU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чл. 158 от КС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  <w:lang w:val="ru-RU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sz w:val="24"/>
                          <w:szCs w:val="24"/>
                          <w:highlight w:val="white"/>
                          <w:shd w:fill="FEFEFE" w:val="clear"/>
                        </w:rPr>
                        <w:t>сигурителните вноски за допълнително задължително пенсионно осигуряване се внасят в сроковете по чл. 7 от КСО. Осигурителните вноски на лицата по чл. 4а, ал. 1 се удържат и внасят по реда на чл. 4а, ал. 7</w:t>
                      </w:r>
                      <w:r>
                        <w:rPr>
                          <w:sz w:val="24"/>
                          <w:szCs w:val="24"/>
                          <w:shd w:fill="FEFEFE" w:val="clea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(</w:t>
                      </w: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Виж Фиш 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.7.2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игурителните вноски за ДЗПО в универсален пенсионен фонд и лихвите към тях се събират от Национална агенция за приходите (НАП). Превеждат се в специализирана сметка за задължително допълнително пенсионно осигуряване на НАП, като в 3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невен срок от постъпването им получените вноски се превеждат по сметка на съответния пенсионен фонд, посочена от пенсионноосигурителното дружество, което го управляв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80</wp:posOffset>
                </wp:positionH>
                <wp:positionV relativeFrom="paragraph">
                  <wp:posOffset>108585</wp:posOffset>
                </wp:positionV>
                <wp:extent cx="6118860" cy="23368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2336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то при провеждането на държавното обществено осигуряване, вноските за допълнително задължително пенсионно осигуряване в универсален пенсионен фонд за работниците и служителите и за лицата по чл. 4, ал. 1, т. 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т. 8 от КС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ват дължими и когато възнагражденията на осигурените лица са само начислени, но не са изплатен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ли не са начисле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игурителните вноски за лицата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 по чл. 4, ал. 1, точки 2, 3, 4 и 10 от КСО </w:t>
                            </w:r>
                            <w:r>
                              <w:rPr>
                                <w:rStyle w:val="Ala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е дължат върху получените или начислените, но неизплатени брутни месечни възнаграждения по тези правоотношения, но върху не повече от максималния размер на осигурителния доход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пределен съ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бюджета на държавното обществено осигурява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 съответната година и КСО</w:t>
                            </w:r>
                            <w:r>
                              <w:rPr>
                                <w:rStyle w:val="Ala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не по-малко от минималната месечна работна заплата за страна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84pt;mso-wrap-distance-left:9.05pt;mso-wrap-distance-right:9.05pt;mso-wrap-distance-top:0pt;mso-wrap-distance-bottom:0pt;margin-top:8.5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кто при провеждането на държавното обществено осигуряване, вноските за допълнително задължително пенсионно осигуряване в универсален пенсионен фонд за работниците и служителите и за лицата по чл. 4, ал. 1, т. 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т. 8 от КСО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тават дължими и когато възнагражденията на осигурените лица са само начислени, но не са изплатен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ли не са начислен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игурителните вноски за лицата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 xml:space="preserve"> по чл. 4, ал. 1, точки 2, 3, 4 и 10 от КСО </w:t>
                      </w:r>
                      <w:r>
                        <w:rPr>
                          <w:rStyle w:val="Ala2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е дължат върху получените или начислените, но неизплатени брутни месечни възнаграждения по тези правоотношения, но върху не повече от максималния размер на осигурителния доход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пределен със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бюджета на държавното обществено осигуряван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 съответната година и КСО</w:t>
                      </w:r>
                      <w:r>
                        <w:rPr>
                          <w:rStyle w:val="Ala2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и не по-малко от минималната месечна работна заплата за страна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00</wp:posOffset>
                </wp:positionH>
                <wp:positionV relativeFrom="paragraph">
                  <wp:posOffset>159385</wp:posOffset>
                </wp:positionV>
                <wp:extent cx="1282700" cy="3295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2956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вним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101pt;height:25.95pt;mso-wrap-distance-left:9.05pt;mso-wrap-distance-right:9.05pt;mso-wrap-distance-top:0pt;mso-wrap-distance-bottom:0pt;margin-top:12.55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вним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480</wp:posOffset>
                </wp:positionH>
                <wp:positionV relativeFrom="paragraph">
                  <wp:posOffset>55245</wp:posOffset>
                </wp:positionV>
                <wp:extent cx="6118860" cy="30067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3006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оглед разпоредбата на чл. 159, ал. 4 от КСО,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ри наличие на няколко задължения за ДЗПО, до започване на принудителното им събиране, длъжникът може да заяви кое от тях погасява. Ако не е заявил това, погасяването се извършва по реда на чл. 169, ал. 5 и 6 от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Данъчно-осигурителния процесуален кодекс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ДОПК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Забележк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Чл. 169, ал. 5 от ДОПК гласи, че в случаите по ал. 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на същия член, с постъпила сума се погасява задължението от съответния вид, срокът за внасяне на което изтича най-рано към датата на плащането, освен ако в закон не е предвидено друго. Ако срокът за внасяне на две или повече публични задължения от един и същ вид изтича на една и съща дата, те се погасяват съразмерно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la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явлението е Приложение №2 към чл. </w:t>
                            </w:r>
                            <w:r>
                              <w:rPr>
                                <w:rStyle w:val="Ala2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Style w:val="Ala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ал. 4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val="ru-RU"/>
                              </w:rPr>
                              <w:t>аредбата за реда за избор на осигуряване, внасяне и разпределяне на задължителните осигурителни вноски, вноските за фонд "Гарантирани вземания на работниците и служителите" и за обмен на информация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Style w:val="Ala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Виж Фиш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  <w:lang w:val="en-US"/>
                                </w:rPr>
                                <w:t>IV.III.2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236.75pt;mso-wrap-distance-left:9.05pt;mso-wrap-distance-right:9.05pt;mso-wrap-distance-top:0pt;mso-wrap-distance-bottom:0pt;margin-top:4.3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 оглед разпоредбата на чл. 159, ал. 4 от КСО,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при наличие на няколко задължения за ДЗПО, до започване на принудителното им събиране, длъжникът може да заяви кое от тях погасява. Ако не е заявил това, погасяването се извършва по реда на чл. 169, ал. 5 и 6 от </w:t>
                      </w: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 xml:space="preserve">Данъчно-осигурителния процесуален кодекс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(ДОПК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both"/>
                        <w:textAlignment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Забележка:</w:t>
                      </w:r>
                    </w:p>
                    <w:p>
                      <w:pPr>
                        <w:pStyle w:val="Normal"/>
                        <w:jc w:val="both"/>
                        <w:textAlignment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</w:rPr>
                        <w:t>Чл. 169, ал. 5 от ДОПК гласи, че в случаите по ал. 4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</w:rPr>
                        <w:t>на същия член, с постъпила сума се погасява задължението от съответния вид, срокът за внасяне на което изтича най-рано към датата на плащането, освен ако в закон не е предвидено друго. Ако срокът за внасяне на две или повече публични задължения от един и същ вид изтича на една и съща дата, те се погасяват съразмерно.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textAlignment w:val="top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Ala2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явлението е Приложение №2 към чл. </w:t>
                      </w:r>
                      <w:r>
                        <w:rPr>
                          <w:rStyle w:val="Ala2"/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Style w:val="Ala2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ал. 4 от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  <w:lang w:val="ru-RU"/>
                        </w:rPr>
                        <w:t>аредбата за реда за избор на осигуряване, внасяне и разпределяне на задължителните осигурителни вноски, вноските за фонд "Гарантирани вземания на работниците и служителите" и за обмен на информация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ru-RU"/>
                        </w:rPr>
                        <w:t xml:space="preserve">. </w:t>
                      </w:r>
                      <w:r>
                        <w:rPr>
                          <w:rStyle w:val="Ala2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</w:t>
                      </w:r>
                      <w:hyperlink r:id="rId11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Виж Фиш 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sz w:val="24"/>
                            <w:szCs w:val="24"/>
                            <w:lang w:val="en-US"/>
                          </w:rPr>
                          <w:t>IV.III.2</w:t>
                        </w:r>
                      </w:hyperlink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0</wp:posOffset>
                </wp:positionH>
                <wp:positionV relativeFrom="paragraph">
                  <wp:posOffset>-55880</wp:posOffset>
                </wp:positionV>
                <wp:extent cx="6083300" cy="3683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СИГУРИТЕЛЕН ДОХОД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4U;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479pt;height:29pt;mso-wrap-distance-left:9.05pt;mso-wrap-distance-right:9.05pt;mso-wrap-distance-top:0pt;mso-wrap-distance-bottom:0pt;margin-top:-4.4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СИГУРИТЕЛЕН ДОХОД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Fonts w:eastAsia="A4U;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2065</wp:posOffset>
                </wp:positionV>
                <wp:extent cx="5715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07pt;margin-top:0.95pt;width:44.95pt;height:26.95pt;mso-wrap-style:none;v-text-anchor:middle">
                <v:fill o:detectmouseclick="t" color2="#003366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480</wp:posOffset>
                </wp:positionH>
                <wp:positionV relativeFrom="paragraph">
                  <wp:posOffset>21590</wp:posOffset>
                </wp:positionV>
                <wp:extent cx="6118860" cy="443166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44316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Чл. 157, ал. 6 от КС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ходът, върху който се внасят осигурителни вноски за ДЗПО в универсален пенсионен фонд, е дохода, върху който се дължат осигурителни вноски за държавното обществено осигуряван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Виж Фиш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8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оски за ДЗПО в универсален пенсионен фонд не се дължат и в случаите на чл. 9, ал. 6 и ал. 7 от КС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shd w:fill="FEFEFE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за времето, през което са полагани грижи за лица с определена чужда помощ</w:t>
                            </w:r>
                            <w:r>
                              <w:rPr>
                                <w:sz w:val="24"/>
                                <w:szCs w:val="24"/>
                                <w:highlight w:val="white"/>
                                <w:shd w:fill="FEFEFE" w:val="clear"/>
                              </w:rPr>
                              <w:t>, от техните съпруг (съпруга), родител (осиновител) или един от родителите на майката или бащата на лицето с увреждане</w:t>
                            </w:r>
                            <w:r>
                              <w:rPr>
                                <w:sz w:val="24"/>
                                <w:szCs w:val="24"/>
                                <w:shd w:fill="FEFEFE" w:val="clear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EFEFE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EFEFE" w:val="clear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за </w:t>
                            </w:r>
                            <w:r>
                              <w:rPr>
                                <w:sz w:val="24"/>
                                <w:szCs w:val="24"/>
                                <w:highlight w:val="white"/>
                                <w:shd w:fill="FEFEFE" w:val="clear"/>
                              </w:rPr>
                              <w:t>периода на наборна или мирновременна алтернативна служба и времето, през което неработеща майка е гледала дете до 3-годишна възраст</w:t>
                            </w:r>
                            <w:r>
                              <w:rPr>
                                <w:sz w:val="24"/>
                                <w:szCs w:val="24"/>
                                <w:shd w:fill="FEFEFE" w:val="clear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игурителни вноски за ДЗПО в универсален пенсионен фонд се дължат от самоосигуряващите се лиц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ърху определения годишен осигурителен дох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Виж Фиш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8.3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игурителният доход, върху който се внасят вноските за ДЗПО в универсален пенсионен фонд, не може да бъде по-висок от максималния размер на осигурителния доход, определен съ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бюджета на държавното обществено осигуряване за съответната годи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КС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Виж Фиш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8.2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348.95pt;mso-wrap-distance-left:9.05pt;mso-wrap-distance-right:9.05pt;mso-wrap-distance-top:0pt;mso-wrap-distance-bottom:0pt;margin-top:1.7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Чл. 157, ал. 6 от КСО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ходът, върху който се внасят осигурителни вноски за ДЗПО в универсален пенсионен фонд, е дохода, върху който се дължат осигурителни вноски за държавното обществено осигуряван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(</w:t>
                      </w:r>
                      <w:hyperlink r:id="rId1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Виж Фиш 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8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носки за ДЗПО в универсален пенсионен фонд не се дължат и в случаите на чл. 9, ал. 6 и ал. 7 от КСО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shd w:fill="FEFEFE" w:val="clear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за времето, през което са полагани грижи за лица с определена чужда помощ</w:t>
                      </w:r>
                      <w:r>
                        <w:rPr>
                          <w:sz w:val="24"/>
                          <w:szCs w:val="24"/>
                          <w:highlight w:val="white"/>
                          <w:shd w:fill="FEFEFE" w:val="clear"/>
                        </w:rPr>
                        <w:t>, от техните съпруг (съпруга), родител (осиновител) или един от родителите на майката или бащата на лицето с увреждане</w:t>
                      </w:r>
                      <w:r>
                        <w:rPr>
                          <w:sz w:val="24"/>
                          <w:szCs w:val="24"/>
                          <w:shd w:fill="FEFEFE" w:val="clear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shd w:fill="FEFEFE" w:val="clear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EFEFE" w:val="clear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за </w:t>
                      </w:r>
                      <w:r>
                        <w:rPr>
                          <w:sz w:val="24"/>
                          <w:szCs w:val="24"/>
                          <w:highlight w:val="white"/>
                          <w:shd w:fill="FEFEFE" w:val="clear"/>
                        </w:rPr>
                        <w:t>периода на наборна или мирновременна алтернативна служба и времето, през което неработеща майка е гледала дете до 3-годишна възраст</w:t>
                      </w:r>
                      <w:r>
                        <w:rPr>
                          <w:sz w:val="24"/>
                          <w:szCs w:val="24"/>
                          <w:shd w:fill="FEFEFE" w:val="clear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игурителни вноски за ДЗПО в универсален пенсионен фонд се дължат от самоосигуряващите се лиц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ърху определения годишен осигурителен дохо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(</w:t>
                      </w:r>
                      <w:hyperlink r:id="rId1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Виж Фиш 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8.3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сигурителният доход, върху който се внасят вноските за ДЗПО в универсален пенсионен фонд, не може да бъде по-висок от максималния размер на осигурителния доход, определен със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бюджета на държавното обществено осигуряване за съответната годин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и КС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(</w:t>
                      </w:r>
                      <w:hyperlink r:id="rId17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Виж Фиш 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8.2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415</wp:posOffset>
                </wp:positionH>
                <wp:positionV relativeFrom="paragraph">
                  <wp:posOffset>26035</wp:posOffset>
                </wp:positionV>
                <wp:extent cx="1282700" cy="32956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2956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вним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101pt;height:25.95pt;mso-wrap-distance-left:9.05pt;mso-wrap-distance-right:9.05pt;mso-wrap-distance-top:0pt;mso-wrap-distance-bottom:0pt;margin-top:2.05pt;mso-position-vertical-relative:text;margin-left:-1.4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вним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</wp:posOffset>
                </wp:positionH>
                <wp:positionV relativeFrom="paragraph">
                  <wp:posOffset>97790</wp:posOffset>
                </wp:positionV>
                <wp:extent cx="6118860" cy="481393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4813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Осигурителни вноски з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ДЗПО в универсален пенсионен фонд (УПФ) се дължат и в следните случа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за времето, през което лицата по чл. 4, ал. 1, т. 1, 2, 3 и 4 и чл. 4а, ал. 1 от КСО не са работили поради незаконно недопускане или отстраняване от работа или когато са отстранени и в последствие възстановени на работа по реда, определен в специални зако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За тези периоди вноските за УПФ са изцяло за сметка на осигурителя, а за лицата по чл. 4а, ал. 1 от КСО – вноските се внасят от работодател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за времето, през което лицата по чл. 4, ал. 1, т. 1, 2, 3 и 4 и чл. 4а, ал. 1 от КСО са били без работа поради уволнение, което е признато за незаконно от компетентните орга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За тези периоди вноските за УПФ са изцяло за сметка на осигурителя, а за лицата по чл. 4а, ал. 1 от КСО – вноските се внасят от работодател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за времето, през което трудоустроеното лице не работи, тъй като не му е предоставена подходяща работа от осигурителя съобразно предписанията на здравните орган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 този случай вноските за УПФ са изцяло за сметка на осигурител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когато лицето е получавало обезщетение за времето, през което е останало без работа, 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Кодекса на тру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държавния служите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висшето образ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 изброените случаи вноските за УПФ се разпределят между осигурителите и осигурените лица по чл. 157, ал. 1, т. 1 от КСО, а когато е предвидено в специален закон, вноските са изцяло за сметка на държавния бюдже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379.05pt;mso-wrap-distance-left:9.05pt;mso-wrap-distance-right:9.05pt;mso-wrap-distance-top:0pt;mso-wrap-distance-bottom:0pt;margin-top:7.7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 xml:space="preserve">Осигурителни вноски з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ДЗПО в универсален пенсионен фонд (УПФ) се дължат и в следните случа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за времето, през което лицата по чл. 4, ал. 1, т. 1, 2, 3 и 4 и чл. 4а, ал. 1 от КСО не са работили поради незаконно недопускане или отстраняване от работа или когато са отстранени и в последствие възстановени на работа по реда, определен в специални закон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За тези периоди вноските за УПФ са изцяло за сметка на осигурителя, а за лицата по чл. 4а, ал. 1 от КСО – вноските се внасят от работодател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за времето, през което лицата по чл. 4, ал. 1, т. 1, 2, 3 и 4 и чл. 4а, ал. 1 от КСО са били без работа поради уволнение, което е признато за незаконно от компетентните орган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За тези периоди вноските за УПФ са изцяло за сметка на осигурителя, а за лицата по чл. 4а, ал. 1 от КСО – вноските се внасят от работодател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за времето, през което трудоустроеното лице не работи, тъй като не му е предоставена подходяща работа от осигурителя съобразно предписанията на здравните органи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В този случай вноските за УПФ са изцяло за сметка на осигурител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когато лицето е получавало обезщетение за времето, през което е останало без работа, по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Кодекса на труд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държавния служите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и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висшето образовани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В изброените случаи вноските за УПФ се разпределят между осигурителите и осигурените лица по чл. 157, ал. 1, т. 1 от КСО, а когато е предвидено в специален закон, вноските са изцяло за сметка на държавния бюдже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18"/>
      <w:footerReference w:type="default" r:id="rId19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C0C0C0"/>
        <w:left w:val="thinThickSmallGap" w:sz="24" w:space="32" w:color="C0C0C0"/>
        <w:bottom w:val="thickThinSmallGap" w:sz="24" w:space="3277" w:color="C0C0C0"/>
        <w:right w:val="thickThinSmallGap" w:sz="24" w:space="28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00"/>
    <w:family w:val="roman"/>
    <w:pitch w:val="default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i/>
        <w:i/>
        <w:color w:val="1F4E79"/>
        <w:sz w:val="18"/>
        <w:szCs w:val="18"/>
      </w:rPr>
    </w:pPr>
    <w:r>
      <w:rPr>
        <w:color w:val="1F4E79"/>
        <w:sz w:val="18"/>
        <w:szCs w:val="18"/>
      </w:rPr>
      <w:t>НАРЪЧНИК ПО ЗАДЪЛЖИТЕЛНО СОЦИАЛНО И ЗДРАВНО ОСИГУРЯВАНЕ И ГАРАНТИРАНИ ВЗЕМАНИЯ НА РАБОТНИЦИТЕ И СЛУЖИТЕЛИТЕ ПРИ НЕСЪСТОЯТЕЛНОСТ НА РАБОТОДАТЕЛЯ, 20</w:t>
    </w:r>
    <w:r>
      <w:rPr>
        <w:color w:val="1F4E79"/>
        <w:sz w:val="18"/>
        <w:szCs w:val="18"/>
        <w:lang w:val="en-US"/>
      </w:rPr>
      <w:t>2</w:t>
    </w:r>
    <w:r>
      <w:rPr>
        <w:color w:val="1F4E79"/>
        <w:sz w:val="18"/>
        <w:szCs w:val="18"/>
      </w:rPr>
      <w:t>3</w:t>
    </w:r>
  </w:p>
  <w:p>
    <w:pPr>
      <w:pStyle w:val="Footer"/>
      <w:rPr/>
    </w:pPr>
    <w:r>
      <w:rPr>
        <w:bCs/>
        <w:i/>
        <w:sz w:val="14"/>
        <w:szCs w:val="14"/>
      </w:rPr>
      <w:t>ЦУ на НАП  20</w:t>
    </w:r>
    <w:r>
      <w:rPr>
        <w:bCs/>
        <w:i/>
        <w:sz w:val="14"/>
        <w:szCs w:val="14"/>
        <w:lang w:val="en-US"/>
      </w:rPr>
      <w:t>2</w:t>
    </w:r>
    <w:r>
      <w:rPr>
        <w:bCs/>
        <w:i/>
        <w:sz w:val="14"/>
        <w:szCs w:val="14"/>
      </w:rPr>
      <w:t>3 г.</w:t>
      <w:tab/>
      <w:tab/>
      <w:t xml:space="preserve">Страница. </w:t>
    </w:r>
    <w:r>
      <w:rPr>
        <w:bCs/>
        <w:i/>
        <w:sz w:val="14"/>
        <w:szCs w:val="14"/>
      </w:rPr>
      <w:fldChar w:fldCharType="begin"/>
    </w:r>
    <w:r>
      <w:rPr>
        <w:sz w:val="14"/>
        <w:i/>
        <w:szCs w:val="14"/>
        <w:bCs/>
      </w:rPr>
      <w:instrText xml:space="preserve"> PAGE </w:instrText>
    </w:r>
    <w:r>
      <w:rPr>
        <w:sz w:val="14"/>
        <w:i/>
        <w:szCs w:val="14"/>
        <w:bCs/>
      </w:rPr>
      <w:fldChar w:fldCharType="separate"/>
    </w:r>
    <w:r>
      <w:rPr>
        <w:sz w:val="14"/>
        <w:i/>
        <w:szCs w:val="14"/>
        <w:bCs/>
      </w:rPr>
      <w:t>5</w:t>
    </w:r>
    <w:r>
      <w:rPr>
        <w:sz w:val="14"/>
        <w:i/>
        <w:szCs w:val="14"/>
        <w:bCs/>
      </w:rPr>
      <w:fldChar w:fldCharType="end"/>
    </w:r>
    <w:r>
      <w:rPr>
        <w:bCs/>
        <w:i/>
        <w:sz w:val="14"/>
        <w:szCs w:val="14"/>
      </w:rPr>
      <w:t xml:space="preserve"> от </w:t>
    </w:r>
    <w:r>
      <w:rPr>
        <w:bCs/>
        <w:i/>
        <w:sz w:val="14"/>
        <w:szCs w:val="14"/>
      </w:rPr>
      <w:fldChar w:fldCharType="begin"/>
    </w:r>
    <w:r>
      <w:rPr>
        <w:sz w:val="14"/>
        <w:i/>
        <w:szCs w:val="14"/>
        <w:bCs/>
      </w:rPr>
      <w:instrText xml:space="preserve"> NUMPAGES \* ARABIC </w:instrText>
    </w:r>
    <w:r>
      <w:rPr>
        <w:sz w:val="14"/>
        <w:i/>
        <w:szCs w:val="14"/>
        <w:bCs/>
      </w:rPr>
      <w:fldChar w:fldCharType="separate"/>
    </w:r>
    <w:r>
      <w:rPr>
        <w:sz w:val="14"/>
        <w:i/>
        <w:szCs w:val="14"/>
        <w:bCs/>
      </w:rPr>
      <w:t>5</w:t>
    </w:r>
    <w:r>
      <w:rPr>
        <w:sz w:val="14"/>
        <w:i/>
        <w:szCs w:val="14"/>
        <w:bCs/>
      </w:rPr>
      <w:fldChar w:fldCharType="end"/>
    </w:r>
    <w:r>
      <w:rPr>
        <w:bCs/>
        <w:i/>
        <w:sz w:val="14"/>
        <w:szCs w:val="14"/>
      </w:rPr>
      <w:t xml:space="preserve"> </w:t>
    </w:r>
    <w:r>
      <w:rPr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15" w:hRule="atLeast"/>
        <w:cantSplit w:val="true"/>
      </w:trPr>
      <w:tc>
        <w:tcPr>
          <w:tcW w:w="2340" w:type="dxa"/>
          <w:vMerge w:val="restart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8"/>
              <w:lang w:val="en-US"/>
            </w:rPr>
            <w:drawing>
              <wp:inline distT="0" distB="0" distL="0" distR="0">
                <wp:extent cx="1339850" cy="910590"/>
                <wp:effectExtent l="0" t="0" r="0" b="0"/>
                <wp:docPr id="1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9850" cy="910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lang w:val="en-US"/>
            </w:rPr>
            <w:t xml:space="preserve"> </w:t>
          </w:r>
        </w:p>
      </w:tc>
      <w:tc>
        <w:tcPr>
          <w:tcW w:w="8640" w:type="dxa"/>
          <w:tcBorders>
            <w:top w:val="single" w:sz="4" w:space="0" w:color="C0C0C0"/>
            <w:left w:val="single" w:sz="6" w:space="0" w:color="C0C0C0"/>
            <w:bottom w:val="single" w:sz="6" w:space="0" w:color="C0C0C0"/>
            <w:right w:val="single" w:sz="4" w:space="0" w:color="C0C0C0"/>
          </w:tcBorders>
          <w:vAlign w:val="center"/>
        </w:tcPr>
        <w:p>
          <w:pPr>
            <w:pStyle w:val="Heading1"/>
            <w:spacing w:before="0" w:after="0"/>
            <w:ind w:left="0" w:right="72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sz w:val="28"/>
              <w:szCs w:val="28"/>
              <w:lang w:val="bg-BG"/>
            </w:rPr>
            <w:t xml:space="preserve">                                                                                                 </w:t>
          </w:r>
          <w:r>
            <w:rPr>
              <w:rFonts w:cs="Times New Roman" w:ascii="Times New Roman" w:hAnsi="Times New Roman"/>
              <w:color w:val="003366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sz w:val="24"/>
              <w:szCs w:val="24"/>
              <w:lang w:val="en-US"/>
            </w:rPr>
            <w:t xml:space="preserve"> I.III.2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C0C0C0"/>
            <w:left w:val="single" w:sz="6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808080"/>
              <w:lang w:val="en-US"/>
            </w:rPr>
          </w:pPr>
          <w:r>
            <w:rPr>
              <w:rFonts w:cs="Times New Roman" w:ascii="Times New Roman" w:hAnsi="Times New Roman"/>
              <w:b/>
              <w:bCs/>
              <w:color w:val="003366"/>
              <w:sz w:val="28"/>
              <w:szCs w:val="28"/>
            </w:rPr>
            <w:t>УНИВЕРСАЛЕН ПЕНСИОНЕН ФОНД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lang w:val="bg-BG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Alt2">
    <w:name w:val="al_t2"/>
    <w:qFormat/>
    <w:rPr>
      <w:vanish w:val="false"/>
    </w:rPr>
  </w:style>
  <w:style w:type="character" w:styleId="Ala2">
    <w:name w:val="al_a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4U;Times New Roman" w:hAnsi="A4U;Times New Roman" w:cs="A4U;Times New Roman"/>
    </w:rPr>
  </w:style>
  <w:style w:type="character" w:styleId="Ala6">
    <w:name w:val="al_a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autoSpaceDE w:val="true"/>
      <w:spacing w:before="120" w:after="120"/>
      <w:ind w:left="851" w:hanging="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Htleft">
    <w:name w:val="htleft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right">
    <w:name w:val="htright"/>
    <w:basedOn w:val="Normal"/>
    <w:qFormat/>
    <w:pP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Htcenter">
    <w:name w:val="htcenter"/>
    <w:basedOn w:val="Normal"/>
    <w:qFormat/>
    <w:pP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ISH%20I.I.6.doc" TargetMode="External"/><Relationship Id="rId3" Type="http://schemas.openxmlformats.org/officeDocument/2006/relationships/hyperlink" Target="../in/FISH%20I.I.6.doc" TargetMode="External"/><Relationship Id="rId4" Type="http://schemas.openxmlformats.org/officeDocument/2006/relationships/hyperlink" Target="javascript:top.doccontent_selector.fnNavigate(&apos;&#1095;&#1083;4_&#1072;&#1083;3_&#1090;1&apos;);" TargetMode="External"/><Relationship Id="rId5" Type="http://schemas.openxmlformats.org/officeDocument/2006/relationships/hyperlink" Target="javascript:top.doccontent_selector.fnNavigate(&apos;&#1095;&#1083;4_&#1072;&#1083;3_&#1090;4&apos;);" TargetMode="External"/><Relationship Id="rId6" Type="http://schemas.openxmlformats.org/officeDocument/2006/relationships/hyperlink" Target="javascript:top.doccontent_selector.fnNavigate(&apos;&#1095;&#1083;4_&#1072;&#1083;3_&#1090;1&apos;);" TargetMode="External"/><Relationship Id="rId7" Type="http://schemas.openxmlformats.org/officeDocument/2006/relationships/hyperlink" Target="javascript:top.doccontent_selector.fnNavigate(&apos;&#1095;&#1083;4_&#1072;&#1083;3_&#1090;4&apos;);" TargetMode="External"/><Relationship Id="rId8" Type="http://schemas.openxmlformats.org/officeDocument/2006/relationships/hyperlink" Target="../in/FISH%20I.I.7.2.doc" TargetMode="External"/><Relationship Id="rId9" Type="http://schemas.openxmlformats.org/officeDocument/2006/relationships/hyperlink" Target="../in/FISH%20I.I.7.2.doc" TargetMode="External"/><Relationship Id="rId10" Type="http://schemas.openxmlformats.org/officeDocument/2006/relationships/hyperlink" Target="../in/FISH%20IV.III.2.doc" TargetMode="External"/><Relationship Id="rId11" Type="http://schemas.openxmlformats.org/officeDocument/2006/relationships/hyperlink" Target="../in/FISH%20IV.III.2.doc" TargetMode="External"/><Relationship Id="rId12" Type="http://schemas.openxmlformats.org/officeDocument/2006/relationships/hyperlink" Target="../in/FISH%20I.I.8.doc" TargetMode="External"/><Relationship Id="rId13" Type="http://schemas.openxmlformats.org/officeDocument/2006/relationships/hyperlink" Target="../in/FISH%20I.I.8.3.doc" TargetMode="External"/><Relationship Id="rId14" Type="http://schemas.openxmlformats.org/officeDocument/2006/relationships/hyperlink" Target="../in/FISH%20I.I.8.2.doc" TargetMode="External"/><Relationship Id="rId15" Type="http://schemas.openxmlformats.org/officeDocument/2006/relationships/hyperlink" Target="../in/FISH%20I.I.8.doc" TargetMode="External"/><Relationship Id="rId16" Type="http://schemas.openxmlformats.org/officeDocument/2006/relationships/hyperlink" Target="../in/FISH%20I.I.8.3.doc" TargetMode="External"/><Relationship Id="rId17" Type="http://schemas.openxmlformats.org/officeDocument/2006/relationships/hyperlink" Target="../in/FISH%20I.I.8.2.doc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08:00Z</dcterms:created>
  <dc:creator>user</dc:creator>
  <dc:description/>
  <cp:keywords/>
  <dc:language>en-US</dc:language>
  <cp:lastModifiedBy>ВЯРА ИВАНОВА ТАШКОВА-МИЛАНОВА</cp:lastModifiedBy>
  <cp:lastPrinted>2017-04-20T14:28:00Z</cp:lastPrinted>
  <dcterms:modified xsi:type="dcterms:W3CDTF">2023-03-28T10:20:00Z</dcterms:modified>
  <cp:revision>15</cp:revision>
  <dc:subject/>
  <dc:title>Контролен Лист</dc:title>
</cp:coreProperties>
</file>