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02870</wp:posOffset>
                </wp:positionV>
                <wp:extent cx="60515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ИГУРЕНИ ЛИЦ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6.5pt;height:26.8pt;mso-wrap-distance-left:9.05pt;mso-wrap-distance-right:9.05pt;mso-wrap-distance-top:0pt;mso-wrap-distance-bottom:0pt;margin-top:8.1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ИГУРЕНИ ЛИЦ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57150</wp:posOffset>
                </wp:positionV>
                <wp:extent cx="57150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5pt;margin-top:4.5pt;width:44.95pt;height:2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6118860" cy="573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3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бщо прави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27, ал. 2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цата, работещи при условията на първа и втора категория труд, които са осигурени във фон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държавното обществено осигуряване, задължително се осигуряват и в професионален пенсионен фонд за пенсия за ранно пенсиониране, независимо от възраст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 изключение на лицата, осигуряващи се по реда на чл. 4в във фонд „Пенсии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ъгласно чл. 4в, ал. 1 от КСО осигурените в професионален пенсионен фонд лица имат право еднократно да променят осигуряването си от професионален пенсионен фонд във фонд „Пенсии“ с увеличена осигурителна вноска в размера на осигурителните вноски по чл. 157, ал. 1, т. 2, ако не им е отпусната пенсия за осигурителен стаж и възраст или професионална пенсия за ранно пенсионир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бележ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е осигуряват в професионален пенсионен фонд лицата, които са избрали да променят осигуряването си от професионелен пенсионен фонд във фон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ДОО с увеличена осигурителна вноска в размера на осигурителната вноска за професионален пенсионен фонд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Лицата, които са променили осигуряването си от професионелен пенсионен фонд във фон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ДОО, не могат да възобновяват осигуряването си в професионален пенсионен фон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е дължат вноски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опълнително задължително пенсион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професионален пенсионен фонд за лицата, които по силата на двустранните споразумения в сферата на социалната сигурност, не се осигуряват във фонд „Пенсии”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са задължително осигурени в друг фонд на държавното обществе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злика от универсалните пенсионни фондове, за осигуряването в професионален пенсионен фонд е без значение възрастта на осигурените лица. Предпоставка за осигуряването е те да работят при условията на първа и втора категория тру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1.9pt;mso-wrap-distance-left:9.05pt;mso-wrap-distance-right:9.05pt;mso-wrap-distance-top:0pt;mso-wrap-distance-bottom:0pt;margin-top: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Общо прави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27, ал. 2 от КС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цата, работещи при условията на първа и втора категория труд, които са осигурени във фон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държавното обществено осигуряване, задължително се осигуряват и в професионален пенсионен фонд за пенсия за ранно пенсиониране, независимо от възрастт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с изключение на лицата, осигуряващи се по реда на чл. 4в във фонд „Пенсии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Съгласно чл. 4в, ал. 1 от КСО осигурените в професионален пенсионен фонд лица имат право еднократно да променят осигуряването си от професионален пенсионен фонд във фонд „Пенсии“ с увеличена осигурителна вноска в размера на осигурителните вноски по чл. 157, ал. 1, т. 2, ако не им е отпусната пенсия за осигурителен стаж и възраст или професионална пенсия за ранно пенсионир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Забележ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е осигуряват в професионален пенсионен фонд лицата, които са избрали да променят осигуряването си от професионелен пенсионен фонд във фон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ДОО с увеличена осигурителна вноска в размера на осигурителната вноска за професионален пенсионен фонд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Лицата, които са променили осигуряването си от професионелен пенсионен фонд във фон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ДОО, не могат да възобновяват осигуряването си в професионален пенсионен фон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е дължат вноски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опълнително задължително пенсионно осигуряван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 професионален пенсионен фонд за лицата, които по силата на двустранните споразумения в сферата на социалната сигурност, не се осигуряват във фонд „Пенсии”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са задължително осигурени в друг фонд на държавното обществено осигуря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разлика от универсалните пенсионни фондове, за осигуряването в професионален пенсионен фонд е без значение възрастта на осигурените лица. Предпоставка за осигуряването е те да работят при условията на първа и втора категория тру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44450</wp:posOffset>
                </wp:positionV>
                <wp:extent cx="6118860" cy="314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14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Категориите труд са определени 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 за категоризиране на труда при пенсионир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КТП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нструкция №13 от 31 октомври 2000 г. за прилагане на Наредбата за категоризиране на труда при пенсионир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струкция №13 от 31 октомври                2000 г.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ът, положен на длъжности, обхванати с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 от НКТП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ърва 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ът, положен на длъжности, обхванати с </w:t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2 от НКТП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тора категория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тегоризацията н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 въведена поради тежките и специфични условия, при които полагат труда си определени категории работници и служ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47.35pt;mso-wrap-distance-left:9.05pt;mso-wrap-distance-right:9.05pt;mso-wrap-distance-top:0pt;mso-wrap-distance-bottom:0pt;margin-top:3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Категориите труд са определени в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 за категоризиране на труда при пенсионир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КТП)</w:t>
                      </w:r>
                    </w:p>
                    <w:p>
                      <w:pPr>
                        <w:pStyle w:val="Normal"/>
                        <w:autoSpaceDE w:val="true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Инструкция №13 от 31 октомври 2000 г. за прилагане на Наредбата за категоризиране на труда при пенсионир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нструкция №13 от 31 октомври                2000 г.)</w:t>
                      </w:r>
                    </w:p>
                    <w:p>
                      <w:pPr>
                        <w:pStyle w:val="Normal"/>
                        <w:autoSpaceDE w:val="true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удът, положен на длъжности, обхванати с </w:t>
                      </w:r>
                      <w:hyperlink r:id="rId4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чл. 1 от НКТП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е о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ърва катего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удът, положен на длъжности, обхванати с </w:t>
                      </w:r>
                      <w:hyperlink r:id="rId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чл. 2 от НКТП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е о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тора категория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атегоризацията на труд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 въведена поради тежките и специфични условия, при които полагат труда си определени категории работници и служи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571500" cy="309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.1pt;width:44.95pt;height:24.3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228600</wp:posOffset>
                </wp:positionV>
                <wp:extent cx="6083300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НИ ВНОС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6.8pt;mso-wrap-distance-left:9.05pt;mso-wrap-distance-right:9.05pt;mso-wrap-distance-top:0pt;mso-wrap-distance-bottom:0pt;margin-top:-1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НИ ВНОС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20650</wp:posOffset>
                </wp:positionV>
                <wp:extent cx="6118860" cy="2739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3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Разме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л. 157, ал. 1, т. 2 от КСО са определени размерите на осигурителните вноски за ДЗПО в професионален пенсионен фон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ът на месечните осигурителни вноски в процент от месечния осигурителен доход е както след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12 на сто – за лицата, работещи при условия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 тру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  7 на сто – за лицата, работещи при условият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атегория т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Разпределен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злика от универсалните пенсионни фондове, вноските за ДЗПО в професионалните пенсионни фондо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 изця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метка на осигурител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разпоредбата на чл. 157, ал. 4 от КСО, вноските за професионалните пенсионни фондове на мор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а изцяло за тяхна сме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5.7pt;mso-wrap-distance-left:9.05pt;mso-wrap-distance-right:9.05pt;mso-wrap-distance-top:0pt;mso-wrap-distance-bottom:0pt;margin-top:9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Размер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л. 157, ал. 1, т. 2 от КСО са определени размерите на осигурителните вноски за ДЗПО в професионален пенсионен фон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ът на месечните осигурителни вноски в процент от месечния осигурителен доход е както след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12 на сто – за лицата, работещи при условия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тегория тру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  7 на сто – за лицата, работещи при условият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категория тру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Разпределени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разлика от универсалните пенсионни фондове, вноските за ДЗПО в професионалните пенсионни фондов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 изцял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метка на осигурител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разпоредбата на чл. 157, ал. 4 от КСО, вноските за професионалните пенсионни фондове на морските лиц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а изцяло за тяхна сме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41275</wp:posOffset>
                </wp:positionV>
                <wp:extent cx="6118860" cy="4446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4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ъв връзка със специфичните условия, при които работ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р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техният труд може да е от първа, втора или трета категор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първа 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 пенсионир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трудът на морските лица, които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а членове на екипаж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плавателни съдове, специализирани за превоз на нефтопродукти, химически вещества (химикаловози) и въглищ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- работят постоянно в машинното отделение на плавателните съдове от морския флот, с изключение на плавателните съдове от крайбрежния флот, свързани с обслужването на пристанищата и крайбрежието като кораби-дълбачи; противопожарни кораби; кораби за аварийно-спасителни работи; кораби за почистване на вода; инспекционни катери; навигационни катери; кораби за крайбрежен риболов; увеселителни кораби; кораби-хотели; яхти; лодки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От втора 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и пенсионир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е трудът на морските лица, които са членове на екипажите от корабите на морския флот (без тези, чийто труд се зачита от първа категория)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и от речния флот, превозващи пътници и товари в международно и вътрешно съобщение по р. Дун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 изключение на плавателните съдове от крайбрежния флот, свързани с обслужването на пристанищата и крайбрежието: кораби-дълбачи; противопожарни кораби; кораби за аварийно-спасителни работи; кораби за почистване на вода; инспекционни катери; навигационни катери; кораби за крайбрежен риболов; увеселителни кораби; кораби-хотели; яхти; лодки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т трета 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и пенсиониране е трудът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рските лица, които не 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ключ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изброените по-го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50.15pt;mso-wrap-distance-left:9.05pt;mso-wrap-distance-right:9.05pt;mso-wrap-distance-top:0pt;mso-wrap-distance-bottom:0pt;margin-top:3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ъв връзка със специфичните условия, при които работя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орските лиц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, техният труд може да е от първа, втора или трета категор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първа катего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ри пенсионир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трудът на морските лица, които:</w:t>
                      </w:r>
                    </w:p>
                    <w:p>
                      <w:pPr>
                        <w:pStyle w:val="Normal"/>
                        <w:autoSpaceDE w:val="true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а членове на екипажи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плавателни съдове, специализирани за превоз на нефтопродукти, химически вещества (химикаловози) и въглища.</w:t>
                      </w:r>
                    </w:p>
                    <w:p>
                      <w:pPr>
                        <w:pStyle w:val="Normal"/>
                        <w:autoSpaceDE w:val="true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- работят постоянно в машинното отделение на плавателните съдове от морския флот, с изключение на плавателните съдове от крайбрежния флот, свързани с обслужването на пристанищата и крайбрежието като кораби-дълбачи; противопожарни кораби; кораби за аварийно-спасителни работи; кораби за почистване на вода; инспекционни катери; навигационни катери; кораби за крайбрежен риболов; увеселителни кораби; кораби-хотели; яхти; лодки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От втора катего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при пенсионир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е трудът на морските лица, които са членове на екипажите от корабите на морския флот (без тези, чийто труд се зачита от първа категория)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и от речния флот, превозващи пътници и товари в международно и вътрешно съобщение по р. Дуна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 изключение на плавателните съдове от крайбрежния флот, свързани с обслужването на пристанищата и крайбрежието: кораби-дълбачи; противопожарни кораби; кораби за аварийно-спасителни работи; кораби за почистване на вода; инспекционни катери; навигационни катери; кораби за крайбрежен риболов; увеселителни кораби; кораби-хотели; яхти; лодки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т трета катего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при пенсиониране е трудът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орските лица, които не с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ключ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изброените по-го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29540</wp:posOffset>
                </wp:positionV>
                <wp:extent cx="6118860" cy="3868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868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ове за внасяне - чл. 158 от КС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игурителните вноски за допълнително задължително пенсионно осигуряване се внасят в сроковете по чл. 7 от КСО. Осигурителните вноски на лицата по чл. 4а, ал. 1 се удържат и внасят по реда на чл. 4а, ал. 7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7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 за ДЗПО в професионален пенсионен фонд се събират от НАП. Превеждат се в специализирана сметка за задължително допълнително пенсионно осигуряване на НАП, като в 30-дневен срок от постъпването им се превеждат по сметка на съответния пенсионен фонд на пенсионноосигурителното дружество, което го управлява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57, ал. 7 от КС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те вноски за ДЗПО в професионален пенсионен фонд за лицата, които получават пенсия за осигурителен стаж и възраст, се превеждат във фонд „Пенсии” на държавното обществено осигуря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то при провеждането на държавното обществено осигуряване, вноските за ДЗПО в професионален пенсионен фонд за работниците и служител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за лицата по чл. 4, ал. 1, т. 7 и т. 8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ат дължими и когато трудовите възнаграждения на осигурените лица са само начислени, но не са изплатени или не са начисл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04.6pt;mso-wrap-distance-left:9.05pt;mso-wrap-distance-right:9.05pt;mso-wrap-distance-top:0pt;mso-wrap-distance-bottom:0pt;margin-top:1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ове за внасяне - чл. 158 от КС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сигурителните вноски за допълнително задължително пенсионно осигуряване се внасят в сроковете по чл. 7 от КСО. Осигурителните вноски на лицата по чл. 4а, ал. 1 се удържат и внасят по реда на чл. 4а, ал. 7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7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 за ДЗПО в професионален пенсионен фонд се събират от НАП. Превеждат се в специализирана сметка за задължително допълнително пенсионно осигуряване на НАП, като в 30-дневен срок от постъпването им се превеждат по сметка на съответния пенсионен фонд на пенсионноосигурителното дружество, което го управлява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57, ал. 7 от КС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те вноски за ДЗПО в професионален пенсионен фонд за лицата, които получават пенсия за осигурителен стаж и възраст, се превеждат във фонд „Пенсии” на държавното обществено осигуря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то при провеждането на държавното обществено осигуряване, вноските за ДЗПО в професионален пенсионен фонд за работниците и служител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за лицата по чл. 4, ал. 1, т. 7 и т. 8 от КС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ват дължими и когато трудовите възнаграждения на осигурените лица са само начислени, но не са изплатени или не са начисл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282700" cy="329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10.7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13665</wp:posOffset>
                </wp:positionV>
                <wp:extent cx="6118860" cy="30086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0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глед разпоредбата на чл. 159, ал. 4 от КС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 наличие на няколко задължения за ДЗПО, до започване на принудителното им събиране, длъжникът може да заяви кое от тях погасява. Ако не е заявил това, погасяването се извършва по реда на чл. 169, ал. 5 и 6 от ДОП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бележ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Чл. 169, ал. 5 от ДОПК гласи, че в случаите по ал.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а същия член с постъпила сума се погасява задължението от съответния вид, срокът за внасяне на което изтича най-рано към датата на плащането, освен ако в закон не е предвидено друго. Ако срокът за внасяне на две или повече публични задължения от един и същ вид изтича на една и съща дата, те се погасяват съразмерно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то е Приложение №2 към чл. 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ал.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аредбата за реда за избор на осигуряване, внасяне и разпределяне на задължителните осигурителни вноски, вноските за 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Гарантирани вземания на работниците и служител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.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IV.III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6.9pt;mso-wrap-distance-left:9.05pt;mso-wrap-distance-right:9.05pt;mso-wrap-distance-top:0pt;mso-wrap-distance-bottom:0pt;margin-top:8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глед разпоредбата на чл. 159, ал. 4 от КСО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 наличие на няколко задължения за ДЗПО, до започване на принудителното им събиране, длъжникът може да заяви кое от тях погасява. Ако не е заявил това, погасяването се извършва по реда на чл. 169, ал. 5 и 6 от ДОП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бележка:</w:t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Чл. 169, ал. 5 от ДОПК гласи, че в случаите по ал. 4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на същия член с постъпила сума се погасява задължението от съответния вид, срокът за внасяне на което изтича най-рано към датата на плащането, освен ако в закон не е предвидено друго. Ако срокът за внасяне на две или повече публични задължения от един и същ вид изтича на една и съща дата, те се погасяват съразмерно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то е Приложение №2 към чл. 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ал. 4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аредбата за реда за избор на осигуряване, внасяне и разпределяне на задължителните осигурителни вноски, вноските за 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>Гарантирани вземания на работниците и служител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. (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ru-RU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IV.III.2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185420</wp:posOffset>
                </wp:positionV>
                <wp:extent cx="6083300" cy="340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ЕН ДО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6.8pt;mso-wrap-distance-left:9.05pt;mso-wrap-distance-right:9.05pt;mso-wrap-distance-top:0pt;mso-wrap-distance-bottom:0pt;margin-top:-14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ЕН ДОХ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571500" cy="309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.8pt;width:44.95pt;height:24.3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74295</wp:posOffset>
                </wp:positionV>
                <wp:extent cx="6118860" cy="2824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2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57, ал. 6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ът, върху който се внасят осигурителни вноски за ДЗПО в професионален пенсионен фонд, е дохода, върху който се дължат осигурителни вноски за държавн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 за ДЗПО в професионален пенсионен фонд не се дължат и в случаите на чл. 9, ал. 6 и ал. 7 от КС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са полагани грижи за лица с определена чужда помо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, от техните съпруг (съпруга), родител (осиновител) или един от родителите на майката или бащата на лицето с уврежд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периода на наборна или мирновременна алтернативна служба и времето, през което неработеща майка е гледала дете до 3-годишна възр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22.4pt;mso-wrap-distance-left:9.05pt;mso-wrap-distance-right:9.05pt;mso-wrap-distance-top:0pt;mso-wrap-distance-bottom:0pt;margin-top:5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57, ал. 6 от КС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ът, върху който се внасят осигурителни вноски за ДЗПО в професионален пенсионен фонд, е дохода, върху който се дължат осигурителни вноски за държавн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 за ДЗПО в професионален пенсионен фонд не се дължат и в случаите на чл. 9, ал. 6 и ал. 7 от КС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са полагани грижи за лица с определена чужда помо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, от техните съпруг (съпруга), родител (осиновител) или един от родителите на майката или бащата на лицето с уврежд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периода на наборна или мирновременна алтернативна служба и времето, през което неработеща майка е гледала дете до 3-годишна възр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51130</wp:posOffset>
                </wp:positionV>
                <wp:extent cx="1282700" cy="329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11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6118860" cy="2591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91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сигурителни вноски за ДЗПО в професионален пенсионен фонд се дължат и в следните случа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4.05pt;mso-wrap-distance-left:9.05pt;mso-wrap-distance-right:9.05pt;mso-wrap-distance-top:0pt;mso-wrap-distance-bottom:0pt;margin-top:1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Осигурителни вноски за ДЗПО в професионален пенсионен фонд се дължат и в следните случа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color w:val="1F4E79"/>
        <w:sz w:val="14"/>
        <w:szCs w:val="14"/>
      </w:rPr>
    </w:pPr>
    <w:r>
      <w:rPr>
        <w:color w:val="1F4E79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color w:val="1F4E79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6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6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1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sz w:val="24"/>
              <w:szCs w:val="24"/>
              <w:lang w:val="bg-BG"/>
            </w:rPr>
            <w:t xml:space="preserve">                                                                                                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/>
            </w:rPr>
            <w:t xml:space="preserve"> I.III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/>
            </w:rPr>
            <w:t xml:space="preserve">                                                                                          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</w:rPr>
            <w:t xml:space="preserve">                 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ПРОФЕСИОНАЛЕН ПЕНСИОНЕН ФОНД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808080"/>
              <w:sz w:val="28"/>
              <w:szCs w:val="28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bg-B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4U;Times New Roman" w:hAnsi="A4U;Times New Roman" w:cs="A4U;Times New Roman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autoSpaceDE w:val="true"/>
      <w:spacing w:before="120" w:after="120"/>
      <w:ind w:left="851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Title11">
    <w:name w:val="title1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right">
    <w:name w:val="htright"/>
    <w:basedOn w:val="Normal"/>
    <w:qFormat/>
    <w:pP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FF38F801&amp;IDSTR=0&amp;FIND=_376574" TargetMode="External"/><Relationship Id="rId3" Type="http://schemas.openxmlformats.org/officeDocument/2006/relationships/hyperlink" Target="http://ciela/act.aspx?ID=1&amp;IDNA=FF38F801&amp;IDSTR=0&amp;FIND=_376574" TargetMode="External"/><Relationship Id="rId4" Type="http://schemas.openxmlformats.org/officeDocument/2006/relationships/hyperlink" Target="http://ciela/act.aspx?ID=1&amp;IDNA=FF38F801&amp;IDSTR=0&amp;FIND=_376574" TargetMode="External"/><Relationship Id="rId5" Type="http://schemas.openxmlformats.org/officeDocument/2006/relationships/hyperlink" Target="http://ciela/act.aspx?ID=1&amp;IDNA=FF38F801&amp;IDSTR=0&amp;FIND=_376574" TargetMode="External"/><Relationship Id="rId6" Type="http://schemas.openxmlformats.org/officeDocument/2006/relationships/hyperlink" Target="../in/FISH%20I.I.7.2.doc" TargetMode="External"/><Relationship Id="rId7" Type="http://schemas.openxmlformats.org/officeDocument/2006/relationships/hyperlink" Target="../in/FISH%20I.I.7.2.doc" TargetMode="External"/><Relationship Id="rId8" Type="http://schemas.openxmlformats.org/officeDocument/2006/relationships/hyperlink" Target="../in/FISH%20IV.III.2.doc" TargetMode="External"/><Relationship Id="rId9" Type="http://schemas.openxmlformats.org/officeDocument/2006/relationships/hyperlink" Target="../in/FISH%20IV.III.2.doc" TargetMode="External"/><Relationship Id="rId10" Type="http://schemas.openxmlformats.org/officeDocument/2006/relationships/hyperlink" Target="../in/FISH%20I.I.8.doc" TargetMode="External"/><Relationship Id="rId11" Type="http://schemas.openxmlformats.org/officeDocument/2006/relationships/hyperlink" Target="../in/FISH%20I.I.8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9:00Z</dcterms:created>
  <dc:creator>user</dc:creator>
  <dc:description/>
  <cp:keywords/>
  <dc:language>en-US</dc:language>
  <cp:lastModifiedBy>ВЯРА ИВАНОВА ТАШКОВА-МИЛАНОВА</cp:lastModifiedBy>
  <cp:lastPrinted>2018-05-14T16:40:00Z</cp:lastPrinted>
  <dcterms:modified xsi:type="dcterms:W3CDTF">2023-03-28T10:22:00Z</dcterms:modified>
  <cp:revision>6</cp:revision>
  <dc:subject/>
  <dc:title>Контролен Лист</dc:title>
</cp:coreProperties>
</file>