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343025" cy="914400"/>
            <wp:effectExtent l="0" t="0" r="0" b="0"/>
            <wp:docPr id="1" name="NRA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A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color w:val="003366"/>
          <w:sz w:val="48"/>
          <w:szCs w:val="48"/>
        </w:rPr>
      </w:pPr>
      <w:r>
        <w:rPr>
          <w:rFonts w:cs="Times New Roman" w:ascii="Times New Roman" w:hAnsi="Times New Roman"/>
          <w:b/>
          <w:color w:val="003366"/>
          <w:sz w:val="48"/>
          <w:szCs w:val="48"/>
        </w:rPr>
        <w:t>Р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А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З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Д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Е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 xml:space="preserve">Л 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en-US"/>
        </w:rPr>
        <w:t>II</w: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3366"/>
          <w:sz w:val="48"/>
          <w:szCs w:val="48"/>
        </w:rPr>
        <w:t xml:space="preserve">ЗАДЪЛЖИТЕЛНО 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 xml:space="preserve">             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 xml:space="preserve">ЗДРАВНО ОСИГУРЯВАН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116840</wp:posOffset>
                </wp:positionV>
                <wp:extent cx="6118860" cy="166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661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авото на здравно осигуряване е регламентирано в чл. 52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Конституцията на Република Бълга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част от системата на общественот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 Бълга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Съ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ак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за здравнот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З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са регламентирани отношенията по задължителното и доброволното здравно осигурява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равното осигуряване се осъществява чрез събиране и разходване на паричните средства – осигурените лица и осигуряващите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иж Фиш II.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участват в здравноосигурителната система с осигурителни вноски, а при осигурителен случай осигурените получават като престация медицинска помощ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30.8pt;mso-wrap-distance-left:9.05pt;mso-wrap-distance-right:9.05pt;mso-wrap-distance-top:0pt;mso-wrap-distance-bottom:0pt;margin-top:9.2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Правото на здравно осигуряване е регламентирано в чл. 52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>Конституцията на Република Българ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част от системата на общественото осигуряв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в Българ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Със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>акон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за здравнот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З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са регламентирани отношенията по задължителното и доброволното здравно осигуряван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равното осигуряване се осъществява чрез събиране и разходване на паричните средства – осигурените лица и осигуряващите (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ж Фиш II.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участват в здравноосигурителната система с осигурителни вноски, а при осигурителен случай осигурените получават като престация медицинска помощ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66040</wp:posOffset>
                </wp:positionV>
                <wp:extent cx="6083300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ЕДМЕТ НА ЗАДЪЛЖИТЕЛНОТО ЗДРАВНО ОСИГУРЯВ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30.8pt;mso-wrap-distance-left:9.05pt;mso-wrap-distance-right:9.05pt;mso-wrap-distance-top:0pt;mso-wrap-distance-bottom:0pt;margin-top:5.2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ПРЕДМЕТ НА ЗАДЪЛЖИТЕЛНОТО ЗДРАВНО ОСИГУРЯ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571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2.6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78740</wp:posOffset>
                </wp:positionV>
                <wp:extent cx="6134100" cy="155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550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ължителното здравн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 дейност по управление и разходване на средствата от задължителни здравноосигурителни вноски за закупуване на здравни дейности, което се осъществява от Националната здравноосигурителна каса (НЗОК) и от нейните териториални поделения - районни здравноосигурителни каси (РЗОК). Задължителното здравно осигуряване предоставя пакет от здравни дейности, гарантиран от бюджета на НЗОК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бирането на средства от задължителните здравноосигурителни вноски се осъществява от Националната агенция за приход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2 от ЗЗ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.</w:t>
                            </w:r>
                          </w:p>
                          <w:p>
                            <w:pPr>
                              <w:pStyle w:val="Style9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483pt;height:122.1pt;mso-wrap-distance-left:9.05pt;mso-wrap-distance-right:9.05pt;mso-wrap-distance-top:0pt;mso-wrap-distance-bottom:0pt;margin-top:6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дължителното здравно осигуряв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е дейност по управление и разходване на средствата от задължителни здравноосигурителни вноски за закупуване на здравни дейности, което се осъществява от Националната здравноосигурителна каса (НЗОК) и от нейните териториални поделения - районни здравноосигурителни каси (РЗОК). Задължителното здравно осигуряване предоставя пакет от здравни дейности, гарантиран от бюджета на НЗОК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Набирането на средства от задължителните здравноосигурителни вноски се осъществява от Националната агенция за приход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. 2 от ЗЗ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.</w:t>
                      </w:r>
                    </w:p>
                    <w:p>
                      <w:pPr>
                        <w:pStyle w:val="Style9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50495</wp:posOffset>
                </wp:positionV>
                <wp:extent cx="1511300" cy="329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ИЗ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5.95pt;mso-wrap-distance-left:9.05pt;mso-wrap-distance-right:9.05pt;mso-wrap-distance-top:0pt;mso-wrap-distance-bottom:0pt;margin-top:11.8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ИЗ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109855</wp:posOffset>
                </wp:positionV>
                <wp:extent cx="6134100" cy="1508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508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лта на набирането на здравноосигурителни вноски е гарантиране на материални средства за покриване на нужда от предотвратяване и отстраняване на увреждането на здраве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дължителното здравно осигуряване има и социален характер, тъй като разходването на набраните средства се ос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ствява чрез предоставяне на определени престации при осигурителен случай. Именно в това се изразява социалната същност на здравното осигуряван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483pt;height:118.8pt;mso-wrap-distance-left:9.05pt;mso-wrap-distance-right:9.05pt;mso-wrap-distance-top:0pt;mso-wrap-distance-bottom:0pt;margin-top:8.6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Целта на набирането на здравноосигурителни вноски е гарантиране на материални средства за покриване на нужда от предотвратяване и отстраняване на увреждането на здраве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Задължителното здравно осигуряване има и социален характер, тъй като разходването на набраните средства се осъ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ествява чрез предоставяне на определени престации при осигурителен случай. Именно в това се изразява социалната същност на здравното осигуряван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10795</wp:posOffset>
                </wp:positionV>
                <wp:extent cx="6134100" cy="762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рганът, който провежда и управлява задължителното здравно осигуряване 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НЗ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ЗОК организира събирането, управлението и разпределението на средствата за задължително здравно осигуряван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483pt;height:60pt;mso-wrap-distance-left:9.05pt;mso-wrap-distance-right:9.05pt;mso-wrap-distance-top:0pt;mso-wrap-distance-bottom:0pt;margin-top:0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Органът, който провежда и управлява задължителното здравно осигуряване 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НЗО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ЗОК организира събирането, управлението и разпределението на средствата за задължително здравно осигуряван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7620</wp:posOffset>
                </wp:positionV>
                <wp:extent cx="6083300" cy="3987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9878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БХВАТ НА ЗАДЪЛЖИТЕЛНОТО ЗДРАВНО ОСИГУРЯВ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31.4pt;mso-wrap-distance-left:9.05pt;mso-wrap-distance-right:9.05pt;mso-wrap-distance-top:0pt;mso-wrap-distance-bottom:0pt;margin-top:0.6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ОБХВАТ НА ЗАДЪЛЖИТЕЛНОТО ЗДРАВНО ОСИГУРЯ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1.4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93980</wp:posOffset>
                </wp:positionV>
                <wp:extent cx="6118860" cy="2057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057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ЗЗО няма изрично установени рискове за целите на здравнот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ри дефиниране на рискове следва да изхождаме от основната последица от тяхното настъпване – влошено здраве и болестно състояние. Рисковете за целите на здравното осигуряване могат да бъдат изведени и от разпоредбата на чл. 45 на ЗЗО, а имен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1. Боле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зависи от вида на заболяването, причините, които са го породили и обстоятелствата, при които то е настъпил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стта като риск не винаги е свързана с неработоспособнос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62pt;mso-wrap-distance-left:9.05pt;mso-wrap-distance-right:9.05pt;mso-wrap-distance-top:0pt;mso-wrap-distance-bottom:0pt;margin-top:7.4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 ЗЗО няма изрично установени рискове за целите на здравното осигуряв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При дефиниране на рискове следва да изхождаме от основната последица от тяхното настъпване – влошено здраве и болестно състояние. Рисковете за целите на здравното осигуряване могат да бъдат изведени и от разпоредбата на чл. 45 на ЗЗО, а имен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1. Боле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обе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зависи от вида на заболяването, причините, които са го породили и обстоятелствата, при които то е настъпил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лестта като риск не винаги е свързана с неработоспособнос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6076950" cy="8248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е, упражняващо трудова дейно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рада от заболяване, за което провежда медицинско лечение, т.е. получава престации от здравното осигуряване. В същото време не получава прест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зщет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ДОО, тъй като не е неработоспособ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95pt;mso-wrap-distance-left:9.05pt;mso-wrap-distance-right:9.05pt;mso-wrap-distance-top:0pt;mso-wrap-distance-bottom:0pt;margin-top: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е, упражняващо трудова дейно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трада от заболяване, за което провежда медицинско лечение, т.е. получава престации от здравното осигуряване. В същото време не получава престац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зщет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ДОО, тъй като не е неработоспособ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89535</wp:posOffset>
                </wp:positionV>
                <wp:extent cx="1511300" cy="3295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ИЗ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5.95pt;mso-wrap-distance-left:9.05pt;mso-wrap-distance-right:9.05pt;mso-wrap-distance-top:0pt;mso-wrap-distance-bottom:0pt;margin-top:7.0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ИЗ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3175</wp:posOffset>
                </wp:positionV>
                <wp:extent cx="6118860" cy="9220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22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кът „болест” за целите на здравното осигуряване е по–широко понятие от риска „общо заболяване” по ДОО. Това произтича от спецификата на здравното осигуряване - то е насочено към всички граждани, независимо от тяхната трудова заетост, работоспособност и възрас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72.6pt;mso-wrap-distance-left:9.05pt;mso-wrap-distance-right:9.05pt;mso-wrap-distance-top:0pt;mso-wrap-distance-bottom:0pt;margin-top:0.2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кът „болест” за целите на здравното осигуряване е по–широко понятие от риска „общо заболяване” по ДОО. Това произтича от спецификата на здравното осигуряване - то е насочено към всички граждани, независимо от тяхната трудова заетост, работоспособност и възрас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-15240</wp:posOffset>
                </wp:positionV>
                <wp:extent cx="6134100" cy="17373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737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2. Бременност и ражд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дължителността на този риск не е точно определена във времето. Той продължава през целия период на бременност, раждане и възстановяване, тъй като е свързан  с полагане на медицински гриж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ване на прест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з целия този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еменността и раждането като здравен риск не винаги са свързани с неработоспособнос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483pt;height:136.8pt;mso-wrap-distance-left:9.05pt;mso-wrap-distance-right:9.05pt;mso-wrap-distance-top:0pt;mso-wrap-distance-bottom:0pt;margin-top:-1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2. Бременност и ражд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обе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дължителността на този риск не е точно определена във времето. Той продължава през целия период на бременност, раждане и възстановяване, тъй като е свързан  с полагане на медицински гриж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аване на престац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ез целия този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еменността и раждането като здравен риск не винаги са свързани с неработоспособнос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1511300" cy="3295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ИЗ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5.95pt;mso-wrap-distance-left:9.05pt;mso-wrap-distance-right:9.05pt;mso-wrap-distance-top:0pt;mso-wrap-distance-bottom:0pt;margin-top:6.4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ИЗ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</wp:posOffset>
                </wp:positionH>
                <wp:positionV relativeFrom="paragraph">
                  <wp:posOffset>-5080</wp:posOffset>
                </wp:positionV>
                <wp:extent cx="6134100" cy="1104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104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кът „бременност и раждане” за целите на здравното осигуряване е по–широко понятие от риска „майчинство” по ДОО, който обхваща само периода на временна неработоспособност поради бременност и раждане и е точно фиксиран като продължителност в КСО. Рискът „бременност и раждане” не обхваща периода на отглеждането на малкото де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483pt;height:87pt;mso-wrap-distance-left:9.05pt;mso-wrap-distance-right:9.05pt;mso-wrap-distance-top:0pt;mso-wrap-distance-bottom:0pt;margin-top:-0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кът „бременност и раждане” за целите на здравното осигуряване е по–широко понятие от риска „майчинство” по ДОО, който обхваща само периода на временна неработоспособност поради бременност и раждане и е точно фиксиран като продължителност в КСО. Рискът „бременност и раждане” не обхваща периода на отглеждането на малкото де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-9525</wp:posOffset>
                </wp:positionV>
                <wp:extent cx="1511300" cy="3295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5.95pt;mso-wrap-distance-left:9.05pt;mso-wrap-distance-right:9.05pt;mso-wrap-distance-top:0pt;mso-wrap-distance-bottom:0pt;margin-top:-0.7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71755</wp:posOffset>
                </wp:positionV>
                <wp:extent cx="6134100" cy="6477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4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зщетеният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дравнот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 в натур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разлика от обезщетенията, предоставяни от ДОО, които са паричн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483pt;height:51pt;mso-wrap-distance-left:9.05pt;mso-wrap-distance-right:9.05pt;mso-wrap-distance-top:0pt;mso-wrap-distance-bottom:0pt;margin-top:5.6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езщетеният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дравното осигуряв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 в натура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разлика от обезщетенията, предоставяни от ДОО, които са паричн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27635</wp:posOffset>
                </wp:positionV>
                <wp:extent cx="6083300" cy="596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ЗАДЪЛЖИТЕЛНО ЗДРАВНО ОСИГУРЯВАНЕ -                          ОСНОВНИ ПРИНЦИ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9pt;height:47pt;mso-wrap-distance-left:9.05pt;mso-wrap-distance-right:9.05pt;mso-wrap-distance-top:0pt;mso-wrap-distance-bottom:0pt;margin-top:10.05pt;mso-position-vertical-relative:text;margin-left:-1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ЗАДЪЛЖИТЕЛНО ЗДРАВНО ОСИГУРЯВАНЕ -                          ОСНОВНИ ПРИНЦИ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5715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0.85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0</wp:posOffset>
                </wp:positionH>
                <wp:positionV relativeFrom="paragraph">
                  <wp:posOffset>18415</wp:posOffset>
                </wp:positionV>
                <wp:extent cx="6134100" cy="6477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4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ципите, които очертават основните насоки на здравното осигуряване са изрично изброени в чл. 5 от ЗЗО, като част от тях с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483pt;height:51pt;mso-wrap-distance-left:9.05pt;mso-wrap-distance-right:9.05pt;mso-wrap-distance-top:0pt;mso-wrap-distance-bottom:0pt;margin-top:1.4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ципите, които очертават основните насоки на здравното осигуряване са изрично изброени в чл. 5 от ЗЗО, като част от тях с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66040</wp:posOffset>
                </wp:positionV>
                <wp:extent cx="6083300" cy="32956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ЪЛЖИТЕЛНО УЧАСТИЕ ПРИ НАБИРАНЕТО НА ВНОСК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5.95pt;mso-wrap-distance-left:9.05pt;mso-wrap-distance-right:9.05pt;mso-wrap-distance-top:0pt;mso-wrap-distance-bottom:0pt;margin-top:5.2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ДЪЛЖИТЕЛНО УЧАСТИЕ ПРИ НАБИРАНЕТО НА ВНОСК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109220</wp:posOffset>
                </wp:positionV>
                <wp:extent cx="6118860" cy="9144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1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дравното осигуряване е определено като задължително по закон. Чрез този принцип се постига и гарантира осигурителна закрила на лицата. Следва да се има предвид, че задължението за осигуряване се отнася както до всички български граждани, така и до чуждите граждани, пребиваващи на територията на Република Българ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Виж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aps/>
                                  <w:sz w:val="24"/>
                                  <w:szCs w:val="24"/>
                                </w:rPr>
                                <w:t>ф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72pt;mso-wrap-distance-left:9.05pt;mso-wrap-distance-right:9.05pt;mso-wrap-distance-top:0pt;mso-wrap-distance-bottom:0pt;margin-top:8.6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дравното осигуряване е определено като задължително по закон. Чрез този принцип се постига и гарантира осигурителна закрила на лицата. Следва да се има предвид, че задължението за осигуряване се отнася както до всички български граждани, така и до чуждите граждани, пребиваващи на територията на Република Българ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иж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aps/>
                            <w:sz w:val="24"/>
                            <w:szCs w:val="24"/>
                          </w:rPr>
                          <w:t>ф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9"/>
        <w:spacing w:before="0" w:after="400"/>
        <w:ind w:left="140" w:right="14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Style9"/>
        <w:spacing w:before="0" w:after="400"/>
        <w:ind w:left="140" w:right="140" w:hanging="0"/>
        <w:rPr>
          <w:lang w:val="ru-RU"/>
        </w:rPr>
      </w:pPr>
      <w:r>
        <w:rPr>
          <w:lang w:val="ru-RU"/>
        </w:rPr>
      </w:r>
    </w:p>
    <w:p>
      <w:pPr>
        <w:pStyle w:val="Style9"/>
        <w:spacing w:before="0" w:after="400"/>
        <w:ind w:left="140" w:right="14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55245</wp:posOffset>
                </wp:positionV>
                <wp:extent cx="6083300" cy="4826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СТИЕ НА ДЪРЖАВАТА, ОСИГУРЕНИТЕ ЛИЦА И РАБОТОДАТЕЛИТЕ В УПРАВЛЕНИЕТО НА Н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38pt;mso-wrap-distance-left:9.05pt;mso-wrap-distance-right:9.05pt;mso-wrap-distance-top:0pt;mso-wrap-distance-bottom:0pt;margin-top:4.3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АСТИЕ НА ДЪРЖАВАТА, ОСИГУРЕНИТЕ ЛИЦА И РАБОТОДАТЕЛИТЕ В УПРАВЛЕНИЕТО НА Н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16510</wp:posOffset>
                </wp:positionV>
                <wp:extent cx="6118860" cy="5715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ципът намира израз в обвързването и осъществяването на единна политика в регулирането и управлението на здравноосигурителната систе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5pt;mso-wrap-distance-left:9.05pt;mso-wrap-distance-right:9.05pt;mso-wrap-distance-top:0pt;mso-wrap-distance-bottom:0pt;margin-top:1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ципът намира израз в обвързването и осъществяването на единна политика в регулирането и управлението на здравноосигурителната систе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1430</wp:posOffset>
                </wp:positionV>
                <wp:extent cx="6083300" cy="4826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ИДАРНОСТ НА ОСИГУРЕНИТЕ ЛИЦА ПРИ ПОЛЗВАНЕТО НА НАБРАНИТ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38pt;mso-wrap-distance-left:9.05pt;mso-wrap-distance-right:9.05pt;mso-wrap-distance-top:0pt;mso-wrap-distance-bottom:0pt;margin-top:0.9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ЛИДАРНОСТ НА ОСИГУРЕНИТЕ ЛИЦА ПРИ ПОЛЗВАНЕТО НА НАБРАНИТ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9525</wp:posOffset>
                </wp:positionV>
                <wp:extent cx="6118860" cy="74676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та се набират от здравноосигурителните вноски, превеждани от/за всички осигурени лица, а се разходват за обезщетения на лицата, за които е налице  осигурителен случа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58.8pt;mso-wrap-distance-left:9.05pt;mso-wrap-distance-right:9.05pt;mso-wrap-distance-top:0pt;mso-wrap-distance-bottom:0pt;margin-top:0.7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едствата се набират от здравноосигурителните вноски, превеждани от/за всички осигурени лица, а се разходват за обезщетения на лицата, за които е налице  осигурителен случа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4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4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4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56515</wp:posOffset>
                </wp:positionV>
                <wp:extent cx="6083300" cy="3683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ВНОПОСТАВЕНОСТ ПРИ ПОЛЗВАНЕТО НА МЕДИЦИНСКА ПОМО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4.4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ВНОПОСТАВЕНОСТ ПРИ ПОЛЗВАНЕТО НА МЕДИЦИНСКА ПОМО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464185</wp:posOffset>
                </wp:positionV>
                <wp:extent cx="6118860" cy="63246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разява се в предоставянето на еднакви права на осигурените лица, независимо от индивидуалното им участие при внасянето на здравноосигурителни внос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9.8pt;mso-wrap-distance-left:9.05pt;mso-wrap-distance-right:9.05pt;mso-wrap-distance-top:0pt;mso-wrap-distance-bottom:0pt;margin-top:36.5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разява се в предоставянето на еднакви права на осигурените лица, независимо от индивидуалното им участие при внасянето на здравноосигурителни внос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47" w:right="1418" w:gutter="0" w:header="548" w:top="1138" w:footer="798" w:bottom="1223"/>
      <w:pgBorders w:display="allPages" w:offsetFrom="text">
        <w:top w:val="thinThickSmallGap" w:sz="24" w:space="3273" w:color="C0C0C0"/>
        <w:left w:val="thinThickSmallGap" w:sz="24" w:space="37" w:color="C0C0C0"/>
        <w:bottom w:val="thickThinSmallGap" w:sz="24" w:space="3277" w:color="C0C0C0"/>
        <w:right w:val="thickThinSmallGap" w:sz="24" w:space="4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" w:hanging="0"/>
      <w:jc w:val="both"/>
      <w:rPr>
        <w:rFonts w:ascii="Times New Roman" w:hAnsi="Times New Roman" w:cs="Times New Roman"/>
        <w:bCs/>
        <w:i/>
        <w:i/>
        <w:color w:val="003366"/>
        <w:sz w:val="18"/>
        <w:szCs w:val="18"/>
      </w:rPr>
    </w:pPr>
    <w:r>
      <w:rPr>
        <w:rFonts w:cs="Times New Roman" w:ascii="Times New Roman" w:hAnsi="Times New Roman"/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Footer"/>
      <w:rPr/>
    </w:pPr>
    <w:r>
      <w:rPr>
        <w:rFonts w:cs="Times New Roman" w:ascii="Times New Roman" w:hAnsi="Times New Roman"/>
        <w:bCs/>
        <w:i/>
        <w:sz w:val="14"/>
        <w:szCs w:val="18"/>
      </w:rPr>
      <w:t>ЦУ на НАП  2023 г.</w:t>
      <w:tab/>
      <w:tab/>
      <w:t xml:space="preserve">Страница. </w:t>
    </w:r>
    <w:r>
      <w:rPr>
        <w:rFonts w:cs="Times New Roman" w:ascii="Times New Roman" w:hAnsi="Times New Roman"/>
        <w:bCs/>
        <w:i/>
        <w:sz w:val="14"/>
        <w:szCs w:val="18"/>
      </w:rPr>
      <w:fldChar w:fldCharType="begin"/>
    </w:r>
    <w:r>
      <w:rPr>
        <w:sz w:val="14"/>
        <w:i/>
        <w:szCs w:val="18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szCs w:val="18"/>
        <w:bCs/>
        <w:rFonts w:cs="Times New Roman" w:ascii="Times New Roman" w:hAnsi="Times New Roman"/>
      </w:rPr>
      <w:fldChar w:fldCharType="separate"/>
    </w:r>
    <w:r>
      <w:rPr>
        <w:sz w:val="14"/>
        <w:i/>
        <w:szCs w:val="18"/>
        <w:bCs/>
        <w:rFonts w:cs="Times New Roman" w:ascii="Times New Roman" w:hAnsi="Times New Roman"/>
      </w:rPr>
      <w:t>5</w:t>
    </w:r>
    <w:r>
      <w:rPr>
        <w:sz w:val="14"/>
        <w:i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4"/>
        <w:szCs w:val="18"/>
      </w:rPr>
      <w:t xml:space="preserve"> от </w:t>
    </w:r>
    <w:r>
      <w:rPr>
        <w:rFonts w:cs="Times New Roman" w:ascii="Times New Roman" w:hAnsi="Times New Roman"/>
        <w:bCs/>
        <w:i/>
        <w:sz w:val="14"/>
        <w:szCs w:val="18"/>
        <w:lang w:val="en-US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445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39850" cy="910590"/>
                <wp:effectExtent l="0" t="0" r="0" b="0"/>
                <wp:docPr id="3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445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445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ПРЕДМЕТ, обхват и принципи на </w:t>
          </w: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 xml:space="preserve">                         </w:t>
          </w: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ЗДРАВНОТО ОСИГУРЯВАНЕ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FISH%20II.2.doc" TargetMode="External"/><Relationship Id="rId4" Type="http://schemas.openxmlformats.org/officeDocument/2006/relationships/hyperlink" Target="../in/FISH%20II.2.doc" TargetMode="External"/><Relationship Id="rId5" Type="http://schemas.openxmlformats.org/officeDocument/2006/relationships/hyperlink" Target="../in/FISH%20II.2.doc" TargetMode="External"/><Relationship Id="rId6" Type="http://schemas.openxmlformats.org/officeDocument/2006/relationships/hyperlink" Target="../in/FISH%20II.2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4:00Z</dcterms:created>
  <dc:creator>user</dc:creator>
  <dc:description/>
  <cp:keywords/>
  <dc:language>en-US</dc:language>
  <cp:lastModifiedBy>ВЯРА ИВАНОВА ТАШКОВА-МИЛАНОВА</cp:lastModifiedBy>
  <cp:lastPrinted>2012-03-12T16:47:00Z</cp:lastPrinted>
  <dcterms:modified xsi:type="dcterms:W3CDTF">2023-04-05T06:21:00Z</dcterms:modified>
  <cp:revision>5</cp:revision>
  <dc:subject/>
  <dc:title>Контролен Лист</dc:title>
</cp:coreProperties>
</file>