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-176530</wp:posOffset>
                </wp:positionV>
                <wp:extent cx="61341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524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да възникне задължение за здравно осигуряване, лицето следва да е в обхвата на задължително осигурените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ако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за здравното осигуряв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З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ца. Възникването на задължението за здравно осигуряване на лицата, включени в кръга на осигурените по чл. 33 от ЗЗО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(Виж Фиш II.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 е регламентирано в чл. 34 от закона. Моментът на възникване на задължението за здравно осигуряване е различен за различните лица в зависимост от основанието, на което те са задължително осигурени в Националната здравноосигурителна каса (НЗОК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483pt;height:120pt;mso-wrap-distance-left:9.05pt;mso-wrap-distance-right:9.05pt;mso-wrap-distance-top:0pt;mso-wrap-distance-bottom:0pt;margin-top:-13.9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 да възникне задължение за здравно осигуряване, лицето следва да е в обхвата на задължително осигурените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  <w:t>акон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за здравното осигурява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З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ца. Възникването на задължението за здравно осигуряване на лицата, включени в кръга на осигурените по чл. 33 от ЗЗО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Виж Фиш II.2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 е регламентирано в чл. 34 от закона. Моментът на възникване на задължението за здравно осигуряване е различен за различните лица в зависимост от основанието, на което те са задължително осигурени в Националната здравноосигурителна каса (НЗОК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5620</wp:posOffset>
                </wp:positionH>
                <wp:positionV relativeFrom="paragraph">
                  <wp:posOffset>118110</wp:posOffset>
                </wp:positionV>
                <wp:extent cx="3032760" cy="861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влизането на закона в сил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новородените - от датата на ражданет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38.8pt;height:67.8pt;mso-wrap-distance-left:9.05pt;mso-wrap-distance-right:9.05pt;mso-wrap-distance-top:0pt;mso-wrap-distance-bottom:0pt;margin-top:9.3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влизането на закона в сил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новородените - от датата на ражданет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22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6350</wp:posOffset>
                </wp:positionV>
                <wp:extent cx="2540000" cy="779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77978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всички български граждани, които не са граждани и на друга държа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200pt;height:61.4pt;mso-wrap-distance-left:9.05pt;mso-wrap-distance-right:9.05pt;mso-wrap-distance-top:0pt;mso-wrap-distance-bottom:0pt;margin-top:0.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всички български граждани, които не са граждани и на друга държа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07pt;margin-top:2.1pt;width:26.95pt;height:26.95pt;mso-wrap-style:none;v-text-anchor:middle;rotation:270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07695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Де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българско граждан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, родено на 1 февруари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г. – задължението з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дравн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сигуряване възниква от датата на раждането (1 февруари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г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5.5pt;mso-wrap-distance-left:9.05pt;mso-wrap-distance-right:9.05pt;mso-wrap-distance-top:0pt;mso-wrap-distance-bottom:0pt;margin-top: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Пример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Дет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българско гражданств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, родено на 1 февруари 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г. – задължението з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дравн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осигуряване възниква от датата на раждането (1 февруари 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5620</wp:posOffset>
                </wp:positionH>
                <wp:positionV relativeFrom="paragraph">
                  <wp:posOffset>33655</wp:posOffset>
                </wp:positionV>
                <wp:extent cx="3032760" cy="1622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62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календарната година, в която лица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актически и трайно пребивават в страната повече от 183 дни от календарната годи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иж Фиш</w:t>
                              </w:r>
                              <w:r>
                                <w:rPr>
                                  <w:rStyle w:val="InternetLink"/>
                                  <w:rFonts w:cs="Times New Roman" w:ascii="Times New Roman Bold" w:hAnsi="Times New Roman Bold"/>
                                  <w:cap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aps/>
                                  <w:sz w:val="24"/>
                                  <w:szCs w:val="24"/>
                                  <w:lang w:val="en-US"/>
                                </w:rPr>
                                <w:t>I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aps/>
                                  <w:sz w:val="24"/>
                                  <w:szCs w:val="24"/>
                                </w:rPr>
                                <w:t>.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          За календарните години, в които лицата живеят постоянно в страната, здравноосигурителните вноски се дължат за цялата година без прекъсван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38.8pt;height:127.75pt;mso-wrap-distance-left:9.05pt;mso-wrap-distance-right:9.05pt;mso-wrap-distance-top:0pt;mso-wrap-distance-bottom:0pt;margin-top:2.65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календарната година, в която лицат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актически и трайно пребивават в страната повече от 183 дни от календарната годи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иж Фиш</w:t>
                        </w:r>
                        <w:r>
                          <w:rPr>
                            <w:rStyle w:val="InternetLink"/>
                            <w:rFonts w:cs="Times New Roman" w:ascii="Times New Roman Bold" w:hAnsi="Times New Roman Bold"/>
                            <w:cap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aps/>
                            <w:sz w:val="24"/>
                            <w:szCs w:val="24"/>
                            <w:lang w:val="en-US"/>
                          </w:rPr>
                          <w:t>I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aps/>
                            <w:sz w:val="24"/>
                            <w:szCs w:val="24"/>
                          </w:rPr>
                          <w:t>.2</w:t>
                        </w:r>
                      </w:hyperlink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          За календарните години, в които лицата живеят постоянно в страната, здравноосигурителните вноски се дължат за цялата година без прекъсва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20320</wp:posOffset>
                </wp:positionV>
                <wp:extent cx="2540000" cy="16179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61798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българските граждани, които са граждани и на друга държава и постоянно живеят на територията на Република Бълга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200pt;height:127.4pt;mso-wrap-distance-left:9.05pt;mso-wrap-distance-right:9.05pt;mso-wrap-distance-top:0pt;mso-wrap-distance-bottom:0pt;margin-top:1.6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българските граждани, които са граждани и на друга държава и постоянно живеят на територията на Република България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71120</wp:posOffset>
                </wp:positionV>
                <wp:extent cx="342900" cy="342900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07pt;margin-top:5.6pt;width:26.95pt;height:26.95pt;mso-wrap-style:none;v-text-anchor:middle;rotation:270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31750</wp:posOffset>
                </wp:positionV>
                <wp:extent cx="6076950" cy="10299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е с двойно гражданство – българско и турско, пребивава в Република България повече от 183 дни през календарната 2022 година. Лицето подлежи на задължително здравно осигуряване за цялата календарна 2022 година без прекъсван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81.1pt;mso-wrap-distance-left:9.05pt;mso-wrap-distance-right:9.05pt;mso-wrap-distance-top:0pt;mso-wrap-distance-bottom:0pt;margin-top:2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Пример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е с двойно гражданство – българско и турско, пребивава в Република България повече от 183 дни през календарната 2022 година. Лицето подлежи на задължително здравно осигуряване за цялата календарна 2022 година без прекъсван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52070</wp:posOffset>
                </wp:positionV>
                <wp:extent cx="2540000" cy="15589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55892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чуждите граждани или лицата без гражданство, на които е разреше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ългосрочно и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стоянн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биваване в Република България, освен ако е предвидено друго в международен договор, по който Република България е стра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200pt;height:122.75pt;mso-wrap-distance-left:9.05pt;mso-wrap-distance-right:9.05pt;mso-wrap-distance-top:0pt;mso-wrap-distance-bottom:0pt;margin-top:4.1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3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 чуждите граждани или лицата без гражданство, на които е разрешен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ългосрочно ил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остоянн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биваване в Република България, освен ако е предвидено друго в международен договор, по който Република България е стра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30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5620</wp:posOffset>
                </wp:positionH>
                <wp:positionV relativeFrom="paragraph">
                  <wp:posOffset>76835</wp:posOffset>
                </wp:positionV>
                <wp:extent cx="3032760" cy="9264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926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датата на получаването на разрешение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ългосрочно и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стоян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ебивава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38.8pt;height:72.95pt;mso-wrap-distance-left:9.05pt;mso-wrap-distance-right:9.05pt;mso-wrap-distance-top:0pt;mso-wrap-distance-bottom:0pt;margin-top:6.05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датата на получаването на разрешение з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ългосрочно ил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стоян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ебивава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-3175</wp:posOffset>
                </wp:positionV>
                <wp:extent cx="342900" cy="342900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07pt;margin-top:-0.3pt;width:26.95pt;height:26.95pt;mso-wrap-style:none;v-text-anchor:middle;rotation:270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23825</wp:posOffset>
                </wp:positionV>
                <wp:extent cx="6076950" cy="13982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е с турско гражданство със статут на продължително пребиваващо в Република България, настанено при българско приемно семейство. Получава статут за дългосрочно пребиваване в Република България от 1 февруари 2023 г. Здравноосигурителни вноски за него по реда на българското законодателство ще бъдат дължими от момента на получаване на разрешение за дългосрочно пребиваване в Република България -                    от 1 февруари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10.1pt;mso-wrap-distance-left:9.05pt;mso-wrap-distance-right:9.05pt;mso-wrap-distance-top:0pt;mso-wrap-distance-bottom:0pt;margin-top: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Пример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е с турско гражданство със статут на продължително пребиваващо в Република България, настанено при българско приемно семейство. Получава статут за дългосрочно пребиваване в Република България от 1 февруари 2023 г. Здравноосигурителни вноски за него по реда на българското законодателство ще бъдат дължими от момента на получаване на разрешение за дългосрочно пребиваване в Република България -                    от 1 февруари 2023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5620</wp:posOffset>
                </wp:positionH>
                <wp:positionV relativeFrom="paragraph">
                  <wp:posOffset>-20955</wp:posOffset>
                </wp:positionV>
                <wp:extent cx="3032760" cy="19246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924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датата на откриването на производство за предоставяне статут на бежанец, хуманитарен статут или право на убежищ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дължението за здравно осигуряване на тези лица не зависи от статута им на пребиваване в страната по смисъла на              чл. 23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чужденците в Република Българ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38.8pt;height:151.55pt;mso-wrap-distance-left:9.05pt;mso-wrap-distance-right:9.05pt;mso-wrap-distance-top:0pt;mso-wrap-distance-bottom:0pt;margin-top:-1.65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датата на откриването на производство за предоставяне статут на бежанец, хуманитарен статут или право на убежищ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дължението за здравно осигуряване на тези лица не зависи от статута им на пребиваване в страната по смисъла на              чл. 23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чужденците в Република Българ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83185</wp:posOffset>
                </wp:positionV>
                <wp:extent cx="2540000" cy="12827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827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лицата с предоставен статут на бежанец, хуманитарен статут или с предоставено право на убежищ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200pt;height:101pt;mso-wrap-distance-left:9.05pt;mso-wrap-distance-right:9.05pt;mso-wrap-distance-top:0pt;mso-wrap-distance-bottom:0pt;margin-top:6.5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лицата с предоставен статут на бежанец, хуманитарен статут или с предоставено право на убежищ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6350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07pt;margin-top:2.15pt;width:26.95pt;height:26.95pt;mso-wrap-style:none;v-text-anchor:middle;rotation:270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0</wp:posOffset>
                </wp:positionH>
                <wp:positionV relativeFrom="paragraph">
                  <wp:posOffset>26035</wp:posOffset>
                </wp:positionV>
                <wp:extent cx="2540000" cy="14827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48272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лицата с предоставена временна закрила и лицата с двойно българско и чуждо гражданство, които пристигат от държава, на чужденците от която е предоставена временна закрила -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 сила от 26.04.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200pt;height:116.75pt;mso-wrap-distance-left:9.05pt;mso-wrap-distance-right:9.05pt;mso-wrap-distance-top:0pt;mso-wrap-distance-bottom:0pt;margin-top:2.0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 лицата с предоставена временна закрила и лицата с двойно българско и чуждо гражданство, които пристигат от държава, на чужденците от която е предоставена временна закрила -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в сила от 26.04.2022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5620</wp:posOffset>
                </wp:positionH>
                <wp:positionV relativeFrom="paragraph">
                  <wp:posOffset>8255</wp:posOffset>
                </wp:positionV>
                <wp:extent cx="3032760" cy="16205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62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датата, определена в постановлението на Министерския съвет по чл. 40, ал. 10 от ЗЗ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ължението за здравно осигуряване на тези лица възниква от датата, определена в това постановление и не зависи от периода на пребиваване в България през календарната годин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38.8pt;height:127.6pt;mso-wrap-distance-left:9.05pt;mso-wrap-distance-right:9.05pt;mso-wrap-distance-top:0pt;mso-wrap-distance-bottom:0pt;margin-top:0.65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датата, определена в постановлението на Министерския съвет по чл. 40, ал. 10 от ЗЗ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дължението за здравно осигуряване на тези лица възниква от датата, определена в това постановление и не зависи от периода на пребиваване в България през календарната година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6350" t="6985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07pt;margin-top:4.85pt;width:26.95pt;height:26.95pt;mso-wrap-style:none;v-text-anchor:middle;rotation:270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5620</wp:posOffset>
                </wp:positionH>
                <wp:positionV relativeFrom="paragraph">
                  <wp:posOffset>-4445</wp:posOffset>
                </wp:positionV>
                <wp:extent cx="3032760" cy="299847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998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от датата на издаване на разрешениет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пребиваване и работа в Република България тип „Синя карта на ЕС“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а чуждите граждани, на които разрешението за пребиваване и работа тип „Синя карта на ЕС“ е издаде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след влизането в сил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на разпоредбата на чл. 33, ал. 1, т. 4б от ЗЗ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т датата на влизане в сила на разпоредбата на чл. 33, ал. 1 от ЗЗО - за чуждите граждани, на които разрешението за пребиваване и работа тип „Синя карта на ЕС“ е издаде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преди влизането в сил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на разпоредбата на чл. 33, ал. 1, т. 4б от ЗЗ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38.8pt;height:236.1pt;mso-wrap-distance-left:9.05pt;mso-wrap-distance-right:9.05pt;mso-wrap-distance-top:0pt;mso-wrap-distance-bottom:0pt;margin-top:-0.35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от датата на издаване на разрешениет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 пребиваване и работа в Република България тип „Синя карта на ЕС“ 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за чуждите граждани, на които разрешението за пребиваване и работа тип „Синя карта на ЕС“ е издаден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след влизането в сил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на разпоредбата на чл. 33, ал. 1, т. 4б от ЗЗ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от датата на влизане в сила на разпоредбата на чл. 33, ал. 1 от ЗЗО - за чуждите граждани, на които разрешението за пребиваване и работа тип „Синя карта на ЕС“ е издаден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преди влизането в сил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на разпоредбата на чл. 33, ал. 1, т. 4б от З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0</wp:posOffset>
                </wp:positionH>
                <wp:positionV relativeFrom="paragraph">
                  <wp:posOffset>2540</wp:posOffset>
                </wp:positionV>
                <wp:extent cx="2540000" cy="14827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48272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чуждите граждани, на които е издадено разрешение за пребиваване и работа в Република България тип „Синя карта на ЕС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200pt;height:116.75pt;mso-wrap-distance-left:9.05pt;mso-wrap-distance-right:9.05pt;mso-wrap-distance-top:0pt;mso-wrap-distance-bottom:0pt;margin-top:0.2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чуждите граждани, на които е издадено разрешение за пребиваване и работа в Република България тип „Синя карта на ЕС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300990</wp:posOffset>
                </wp:positionV>
                <wp:extent cx="342900" cy="342900"/>
                <wp:effectExtent l="6350" t="6985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07pt;margin-top:23.7pt;width:26.95pt;height:26.95pt;mso-wrap-style:none;v-text-anchor:middle;rotation:270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53975</wp:posOffset>
                </wp:positionV>
                <wp:extent cx="2540000" cy="225044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25044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чуждестранните студенти и докторанти, приети за обучение във висши училища и научни организации у нас по реда на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МС №103 от 1993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                          за осъществяване на образователна дейност сред българите в чужбина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МС №228 от 1997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за приемане на граждани на Република Северна Македония за студенти в държавните висши училища на Република Бълга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200pt;height:177.2pt;mso-wrap-distance-left:9.05pt;mso-wrap-distance-right:9.05pt;mso-wrap-distance-top:0pt;mso-wrap-distance-bottom:0pt;margin-top:4.2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 чуждестранните студенти и докторанти, приети за обучение във висши училища и научни организации у нас по реда на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МС №103 от 1993 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                          за осъществяване на образователна дейност сред българите в чужбина 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МС №228 от 1997 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за приемане на граждани на Република Северна Македония за студенти в държавните висши училища на Република Българ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032760" cy="167195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671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датата на записването в съответното висше училище или научна организац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дължението за здравно осигуряване на тези лица не зависи от статута им на пребиваване в страната по смисъла на    чл. 23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чужденците в Република Българ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38.8pt;height:131.65pt;mso-wrap-distance-left:9.05pt;mso-wrap-distance-right:9.05pt;mso-wrap-distance-top:0pt;mso-wrap-distance-bottom:0pt;margin-top:10pt;mso-position-vertical-relative:text;margin-left:237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датата на записването в съответното висше училище или научна организац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дължението за здравно осигуряване на тези лица не зависи от статута им на пребиваване в страната по смисъла на    чл. 23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чужденците в Република Българ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6830</wp:posOffset>
                </wp:positionH>
                <wp:positionV relativeFrom="paragraph">
                  <wp:posOffset>24130</wp:posOffset>
                </wp:positionV>
                <wp:extent cx="342900" cy="342900"/>
                <wp:effectExtent l="6350" t="6985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02.9pt;margin-top:1.9pt;width:26.95pt;height:26.95pt;mso-wrap-style:none;v-text-anchor:middle;rotation:270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5620</wp:posOffset>
                </wp:positionH>
                <wp:positionV relativeFrom="paragraph">
                  <wp:posOffset>95250</wp:posOffset>
                </wp:positionV>
                <wp:extent cx="3032760" cy="108966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089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датата на възникването на основанието за осигуряв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та, от която лицата попадат в кръга на задължително осигурените в НЗОК на основание член 33, ал. 1, т. 6 от ЗЗ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38.8pt;height:85.8pt;mso-wrap-distance-left:9.05pt;mso-wrap-distance-right:9.05pt;mso-wrap-distance-top:0pt;mso-wrap-distance-bottom:0pt;margin-top:7.5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датата на възникването на основанието за осигурява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та, от която лицата попадат в кръга на задължително осигурените в НЗОК на основание член 33, ал. 1, т. 6 от ЗЗ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</wp:posOffset>
                </wp:positionH>
                <wp:positionV relativeFrom="paragraph">
                  <wp:posOffset>113030</wp:posOffset>
                </wp:positionV>
                <wp:extent cx="2540000" cy="10541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0541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лицата, за които се прилага законодателството на Република България съгласно правилата за координация на системите за социална сигурно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200pt;height:83pt;mso-wrap-distance-left:9.05pt;mso-wrap-distance-right:9.05pt;mso-wrap-distance-top:0pt;mso-wrap-distance-bottom:0pt;margin-top:8.9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лицата, за които се прилага законодателството на Република България съгласно правилата за координация на системите за социална сигурнос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342900" cy="342900"/>
                <wp:effectExtent l="6350" t="6985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07pt;margin-top:9.3pt;width:26.95pt;height:26.95pt;mso-wrap-style:none;v-text-anchor:middle;rotation:270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360"/>
        <w:ind w:left="0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spacing w:lineRule="auto" w:line="360"/>
        <w:ind w:left="0" w:right="23" w:hanging="0"/>
        <w:rPr/>
      </w:pPr>
      <w:r>
        <w:rPr/>
      </w:r>
    </w:p>
    <w:p>
      <w:pPr>
        <w:pStyle w:val="Style9"/>
        <w:spacing w:lineRule="auto" w:line="360"/>
        <w:ind w:left="0" w:right="23" w:hanging="0"/>
        <w:rPr/>
      </w:pPr>
      <w:r>
        <w:rPr/>
      </w:r>
    </w:p>
    <w:p>
      <w:pPr>
        <w:pStyle w:val="Style9"/>
        <w:spacing w:lineRule="auto" w:line="360"/>
        <w:ind w:left="0" w:right="23" w:hanging="0"/>
        <w:rPr/>
      </w:pPr>
      <w:r>
        <w:rPr/>
      </w:r>
    </w:p>
    <w:p>
      <w:pPr>
        <w:pStyle w:val="Style9"/>
        <w:spacing w:lineRule="auto" w:line="360"/>
        <w:ind w:left="0" w:right="23" w:hanging="0"/>
        <w:rPr/>
      </w:pPr>
      <w:r>
        <w:rPr/>
      </w:r>
    </w:p>
    <w:p>
      <w:pPr>
        <w:pStyle w:val="Style9"/>
        <w:spacing w:lineRule="auto" w:line="360"/>
        <w:ind w:left="0" w:right="2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340</wp:posOffset>
                </wp:positionH>
                <wp:positionV relativeFrom="paragraph">
                  <wp:posOffset>110490</wp:posOffset>
                </wp:positionV>
                <wp:extent cx="6076950" cy="292925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92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Style9"/>
                              <w:ind w:left="0" w:right="23" w:hanging="0"/>
                              <w:rPr/>
                            </w:pPr>
                            <w:r>
                              <w:rPr/>
                              <w:t>Гражданин на Република Франция сключва брак с българска гражданка и от 01.08.2022 г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ребивава по смисъла на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Регламент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EO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i/>
                              </w:rPr>
                              <w:t>№883/2004</w:t>
                            </w:r>
                            <w:r>
                              <w:rPr/>
                              <w:t xml:space="preserve"> на територията на Република България. </w:t>
                            </w:r>
                          </w:p>
                          <w:p>
                            <w:pPr>
                              <w:pStyle w:val="Style9"/>
                              <w:ind w:left="0" w:right="23" w:hanging="0"/>
                              <w:rPr/>
                            </w:pPr>
                            <w:r>
                              <w:rPr/>
                              <w:t xml:space="preserve">Към датата на преместване в България за лицето е престанало да се прилага френското законодателство. </w:t>
                            </w:r>
                          </w:p>
                          <w:p>
                            <w:pPr>
                              <w:pStyle w:val="Style9"/>
                              <w:ind w:left="0" w:right="23" w:hanging="0"/>
                              <w:rPr/>
                            </w:pPr>
                            <w:r>
                              <w:rPr/>
                              <w:t xml:space="preserve">От 01.02.2023 г. лицето започва работа по трудов договор с български работодател. </w:t>
                            </w:r>
                          </w:p>
                          <w:p>
                            <w:pPr>
                              <w:pStyle w:val="Style9"/>
                              <w:ind w:left="0" w:right="23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От 01.08.2022 г. на основание чл. 11(3)(д) от Регламент (ЕО) №883/2004 и чл. 33, ал. 1,  т. 6 от ЗЗО за лицето започва да се прилага българското осигурително законодателство. </w:t>
                            </w:r>
                          </w:p>
                          <w:p>
                            <w:pPr>
                              <w:pStyle w:val="Style9"/>
                              <w:ind w:left="0" w:right="23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На основание чл. 34, ал. 1, т. 5 от ЗЗО задължението за осигуряване възниква от датата на възникване на основание за осигуряване – датата, от която лицето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пребивава по смисъла на регламента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на територията на България - 01.08.2022 г. От тази дата до </w:t>
                            </w:r>
                            <w:r>
                              <w:rPr/>
                              <w:t>31.01.2023 г.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лицето се осигурява на основание чл. 40, ал. 5 от същия закон.                              От </w:t>
                            </w:r>
                            <w:r>
                              <w:rPr/>
                              <w:t>01.02.2023 г. (дата на назначаването му по трудово правоотношение) здравноосигурителните вноски за него се дължат на основание чл. 40, ал. 1, т. 1 от ЗЗ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30.65pt;mso-wrap-distance-left:9.05pt;mso-wrap-distance-right:9.05pt;mso-wrap-distance-top:0pt;mso-wrap-distance-bottom:0pt;margin-top:8.7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Пример:</w:t>
                      </w:r>
                    </w:p>
                    <w:p>
                      <w:pPr>
                        <w:pStyle w:val="Style9"/>
                        <w:ind w:left="0" w:right="23" w:hanging="0"/>
                        <w:rPr/>
                      </w:pPr>
                      <w:r>
                        <w:rPr/>
                        <w:t>Гражданин на Република Франция сключва брак с българска гражданка и от 01.08.2022 г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пребивава по смисъла на </w:t>
                      </w:r>
                      <w:r>
                        <w:rPr>
                          <w:b/>
                          <w:i/>
                        </w:rPr>
                        <w:t xml:space="preserve">Регламент </w:t>
                      </w:r>
                      <w:r>
                        <w:rPr>
                          <w:b/>
                          <w:i/>
                          <w:lang w:val="ru-RU"/>
                        </w:rPr>
                        <w:t>(</w:t>
                      </w:r>
                      <w:r>
                        <w:rPr>
                          <w:b/>
                          <w:i/>
                          <w:lang w:val="en-US"/>
                        </w:rPr>
                        <w:t>EO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) </w:t>
                      </w:r>
                      <w:r>
                        <w:rPr>
                          <w:b/>
                          <w:i/>
                        </w:rPr>
                        <w:t>№883/2004</w:t>
                      </w:r>
                      <w:r>
                        <w:rPr/>
                        <w:t xml:space="preserve"> на територията на Република България. </w:t>
                      </w:r>
                    </w:p>
                    <w:p>
                      <w:pPr>
                        <w:pStyle w:val="Style9"/>
                        <w:ind w:left="0" w:right="23" w:hanging="0"/>
                        <w:rPr/>
                      </w:pPr>
                      <w:r>
                        <w:rPr/>
                        <w:t xml:space="preserve">Към датата на преместване в България за лицето е престанало да се прилага френското законодателство. </w:t>
                      </w:r>
                    </w:p>
                    <w:p>
                      <w:pPr>
                        <w:pStyle w:val="Style9"/>
                        <w:ind w:left="0" w:right="23" w:hanging="0"/>
                        <w:rPr/>
                      </w:pPr>
                      <w:r>
                        <w:rPr/>
                        <w:t xml:space="preserve">От 01.02.2023 г. лицето започва работа по трудов договор с български работодател. </w:t>
                      </w:r>
                    </w:p>
                    <w:p>
                      <w:pPr>
                        <w:pStyle w:val="Style9"/>
                        <w:ind w:left="0" w:right="23" w:hanging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 xml:space="preserve">От 01.08.2022 г. на основание чл. 11(3)(д) от Регламент (ЕО) №883/2004 и чл. 33, ал. 1,  т. 6 от ЗЗО за лицето започва да се прилага българското осигурително законодателство. </w:t>
                      </w:r>
                    </w:p>
                    <w:p>
                      <w:pPr>
                        <w:pStyle w:val="Style9"/>
                        <w:ind w:left="0" w:right="23" w:hanging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 xml:space="preserve">На основание чл. 34, ал. 1, т. 5 от ЗЗО задължението за осигуряване възниква от датата на възникване на основание за осигуряване – датата, от която лицето </w:t>
                      </w:r>
                      <w:r>
                        <w:rPr>
                          <w:b/>
                          <w:bCs/>
                          <w:iCs/>
                        </w:rPr>
                        <w:t>пребивава по смисъла на регламента</w:t>
                      </w:r>
                      <w:r>
                        <w:rPr>
                          <w:bCs/>
                          <w:iCs/>
                        </w:rPr>
                        <w:t xml:space="preserve"> на територията на България - 01.08.2022 г. От тази дата до </w:t>
                      </w:r>
                      <w:r>
                        <w:rPr/>
                        <w:t>31.01.2023 г.</w:t>
                      </w:r>
                      <w:r>
                        <w:rPr>
                          <w:bCs/>
                          <w:iCs/>
                        </w:rPr>
                        <w:t xml:space="preserve"> лицето се осигурява на основание чл. 40, ал. 5 от същия закон.                              От </w:t>
                      </w:r>
                      <w:r>
                        <w:rPr/>
                        <w:t>01.02.2023 г. (дата на назначаването му по трудово правоотношение) здравноосигурителните вноски за него се дължат на основание чл. 40, ал. 1, т. 1 от ЗЗ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lineRule="auto" w:line="360"/>
        <w:ind w:left="0" w:right="23" w:hanging="0"/>
        <w:rPr/>
      </w:pPr>
      <w:r>
        <w:rPr/>
      </w:r>
    </w:p>
    <w:p>
      <w:pPr>
        <w:pStyle w:val="Style9"/>
        <w:spacing w:lineRule="auto" w:line="360"/>
        <w:ind w:left="0" w:right="23" w:hanging="0"/>
        <w:rPr/>
      </w:pPr>
      <w:r>
        <w:rPr/>
      </w:r>
    </w:p>
    <w:p>
      <w:pPr>
        <w:pStyle w:val="Style9"/>
        <w:spacing w:lineRule="auto" w:line="360"/>
        <w:ind w:left="0" w:right="23" w:hanging="0"/>
        <w:rPr/>
      </w:pPr>
      <w:r>
        <w:rPr/>
        <w:t xml:space="preserve"> </w:t>
      </w:r>
    </w:p>
    <w:p>
      <w:pPr>
        <w:pStyle w:val="Style9"/>
        <w:spacing w:lineRule="auto" w:line="360"/>
        <w:ind w:left="0" w:right="23" w:hanging="0"/>
        <w:rPr/>
      </w:pPr>
      <w:r>
        <w:rPr/>
      </w:r>
    </w:p>
    <w:p>
      <w:pPr>
        <w:pStyle w:val="Style9"/>
        <w:spacing w:lineRule="auto" w:line="360"/>
        <w:ind w:left="0" w:right="23" w:hanging="0"/>
        <w:rPr/>
      </w:pPr>
      <w:r>
        <w:rPr/>
      </w:r>
    </w:p>
    <w:p>
      <w:pPr>
        <w:pStyle w:val="Style9"/>
        <w:spacing w:lineRule="auto" w:line="360"/>
        <w:ind w:left="0" w:right="23" w:hanging="0"/>
        <w:rPr/>
      </w:pPr>
      <w:r>
        <w:rPr/>
      </w:r>
    </w:p>
    <w:p>
      <w:pPr>
        <w:pStyle w:val="Style9"/>
        <w:spacing w:lineRule="auto" w:line="360"/>
        <w:ind w:left="0" w:right="23" w:hanging="0"/>
        <w:rPr/>
      </w:pPr>
      <w:r>
        <w:rPr/>
      </w:r>
    </w:p>
    <w:p>
      <w:pPr>
        <w:pStyle w:val="Style9"/>
        <w:spacing w:lineRule="auto" w:line="360"/>
        <w:ind w:left="0" w:right="23" w:hanging="0"/>
        <w:rPr/>
      </w:pPr>
      <w:r>
        <w:rPr/>
      </w:r>
    </w:p>
    <w:p>
      <w:pPr>
        <w:pStyle w:val="Style9"/>
        <w:ind w:left="0" w:right="23" w:hanging="0"/>
        <w:rPr/>
      </w:pPr>
      <w:r>
        <w:rPr/>
      </w:r>
    </w:p>
    <w:p>
      <w:pPr>
        <w:pStyle w:val="Style9"/>
        <w:ind w:left="0" w:right="23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89255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6.5pt" to="207pt,3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4150</wp:posOffset>
                </wp:positionH>
                <wp:positionV relativeFrom="paragraph">
                  <wp:posOffset>479425</wp:posOffset>
                </wp:positionV>
                <wp:extent cx="342900" cy="342900"/>
                <wp:effectExtent l="6985" t="7620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4.5pt;margin-top:37.75pt;width:26.95pt;height:26.95pt;mso-wrap-style:none;v-text-anchor:middle;rotation:270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  <w:bookmarkStart w:id="0" w:name="2295785"/>
      <w:bookmarkStart w:id="1" w:name="2295784"/>
      <w:bookmarkStart w:id="2" w:name="2295783"/>
      <w:bookmarkStart w:id="3" w:name="2295795"/>
      <w:bookmarkStart w:id="4" w:name="2295785"/>
      <w:bookmarkStart w:id="5" w:name="2295784"/>
      <w:bookmarkStart w:id="6" w:name="2295783"/>
      <w:bookmarkStart w:id="7" w:name="2295795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25</wp:posOffset>
                </wp:positionH>
                <wp:positionV relativeFrom="paragraph">
                  <wp:posOffset>371475</wp:posOffset>
                </wp:positionV>
                <wp:extent cx="2540000" cy="5969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всички останали лиц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200pt;height:47pt;mso-wrap-distance-left:9.05pt;mso-wrap-distance-right:9.05pt;mso-wrap-distance-top:0pt;mso-wrap-distance-bottom:0pt;margin-top:29.25pt;mso-position-vertical-relative:text;margin-left:2.7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 всички останали ли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6595</wp:posOffset>
                </wp:positionH>
                <wp:positionV relativeFrom="paragraph">
                  <wp:posOffset>220345</wp:posOffset>
                </wp:positionV>
                <wp:extent cx="3032760" cy="78486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784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датата на заплащането на здравноосигурителната вно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38.8pt;height:61.8pt;mso-wrap-distance-left:9.05pt;mso-wrap-distance-right:9.05pt;mso-wrap-distance-top:0pt;mso-wrap-distance-bottom:0pt;margin-top:17.3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датата на заплащането на здравноосигурителната внос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51" w:right="1151" w:gutter="0" w:header="548" w:top="604" w:footer="798" w:bottom="1529"/>
      <w:pgBorders w:display="allPages" w:offsetFrom="text">
        <w:top w:val="thinThickSmallGap" w:sz="24" w:space="3273" w:color="C0C0C0"/>
        <w:left w:val="thinThickSmallGap" w:sz="24" w:space="32" w:color="C0C0C0"/>
        <w:bottom w:val="thickThinSmallGap" w:sz="24" w:space="3277" w:color="C0C0C0"/>
        <w:right w:val="thickThinSmallGap" w:sz="24" w:space="28" w:color="C0C0C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00"/>
    <w:family w:val="roman"/>
    <w:pitch w:val="default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" w:hanging="0"/>
      <w:jc w:val="both"/>
      <w:rPr>
        <w:rFonts w:ascii="Times New Roman" w:hAnsi="Times New Roman" w:cs="Times New Roman"/>
        <w:bCs/>
        <w:i/>
        <w:i/>
        <w:color w:val="003366"/>
        <w:sz w:val="18"/>
        <w:szCs w:val="18"/>
      </w:rPr>
    </w:pPr>
    <w:r>
      <w:rPr>
        <w:rFonts w:cs="Times New Roman" w:ascii="Times New Roman" w:hAnsi="Times New Roman"/>
        <w:color w:val="003366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</w:t>
    </w:r>
    <w:r>
      <w:rPr>
        <w:rFonts w:cs="Times New Roman" w:ascii="Times New Roman" w:hAnsi="Times New Roman"/>
        <w:color w:val="003366"/>
        <w:sz w:val="18"/>
        <w:szCs w:val="18"/>
        <w:lang w:val="en-US"/>
      </w:rPr>
      <w:t>2</w:t>
    </w:r>
    <w:r>
      <w:rPr>
        <w:rFonts w:cs="Times New Roman" w:ascii="Times New Roman" w:hAnsi="Times New Roman"/>
        <w:color w:val="003366"/>
        <w:sz w:val="18"/>
        <w:szCs w:val="18"/>
      </w:rPr>
      <w:t>3</w:t>
    </w:r>
  </w:p>
  <w:p>
    <w:pPr>
      <w:pStyle w:val="Footer"/>
      <w:ind w:right="64" w:hanging="0"/>
      <w:jc w:val="both"/>
      <w:rPr/>
    </w:pPr>
    <w:r>
      <w:rPr>
        <w:rFonts w:cs="Times New Roman" w:ascii="Times New Roman" w:hAnsi="Times New Roman"/>
        <w:bCs/>
        <w:i/>
        <w:sz w:val="14"/>
        <w:szCs w:val="14"/>
      </w:rPr>
      <w:t>ЦУ на НАП  20</w:t>
    </w:r>
    <w:r>
      <w:rPr>
        <w:rFonts w:cs="Times New Roman" w:ascii="Times New Roman" w:hAnsi="Times New Roman"/>
        <w:bCs/>
        <w:i/>
        <w:sz w:val="14"/>
        <w:szCs w:val="14"/>
        <w:lang w:val="en-US"/>
      </w:rPr>
      <w:t>2</w:t>
    </w:r>
    <w:r>
      <w:rPr>
        <w:rFonts w:cs="Times New Roman" w:ascii="Times New Roman" w:hAnsi="Times New Roman"/>
        <w:bCs/>
        <w:i/>
        <w:sz w:val="14"/>
        <w:szCs w:val="14"/>
      </w:rPr>
      <w:t>3 г.</w:t>
      <w:tab/>
      <w:tab/>
      <w:t xml:space="preserve">Страница. </w:t>
    </w:r>
    <w:r>
      <w:rPr>
        <w:rFonts w:cs="Times New Roman" w:ascii="Times New Roman" w:hAnsi="Times New Roman"/>
        <w:bCs/>
        <w:i/>
        <w:sz w:val="14"/>
        <w:szCs w:val="14"/>
      </w:rPr>
      <w:fldChar w:fldCharType="begin"/>
    </w:r>
    <w:r>
      <w:rPr>
        <w:sz w:val="14"/>
        <w:i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szCs w:val="14"/>
        <w:bCs/>
        <w:rFonts w:cs="Times New Roman" w:ascii="Times New Roman" w:hAnsi="Times New Roman"/>
      </w:rPr>
      <w:t>4</w:t>
    </w:r>
    <w:r>
      <w:rPr>
        <w:sz w:val="14"/>
        <w:i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14"/>
        <w:szCs w:val="14"/>
      </w:rPr>
      <w:t xml:space="preserve"> от </w:t>
    </w:r>
    <w:r>
      <w:rPr>
        <w:rFonts w:cs="Times New Roman" w:ascii="Times New Roman" w:hAnsi="Times New Roman"/>
        <w:bCs/>
        <w:i/>
        <w:sz w:val="14"/>
        <w:szCs w:val="14"/>
        <w:lang w:val="en-US"/>
      </w:rPr>
      <w:t>3</w:t>
    </w:r>
    <w:r>
      <w:rPr>
        <w:rFonts w:cs="Times New Roman" w:ascii="Times New Roman" w:hAnsi="Times New Roman"/>
        <w:sz w:val="14"/>
        <w:szCs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8"/>
              <w:lang w:val="en-US"/>
            </w:rPr>
            <w:drawing>
              <wp:inline distT="0" distB="0" distL="0" distR="0">
                <wp:extent cx="1339850" cy="910590"/>
                <wp:effectExtent l="0" t="0" r="0" b="0"/>
                <wp:docPr id="3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3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възникване на задължението за осигуряване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4U;Times New Roman" w:hAnsi="A4U;Times New Roman" w:cs="A4U;Times New Roman"/>
    </w:rPr>
  </w:style>
  <w:style w:type="character" w:styleId="CommentSubjectChar">
    <w:name w:val="Comment Subject Char"/>
    <w:qFormat/>
    <w:rPr>
      <w:rFonts w:ascii="A4U;Times New Roman" w:hAnsi="A4U;Times New Roman" w:cs="A4U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SH%20II.2.doc" TargetMode="External"/><Relationship Id="rId3" Type="http://schemas.openxmlformats.org/officeDocument/2006/relationships/hyperlink" Target="../in/FISH%20II.2.doc" TargetMode="External"/><Relationship Id="rId4" Type="http://schemas.openxmlformats.org/officeDocument/2006/relationships/hyperlink" Target="../in/FISH%20II.2.doc" TargetMode="External"/><Relationship Id="rId5" Type="http://schemas.openxmlformats.org/officeDocument/2006/relationships/hyperlink" Target="../in/FISH%20II.2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35:00Z</dcterms:created>
  <dc:creator>user</dc:creator>
  <dc:description/>
  <cp:keywords/>
  <dc:language>en-US</dc:language>
  <cp:lastModifiedBy>ВЯРА ИВАНОВА ТАШКОВА-МИЛАНОВА</cp:lastModifiedBy>
  <cp:lastPrinted>2017-04-20T14:38:00Z</cp:lastPrinted>
  <dcterms:modified xsi:type="dcterms:W3CDTF">2023-04-05T06:22:00Z</dcterms:modified>
  <cp:revision>9</cp:revision>
  <dc:subject/>
  <dc:title>Контролен Лист</dc:title>
</cp:coreProperties>
</file>