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20320</wp:posOffset>
                </wp:positionV>
                <wp:extent cx="6118860" cy="189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899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лицата до 18-годишна възраст и след навършване на тази възраст, ако учат редовно до завършване на средно образование, но не по-късно от навършване на 22-годишна възраст, в случай че не подлежат на осигуряване на друго основание по реда на чл. 40, ал. 1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Закона за здравното 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ЗО)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кто и з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ниците, включени в обучение чрез работа (дуална система на обучение) за времето на обучението съгласно съответния учебен план, организирано при условията и по ред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професионалното образование и обуч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ЗПОО), независимо от възникване на основание за осигуряване по реда на чл. 40, ал. 1 от ЗЗО, вноските за здравно осигуряване са от държавния бюджет на основание чл. 40, ал. 3, т. 1 от ЗЗ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49.55pt;mso-wrap-distance-left:9.05pt;mso-wrap-distance-right:9.05pt;mso-wrap-distance-top:0pt;mso-wrap-distance-bottom:0pt;margin-top:1.6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лицата до 18-годишна възраст и след навършване на тази възраст, ако учат редовно до завършване на средно образование, но не по-късно от навършване на 22-годишна възраст, в случай че не подлежат на осигуряване на друго основание по реда на чл. 40, ал. 1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Закона за здравното осигуря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ЗО),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както и з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ениците, включени в обучение чрез работа (дуална система на обучение) за времето на обучението съгласно съответния учебен план, организирано при условията и по реда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професионалното образование и обучени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ЗПОО), независимо от възникване на основание за осигуряване по реда на чл. 40, ал. 1 от ЗЗО, вноските за здравно осигуряване са от държавния бюджет на основание чл. 40, ал. 3, т. 1 от ЗЗ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106045</wp:posOffset>
                </wp:positionV>
                <wp:extent cx="6118860" cy="152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522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 лица до 18-годишна възраст и след навършване на тази възраст, ако учат редовно - до завършване на средно образование, но не по-късно от навършване на 22-годишна възраст, освен ако не са осигурени на друго основание по реда на чл. 40, ал. 1 от ЗЗО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акто и 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ниците, включени в обучение чрез работа (дуална система на обучение) за времето на обучението съгласно съответния учебен план, организирано при условията и по реда на ЗПОО, независимо от възникване на основание за осигуряване по реда на чл. 40, ал. 1 от ЗЗ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19.9pt;mso-wrap-distance-left:9.05pt;mso-wrap-distance-right:9.05pt;mso-wrap-distance-top:0pt;mso-wrap-distance-bottom:0pt;margin-top:8.3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 лица до 18-годишна възраст и след навършване на тази възраст, ако учат редовно - до завършване на средно образование, но не по-късно от навършване на 22-годишна възраст, освен ако не са осигурени на друго основание по реда на чл. 40, ал. 1 от ЗЗО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както и з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ениците, включени в обучение чрез работа (дуална система на обучение) за времето на обучението съгласно съответния учебен план, организирано при условията и по реда на ЗПОО, независимо от възникване на основание за осигуряване по реда на чл. 40, ал. 1 от З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1740</wp:posOffset>
                </wp:positionH>
                <wp:positionV relativeFrom="paragraph">
                  <wp:posOffset>139700</wp:posOffset>
                </wp:positionV>
                <wp:extent cx="342900" cy="2286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96.2pt;margin-top:11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8165</wp:posOffset>
                </wp:positionH>
                <wp:positionV relativeFrom="paragraph">
                  <wp:posOffset>139700</wp:posOffset>
                </wp:positionV>
                <wp:extent cx="342900" cy="2286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343.95pt;margin-top:11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85090</wp:posOffset>
                </wp:positionV>
                <wp:extent cx="2997200" cy="1390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390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доход, върху който се внасят вноск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 на сто от минималния осигурителен доход за самоосигуряващите се л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до влизане в сила на ЗБДОО за 2023 г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39 л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236pt;height:109.45pt;mso-wrap-distance-left:9.05pt;mso-wrap-distance-right:9.05pt;mso-wrap-distance-top:0pt;mso-wrap-distance-bottom:0pt;margin-top:6.7pt;mso-position-vertical-relative:text;margin-left:1.4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доход, върху който се внасят вноски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0 на сто от минималния осигурителен доход за самоосигуряващите се лиц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до влизане в сила на ЗБДОО за 2023 г.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639 л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700</wp:posOffset>
                </wp:positionH>
                <wp:positionV relativeFrom="paragraph">
                  <wp:posOffset>85090</wp:posOffset>
                </wp:positionV>
                <wp:extent cx="2959735" cy="1390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390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оските са за сметка на държавния бюджет в размера, определен със ЗБНЗОК за 202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до влизане в сила на ЗБНЗОК за 2023 г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8 на с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233.05pt;height:109.45pt;mso-wrap-distance-left:9.05pt;mso-wrap-distance-right:9.05pt;mso-wrap-distance-top:0pt;mso-wrap-distance-bottom:0pt;margin-top:6.7pt;mso-position-vertical-relative:text;margin-left:251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оските са за сметка на държавния бюджет в размера, определен със ЗБНЗОК за 2022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до влизане в сила на ЗБНЗОК за 2023 г.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8 на ст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5715</wp:posOffset>
                </wp:positionV>
                <wp:extent cx="6118860" cy="14897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489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тези лица вноската се определя върх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90 на ст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минималния месечен размер на осигурителния доход за самоосигуряващите се лица - до влизане в сила на ЗБДОО за 2023 г. съгласно чл. 2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се прилага размера на месечния осигурителен доход определен в чл. 9, т. 2, б. „б“ от ЗБДОО за 2022 г. –  639 л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17.3pt;mso-wrap-distance-left:9.05pt;mso-wrap-distance-right:9.05pt;mso-wrap-distance-top:0pt;mso-wrap-distance-bottom:0pt;margin-top:0.4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тези лица вноската се определя върх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90 на ст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минималния месечен размер на осигурителния доход за самоосигуряващите се лица - до влизане в сила на ЗБДОО за 2023 г. съгласно чл. 2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се прилага размера на месечния осигурителен доход определен в чл. 9, т. 2, б. „б“ от ЗБДОО за 2022 г. –  639 л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36195</wp:posOffset>
                </wp:positionV>
                <wp:extent cx="6118860" cy="16370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637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ъгласно изречение второ на чл. 40, ал. 3, т. 1 от ЗЗО учениците, включени в обучение чрез работа (дуална система на обучение) за времето на обучението съгласно съответния учебен план, организирано при условията и по реда на ЗПОО, независимо от възникване на основание за осигуряване по реда на ал. 1. В тази връзка учениците, включени в обучение чрез работа (дуална система на обучение), за времето на обучението подлежат на задължително здравно осигуряване по реда на чл. 40, ал. 3, т. 1, независимо че във връзка с трудовото им правоотношение възниква основание за здравно осигуряване и по реда на чл. 40, ал. 1 от ЗЗ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28.9pt;mso-wrap-distance-left:9.05pt;mso-wrap-distance-right:9.05pt;mso-wrap-distance-top:0pt;mso-wrap-distance-bottom:0pt;margin-top:2.8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ъгласно изречение второ на чл. 40, ал. 3, т. 1 от ЗЗО учениците, включени в обучение чрез работа (дуална система на обучение) за времето на обучението съгласно съответния учебен план, организирано при условията и по реда на ЗПОО, независимо от възникване на основание за осигуряване по реда на ал. 1. В тази връзка учениците, включени в обучение чрез работа (дуална система на обучение), за времето на обучението подлежат на задължително здравно осигуряване по реда на чл. 40, ал. 3, т. 1, независимо че във връзка с трудовото им правоотношение възниква основание за здравно осигуряване и по реда на чл. 40, ал. 1 от ЗЗ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90805</wp:posOffset>
                </wp:positionV>
                <wp:extent cx="6118860" cy="10915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091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сметка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ържавния бюдж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 реда на чл. 40, ал. 3, т. 1 от ЗЗО се осигуряват и  лицата, навършили 18 - годишна възраст, ако учат редов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о дипломирането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датата на първата поправка за съответните държавни зрелостни изпити или изпитите за придобиване на професионална квалифик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прекъсването на обучението, но не по-късно от навършване на 22-годишна възрас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85.95pt;mso-wrap-distance-left:9.05pt;mso-wrap-distance-right:9.05pt;mso-wrap-distance-top:0pt;mso-wrap-distance-bottom:0pt;margin-top:7.1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сметка 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ържавния бюдж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 реда на чл. 40, ал. 3, т. 1 от ЗЗО се осигуряват и  лицата, навършили 18 - годишна възраст, ако учат редовн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о дипломирането,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датата на първата поправка за съответните държавни зрелостни изпити или изпитите за придобиване на професионална квалификац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ли прекъсването на обучението, но не по-късно от навършване на 22-годишна възрас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148590</wp:posOffset>
                </wp:positionV>
                <wp:extent cx="6118860" cy="9753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75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ългарските граждани до 18-годишна възраст и след навършване на тази възраст, ако учат редовно - до завършване на средно образование, но не по-късно от навършване на 22-годишна възраст, които се обучават в средни училища в чужбина, също се осигуряват за сметка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ържавния бюдж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 реда на чл. 40, ал. 3, т. 1 от ЗЗО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76.8pt;mso-wrap-distance-left:9.05pt;mso-wrap-distance-right:9.05pt;mso-wrap-distance-top:0pt;mso-wrap-distance-bottom:0pt;margin-top:11.7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ългарските граждани до 18-годишна възраст и след навършване на тази възраст, ако учат редовно - до завършване на средно образование, но не по-късно от навършване на 22-годишна възраст, които се обучават в средни училища в чужбина, също се осигуряват за сметка 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ържавния бюдже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 реда на чл. 40, ал. 3, т. 1 от ЗЗО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51435</wp:posOffset>
                </wp:positionV>
                <wp:extent cx="6118860" cy="33966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396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Форми на обучение</w:t>
                            </w:r>
                          </w:p>
                          <w:p>
                            <w:pPr>
                              <w:pStyle w:val="NormalWeb"/>
                              <w:ind w:hanging="0"/>
                              <w:jc w:val="both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Web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Съгласно </w:t>
                            </w:r>
                            <w:hyperlink r:id="rId2" w:tgtFrame="_parent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чл. 106</w:t>
                              </w:r>
                            </w:hyperlink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Закона за предучилищното и училищното образование </w:t>
                            </w:r>
                            <w:r>
                              <w:rPr/>
                              <w:t>(ЗПУО) (Обн. ДВ. бр.79 от 13.10.2015 г., в сила от 01.08.2016 г.)  формите на обучение са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невна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ечерна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задочна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индивидуална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амостоятелна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истанционна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комбинирана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бучение чрез работа (дуална система на обучение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сметка на държавния бюджет се осигуряват всички учащи се и след 18-годишна възраст до завършване на средно образование, но не по-късно от навършване на 22-годишна възраст, във всички форми на училищно обучение съгласно чл. 106 от ЗПУО, при условие, че учениците не подлежат на задължително здравно осигуряване на друго основа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67.45pt;mso-wrap-distance-left:9.05pt;mso-wrap-distance-right:9.05pt;mso-wrap-distance-top:0pt;mso-wrap-distance-bottom:0pt;margin-top:4.05pt;mso-position-vertical-relative:text;margin-left:-11.25pt;mso-position-horizontal-relative:text">
                <v:textbox>
                  <w:txbxContent>
                    <w:p>
                      <w:pPr>
                        <w:pStyle w:val="NormalWeb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Форми на обучение</w:t>
                      </w:r>
                    </w:p>
                    <w:p>
                      <w:pPr>
                        <w:pStyle w:val="NormalWeb"/>
                        <w:ind w:hanging="0"/>
                        <w:jc w:val="both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Web"/>
                        <w:ind w:hanging="0"/>
                        <w:jc w:val="both"/>
                        <w:rPr/>
                      </w:pPr>
                      <w:r>
                        <w:rPr/>
                        <w:t xml:space="preserve">Съгласно </w:t>
                      </w:r>
                      <w:hyperlink r:id="rId3" w:tgtFrame="_parent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чл. 106</w:t>
                        </w:r>
                      </w:hyperlink>
                      <w:r>
                        <w:rPr/>
                        <w:t xml:space="preserve"> от </w:t>
                      </w:r>
                      <w:r>
                        <w:rPr>
                          <w:b/>
                          <w:i/>
                        </w:rPr>
                        <w:t xml:space="preserve">Закона за предучилищното и училищното образование </w:t>
                      </w:r>
                      <w:r>
                        <w:rPr/>
                        <w:t>(ЗПУО) (Обн. ДВ. бр.79 от 13.10.2015 г., в сила от 01.08.2016 г.)  формите на обучение са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дневна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вечерна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задочна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индивидуална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самостоятелна</w:t>
                      </w:r>
                      <w:r>
                        <w:rPr>
                          <w:lang w:val="en-US"/>
                        </w:rPr>
                        <w:t>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дистанционна</w:t>
                      </w:r>
                      <w:r>
                        <w:rPr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комбинирана</w:t>
                      </w:r>
                      <w:r>
                        <w:rPr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обучение чрез работа (дуална система на обучение)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сметка на държавния бюджет се осигуряват всички учащи се и след 18-годишна възраст до завършване на средно образование, но не по-късно от навършване на 22-годишна възраст, във всички форми на училищно обучение съгласно чл. 106 от ЗПУО, при условие, че учениците не подлежат на задължително здравно осигуряване на друго основ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51" w:right="1418" w:gutter="0" w:header="548" w:top="1308" w:footer="798" w:bottom="1507"/>
      <w:pgBorders w:display="allPages" w:offsetFrom="text">
        <w:top w:val="thinThickSmallGap" w:sz="24" w:space="3273" w:color="C0C0C0"/>
        <w:left w:val="thinThickSmallGap" w:sz="24" w:space="32" w:color="C0C0C0"/>
        <w:bottom w:val="thickThinSmallGap" w:sz="24" w:space="3277" w:color="C0C0C0"/>
        <w:right w:val="thickThinSmallGap" w:sz="24" w:space="4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" w:hanging="0"/>
      <w:jc w:val="both"/>
      <w:rPr>
        <w:rFonts w:ascii="Times New Roman" w:hAnsi="Times New Roman" w:cs="Times New Roman"/>
        <w:bCs/>
        <w:i/>
        <w:i/>
        <w:color w:val="003366"/>
        <w:sz w:val="18"/>
        <w:szCs w:val="18"/>
      </w:rPr>
    </w:pPr>
    <w:r>
      <w:rPr>
        <w:rFonts w:cs="Times New Roman" w:ascii="Times New Roman" w:hAnsi="Times New Roman"/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23</w:t>
    </w:r>
  </w:p>
  <w:p>
    <w:pPr>
      <w:pStyle w:val="Footer"/>
      <w:ind w:right="64" w:hanging="0"/>
      <w:jc w:val="both"/>
      <w:rPr/>
    </w:pPr>
    <w:r>
      <w:rPr>
        <w:rFonts w:cs="Times New Roman" w:ascii="Times New Roman" w:hAnsi="Times New Roman"/>
        <w:bCs/>
        <w:i/>
        <w:sz w:val="14"/>
        <w:szCs w:val="18"/>
      </w:rPr>
      <w:t>ЦУ на НАП  2023 г.</w:t>
      <w:tab/>
      <w:tab/>
      <w:t xml:space="preserve">Страница. </w:t>
    </w:r>
    <w:r>
      <w:rPr>
        <w:rFonts w:cs="Times New Roman" w:ascii="Times New Roman" w:hAnsi="Times New Roman"/>
        <w:bCs/>
        <w:i/>
        <w:sz w:val="14"/>
        <w:szCs w:val="18"/>
      </w:rPr>
      <w:fldChar w:fldCharType="begin"/>
    </w:r>
    <w:r>
      <w:rPr>
        <w:sz w:val="14"/>
        <w:i/>
        <w:szCs w:val="18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szCs w:val="18"/>
        <w:bCs/>
        <w:rFonts w:cs="Times New Roman" w:ascii="Times New Roman" w:hAnsi="Times New Roman"/>
      </w:rPr>
      <w:fldChar w:fldCharType="separate"/>
    </w:r>
    <w:r>
      <w:rPr>
        <w:sz w:val="14"/>
        <w:i/>
        <w:szCs w:val="18"/>
        <w:bCs/>
        <w:rFonts w:cs="Times New Roman" w:ascii="Times New Roman" w:hAnsi="Times New Roman"/>
      </w:rPr>
      <w:t>3</w:t>
    </w:r>
    <w:r>
      <w:rPr>
        <w:sz w:val="14"/>
        <w:i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14"/>
        <w:szCs w:val="18"/>
      </w:rPr>
      <w:t xml:space="preserve"> от 2</w:t>
    </w:r>
    <w:r>
      <w:rPr>
        <w:rFonts w:cs="Times New Roman" w:ascii="Times New Roman" w:hAnsi="Times New Roman"/>
        <w:sz w:val="14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39850" cy="91059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4.10</w:t>
          </w:r>
        </w:p>
      </w:tc>
    </w:tr>
    <w:tr>
      <w:trPr>
        <w:trHeight w:val="867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center"/>
            <w:rPr>
              <w:rFonts w:ascii="Times New Roman" w:hAnsi="Times New Roman" w:cs="Times New Roman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ru-RU"/>
            </w:rPr>
            <w:t xml:space="preserve">ОСИГУРИТЕЛЕН ДОХОД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 xml:space="preserve">и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ru-RU"/>
            </w:rPr>
            <w:t xml:space="preserve">ЗДРАВНООСИГУРИТЕЛНИ ВНОСКИ                   за лицата до 18-годишна възраст и след навършване на тази възраст, ако учат редовно – до завършване на средно образование, но не по-късно от навършване на 22-годишна възраст;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учениците, включени в обучение чрез работа (дуална система на обучение) за времето на обучението съгласно съответния учебен план, организирано при условията и по реда на Закона за професионалното образование и обучение</w:t>
          </w:r>
          <w:r>
            <w:rPr>
              <w:sz w:val="24"/>
              <w:szCs w:val="24"/>
              <w:lang w:val="bg-BG"/>
            </w:rPr>
            <w:t xml:space="preserve"> 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FooterChar">
    <w:name w:val="Footer Char"/>
    <w:qFormat/>
    <w:rPr>
      <w:rFonts w:ascii="A4U;Times New Roman" w:hAnsi="A4U;Times New Roman" w:cs="A4U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8">
    <w:name w:val="Normal (Web)8"/>
    <w:basedOn w:val="Normal"/>
    <w:qFormat/>
    <w:pPr>
      <w:autoSpaceDE w:val="true"/>
      <w:spacing w:lineRule="atLeast" w:line="3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1CAC01&amp;IDSTR=7E810875&amp;FIND=_276381" TargetMode="External"/><Relationship Id="rId3" Type="http://schemas.openxmlformats.org/officeDocument/2006/relationships/hyperlink" Target="http://ciela/act.aspx?ID=1&amp;IDNA=7F1CAC01&amp;IDSTR=7E810875&amp;FIND=_27638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1:18:00Z</dcterms:created>
  <dc:creator>user</dc:creator>
  <dc:description/>
  <cp:keywords/>
  <dc:language>en-US</dc:language>
  <cp:lastModifiedBy>ВЯРА ИВАНОВА ТАШКОВА-МИЛАНОВА</cp:lastModifiedBy>
  <cp:lastPrinted>2019-04-23T14:11:00Z</cp:lastPrinted>
  <dcterms:modified xsi:type="dcterms:W3CDTF">2023-03-30T10:41:00Z</dcterms:modified>
  <cp:revision>26</cp:revision>
  <dc:subject/>
  <dc:title>Контролен Лист</dc:title>
</cp:coreProperties>
</file>