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0" w:right="64" w:hanging="0"/>
        <w:rPr>
          <w:lang w:val="en-US"/>
        </w:rPr>
      </w:pPr>
      <w:r>
        <w:rPr>
          <w:lang w:val="en-US"/>
        </w:rPr>
      </w:r>
    </w:p>
    <w:p>
      <w:pPr>
        <w:pStyle w:val="Style9"/>
        <w:ind w:left="0" w:right="64" w:hanging="0"/>
        <w:rPr>
          <w:lang w:val="en-US"/>
        </w:rPr>
      </w:pPr>
      <w:r>
        <w:rPr>
          <w:lang w:val="en-US"/>
        </w:rPr>
      </w:r>
    </w:p>
    <w:p>
      <w:pPr>
        <w:pStyle w:val="Style9"/>
        <w:ind w:left="0" w:right="64" w:hanging="0"/>
        <w:rPr>
          <w:lang w:val="en-US"/>
        </w:rPr>
      </w:pPr>
      <w:r>
        <w:rPr>
          <w:lang w:val="en-US"/>
        </w:rPr>
      </w:r>
    </w:p>
    <w:p>
      <w:pPr>
        <w:pStyle w:val="Style9"/>
        <w:ind w:left="0" w:right="6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-108585</wp:posOffset>
                </wp:positionV>
                <wp:extent cx="6118860" cy="153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536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ind w:left="0" w:right="64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 кръга на задължително осигурените лица по чл. 33 от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Закона за здравното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осигуряване </w:t>
                            </w:r>
                            <w:r>
                              <w:rPr/>
                              <w:t>(ЗЗО) са включени</w:t>
                            </w:r>
                            <w:r>
                              <w:rPr>
                                <w:lang w:val="ru-RU"/>
                              </w:rPr>
                              <w:t xml:space="preserve"> и </w:t>
                            </w:r>
                            <w:r>
                              <w:rPr/>
                              <w:t xml:space="preserve">чуждестранните студенти и докторанти, приети за обучение във висши училища и научни организации у нас по реда на Постановление на Министерския съвет №103 от 1993 г. за осъществяване на образователна дейност сред българите в чужбина и Постановление на Министерския съвет №228 от 1997 г. за приемане на граждани на Република Северна Македония за студенти в държавните висши училища на Република Българ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20.95pt;mso-wrap-distance-left:9.05pt;mso-wrap-distance-right:9.05pt;mso-wrap-distance-top:0pt;mso-wrap-distance-bottom:0pt;margin-top:-8.55pt;mso-position-vertical-relative:text;margin-left:-2.4pt;mso-position-horizontal-relative:text">
                <v:textbox>
                  <w:txbxContent>
                    <w:p>
                      <w:pPr>
                        <w:pStyle w:val="Style9"/>
                        <w:ind w:left="0" w:right="64" w:hanging="0"/>
                        <w:rPr/>
                      </w:pPr>
                      <w:r>
                        <w:rPr>
                          <w:lang w:val="ru-RU"/>
                        </w:rPr>
                        <w:t xml:space="preserve">В кръга на задължително осигурените лица по чл. 33 от 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Закона за здравното </w:t>
                      </w:r>
                      <w:r>
                        <w:rPr>
                          <w:b/>
                          <w:i/>
                        </w:rPr>
                        <w:t xml:space="preserve">осигуряване </w:t>
                      </w:r>
                      <w:r>
                        <w:rPr/>
                        <w:t>(ЗЗО) са включени</w:t>
                      </w:r>
                      <w:r>
                        <w:rPr>
                          <w:lang w:val="ru-RU"/>
                        </w:rPr>
                        <w:t xml:space="preserve"> и </w:t>
                      </w:r>
                      <w:r>
                        <w:rPr/>
                        <w:t xml:space="preserve">чуждестранните студенти и докторанти, приети за обучение във висши училища и научни организации у нас по реда на Постановление на Министерския съвет №103 от 1993 г. за осъществяване на образователна дейност сред българите в чужбина и Постановление на Министерския съвет №228 от 1997 г. за приемане на граждани на Република Северна Македония за студенти в държавните висши училища на Република Българи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ind w:left="0" w:right="64" w:hanging="0"/>
        <w:rPr>
          <w:lang w:val="en-US"/>
        </w:rPr>
      </w:pPr>
      <w:r>
        <w:rPr>
          <w:lang w:val="en-US"/>
        </w:rPr>
      </w:r>
    </w:p>
    <w:p>
      <w:pPr>
        <w:pStyle w:val="Style9"/>
        <w:ind w:left="0" w:right="64" w:hanging="0"/>
        <w:rPr>
          <w:lang w:val="en-US"/>
        </w:rPr>
      </w:pPr>
      <w:r>
        <w:rPr>
          <w:lang w:val="en-US"/>
        </w:rPr>
      </w:r>
    </w:p>
    <w:p>
      <w:pPr>
        <w:pStyle w:val="Style9"/>
        <w:ind w:left="0" w:right="64" w:hanging="0"/>
        <w:rPr>
          <w:lang w:val="en-US"/>
        </w:rPr>
      </w:pPr>
      <w:r>
        <w:rPr>
          <w:lang w:val="en-US"/>
        </w:rPr>
      </w:r>
    </w:p>
    <w:p>
      <w:pPr>
        <w:pStyle w:val="Style9"/>
        <w:ind w:left="0" w:right="64" w:hanging="0"/>
        <w:rPr>
          <w:lang w:val="en-US"/>
        </w:rPr>
      </w:pPr>
      <w:r>
        <w:rPr>
          <w:lang w:val="en-US"/>
        </w:rPr>
      </w:r>
    </w:p>
    <w:p>
      <w:pPr>
        <w:pStyle w:val="Style9"/>
        <w:ind w:left="0" w:right="64" w:hanging="0"/>
        <w:rPr>
          <w:lang w:val="en-US"/>
        </w:rPr>
      </w:pPr>
      <w:r>
        <w:rPr>
          <w:lang w:val="en-US"/>
        </w:rPr>
      </w:r>
    </w:p>
    <w:p>
      <w:pPr>
        <w:pStyle w:val="Style9"/>
        <w:ind w:left="0" w:right="64" w:hanging="0"/>
        <w:rPr>
          <w:lang w:val="en-US"/>
        </w:rPr>
      </w:pPr>
      <w:r>
        <w:rPr>
          <w:lang w:val="en-US"/>
        </w:rPr>
      </w:r>
    </w:p>
    <w:p>
      <w:pPr>
        <w:pStyle w:val="Style9"/>
        <w:ind w:left="0" w:right="64" w:hanging="0"/>
        <w:rPr>
          <w:lang w:val="en-US"/>
        </w:rPr>
      </w:pPr>
      <w:r>
        <w:rPr>
          <w:lang w:val="en-US"/>
        </w:rPr>
      </w:r>
    </w:p>
    <w:p>
      <w:pPr>
        <w:pStyle w:val="Style9"/>
        <w:ind w:left="0" w:right="64" w:hanging="0"/>
        <w:rPr>
          <w:lang w:val="en-US"/>
        </w:rPr>
      </w:pPr>
      <w:r>
        <w:rPr>
          <w:lang w:val="en-US"/>
        </w:rPr>
      </w:r>
    </w:p>
    <w:p>
      <w:pPr>
        <w:pStyle w:val="Style9"/>
        <w:ind w:left="0" w:right="64" w:hanging="0"/>
        <w:rPr>
          <w:lang w:val="en-US"/>
        </w:rPr>
      </w:pPr>
      <w:r>
        <w:rPr>
          <w:lang w:val="en-US"/>
        </w:rPr>
      </w:r>
    </w:p>
    <w:p>
      <w:pPr>
        <w:pStyle w:val="Style9"/>
        <w:ind w:left="0" w:right="6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45720</wp:posOffset>
                </wp:positionV>
                <wp:extent cx="6118860" cy="156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562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9180" w:leader="none"/>
                              </w:tabs>
                              <w:ind w:left="0" w:right="13" w:hanging="0"/>
                              <w:rPr/>
                            </w:pPr>
                            <w:r>
                              <w:rPr/>
                              <w:t xml:space="preserve">Съгласно чл. 40, ал. 3, т. 3 от ЗЗО </w:t>
                            </w:r>
                            <w:r>
                              <w:rPr>
                                <w:i/>
                              </w:rPr>
                              <w:t>чуждестранните студенти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</w:rPr>
                              <w:t>редовно обучение, до навършване на 26-годишна възраст и докторантите на редовно обучение, приети във висши училища и научни организации у нас по реда на Постановление на Министерския съвет №103 от 1993 г. за осъществяване на образователна дейност сред българите в чужбина и Постановление на Министерския съвет №228 от 1997 г. за приемане на граждани на Република Северна Македония за студенти в държавните висши училища на Република България се осигуряват за сметка на държавния бюджет, освен ако не са осигурени на друго основание по ЗЗ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23pt;mso-wrap-distance-left:9.05pt;mso-wrap-distance-right:9.05pt;mso-wrap-distance-top:0pt;mso-wrap-distance-bottom:0pt;margin-top:3.6pt;mso-position-vertical-relative:text;margin-left:-2.4pt;mso-position-horizontal-relative:text">
                <v:textbox>
                  <w:txbxContent>
                    <w:p>
                      <w:pPr>
                        <w:pStyle w:val="Style9"/>
                        <w:tabs>
                          <w:tab w:val="clear" w:pos="708"/>
                          <w:tab w:val="left" w:pos="9180" w:leader="none"/>
                        </w:tabs>
                        <w:ind w:left="0" w:right="13" w:hanging="0"/>
                        <w:rPr/>
                      </w:pPr>
                      <w:r>
                        <w:rPr/>
                        <w:t xml:space="preserve">Съгласно чл. 40, ал. 3, т. 3 от ЗЗО </w:t>
                      </w:r>
                      <w:r>
                        <w:rPr>
                          <w:i/>
                        </w:rPr>
                        <w:t>чуждестранните студенти</w:t>
                      </w:r>
                      <w:r>
                        <w:rPr>
                          <w:i/>
                          <w:lang w:val="en-US"/>
                        </w:rPr>
                        <w:t xml:space="preserve"> – </w:t>
                      </w:r>
                      <w:r>
                        <w:rPr>
                          <w:i/>
                        </w:rPr>
                        <w:t>редовно обучение, до навършване на 26-годишна възраст и докторантите на редовно обучение, приети във висши училища и научни организации у нас по реда на Постановление на Министерския съвет №103 от 1993 г. за осъществяване на образователна дейност сред българите в чужбина и Постановление на Министерския съвет №228 от 1997 г. за приемане на граждани на Република Северна Македония за студенти в държавните висши училища на Република България се осигуряват за сметка на държавния бюджет, освен ако не са осигурени на друго основание по ЗЗ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-71755</wp:posOffset>
                </wp:positionV>
                <wp:extent cx="6118860" cy="1615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615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ind w:left="0" w:right="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чуждестранните студенти – редовно обучение, до навършване на 26-годишна възраст и докторантите на редовно обучение, приети във висши училища и научни организации у нас по реда на: 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2"/>
                              </w:numPr>
                              <w:ind w:left="0" w:right="13"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новление на Министерския съвет №103 от 1993 г. за осъществяване на образователна дейност сред българите в чужбина и 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2"/>
                              </w:numPr>
                              <w:ind w:left="0" w:right="13"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становление на Министерския съвет №228 от 1997 г. за приемане на граждани на Република Северна Македония за студенти в държавните висши училища на Република Бълга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27.2pt;mso-wrap-distance-left:9.05pt;mso-wrap-distance-right:9.05pt;mso-wrap-distance-top:0pt;mso-wrap-distance-bottom:0pt;margin-top:-5.65pt;mso-position-vertical-relative:text;margin-left:-2.4pt;mso-position-horizontal-relative:text">
                <v:textbox>
                  <w:txbxContent>
                    <w:p>
                      <w:pPr>
                        <w:pStyle w:val="Style9"/>
                        <w:ind w:left="0" w:right="13" w:hanging="0"/>
                        <w:rPr/>
                      </w:pPr>
                      <w:r>
                        <w:rPr>
                          <w:b/>
                        </w:rPr>
                        <w:t xml:space="preserve">чуждестранните студенти – редовно обучение, до навършване на 26-годишна възраст и докторантите на редовно обучение, приети във висши училища и научни организации у нас по реда на: 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2"/>
                        </w:numPr>
                        <w:ind w:left="0" w:right="13"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новление на Министерския съвет №103 от 1993 г. за осъществяване на образователна дейност сред българите в чужбина и 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2"/>
                        </w:numPr>
                        <w:ind w:left="0" w:right="13" w:firstLine="360"/>
                        <w:rPr/>
                      </w:pPr>
                      <w:r>
                        <w:rPr>
                          <w:b/>
                        </w:rPr>
                        <w:t xml:space="preserve">Постановление на Министерския съвет №228 от 1997 г. за приемане на граждани на Република Северна Македония за студенти в държавните висши училища на Република Българ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26035</wp:posOffset>
                </wp:positionV>
                <wp:extent cx="342900" cy="22860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102pt;margin-top:2.05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9120</wp:posOffset>
                </wp:positionH>
                <wp:positionV relativeFrom="paragraph">
                  <wp:posOffset>26035</wp:posOffset>
                </wp:positionV>
                <wp:extent cx="342900" cy="2286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345.6pt;margin-top:2.05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090</wp:posOffset>
                </wp:positionH>
                <wp:positionV relativeFrom="paragraph">
                  <wp:posOffset>172085</wp:posOffset>
                </wp:positionV>
                <wp:extent cx="2997200" cy="1483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4833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доход, върху който се внасят вноски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0 на сто от минималния осигурителен доход за самоосигуряващите с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до влизане в сила на ЗБДОО за 2023 г.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39 л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236pt;height:116.8pt;mso-wrap-distance-left:9.05pt;mso-wrap-distance-right:9.05pt;mso-wrap-distance-top:0pt;mso-wrap-distance-bottom:0pt;margin-top:13.55pt;mso-position-vertical-relative:text;margin-left:-6.7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доход, върху който се внасят вноски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90 на сто от минималния осигурителен доход за самоосигуряващите с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до влизане в сила на ЗБДОО за 2023 г.)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639 лв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9910</wp:posOffset>
                </wp:positionH>
                <wp:positionV relativeFrom="paragraph">
                  <wp:posOffset>-3175</wp:posOffset>
                </wp:positionV>
                <wp:extent cx="2980690" cy="15144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514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оските са за сметка на държавния бюджет в размера, определен със ЗБНЗОК за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г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до влизане в сила на ЗБНЗОК за 2023 г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8 на с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234.7pt;height:119.25pt;mso-wrap-distance-left:9.05pt;mso-wrap-distance-right:9.05pt;mso-wrap-distance-top:0pt;mso-wrap-distance-bottom:0pt;margin-top:-0.25pt;mso-position-vertical-relative:text;margin-left:243.3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оските са за сметка на държавния бюджет в размера, определен със ЗБНЗОК за 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 г.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до влизане в сила на ЗБНЗОК за 2023 г.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8 на ст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2870</wp:posOffset>
                </wp:positionH>
                <wp:positionV relativeFrom="paragraph">
                  <wp:posOffset>80645</wp:posOffset>
                </wp:positionV>
                <wp:extent cx="6118860" cy="15405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540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тези лица вноската се определя върх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0 на 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минималния месечен размер на осигурителния доход за самоосигуряващите се лица - до влизане в сила на ЗБДОО за 2023 г. съгласно чл. 2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се прилага размера на месечния осигурителен доход определен в чл. 9, т. 2, б. „б“ от ЗБДОО за 2022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–  639 лв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21.3pt;mso-wrap-distance-left:9.05pt;mso-wrap-distance-right:9.05pt;mso-wrap-distance-top:0pt;mso-wrap-distance-bottom:0pt;margin-top:6.3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 тези лица вноската се определя върху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90 на с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минималния месечен размер на осигурителния доход за самоосигуряващите се лица - до влизане в сила на ЗБДОО за 2023 г. съгласно чл. 2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се прилага размера на месечния осигурителен доход определен в чл. 9, т. 2, б. „б“ от ЗБДОО за 2022 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–  639 лв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66040</wp:posOffset>
                </wp:positionV>
                <wp:extent cx="1511300" cy="3295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вним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19pt;height:25.95pt;mso-wrap-distance-left:9.05pt;mso-wrap-distance-right:9.05pt;mso-wrap-distance-top:0pt;mso-wrap-distance-bottom:0pt;margin-top:5.2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вним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</wp:posOffset>
                </wp:positionH>
                <wp:positionV relativeFrom="paragraph">
                  <wp:posOffset>170180</wp:posOffset>
                </wp:positionV>
                <wp:extent cx="6118860" cy="8369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836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поредбата обхващ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уденти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довно обучение, до навършване на 26-годишна възра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кторантит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редовно обуч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приети за обучение във висши училища и научни организации у на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 реда на горепосочените постано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65.9pt;mso-wrap-distance-left:9.05pt;mso-wrap-distance-right:9.05pt;mso-wrap-distance-top:0pt;mso-wrap-distance-bottom:0pt;margin-top:13.4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зпоредбата обхващ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удентит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довно обучение, до навършване на 26-годишна възра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кторантите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редовно обучени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приети за обучение във висши училища и научни организации у нас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ам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о реда на горепосочените постан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</wp:posOffset>
                </wp:positionH>
                <wp:positionV relativeFrom="paragraph">
                  <wp:posOffset>-27940</wp:posOffset>
                </wp:positionV>
                <wp:extent cx="6118860" cy="12865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286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тези от тях, които имат доходи, върху които се дължат здравноосигурителни вноски на друго основание по чл. 40, ал. 1 от ЗЗ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трудова дейност, получават парични обезщетения за временна неработоспособност, обезщетения за безработица, пенсия и д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здравноосигурителните вноск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не 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сметка на държавния бюджет. Те подлежат на задължително здравно осигуряване на съответно друго основание по ЗЗ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01.3pt;mso-wrap-distance-left:9.05pt;mso-wrap-distance-right:9.05pt;mso-wrap-distance-top:0pt;mso-wrap-distance-bottom:0pt;margin-top:-2.2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 тези от тях, които имат доходи, върху които се дължат здравноосигурителни вноски на друго основание по чл. 40, ал. 1 от ЗЗ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трудова дейност, получават парични обезщетения за временна неработоспособност, обезщетения за безработица, пенсия и д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здравноосигурителните вноск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не с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сметка на държавния бюджет. Те подлежат на задължително здравно осигуряване на съответно друго основание по ЗЗ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</wp:posOffset>
                </wp:positionH>
                <wp:positionV relativeFrom="paragraph">
                  <wp:posOffset>119380</wp:posOffset>
                </wp:positionV>
                <wp:extent cx="6118860" cy="13182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318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За да подлежат на здравно осигуряване за сметка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ържав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бюджет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чуждестранните студенти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приети по реда на тези постановления, трябва да отговарят на следните услов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а са приети в редовна форма на обуч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а не подлежат на здравно осигуряване на друго основание по чл. 40, ал. 1 от ЗЗ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а не са навършили 26-годишна възрас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03.8pt;mso-wrap-distance-left:9.05pt;mso-wrap-distance-right:9.05pt;mso-wrap-distance-top:0pt;mso-wrap-distance-bottom:0pt;margin-top:9.4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За да подлежат на здравно осигуряване за сметка н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ържавн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бюджет,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  <w:t>чуждестранните студенти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приети по реда на тези постановления, трябва да отговарят на следните услов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да са приети в редовна форма на обуч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да не подлежат на здравно осигуряване на друго основание по чл. 40, ал. 1 от ЗЗ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да не са навършили 26-годишна възраст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Web"/>
        <w:ind w:firstLine="825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-3810</wp:posOffset>
                </wp:positionV>
                <wp:extent cx="6118860" cy="16611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661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За да подлежат на здравно осигуряване за сметка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ържав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бюджет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чуждестранните докторан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, приети по реда на тези постановления трябва да отговарят на следните услов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да са приети в редовна форма на обуч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ъв висши училища и научни организации у на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а не подлежат на здравно осигуряване на друго основание по чл. 40, ал. 1 от ЗЗ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Докторантите подлежат на осигуряване по този ред независимо от възраст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30.8pt;mso-wrap-distance-left:9.05pt;mso-wrap-distance-right:9.05pt;mso-wrap-distance-top:0pt;mso-wrap-distance-bottom:0pt;margin-top:-0.3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За да подлежат на здравно осигуряване за сметка н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ържавн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бюджет,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  <w:lang w:val="ru-RU"/>
                        </w:rPr>
                        <w:t>чуждестранните докторант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, приети по реда на тези постановления трябва да отговарят на следните услов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да са приети в редовна форма на обучени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ъв висши училища и научни организации у на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да не подлежат на здравно осигуряване на друго основание по чл. 40, ал. 1 от ЗЗ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Докторантите подлежат на осигуряване по този ред независимо от възрастт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firstLine="8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30175</wp:posOffset>
                </wp:positionV>
                <wp:extent cx="6076950" cy="20847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08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Приме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це, македонска гражданка на 27 годишна възраст със статут на продължително пребиваваща в страната е приета за студент - редовно обучение по реда на Постановление на Министерския съвет №228 от 1997 г. за приемане на граждани на Република Северна Македония за студенти в държавните висши училища на Република България. Лицето попада в кръга на задължително осигурените в НЗО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аргумент на чл. 33, ал. 1, т. 5 от ЗЗ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но не се осигурява за сметка на държавния бюджет, тъй като не отговаря на едно от условията, определени в чл. 40, ал. 3, т. 3 от ЗЗО, а именно да не е навършил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6-годишна възра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За съответния период лицето се осигурява на друго основание по ЗЗО, тъй като на основание чл. 33, ал. 1, т. 5 от същия закон попада в кръга на задължително осигурените в НЗОК лиц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64.15pt;mso-wrap-distance-left:9.05pt;mso-wrap-distance-right:9.05pt;mso-wrap-distance-top:0pt;mso-wrap-distance-bottom:0pt;margin-top:1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Пример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це, македонска гражданка на 27 годишна възраст със статут на продължително пребиваваща в страната е приета за студент - редовно обучение по реда на Постановление на Министерския съвет №228 от 1997 г. за приемане на граждани на Република Северна Македония за студенти в държавните висши училища на Република България. Лицето попада в кръга на задължително осигурените в НЗОК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аргумент на чл. 33, ал. 1, т. 5 от ЗЗ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но не се осигурява за сметка на държавния бюджет, тъй като не отговаря на едно от условията, определени в чл. 40, ал. 3, т. 3 от ЗЗО, а именно да не е навършил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26-годишна възра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За съответния период лицето се осигурява на друго основание по ЗЗО, тъй като на основание чл. 33, ал. 1, т. 5 от същия закон попада в кръга на задължително осигурените в НЗОК лиц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48" w:top="1138" w:footer="798" w:bottom="1790"/>
      <w:pgBorders w:display="allPages" w:offsetFrom="text">
        <w:top w:val="thinThickSmallGap" w:sz="24" w:space="3273" w:color="C0C0C0"/>
        <w:left w:val="thinThickSmallGap" w:sz="24" w:space="31" w:color="C0C0C0"/>
        <w:bottom w:val="thickThinSmallGap" w:sz="24" w:space="3277" w:color="C0C0C0"/>
        <w:right w:val="thickThinSmallGap" w:sz="24" w:space="4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" w:hanging="0"/>
      <w:jc w:val="both"/>
      <w:rPr>
        <w:rFonts w:ascii="Times New Roman" w:hAnsi="Times New Roman" w:cs="Times New Roman"/>
        <w:bCs/>
        <w:i/>
        <w:i/>
        <w:color w:val="003366"/>
        <w:sz w:val="18"/>
        <w:szCs w:val="18"/>
      </w:rPr>
    </w:pPr>
    <w:r>
      <w:rPr>
        <w:rFonts w:cs="Times New Roman" w:ascii="Times New Roman" w:hAnsi="Times New Roman"/>
        <w:color w:val="003366"/>
        <w:sz w:val="18"/>
        <w:szCs w:val="18"/>
      </w:rPr>
      <w:t>НАРЪЧНИК ПО ЗАДЪЛЖИТЕЛНО СОЦИАЛНО И ЗДРАВНО ОСИГУРЯВАНЕ И ГАРАНТИРАНИ ВЗЕМАНИЯ НА РАБОТНИЦИТЕ И СЛУЖИТЕЛИТЕ ПРИ НЕСЪСТОЯТЕЛНОСТ НА РАБОТОДАТЕЛЯ, 2023</w:t>
    </w:r>
  </w:p>
  <w:p>
    <w:pPr>
      <w:pStyle w:val="Footer"/>
      <w:ind w:right="64" w:hanging="0"/>
      <w:jc w:val="both"/>
      <w:rPr/>
    </w:pPr>
    <w:r>
      <w:rPr>
        <w:rFonts w:cs="Times New Roman" w:ascii="Times New Roman" w:hAnsi="Times New Roman"/>
        <w:bCs/>
        <w:i/>
        <w:sz w:val="14"/>
        <w:szCs w:val="18"/>
      </w:rPr>
      <w:t>ЦУ на НАП  20</w:t>
    </w:r>
    <w:r>
      <w:rPr>
        <w:rFonts w:cs="Times New Roman" w:ascii="Times New Roman" w:hAnsi="Times New Roman"/>
        <w:bCs/>
        <w:i/>
        <w:sz w:val="14"/>
        <w:szCs w:val="18"/>
        <w:lang w:val="en-US"/>
      </w:rPr>
      <w:t>2</w:t>
    </w:r>
    <w:r>
      <w:rPr>
        <w:rFonts w:cs="Times New Roman" w:ascii="Times New Roman" w:hAnsi="Times New Roman"/>
        <w:bCs/>
        <w:i/>
        <w:sz w:val="14"/>
        <w:szCs w:val="18"/>
      </w:rPr>
      <w:t>3 г.</w:t>
      <w:tab/>
      <w:tab/>
      <w:t xml:space="preserve">Страница. </w:t>
    </w:r>
    <w:r>
      <w:rPr>
        <w:rFonts w:cs="Times New Roman" w:ascii="Times New Roman" w:hAnsi="Times New Roman"/>
        <w:bCs/>
        <w:i/>
        <w:sz w:val="14"/>
        <w:szCs w:val="18"/>
      </w:rPr>
      <w:fldChar w:fldCharType="begin"/>
    </w:r>
    <w:r>
      <w:rPr>
        <w:sz w:val="14"/>
        <w:i/>
        <w:szCs w:val="18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szCs w:val="18"/>
        <w:bCs/>
        <w:rFonts w:cs="Times New Roman" w:ascii="Times New Roman" w:hAnsi="Times New Roman"/>
      </w:rPr>
      <w:fldChar w:fldCharType="separate"/>
    </w:r>
    <w:r>
      <w:rPr>
        <w:sz w:val="14"/>
        <w:i/>
        <w:szCs w:val="18"/>
        <w:bCs/>
        <w:rFonts w:cs="Times New Roman" w:ascii="Times New Roman" w:hAnsi="Times New Roman"/>
      </w:rPr>
      <w:t>3</w:t>
    </w:r>
    <w:r>
      <w:rPr>
        <w:sz w:val="14"/>
        <w:i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14"/>
        <w:szCs w:val="18"/>
      </w:rPr>
      <w:t xml:space="preserve"> от </w:t>
    </w:r>
    <w:r>
      <w:rPr>
        <w:rFonts w:cs="Times New Roman" w:ascii="Times New Roman" w:hAnsi="Times New Roman"/>
        <w:bCs/>
        <w:i/>
        <w:sz w:val="14"/>
        <w:szCs w:val="18"/>
        <w:lang w:val="en-US"/>
      </w:rPr>
      <w:t>3</w:t>
    </w:r>
    <w:r>
      <w:rPr>
        <w:rFonts w:cs="Times New Roman" w:ascii="Times New Roman" w:hAnsi="Times New Roman"/>
        <w:sz w:val="14"/>
        <w:szCs w:val="18"/>
      </w:rPr>
      <w:tab/>
    </w:r>
    <w:r>
      <w:rPr>
        <w:rFonts w:cs="Times New Roman" w:ascii="Times New Roman" w:hAnsi="Times New Roman"/>
        <w:sz w:val="18"/>
        <w:szCs w:val="1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8"/>
              <w:lang w:val="en-US"/>
            </w:rPr>
            <w:drawing>
              <wp:inline distT="0" distB="0" distL="0" distR="0">
                <wp:extent cx="1339850" cy="910590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.4.12</w:t>
          </w:r>
        </w:p>
      </w:tc>
    </w:tr>
    <w:tr>
      <w:trPr>
        <w:trHeight w:val="1045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Style9"/>
            <w:ind w:left="140" w:right="140" w:firstLine="112"/>
            <w:jc w:val="center"/>
            <w:rPr/>
          </w:pPr>
          <w:r>
            <w:rPr>
              <w:b/>
              <w:caps/>
              <w:color w:val="003366"/>
            </w:rPr>
            <w:t xml:space="preserve">ОСИГУРИТЕЛЕН ДОХОД и ЗДРАВНООСИГУРИТЕЛНИ ВНОСКИ </w:t>
          </w:r>
          <w:r>
            <w:rPr>
              <w:b/>
              <w:caps/>
              <w:color w:val="003366"/>
              <w:lang w:val="ru-RU"/>
            </w:rPr>
            <w:t xml:space="preserve">                       </w:t>
          </w:r>
          <w:r>
            <w:rPr>
              <w:b/>
              <w:caps/>
              <w:color w:val="003366"/>
            </w:rPr>
            <w:t>за чуждестранните</w:t>
          </w:r>
          <w:r>
            <w:rPr>
              <w:b/>
              <w:caps/>
              <w:color w:val="003366"/>
              <w:lang w:val="ru-RU"/>
            </w:rPr>
            <w:t xml:space="preserve"> </w:t>
          </w:r>
          <w:r>
            <w:rPr>
              <w:b/>
              <w:caps/>
              <w:color w:val="003366"/>
            </w:rPr>
            <w:t>студенти – редовно обучение до навършване на 26-годишна възраст и докторантиТЕ НА РЕДОВНО ОБУЧЕНИЕ, приети във висши училища и научни организации у нас по реда на Постановление на Министерски съвет №103 от 1993 г. за осъществяване на образователна дейност сред българите в чужбина и Постановление на Министерски съвет №228 от 1997 г. за приемане на граждани на Република СЕВЕРНА Македония за студенти в държавните висши училища на</w:t>
          </w:r>
          <w:r>
            <w:rPr>
              <w:b/>
              <w:caps/>
              <w:color w:val="003366"/>
              <w:lang w:val="ru-RU"/>
            </w:rPr>
            <w:t xml:space="preserve"> </w:t>
          </w:r>
          <w:r>
            <w:rPr>
              <w:b/>
              <w:caps/>
              <w:color w:val="003366"/>
            </w:rPr>
            <w:t>Република България</w:t>
          </w:r>
          <w:r>
            <w:rPr>
              <w:b/>
              <w:caps/>
              <w:color w:val="003366"/>
              <w:lang w:val="ru-RU"/>
            </w:rPr>
            <w:t xml:space="preserve"> </w:t>
          </w:r>
        </w:p>
        <w:p>
          <w:pPr>
            <w:pStyle w:val="Heading1"/>
            <w:spacing w:before="0" w:after="0"/>
            <w:ind w:left="0" w:right="720" w:hanging="0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3366"/>
              <w:kern w:val="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color w:val="003366"/>
              <w:kern w:val="0"/>
              <w:sz w:val="24"/>
              <w:szCs w:val="24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2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4U;Times New Roman" w:hAnsi="A4U;Times New Roman" w:cs="A4U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NormalWeb8">
    <w:name w:val="Normal (Web)8"/>
    <w:basedOn w:val="Normal"/>
    <w:qFormat/>
    <w:pPr>
      <w:autoSpaceDE w:val="true"/>
      <w:spacing w:lineRule="atLeast" w:line="3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1:21:00Z</dcterms:created>
  <dc:creator>user</dc:creator>
  <dc:description/>
  <cp:keywords/>
  <dc:language>en-US</dc:language>
  <cp:lastModifiedBy>ВЯРА ИВАНОВА ТАШКОВА-МИЛАНОВА</cp:lastModifiedBy>
  <cp:lastPrinted>2007-07-13T15:41:00Z</cp:lastPrinted>
  <dcterms:modified xsi:type="dcterms:W3CDTF">2023-03-30T11:09:00Z</dcterms:modified>
  <cp:revision>21</cp:revision>
  <dc:subject/>
  <dc:title>Контролен Лист</dc:title>
</cp:coreProperties>
</file>