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611886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87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ежимът на здравно осигуряване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ажданите, които отговарят на условията за получаване на месечни социални помощи и целеви помощи за отопление по ред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социално подпомаг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ЗСП), ако не са осигурени на друго основание, както и ползващите социални или интегрирани здравно-социални услуги за резидентна грижа и социални услуги за осигуряване на подслон, финансирани от държавния бюджет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е определен с чл. 40, ал. 3, т. 5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Закона за здравнот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ЗО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01.4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Режимът на здравно осигуряване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ражданите, които отговарят на условията за получаване на месечни социални помощи и целеви помощи за отопление по реда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социално подпомага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ЗСП), ако не са осигурени на друго основание, както и ползващите социални или интегрирани здравно-социални услуги за резидентна грижа и социални услуги за осигуряване на подслон, финансирани от държавния бюджет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е определен с чл. 40, ал. 3, т. 5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Закона за здравнот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ЗО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6118860" cy="170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706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гласно чл. 40, ал. 3, т. 5 от ЗЗ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ражданите, които отговарят на условията за получаване на месечни социални помощи и целеви помощи за отопление по реда на ЗСП, ако не са осигурени на друго основание, както и настанените в специализирани институции за социални услуги и приетите за обслужване в социални учебно-професионални центрове и центрове за временно настаняване, центрове за настаняване от семеен тип, преходни жилища, защитени жилища, наблюдавани жилища и кризисни центрове се осигуряват за сметка на държав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юджет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ако не са осигурени по реда на чл. 40, ал. 1 от ЗЗО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34.4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гласно чл. 40, ал. 3, т. 5 от ЗЗО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гражданите, които отговарят на условията за получаване на месечни социални помощи и целеви помощи за отопление по реда на ЗСП, ако не са осигурени на друго основание, както и настанените в специализирани институции за социални услуги и приетите за обслужване в социални учебно-професионални центрове и центрове за временно настаняване, центрове за настаняване от семеен тип, преходни жилища, защитени жилища, наблюдавани жилища и кризисни центрове се осигуряват за сметка на държав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бюджет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ако не са осигурени по реда на чл. 40, ал. 1 от ЗЗО 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0955</wp:posOffset>
                </wp:positionV>
                <wp:extent cx="6118860" cy="1133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133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ражданите, които отговарят на условията за получаване на месечни социални помощи и целеви помощи за отопление по ред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социално подпомага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 ако не са осигурени на друго основание, както и ползващите социални или интегрирани здравно-социални услуги за резидентна грижа и социални услуги за осигуряване на подслон, финансирани от държавния бюдж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89.25pt;mso-wrap-distance-left:9.05pt;mso-wrap-distance-right:9.05pt;mso-wrap-distance-top:0pt;mso-wrap-distance-bottom:0pt;margin-top:-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ражданите, които отговарят на условията за получаване на месечни социални помощи и целеви помощи за отопление по реда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социално подпомаган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, ако не са осигурени на друго основание, както и ползващите социални или интегрирани здравно-социални услуги за резидентна грижа и социални услуги за осигуряване на подслон, финансирани от държавния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655</wp:posOffset>
                </wp:positionH>
                <wp:positionV relativeFrom="paragraph">
                  <wp:posOffset>4712335</wp:posOffset>
                </wp:positionV>
                <wp:extent cx="6118860" cy="16592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659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ind w:left="0" w:right="140" w:hanging="0"/>
                              <w:rPr/>
                            </w:pPr>
                            <w:r>
                              <w:rPr/>
                              <w:t xml:space="preserve">Съгласно чл. 40, ал. 3, т. 5 от ЗЗО </w:t>
                            </w:r>
                            <w:r>
                              <w:rPr>
                                <w:i/>
                              </w:rPr>
                              <w:t>гражданите, които отговарят на условията за получаване на месечни социални помощи и целеви помощи за отопление по реда на ЗСП, ако не са осигурени на друго основание, както и настанените в специализирани институции за социални услуги и приетите за обслужване в социални учебно-професионални центрове и центрове за временно настаняване, центрове за настаняване от семеен тип, преходни жилища, защитени жилища, наблюдавани жилища и кризисни центрове се осигуряват за сметка на държав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бюджет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ако не са осигурени по реда на чл. 40, ал. 1 от ЗЗО . </w:t>
                            </w:r>
                          </w:p>
                          <w:p>
                            <w:pPr>
                              <w:pStyle w:val="Style9"/>
                              <w:ind w:left="0" w:right="14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30.65pt;mso-wrap-distance-left:9.05pt;mso-wrap-distance-right:9.05pt;mso-wrap-distance-top:0pt;mso-wrap-distance-bottom:0pt;margin-top:371.05pt;mso-position-vertical-relative:text;margin-left:32.65pt;mso-position-horizontal-relative:text">
                <v:textbox>
                  <w:txbxContent>
                    <w:p>
                      <w:pPr>
                        <w:pStyle w:val="Style9"/>
                        <w:ind w:left="0" w:right="140" w:hanging="0"/>
                        <w:rPr/>
                      </w:pPr>
                      <w:r>
                        <w:rPr/>
                        <w:t xml:space="preserve">Съгласно чл. 40, ал. 3, т. 5 от ЗЗО </w:t>
                      </w:r>
                      <w:r>
                        <w:rPr>
                          <w:i/>
                        </w:rPr>
                        <w:t>гражданите, които отговарят на условията за получаване на месечни социални помощи и целеви помощи за отопление по реда на ЗСП, ако не са осигурени на друго основание, както и настанените в специализирани институции за социални услуги и приетите за обслужване в социални учебно-професионални центрове и центрове за временно настаняване, центрове за настаняване от семеен тип, преходни жилища, защитени жилища, наблюдавани жилища и кризисни центрове се осигуряват за сметка на държавния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бюджет,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ако не са осигурени по реда на чл. 40, ал. 1 от ЗЗО . </w:t>
                      </w:r>
                    </w:p>
                    <w:p>
                      <w:pPr>
                        <w:pStyle w:val="Style9"/>
                        <w:ind w:left="0" w:right="14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655</wp:posOffset>
                </wp:positionH>
                <wp:positionV relativeFrom="paragraph">
                  <wp:posOffset>4712335</wp:posOffset>
                </wp:positionV>
                <wp:extent cx="6118860" cy="1659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659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ind w:left="0" w:right="140" w:hanging="0"/>
                              <w:rPr/>
                            </w:pPr>
                            <w:r>
                              <w:rPr/>
                              <w:t xml:space="preserve">Съгласно чл. 40, ал. 3, т. 5 от ЗЗО </w:t>
                            </w:r>
                            <w:r>
                              <w:rPr>
                                <w:i/>
                              </w:rPr>
                              <w:t>гражданите, които отговарят на условията за получаване на месечни социални помощи и целеви помощи за отопление по реда на ЗСП, ако не са осигурени на друго основание, както и настанените в специализирани институции за социални услуги и приетите за обслужване в социални учебно-професионални центрове и центрове за временно настаняване, центрове за настаняване от семеен тип, преходни жилища, защитени жилища, наблюдавани жилища и кризисни центрове се осигуряват за сметка на държав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бюджет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ако не са осигурени по реда на чл. 40, ал. 1 от ЗЗО . </w:t>
                            </w:r>
                          </w:p>
                          <w:p>
                            <w:pPr>
                              <w:pStyle w:val="Style9"/>
                              <w:ind w:left="0" w:right="14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30.65pt;mso-wrap-distance-left:9.05pt;mso-wrap-distance-right:9.05pt;mso-wrap-distance-top:0pt;mso-wrap-distance-bottom:0pt;margin-top:371.05pt;mso-position-vertical-relative:text;margin-left:32.65pt;mso-position-horizontal-relative:text">
                <v:textbox>
                  <w:txbxContent>
                    <w:p>
                      <w:pPr>
                        <w:pStyle w:val="Style9"/>
                        <w:ind w:left="0" w:right="140" w:hanging="0"/>
                        <w:rPr/>
                      </w:pPr>
                      <w:r>
                        <w:rPr/>
                        <w:t xml:space="preserve">Съгласно чл. 40, ал. 3, т. 5 от ЗЗО </w:t>
                      </w:r>
                      <w:r>
                        <w:rPr>
                          <w:i/>
                        </w:rPr>
                        <w:t>гражданите, които отговарят на условията за получаване на месечни социални помощи и целеви помощи за отопление по реда на ЗСП, ако не са осигурени на друго основание, както и настанените в специализирани институции за социални услуги и приетите за обслужване в социални учебно-професионални центрове и центрове за временно настаняване, центрове за настаняване от семеен тип, преходни жилища, защитени жилища, наблюдавани жилища и кризисни центрове се осигуряват за сметка на държавния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бюджет,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ако не са осигурени по реда на чл. 40, ал. 1 от ЗЗО . </w:t>
                      </w:r>
                    </w:p>
                    <w:p>
                      <w:pPr>
                        <w:pStyle w:val="Style9"/>
                        <w:ind w:left="0" w:right="14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655</wp:posOffset>
                </wp:positionH>
                <wp:positionV relativeFrom="paragraph">
                  <wp:posOffset>4712335</wp:posOffset>
                </wp:positionV>
                <wp:extent cx="6118860" cy="1659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659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ind w:left="0" w:right="140" w:hanging="0"/>
                              <w:rPr/>
                            </w:pPr>
                            <w:r>
                              <w:rPr/>
                              <w:t xml:space="preserve">Съгласно чл. 40, ал. 3, т. 5 от ЗЗО </w:t>
                            </w:r>
                            <w:r>
                              <w:rPr>
                                <w:i/>
                              </w:rPr>
                              <w:t>гражданите, които отговарят на условията за получаване на месечни социални помощи и целеви помощи за отопление по реда на ЗСП, ако не са осигурени на друго основание, както и настанените в специализирани институции за социални услуги и приетите за обслужване в социални учебно-професионални центрове и центрове за временно настаняване, центрове за настаняване от семеен тип, преходни жилища, защитени жилища, наблюдавани жилища и кризисни центрове се осигуряват за сметка на държав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бюджет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ако не са осигурени по реда на чл. 40, ал. 1 от ЗЗО . </w:t>
                            </w:r>
                          </w:p>
                          <w:p>
                            <w:pPr>
                              <w:pStyle w:val="Style9"/>
                              <w:ind w:left="0" w:right="14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30.65pt;mso-wrap-distance-left:9.05pt;mso-wrap-distance-right:9.05pt;mso-wrap-distance-top:0pt;mso-wrap-distance-bottom:0pt;margin-top:371.05pt;mso-position-vertical-relative:text;margin-left:32.65pt;mso-position-horizontal-relative:text">
                <v:textbox>
                  <w:txbxContent>
                    <w:p>
                      <w:pPr>
                        <w:pStyle w:val="Style9"/>
                        <w:ind w:left="0" w:right="140" w:hanging="0"/>
                        <w:rPr/>
                      </w:pPr>
                      <w:r>
                        <w:rPr/>
                        <w:t xml:space="preserve">Съгласно чл. 40, ал. 3, т. 5 от ЗЗО </w:t>
                      </w:r>
                      <w:r>
                        <w:rPr>
                          <w:i/>
                        </w:rPr>
                        <w:t>гражданите, които отговарят на условията за получаване на месечни социални помощи и целеви помощи за отопление по реда на ЗСП, ако не са осигурени на друго основание, както и настанените в специализирани институции за социални услуги и приетите за обслужване в социални учебно-професионални центрове и центрове за временно настаняване, центрове за настаняване от семеен тип, преходни жилища, защитени жилища, наблюдавани жилища и кризисни центрове се осигуряват за сметка на държавния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бюджет,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ако не са осигурени по реда на чл. 40, ал. 1 от ЗЗО . </w:t>
                      </w:r>
                    </w:p>
                    <w:p>
                      <w:pPr>
                        <w:pStyle w:val="Style9"/>
                        <w:ind w:left="0" w:right="14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9220</wp:posOffset>
                </wp:positionH>
                <wp:positionV relativeFrom="paragraph">
                  <wp:posOffset>67310</wp:posOffset>
                </wp:positionV>
                <wp:extent cx="342900" cy="2286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108.6pt;margin-top:5.3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67310</wp:posOffset>
                </wp:positionV>
                <wp:extent cx="342900" cy="2286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55.2pt;margin-top:5.3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2460</wp:posOffset>
                </wp:positionH>
                <wp:positionV relativeFrom="paragraph">
                  <wp:posOffset>164465</wp:posOffset>
                </wp:positionV>
                <wp:extent cx="2924175" cy="18014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014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оските са за сметка на държавния бюджет в размера, определен със ЗБНЗОК за 2022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до влизане в сила на ЗБНЗОК за 2023 г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8 на с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30.25pt;height:141.85pt;mso-wrap-distance-left:9.05pt;mso-wrap-distance-right:9.05pt;mso-wrap-distance-top:0pt;mso-wrap-distance-bottom:0pt;margin-top:12.95pt;mso-position-vertical-relative:text;margin-left:249.8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носките са за сметка на държавния бюджет в размера, определен със ЗБНЗОК за 2022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до влизане в сила на ЗБНЗОК за 2023 г.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8 на с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05</wp:posOffset>
                </wp:positionH>
                <wp:positionV relativeFrom="paragraph">
                  <wp:posOffset>164465</wp:posOffset>
                </wp:positionV>
                <wp:extent cx="2997200" cy="18014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8014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доход, върху който се внасят вноск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0 на сто от минималния осигурителен доход за самоосигуряващите се л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до влизане в сила на ЗБДОО за 2023 г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639 лв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36pt;height:141.85pt;mso-wrap-distance-left:9.05pt;mso-wrap-distance-right:9.05pt;mso-wrap-distance-top:0pt;mso-wrap-distance-bottom:0pt;margin-top:12.95pt;mso-position-vertical-relative:text;margin-left:4.1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доход, върху който се внасят вноски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90 на сто от минималния осигурителен доход за самоосигуряващите се ли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до влизане в сила на ЗБДОО за 2023 г.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639 лв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27000</wp:posOffset>
                </wp:positionV>
                <wp:extent cx="6118860" cy="1422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422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тези лица вноската се определя върх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0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минималния месечен размер на осигурителния доход за самоосигуряващите се лица - до влизане в сила на ЗБДОО за 2023 г. съгласно чл. 2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се прилага размера на месечния осигурителен доход определен в чл. 9, т. 2, б. „б“ от ЗБДОО за 2022 г. –  639 л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12pt;mso-wrap-distance-left:9.05pt;mso-wrap-distance-right:9.05pt;mso-wrap-distance-top:0pt;mso-wrap-distance-bottom:0pt;margin-top:-10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тези лица вноската се определя върх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90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минималния месечен размер на осигурителния доход за самоосигуряващите се лица - до влизане в сила на ЗБДОО за 2023 г. съгласно чл. 2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се прилага размера на месечния осигурителен доход определен в чл. 9, т. 2, б. „б“ от ЗБДОО за 2022 г. –  639 л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58420</wp:posOffset>
                </wp:positionV>
                <wp:extent cx="6118860" cy="11195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119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ловията и редът з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/>
                              </w:rPr>
                              <w:t xml:space="preserve">отпускането, изплащането, изменянето, спирането, възобновяването и прекратяването на социалните помощ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 уреждат с Правилника за прилагане на ЗСП, с изключение на целевите помощи за отопление, които се уреждат с Наредба на министъра на труда и социалната политика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редба №РД-07-5 от 16.05.2008 г. за условията и реда за отпускане на целева помощ за отоп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88.15pt;mso-wrap-distance-left:9.05pt;mso-wrap-distance-right:9.05pt;mso-wrap-distance-top:0pt;mso-wrap-distance-bottom:0pt;margin-top:4.6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словията и редът з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/>
                        </w:rPr>
                        <w:t xml:space="preserve">отпускането, изплащането, изменянето, спирането, възобновяването и прекратяването на социалните помощ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е уреждат с Правилника за прилагане на ЗСП, с изключение на целевите помощи за отопление, които се уреждат с Наредба на министъра на труда и социалната политика 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Наредба №РД-07-5 от 16.05.2008 г. за условията и реда за отпускане на целева помощ за отопле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169545</wp:posOffset>
                </wp:positionV>
                <wp:extent cx="6118860" cy="7816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81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циалните услуги са дефинирани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§1, т. 17 от Допълнителните разпоредби н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Закона за дейностите по предоставяне на услуги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ъгласно тази разпоредба „Социални услуги“ са услуги по смисъл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Закона за социалните 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61.55pt;mso-wrap-distance-left:9.05pt;mso-wrap-distance-right:9.05pt;mso-wrap-distance-top:0pt;mso-wrap-distance-bottom:0pt;margin-top:13.3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циалните услуги са дефинирани 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§1, т. 17 от Допълнителните разпоредби на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Закона за дейностите по предоставяне на услуги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Съгласно тази разпоредба „Социални услуги“ са услуги по смисъла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>Закона за социалните услуг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2865</wp:posOffset>
                </wp:positionV>
                <wp:extent cx="6118860" cy="30695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069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rstlin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ъгласно чл. 15 от ЗСУ в зависимост от основните групи дейности видовете социални услуги са:</w:t>
                            </w:r>
                          </w:p>
                          <w:p>
                            <w:pPr>
                              <w:pStyle w:val="First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информиране и консултиране;</w:t>
                            </w:r>
                          </w:p>
                          <w:p>
                            <w:pPr>
                              <w:pStyle w:val="First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застъпничество и посредничество;</w:t>
                            </w:r>
                          </w:p>
                          <w:p>
                            <w:pPr>
                              <w:pStyle w:val="First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общностна работа;</w:t>
                            </w:r>
                          </w:p>
                          <w:p>
                            <w:pPr>
                              <w:pStyle w:val="First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терапия и рехабилитация;</w:t>
                            </w:r>
                          </w:p>
                          <w:p>
                            <w:pPr>
                              <w:pStyle w:val="First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обучение за придобиване на умения;</w:t>
                            </w:r>
                          </w:p>
                          <w:p>
                            <w:pPr>
                              <w:pStyle w:val="First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подкрепа за придобиване на трудови умения;</w:t>
                            </w:r>
                          </w:p>
                          <w:p>
                            <w:pPr>
                              <w:pStyle w:val="First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дневна грижа;</w:t>
                            </w:r>
                          </w:p>
                          <w:p>
                            <w:pPr>
                              <w:pStyle w:val="First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резидентна грижа;</w:t>
                            </w:r>
                          </w:p>
                          <w:p>
                            <w:pPr>
                              <w:pStyle w:val="First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осигуряване на подслон;</w:t>
                            </w:r>
                          </w:p>
                          <w:p>
                            <w:pPr>
                              <w:pStyle w:val="Firstline"/>
                              <w:ind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 асистентска подкреп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ължителното здравно осигуряване, ако не са осигурени по реда на чл. 40, ал. 1 от ЗЗО, е за сметка на държавния бюджет само за ползващите социални услуги по т. 8 и т. 9 от цитираната разпоредб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41.7pt;mso-wrap-distance-left:9.05pt;mso-wrap-distance-right:9.05pt;mso-wrap-distance-top:0pt;mso-wrap-distance-bottom:0pt;margin-top:4.95pt;mso-position-vertical-relative:text;margin-left:-5.4pt;mso-position-horizontal-relative:text">
                <v:textbox>
                  <w:txbxContent>
                    <w:p>
                      <w:pPr>
                        <w:pStyle w:val="Firstline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ъгласно чл. 15 от ЗСУ в зависимост от основните групи дейности видовете социални услуги са:</w:t>
                      </w:r>
                    </w:p>
                    <w:p>
                      <w:pPr>
                        <w:pStyle w:val="First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 информиране и консултиране;</w:t>
                      </w:r>
                    </w:p>
                    <w:p>
                      <w:pPr>
                        <w:pStyle w:val="First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. застъпничество и посредничество;</w:t>
                      </w:r>
                    </w:p>
                    <w:p>
                      <w:pPr>
                        <w:pStyle w:val="First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. общностна работа;</w:t>
                      </w:r>
                    </w:p>
                    <w:p>
                      <w:pPr>
                        <w:pStyle w:val="First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. терапия и рехабилитация;</w:t>
                      </w:r>
                    </w:p>
                    <w:p>
                      <w:pPr>
                        <w:pStyle w:val="First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. обучение за придобиване на умения;</w:t>
                      </w:r>
                    </w:p>
                    <w:p>
                      <w:pPr>
                        <w:pStyle w:val="First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. подкрепа за придобиване на трудови умения;</w:t>
                      </w:r>
                    </w:p>
                    <w:p>
                      <w:pPr>
                        <w:pStyle w:val="First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. дневна грижа;</w:t>
                      </w:r>
                    </w:p>
                    <w:p>
                      <w:pPr>
                        <w:pStyle w:val="First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. резидентна грижа;</w:t>
                      </w:r>
                    </w:p>
                    <w:p>
                      <w:pPr>
                        <w:pStyle w:val="First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. осигуряване на подслон;</w:t>
                      </w:r>
                    </w:p>
                    <w:p>
                      <w:pPr>
                        <w:pStyle w:val="Firstline"/>
                        <w:ind w:firstLine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. асистентска подкреп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дължителното здравно осигуряване, ако не са осигурени по реда на чл. 40, ал. 1 от ЗЗО, е за сметка на държавния бюджет само за ползващите социални услуги по т. 8 и т. 9 от цитираната разпоредб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-67310</wp:posOffset>
                </wp:positionV>
                <wp:extent cx="6118860" cy="15011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501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Резидентна грижа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по чл. 15, т. 8 от ЗСУ е дейност за осигуряване на място за настаняване на деца, младежи до 25-годишна възраст, лица с трайни увреждания и лица в надтрудоспособна възраст и в зависимост от индивидуалните потребности - за осигуряване на 24-часова грижа за посрещане на ежедневните потребности и потребностите от развитие на лицата или за осигуряване на подкрепа за водене на самостоятелен начин на живо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(§1, т. 15 от Допълнителните разпоредби на ЗСУ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18.2pt;mso-wrap-distance-left:9.05pt;mso-wrap-distance-right:9.05pt;mso-wrap-distance-top:0pt;mso-wrap-distance-bottom:0pt;margin-top:-5.3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Резидентна грижа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 xml:space="preserve"> по чл. 15, т. 8 от ЗСУ е дейност за осигуряване на място за настаняване на деца, младежи до 25-годишна възраст, лица с трайни увреждания и лица в надтрудоспособна възраст и в зависимост от индивидуалните потребности - за осигуряване на 24-часова грижа за посрещане на ежедневните потребности и потребностите от развитие на лицата или за осигуряване на подкрепа за водене на самостоятелен начин на живот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(§1, т. 15 от Допълнителните разпоредби на ЗСУ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118745</wp:posOffset>
                </wp:positionV>
                <wp:extent cx="6118860" cy="11322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132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1"/>
                              <w:spacing w:before="0" w:after="0"/>
                              <w:ind w:left="0" w:hanging="0"/>
                              <w:rPr>
                                <w:bCs/>
                                <w:i/>
                                <w:i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bg-BG" w:eastAsia="bg-BG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bg-BG" w:eastAsia="bg-BG"/>
                              </w:rPr>
                              <w:t xml:space="preserve">Осигуряване на подслон“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lang w:val="bg-BG" w:eastAsia="bg-BG"/>
                              </w:rPr>
                              <w:t>по чл. 15, т. 9 е осигуряване на временно настаняване (за определена част от денонощието) на бездомни лица и семейства и временно настаняване в безопасна среда на лица в кризисна ситуация и на лица, пострадали от домашно насилие, и лица - жертви на трафик.</w:t>
                            </w:r>
                          </w:p>
                          <w:p>
                            <w:pPr>
                              <w:pStyle w:val="Text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  <w:lang w:val="bg-BG"/>
                              </w:rPr>
                              <w:t>(§1, т. 16 от Допълнителните разпоредби на ЗСУ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89.15pt;mso-wrap-distance-left:9.05pt;mso-wrap-distance-right:9.05pt;mso-wrap-distance-top:0pt;mso-wrap-distance-bottom:0pt;margin-top:9.35pt;mso-position-vertical-relative:text;margin-left:-5.95pt;mso-position-horizontal-relative:text">
                <v:textbox>
                  <w:txbxContent>
                    <w:p>
                      <w:pPr>
                        <w:pStyle w:val="Text1"/>
                        <w:spacing w:before="0" w:after="0"/>
                        <w:ind w:left="0" w:hanging="0"/>
                        <w:rPr>
                          <w:bCs/>
                          <w:i/>
                          <w:i/>
                          <w:color w:val="000000"/>
                          <w:lang w:val="bg-BG" w:eastAsia="bg-BG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lang w:val="bg-BG" w:eastAsia="bg-BG"/>
                        </w:rPr>
                        <w:t>„</w:t>
                      </w:r>
                      <w:r>
                        <w:rPr>
                          <w:b/>
                          <w:bCs/>
                          <w:i/>
                          <w:color w:val="000000"/>
                          <w:lang w:val="bg-BG" w:eastAsia="bg-BG"/>
                        </w:rPr>
                        <w:t xml:space="preserve">Осигуряване на подслон“ </w:t>
                      </w:r>
                      <w:r>
                        <w:rPr>
                          <w:bCs/>
                          <w:i/>
                          <w:color w:val="000000"/>
                          <w:lang w:val="bg-BG" w:eastAsia="bg-BG"/>
                        </w:rPr>
                        <w:t>по чл. 15, т. 9 е осигуряване на временно настаняване (за определена част от денонощието) на бездомни лица и семейства и временно настаняване в безопасна среда на лица в кризисна ситуация и на лица, пострадали от домашно насилие, и лица - жертви на трафик.</w:t>
                      </w:r>
                    </w:p>
                    <w:p>
                      <w:pPr>
                        <w:pStyle w:val="Text1"/>
                        <w:spacing w:before="0" w:after="0"/>
                        <w:ind w:left="0" w:hanging="0"/>
                        <w:rPr/>
                      </w:pPr>
                      <w:r>
                        <w:rPr>
                          <w:i/>
                          <w:lang w:val="bg-BG"/>
                        </w:rPr>
                        <w:t>(§1, т. 16 от Допълнителните разпоредби на ЗСУ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169545</wp:posOffset>
                </wp:positionV>
                <wp:extent cx="6118860" cy="182308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823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снование чл. 143, ал. 1 от ЗСУ интегрираните здравно-социални услуги са услуги за специализирана подкрепа на лицата чрез дейности от сферата на здравните грижи и социалните услуги, които се предоставят в рамките на обща организация и управл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крепата чрез интегрирани здравно-социални услуги се осигурява от медицински специалисти и от специалисти, предоставящи социални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ължителното здравно осигуряване, ако не са осигурени по реда на чл. 40, ал. 1 от ЗЗО, е за сметка на държавния бюджет за ползващите интегрирани здравно-социални услуги, финансирани от държавния бюджет само за резидентна гриж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43.55pt;mso-wrap-distance-left:9.05pt;mso-wrap-distance-right:9.05pt;mso-wrap-distance-top:0pt;mso-wrap-distance-bottom:0pt;margin-top:13.3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основание чл. 143, ал. 1 от ЗСУ интегрираните здравно-социални услуги са услуги за специализирана подкрепа на лицата чрез дейности от сферата на здравните грижи и социалните услуги, които се предоставят в рамките на обща организация и управл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крепата чрез интегрирани здравно-социални услуги се осигурява от медицински специалисти и от специалисти, предоставящи социални услуг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дължителното здравно осигуряване, ако не са осигурени по реда на чл. 40, ал. 1 от ЗЗО, е за сметка на държавния бюджет за ползващите интегрирани здравно-социални услуги, финансирани от държавния бюджет само за резидентна гриж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26365</wp:posOffset>
                </wp:positionV>
                <wp:extent cx="1511300" cy="3295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9pt;height:25.95pt;mso-wrap-distance-left:9.05pt;mso-wrap-distance-right:9.05pt;mso-wrap-distance-top:0pt;mso-wrap-distance-bottom:0pt;margin-top:9.9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73660</wp:posOffset>
                </wp:positionV>
                <wp:extent cx="6169025" cy="15443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544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На основание §41, ал. 1 и 2 от ПЗР на ЗСУ разпоредбата на чл. 40, ал. 3, т. 5 от ЗЗО, относно социалните и интегрираните здравно-социални услуги за резидентна грижа, се прилага съответно за лицата, настанени в домовете за деца, лишени от родителска грижа, до закриването им и в домовете за пълнолетни лица с умствена изостаналост, домовете за пълнолетни лица с психични разстройства, домовете за пълнолетни лица с физически увреждания, домовете за пълнолетни лица със сетивни нарушения и домовете за пълнолетни лица с деменция, до закриването на тези домов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5.75pt;height:121.6pt;mso-wrap-distance-left:9.05pt;mso-wrap-distance-right:9.05pt;mso-wrap-distance-top:0pt;mso-wrap-distance-bottom:0pt;margin-top:5.8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en-US"/>
                        </w:rPr>
                        <w:t>На основание §41, ал. 1 и 2 от ПЗР на ЗСУ разпоредбата на чл. 40, ал. 3, т. 5 от ЗЗО, относно социалните и интегрираните здравно-социални услуги за резидентна грижа, се прилага съответно за лицата, настанени в домовете за деца, лишени от родителска грижа, до закриването им и в домовете за пълнолетни лица с умствена изостаналост, домовете за пълнолетни лица с психични разстройства, домовете за пълнолетни лица с физически увреждания, домовете за пълнолетни лица със сетивни нарушения и домовете за пълнолетни лица с деменция, до закриването на тези домов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8"/>
        <w:jc w:val="both"/>
        <w:rPr>
          <w:lang w:val="en-US"/>
        </w:rPr>
      </w:pPr>
      <w:r>
        <w:rPr>
          <w:lang w:val="en-US"/>
        </w:rPr>
      </w:r>
    </w:p>
    <w:p>
      <w:pPr>
        <w:pStyle w:val="NormalWeb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28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" w:hanging="0"/>
      <w:jc w:val="both"/>
      <w:rPr>
        <w:rFonts w:ascii="Times New Roman" w:hAnsi="Times New Roman" w:cs="Times New Roman"/>
        <w:bCs/>
        <w:i/>
        <w:i/>
        <w:color w:val="003366"/>
        <w:sz w:val="18"/>
        <w:szCs w:val="18"/>
      </w:rPr>
    </w:pPr>
    <w:r>
      <w:rPr>
        <w:rFonts w:cs="Times New Roman" w:ascii="Times New Roman" w:hAnsi="Times New Roman"/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3</w:t>
    </w:r>
  </w:p>
  <w:p>
    <w:pPr>
      <w:pStyle w:val="Footer"/>
      <w:ind w:right="64" w:hanging="0"/>
      <w:jc w:val="both"/>
      <w:rPr/>
    </w:pPr>
    <w:r>
      <w:rPr>
        <w:rFonts w:cs="Times New Roman" w:ascii="Times New Roman" w:hAnsi="Times New Roman"/>
        <w:bCs/>
        <w:i/>
        <w:sz w:val="14"/>
        <w:szCs w:val="18"/>
      </w:rPr>
      <w:t>ЦУ на НАП  2023 г.</w:t>
      <w:tab/>
      <w:tab/>
      <w:t xml:space="preserve">Страница. </w:t>
    </w:r>
    <w:r>
      <w:rPr>
        <w:rFonts w:cs="Times New Roman" w:ascii="Times New Roman" w:hAnsi="Times New Roman"/>
        <w:bCs/>
        <w:i/>
        <w:sz w:val="14"/>
        <w:szCs w:val="18"/>
      </w:rPr>
      <w:fldChar w:fldCharType="begin"/>
    </w:r>
    <w:r>
      <w:rPr>
        <w:sz w:val="14"/>
        <w:i/>
        <w:szCs w:val="18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szCs w:val="18"/>
        <w:bCs/>
        <w:rFonts w:cs="Times New Roman" w:ascii="Times New Roman" w:hAnsi="Times New Roman"/>
      </w:rPr>
      <w:fldChar w:fldCharType="separate"/>
    </w:r>
    <w:r>
      <w:rPr>
        <w:sz w:val="14"/>
        <w:i/>
        <w:szCs w:val="18"/>
        <w:bCs/>
        <w:rFonts w:cs="Times New Roman" w:ascii="Times New Roman" w:hAnsi="Times New Roman"/>
      </w:rPr>
      <w:t>3</w:t>
    </w:r>
    <w:r>
      <w:rPr>
        <w:sz w:val="14"/>
        <w:i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14"/>
        <w:szCs w:val="18"/>
      </w:rPr>
      <w:t xml:space="preserve"> от </w:t>
    </w:r>
    <w:r>
      <w:rPr>
        <w:rFonts w:cs="Times New Roman" w:ascii="Times New Roman" w:hAnsi="Times New Roman"/>
        <w:bCs/>
        <w:i/>
        <w:sz w:val="14"/>
        <w:szCs w:val="18"/>
        <w:lang w:val="en-US"/>
      </w:rPr>
      <w:t>3</w:t>
    </w:r>
    <w:r>
      <w:rPr>
        <w:rFonts w:cs="Times New Roman" w:ascii="Times New Roman" w:hAnsi="Times New Roman"/>
        <w:sz w:val="14"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39850" cy="910590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4.13</w:t>
          </w:r>
        </w:p>
      </w:tc>
    </w:tr>
    <w:tr>
      <w:trPr>
        <w:trHeight w:val="867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Style9"/>
            <w:ind w:left="0" w:right="140" w:hanging="0"/>
            <w:jc w:val="center"/>
            <w:rPr>
              <w:b/>
              <w:b/>
              <w:caps/>
              <w:color w:val="003366"/>
            </w:rPr>
          </w:pPr>
          <w:r>
            <w:rPr>
              <w:b/>
              <w:caps/>
              <w:color w:val="003366"/>
            </w:rPr>
            <w:t xml:space="preserve">ОСИГУРИТЕЛЕН ДОХОД и ЗДРАВНООСИГУРИТЕЛНИ ВНОСКИ </w:t>
          </w:r>
          <w:r>
            <w:rPr>
              <w:b/>
              <w:caps/>
              <w:color w:val="003366"/>
              <w:lang w:val="ru-RU"/>
            </w:rPr>
            <w:t xml:space="preserve">                           </w:t>
          </w:r>
          <w:r>
            <w:rPr>
              <w:b/>
              <w:caps/>
              <w:color w:val="003366"/>
            </w:rPr>
            <w:t>за гражданите, които отговарят на условията за получаване на месечни социални помощи и целеви помощи за отопление по реда на Закона за социално подпомагане, ако не са осигурени на друго основание, както и ползващите социални или интегрирани здравно-социални услуги за резидентна грижа и социални услуги за осигуряване на подслон, финансирани от държавния бюджет</w:t>
          </w:r>
        </w:p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color w:val="003366"/>
              <w:kern w:val="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ru-RU"/>
            </w:rPr>
            <w:t>в сила от 1 юли 2020 г.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def">
    <w:name w:val="ldef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rFonts w:ascii="A4U;Times New Roman" w:hAnsi="A4U;Times New Roman" w:cs="A4U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NormalWeb8">
    <w:name w:val="Normal (Web)8"/>
    <w:basedOn w:val="Normal"/>
    <w:qFormat/>
    <w:pPr>
      <w:autoSpaceDE w:val="true"/>
      <w:spacing w:lineRule="atLeast" w:line="3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Text1">
    <w:name w:val="Text 1"/>
    <w:basedOn w:val="Normal"/>
    <w:qFormat/>
    <w:pPr>
      <w:autoSpaceDE w:val="true"/>
      <w:spacing w:before="120" w:after="120"/>
      <w:ind w:left="851" w:hanging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9:00Z</dcterms:created>
  <dc:creator>user</dc:creator>
  <dc:description/>
  <cp:keywords/>
  <dc:language>en-US</dc:language>
  <cp:lastModifiedBy>ВЯРА ИВАНОВА ТАШКОВА-МИЛАНОВА</cp:lastModifiedBy>
  <cp:lastPrinted>2009-08-07T08:46:00Z</cp:lastPrinted>
  <dcterms:modified xsi:type="dcterms:W3CDTF">2023-03-30T11:11:00Z</dcterms:modified>
  <cp:revision>45</cp:revision>
  <dc:subject/>
  <dc:title>Контролен Лист</dc:title>
</cp:coreProperties>
</file>