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118860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297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 съществено значение за опазване на здравето и пълноценен живот на чужденците, търсещи или получили закрила в приемащата страна, е осигуряването на достъп до медицинска помощ, което е в пряка връзка с внасянето на здравноосигурителните им вноски, за да не се прекъсват здравноосигурителните им пра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а за убежището и бежанц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лицата, на които е предоставен статут на бежанец в Република България, имат същите права като българските граждани- чл. 32, ал. 2 от ЗУБ. </w:t>
                            </w:r>
                          </w:p>
                          <w:p>
                            <w:pPr>
                              <w:pStyle w:val="BodyTextIndent2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жденец с предоставен хуманитарен статут има правата и задълженията на чужденец с разрешено постоянно пребиваване в Република България (аргумент – чл. 32, ал. 3 от ЗУБ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ължителното здравно осигуряване на тези лица е регламентирано в чл. 40, ал. 3, т. 7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а за здрав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ЗО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80.9pt;mso-wrap-distance-left:9.05pt;mso-wrap-distance-right:9.05pt;mso-wrap-distance-top:0pt;mso-wrap-distance-bottom:0pt;margin-top:2.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От съществено значение за опазване на здравето и пълноценен живот на чужденците, търсещи или получили закрила в приемащата страна, е осигуряването на достъп до медицинска помощ, което е в пряка връзка с внасянето на здравноосигурителните им вноски, за да не се прекъсват здравноосигурителните им пра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кона за убежището и бежанци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У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лицата, на които е предоставен статут на бежанец в Република България, имат същите права като българските граждани- чл. 32, ал. 2 от ЗУБ. </w:t>
                      </w:r>
                    </w:p>
                    <w:p>
                      <w:pPr>
                        <w:pStyle w:val="BodyTextIndent2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ужденец с предоставен хуманитарен статут има правата и задълженията на чужденец с разрешено постоянно пребиваване в Република България (аргумент – чл. 32, ал. 3 от ЗУБ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дължителното здравно осигуряване на тези лица е регламентирано в чл. 40, ал. 3, т. 7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кона за здрав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ЗО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00330</wp:posOffset>
                </wp:positionV>
                <wp:extent cx="611886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01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8"/>
                              <w:jc w:val="both"/>
                              <w:rPr/>
                            </w:pPr>
                            <w:r>
                              <w:rPr/>
                              <w:t xml:space="preserve">Съгласно чл. 40, ал. 3, т. 7 от ЗЗО </w:t>
                            </w:r>
                            <w:r>
                              <w:rPr>
                                <w:i/>
                              </w:rPr>
                              <w:t xml:space="preserve">лицата </w:t>
                            </w:r>
                            <w:r>
                              <w:rPr>
                                <w:b/>
                                <w:i/>
                              </w:rPr>
                              <w:t>в производство за предоставяне на статут на бежанец, хуманитарен статут или право на убежище</w:t>
                            </w:r>
                            <w:r>
                              <w:rPr>
                                <w:i/>
                              </w:rPr>
                              <w:t xml:space="preserve"> са осигурени за сметка на държавния бюджет, освен ако не са осигурени по реда на чл. 40, ал. 1 от ЗЗО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Style9"/>
                              <w:ind w:left="0" w:right="140" w:hanging="0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3.1pt;mso-wrap-distance-left:9.05pt;mso-wrap-distance-right:9.05pt;mso-wrap-distance-top:0pt;mso-wrap-distance-bottom:0pt;margin-top:7.9pt;mso-position-vertical-relative:text;margin-left:-2.4pt;mso-position-horizontal-relative:text">
                <v:textbox>
                  <w:txbxContent>
                    <w:p>
                      <w:pPr>
                        <w:pStyle w:val="NormalWeb8"/>
                        <w:jc w:val="both"/>
                        <w:rPr/>
                      </w:pPr>
                      <w:r>
                        <w:rPr/>
                        <w:t xml:space="preserve">Съгласно чл. 40, ал. 3, т. 7 от ЗЗО </w:t>
                      </w:r>
                      <w:r>
                        <w:rPr>
                          <w:i/>
                        </w:rPr>
                        <w:t xml:space="preserve">лицата </w:t>
                      </w:r>
                      <w:r>
                        <w:rPr>
                          <w:b/>
                          <w:i/>
                        </w:rPr>
                        <w:t>в производство за предоставяне на статут на бежанец, хуманитарен статут или право на убежище</w:t>
                      </w:r>
                      <w:r>
                        <w:rPr>
                          <w:i/>
                        </w:rPr>
                        <w:t xml:space="preserve"> са осигурени за сметка на държавния бюджет, освен ако не са осигурени по реда на чл. 40, ал. 1 от ЗЗО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Style9"/>
                        <w:ind w:left="0" w:right="140" w:hanging="0"/>
                        <w:rPr>
                          <w:i/>
                          <w:i/>
                          <w:highlight w:val="yellow"/>
                        </w:rPr>
                      </w:pPr>
                      <w:r>
                        <w:rPr>
                          <w:i/>
                          <w:highlight w:val="yello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76835</wp:posOffset>
                </wp:positionV>
                <wp:extent cx="611886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цата в производство за предоставяне на статут на бежанец, хуманитарен статут или право на убеж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7.25pt;mso-wrap-distance-left:9.05pt;mso-wrap-distance-right:9.05pt;mso-wrap-distance-top:0pt;mso-wrap-distance-bottom:0pt;margin-top:6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цата в производство за предоставяне на статут на бежанец, хуманитарен статут или право на убеж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88900</wp:posOffset>
                </wp:positionV>
                <wp:extent cx="3429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93.6pt;margin-top:7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9595</wp:posOffset>
                </wp:positionH>
                <wp:positionV relativeFrom="paragraph">
                  <wp:posOffset>127000</wp:posOffset>
                </wp:positionV>
                <wp:extent cx="3429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44.85pt;margin-top:10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26365</wp:posOffset>
                </wp:positionV>
                <wp:extent cx="2997200" cy="1631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631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оход, върху който се внасят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 на сто от минималния осигурителен доход за самоосигуряващите се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 влизане в сила на ЗБДОО за 2023 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639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36pt;height:128.45pt;mso-wrap-distance-left:9.05pt;mso-wrap-distance-right:9.05pt;mso-wrap-distance-top:0pt;mso-wrap-distance-bottom:0pt;margin-top:9.95pt;mso-position-vertical-relative:text;margin-left:-1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доход, върху който се внасят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0 на сто от минималния осигурителен доход за самоосигуряващите се л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о влизане в сила на ЗБДОО за 2023 г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639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126365</wp:posOffset>
                </wp:positionV>
                <wp:extent cx="2964815" cy="1631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31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оските са за сметка на държавния бюджет в размера, определен със ЗБНЗОК за 2022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до влизане в сила на ЗБНЗОК за 2023 г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8 на 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33.45pt;height:128.45pt;mso-wrap-distance-left:9.05pt;mso-wrap-distance-right:9.05pt;mso-wrap-distance-top:0pt;mso-wrap-distance-bottom:0pt;margin-top:9.95pt;mso-position-vertical-relative:text;margin-left:244.5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носките са за сметка на държавния бюджет в размера, определен със ЗБНЗОК за 2022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до влизане в сила на ЗБНЗОК за 2023 г.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8 на с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-5080</wp:posOffset>
                </wp:positionV>
                <wp:extent cx="6118860" cy="1481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481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тези лица вноската се определя върх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минималния месечен размер на осигурителния доход за самоосигуряващите се лица - до влизане в сила на ЗБДОО за 2023 г. съгласно чл. 2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е прилага размера на месечния осигурителен доход определен в чл. 9, т. 2, б. „б“ от ЗБДОО за 2022 г.  –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16.65pt;mso-wrap-distance-left:9.05pt;mso-wrap-distance-right:9.05pt;mso-wrap-distance-top:0pt;mso-wrap-distance-bottom:0pt;margin-top:-0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тези лица вноската се определя върх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9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минималния месечен размер на осигурителния доход за самоосигуряващите се лица - до влизане в сила на ЗБДОО за 2023 г. съгласно чл. 2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се прилага размера на месечния осигурителен доход определен в чл. 9, т. 2, б. „б“ от ЗБДОО за 2022 г.  –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63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л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1430</wp:posOffset>
                </wp:positionV>
                <wp:extent cx="1625600" cy="3295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вним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28pt;height:25.95pt;mso-wrap-distance-left:9.05pt;mso-wrap-distance-right:9.05pt;mso-wrap-distance-top:0pt;mso-wrap-distance-bottom:0pt;margin-top:0.9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вним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142240</wp:posOffset>
                </wp:positionV>
                <wp:extent cx="6118860" cy="641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4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64" w:hanging="0"/>
                              <w:rPr/>
                            </w:pPr>
                            <w:r>
                              <w:rPr/>
                              <w:t xml:space="preserve">Лицата в производство за предоставяне на хуманитарен статут са включени в кръга на осигурените за сметка на държавния бюджет лица от 26.04.2022 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50.5pt;mso-wrap-distance-left:9.05pt;mso-wrap-distance-right:9.05pt;mso-wrap-distance-top:0pt;mso-wrap-distance-bottom:0pt;margin-top:11.2pt;mso-position-vertical-relative:text;margin-left:-2.4pt;mso-position-horizontal-relative:text">
                <v:textbox>
                  <w:txbxContent>
                    <w:p>
                      <w:pPr>
                        <w:pStyle w:val="Style9"/>
                        <w:ind w:left="0" w:right="64" w:hanging="0"/>
                        <w:rPr/>
                      </w:pPr>
                      <w:r>
                        <w:rPr/>
                        <w:t xml:space="preserve">Лицата в производство за предоставяне на хуманитарен статут са включени в кръга на осигурените за сметка на държавния бюджет лица от 26.04.2022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45720</wp:posOffset>
                </wp:positionV>
                <wp:extent cx="6118860" cy="10420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042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64" w:hanging="0"/>
                              <w:rPr/>
                            </w:pPr>
                            <w:r>
                              <w:rPr/>
                              <w:t xml:space="preserve">За сметка на държавния бюджет на основание чл. 40, ал. 3, т. 7 са здравноосигурителните вноски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амо</w:t>
                            </w:r>
                            <w:r>
                              <w:rPr/>
                              <w:t xml:space="preserve"> за лицат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в производство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за предоставяне на статут на бежанец, хуманитарен статут или право на убежище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 до датата на получаване на статут на бежанец, хуманитарен стату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ли правото на убежищ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82.05pt;mso-wrap-distance-left:9.05pt;mso-wrap-distance-right:9.05pt;mso-wrap-distance-top:0pt;mso-wrap-distance-bottom:0pt;margin-top:3.6pt;mso-position-vertical-relative:text;margin-left:-2.4pt;mso-position-horizontal-relative:text">
                <v:textbox>
                  <w:txbxContent>
                    <w:p>
                      <w:pPr>
                        <w:pStyle w:val="Style9"/>
                        <w:ind w:left="0" w:right="64" w:hanging="0"/>
                        <w:rPr/>
                      </w:pPr>
                      <w:r>
                        <w:rPr/>
                        <w:t xml:space="preserve">За сметка на държавния бюджет на основание чл. 40, ал. 3, т. 7 са здравноосигурителните вноски </w:t>
                      </w:r>
                      <w:r>
                        <w:rPr>
                          <w:b/>
                          <w:u w:val="single"/>
                        </w:rPr>
                        <w:t>само</w:t>
                      </w:r>
                      <w:r>
                        <w:rPr/>
                        <w:t xml:space="preserve"> за лицата </w:t>
                      </w:r>
                      <w:r>
                        <w:rPr>
                          <w:b/>
                          <w:u w:val="single"/>
                        </w:rPr>
                        <w:t>в производство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за предоставяне на статут на бежанец, хуманитарен статут или право на убежище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 до датата на получаване на статут на бежанец, хуманитарен стату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или правото на убежищ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109855</wp:posOffset>
                </wp:positionV>
                <wp:extent cx="6118860" cy="7531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53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ължението за здравно осигуряване на тези лица не зависи от статута им на пребиваване в страната по смисъла на чл. 23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чужденците в Република Българ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59.3pt;mso-wrap-distance-left:9.05pt;mso-wrap-distance-right:9.05pt;mso-wrap-distance-top:0pt;mso-wrap-distance-bottom:0pt;margin-top:8.6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дължението за здравно осигуряване на тези лица не зависи от статута им на пребиваване в страната по смисъла на чл. 23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чужденците в Република България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6350</wp:posOffset>
                </wp:positionV>
                <wp:extent cx="6153785" cy="8108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10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8"/>
                              <w:jc w:val="both"/>
                              <w:rPr/>
                            </w:pPr>
                            <w:r>
                              <w:rPr/>
                              <w:t xml:space="preserve">Лицата </w:t>
                            </w:r>
                            <w:r>
                              <w:rPr>
                                <w:b/>
                              </w:rPr>
                              <w:t>в производство за предоставяне на статут на бежанец, хуманитарен статут или право на убежище</w:t>
                            </w:r>
                            <w:r>
                              <w:rPr/>
                              <w:t xml:space="preserve"> се осигуряват за сметка на държавния бюджет само при положение, че не са осигурени по реда на чл. 40, ал. 1 от ЗЗ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4.55pt;height:63.85pt;mso-wrap-distance-left:9.05pt;mso-wrap-distance-right:9.05pt;mso-wrap-distance-top:0pt;mso-wrap-distance-bottom:0pt;margin-top:-0.5pt;mso-position-vertical-relative:text;margin-left:-2.4pt;mso-position-horizontal-relative:text">
                <v:textbox>
                  <w:txbxContent>
                    <w:p>
                      <w:pPr>
                        <w:pStyle w:val="NormalWeb8"/>
                        <w:jc w:val="both"/>
                        <w:rPr/>
                      </w:pPr>
                      <w:r>
                        <w:rPr/>
                        <w:t xml:space="preserve">Лицата </w:t>
                      </w:r>
                      <w:r>
                        <w:rPr>
                          <w:b/>
                        </w:rPr>
                        <w:t>в производство за предоставяне на статут на бежанец, хуманитарен статут или право на убежище</w:t>
                      </w:r>
                      <w:r>
                        <w:rPr/>
                        <w:t xml:space="preserve"> се осигуряват за сметка на държавния бюджет само при положение, че не са осигурени по реда на чл. 40, ал. 1 от ЗЗ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6076950" cy="19716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е 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роизвод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предоставяне на статут на бежанец от 01.05.2022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25.02.2023 г. му е предоставен статут на бежанец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20.03.2023 г. лицето не получава никакви доходи. От 21.03.2023 г. започва да упражнява дейност по трудово правоотноше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равноосигурителни вноски са дължи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периода от 01.05.2022 г. до 25.02.2023 г. - на основание ч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0, ал. 3, т. 7 от ЗЗ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периода от 26.02.2023 г. до 20.03.2023 г. – на основание чл. 40, ал. 5 от ЗЗ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периода от 21.03.2023 г. – на основание чл. 40, ал. 1, т. 1 от ЗЗО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55.25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е е 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производст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предоставяне на статут на бежанец от 01.05.2022 г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25.02.2023 г. му е предоставен статут на бежанец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 20.03.2023 г. лицето не получава никакви доходи. От 21.03.2023 г. започва да упражнява дейност по трудово правоотношени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равноосигурителни вноски са дължи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периода от 01.05.2022 г. до 25.02.2023 г. - на основание ч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40, ал. 3, т. 7 от ЗЗ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периода от 26.02.2023 г. до 20.03.2023 г. – на основание чл. 40, ал. 5 от ЗЗ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периода от 21.03.2023 г. – на основание чл. 40, ал. 1, т. 1 от ЗЗО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48" w:top="1138" w:footer="798" w:bottom="1223"/>
      <w:pgBorders w:display="allPages" w:offsetFrom="text">
        <w:top w:val="thinThickSmallGap" w:sz="24" w:space="3273" w:color="C0C0C0"/>
        <w:left w:val="thinThickSmallGap" w:sz="24" w:space="31" w:color="C0C0C0"/>
        <w:bottom w:val="thickThinSmallGap" w:sz="24" w:space="3277" w:color="C0C0C0"/>
        <w:right w:val="thickThinSmallGap" w:sz="24" w:space="4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both"/>
      <w:rPr>
        <w:rFonts w:ascii="Times New Roman" w:hAnsi="Times New Roman" w:cs="Times New Roman"/>
        <w:bCs/>
        <w:i/>
        <w:i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Footer"/>
      <w:ind w:right="64" w:hanging="0"/>
      <w:jc w:val="both"/>
      <w:rPr/>
    </w:pPr>
    <w:r>
      <w:rPr>
        <w:rFonts w:cs="Times New Roman" w:ascii="Times New Roman" w:hAnsi="Times New Roman"/>
        <w:bCs/>
        <w:i/>
        <w:sz w:val="14"/>
        <w:szCs w:val="18"/>
      </w:rPr>
      <w:t>ЦУ на НАП  202</w:t>
    </w:r>
    <w:r>
      <w:rPr>
        <w:rFonts w:cs="Times New Roman" w:ascii="Times New Roman" w:hAnsi="Times New Roman"/>
        <w:bCs/>
        <w:i/>
        <w:sz w:val="14"/>
        <w:szCs w:val="18"/>
        <w:lang w:val="en-US"/>
      </w:rPr>
      <w:t>3</w:t>
    </w:r>
    <w:r>
      <w:rPr>
        <w:rFonts w:cs="Times New Roman" w:ascii="Times New Roman" w:hAnsi="Times New Roman"/>
        <w:bCs/>
        <w:i/>
        <w:sz w:val="14"/>
        <w:szCs w:val="18"/>
      </w:rPr>
      <w:t xml:space="preserve"> г.</w:t>
      <w:tab/>
      <w:tab/>
      <w:t xml:space="preserve">Страница. </w:t>
    </w:r>
    <w:r>
      <w:rPr>
        <w:rFonts w:cs="Times New Roman" w:ascii="Times New Roman" w:hAnsi="Times New Roman"/>
        <w:bCs/>
        <w:i/>
        <w:sz w:val="14"/>
        <w:szCs w:val="18"/>
      </w:rPr>
      <w:fldChar w:fldCharType="begin"/>
    </w:r>
    <w:r>
      <w:rPr>
        <w:sz w:val="14"/>
        <w:i/>
        <w:szCs w:val="18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szCs w:val="18"/>
        <w:bCs/>
        <w:rFonts w:cs="Times New Roman" w:ascii="Times New Roman" w:hAnsi="Times New Roman"/>
      </w:rPr>
      <w:fldChar w:fldCharType="separate"/>
    </w:r>
    <w:r>
      <w:rPr>
        <w:sz w:val="14"/>
        <w:i/>
        <w:szCs w:val="18"/>
        <w:bCs/>
        <w:rFonts w:cs="Times New Roman" w:ascii="Times New Roman" w:hAnsi="Times New Roman"/>
      </w:rPr>
      <w:t>2</w:t>
    </w:r>
    <w:r>
      <w:rPr>
        <w:sz w:val="14"/>
        <w:i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8"/>
      </w:rPr>
      <w:t xml:space="preserve"> от </w:t>
    </w:r>
    <w:r>
      <w:rPr>
        <w:rFonts w:cs="Times New Roman" w:ascii="Times New Roman" w:hAnsi="Times New Roman"/>
        <w:bCs/>
        <w:i/>
        <w:sz w:val="14"/>
        <w:szCs w:val="18"/>
        <w:lang w:val="en-US"/>
      </w:rPr>
      <w:t>3</w:t>
    </w:r>
    <w:r>
      <w:rPr>
        <w:rFonts w:cs="Times New Roman" w:ascii="Times New Roman" w:hAnsi="Times New Roman"/>
        <w:sz w:val="18"/>
        <w:szCs w:val="18"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4.15</w:t>
          </w:r>
        </w:p>
      </w:tc>
    </w:tr>
    <w:tr>
      <w:trPr>
        <w:trHeight w:val="867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ru-RU"/>
            </w:rPr>
            <w:t>ОСИГУРИТЕЛЕН ДОХОД и ЗДРАВНООСИГУРИТЕЛНИ ВНОСКИ  за лицата в производство за предоставяне на статут на бежанец, ХУМАНИТАРЕН СТАТУТ                                                 или право на убежище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4U;Times New Roman" w:hAnsi="A4U;Times New Roman" w:eastAsia="Times New Roman" w:cs="A4U;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4U;Times New Roman" w:hAnsi="A4U;Times New Roman" w:eastAsia="Times New Roman" w:cs="A4U;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4U;Times New Roman" w:hAnsi="A4U;Times New Roman" w:eastAsia="Times New Roman" w:cs="A4U;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4U;Times New Roman" w:hAnsi="A4U;Times New Roman" w:cs="A4U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NormalWeb8">
    <w:name w:val="Normal (Web)8"/>
    <w:basedOn w:val="Normal"/>
    <w:qFormat/>
    <w:pPr>
      <w:autoSpaceDE w:val="true"/>
      <w:spacing w:lineRule="atLeast" w:line="3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rFonts w:ascii="Times New Roman" w:hAnsi="Times New Roman" w:cs="Times New Roman"/>
      <w:bCs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0:00Z</dcterms:created>
  <dc:creator>user</dc:creator>
  <dc:description/>
  <cp:keywords/>
  <dc:language>en-US</dc:language>
  <cp:lastModifiedBy>ВЯРА ИВАНОВА ТАШКОВА-МИЛАНОВА</cp:lastModifiedBy>
  <cp:lastPrinted>2019-04-23T14:17:00Z</cp:lastPrinted>
  <dcterms:modified xsi:type="dcterms:W3CDTF">2023-03-30T11:17:00Z</dcterms:modified>
  <cp:revision>27</cp:revision>
  <dc:subject/>
  <dc:title>Контролен Лист</dc:title>
</cp:coreProperties>
</file>