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480</wp:posOffset>
                </wp:positionH>
                <wp:positionV relativeFrom="paragraph">
                  <wp:posOffset>102870</wp:posOffset>
                </wp:positionV>
                <wp:extent cx="6118860" cy="548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54876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цата по чл. 4, ал. 3, т. 1, 2 и 4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Кодекса за социално осигурява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КСО) с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лицата, регистрирани като упражняващи свободна професия и/или занаятчийска дейност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ца, регистрирани като упражняващи свободна професия и/или занаятчийска дейност са лицата, определени в чл. 1, ал. 5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Наредбата за обществено осигуряване на самоосигуряващите се лица и българските граждани на работа в чужби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а именно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лица, които упражняват дейност на основание на предварителна регистрация, определена с нормативен акт - нотариуси, адвокати, дипломирани експерт-счетоводители; регистрирани одитори, независими оценители, експерти към съда и прокуратурата, медицински специалисти, застрахователни агенти по чл. 313, ал. 1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Кодекса за застрахованет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и друг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лица, които упражняват дейност за която подлежат на облагане с патентен данък и не са еднолични търговци;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ца, които упражняват дейност като извършват професионална дейност на свой риск и за своя сметка - дейци на науката, културата, образованието, архитекти, икономисти, инженери, журналисти и други физически лица, упражняващи свободна професия, регистрирани с ЕИК по регистър БУЛСТ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лицата, упражняващи трудова дейност като еднолични търговци, собственици или съдружници в търговски дружества и физическите лица – членове на неперсонифицирани дружест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лицата, които се облагат по реда на чл. 26, ал. 7 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Закона за данъците върху доходите на физическите лиц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ДДФЛ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цата, упражняващи трудова дейност като собственици или съдружници в търговски дружеств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са съдружниците в дружество с ограничена отговорност, собственик на еднолично дружество с ограничена отговорност и д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ираните земеделски стопани и тютюнопроизводител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егистрираните земеделски стопани и тютюнопроизводители са физическите лица, които произвеждат растителна и/или животинска продукция, предназначена за продажба, и са регистрирани по установения ред 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2F5496"/>
                                  <w:sz w:val="24"/>
                                  <w:szCs w:val="24"/>
                                  <w:u w:val="single"/>
                                  <w:lang w:val="ru-RU"/>
                                </w:rPr>
                                <w:t>Виж Фиш I.I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2F5496"/>
                                  <w:sz w:val="24"/>
                                  <w:szCs w:val="24"/>
                                  <w:u w:val="single"/>
                                </w:rPr>
                                <w:t>4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432.1pt;mso-wrap-distance-left:9.05pt;mso-wrap-distance-right:9.05pt;mso-wrap-distance-top:0pt;mso-wrap-distance-bottom:0pt;margin-top:8.1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цата по чл. 4, ал. 3, т. 1, 2 и 4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Кодекса за социално осигуряван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КСО) с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лицата, регистрирани като упражняващи свободна професия и/или занаятчийска дейност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ца, регистрирани като упражняващи свободна професия и/или занаятчийска дейност са лицата, определени в чл. 1, ал. 5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Наредбата за обществено осигуряване на самоосигуряващите се лица и българските граждани на работа в чужбин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а именно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лица, които упражняват дейност на основание на предварителна регистрация, определена с нормативен акт - нотариуси, адвокати, дипломирани експерт-счетоводители; регистрирани одитори, независими оценители, експерти към съда и прокуратурата, медицински специалисти, застрахователни агенти по чл. 313, ал. 1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Кодекса за застрахованет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и друг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- лица, които упражняват дейност за която подлежат на облагане с патентен данък и не са еднолични търговци;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лица, които упражняват дейност като извършват професионална дейност на свой риск и за своя сметка - дейци на науката, културата, образованието, архитекти, икономисти, инженери, журналисти и други физически лица, упражняващи свободна професия, регистрирани с ЕИК по регистър БУЛСТА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лицата, упражняващи трудова дейност като еднолични търговци, собственици или съдружници в търговски дружества и физическите лица – членове на неперсонифицирани дружеств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лицата, които се облагат по реда на чл. 26, ал. 7 о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Закона за данъците върху доходите на физическите лиц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ДДФЛ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цата, упражняващи трудова дейност като собственици или съдружници в търговски дружеств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са съдружниците в дружество с ограничена отговорност, собственик на еднолично дружество с ограничена отговорност и др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ираните земеделски стопани и тютюнопроизводители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Регистрираните земеделски стопани и тютюнопроизводители са физическите лица, които произвеждат растителна и/или животинска продукция, предназначена за продажба, и са регистрирани по установения ред (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2F5496"/>
                            <w:sz w:val="24"/>
                            <w:szCs w:val="24"/>
                            <w:u w:val="single"/>
                            <w:lang w:val="ru-RU"/>
                          </w:rPr>
                          <w:t>Виж Фиш I.I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2F5496"/>
                            <w:sz w:val="24"/>
                            <w:szCs w:val="24"/>
                            <w:u w:val="single"/>
                          </w:rPr>
                          <w:t>4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73025</wp:posOffset>
                </wp:positionV>
                <wp:extent cx="6118860" cy="677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6775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ходът, срокът и начинът за внасянето на здравноосигурителните внос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лицата по чл. 4, ал. 3, т. 1, 2 и 4 от КС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е определен в чл. 40, ал. 1, т. 2 от ЗЗ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53.35pt;mso-wrap-distance-left:9.05pt;mso-wrap-distance-right:9.05pt;mso-wrap-distance-top:0pt;mso-wrap-distance-bottom:0pt;margin-top:5.7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ходът, срокът и начинът за внасянето на здравноосигурителните вноск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лицата по чл. 4, ал. 3, т. 1, 2 и 4 от КС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е определен в чл. 40, ал. 1, т. 2 от ЗЗО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-122555</wp:posOffset>
                </wp:positionV>
                <wp:extent cx="6118860" cy="2571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571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ъгласно чл. 40, ал. 1, т. 2 от ЗЗО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лицата по </w:t>
                            </w:r>
                            <w:r>
                              <w:rPr>
                                <w:rStyle w:val="Newdocreference1"/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чл. 4, ал. 3, т. 1, 2 и 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Кодекса за социално осигурява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С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е осигуряват авансово върху месечен доход, който не може да бъде по-малък от минималния месечен размер на осигурителния доход за самоосигуряващите се лица и за регистрираните земеделски стопани и тютюнопроизводители, определени съ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Закона за бюджета на държавното обществено осигурява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БДОО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, и окончателно върху доходите от дейността и доходите по т. 3, през календарната година, съгласно справката към данъчната декларация по реда на </w:t>
                            </w:r>
                            <w:r>
                              <w:rPr>
                                <w:rStyle w:val="Newdocreference1"/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чл. 6, ал. 9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С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; регистрираните земеделски стопани и тютюнопроизводители, произвеждащи непреработена растителна и/или животинска продукция, не определят окончателен размер на осигурителния доход за тази дейност; вноските се внасят за сметка на самоосигуряващите се лица до 25-о число на месеца, следващ месеца, за който се отнасят, а окончателната осигурителна вноска най-късно в срока за подаване на данъчната декларация по </w:t>
                            </w:r>
                            <w:r>
                              <w:rPr>
                                <w:rStyle w:val="Newdocreference1"/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чл. 5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ДФ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202.5pt;mso-wrap-distance-left:9.05pt;mso-wrap-distance-right:9.05pt;mso-wrap-distance-top:0pt;mso-wrap-distance-bottom:0pt;margin-top:-9.6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ъгласно чл. 40, ал. 1, т. 2 от ЗЗО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лицата по </w:t>
                      </w:r>
                      <w:r>
                        <w:rPr>
                          <w:rStyle w:val="Newdocreference1"/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u w:val="none"/>
                        </w:rPr>
                        <w:t>чл. 4, ал. 3, т. 1, 2 и 4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Кодекса за социално осигуряван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С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се осигуряват авансово върху месечен доход, който не може да бъде по-малък от минималния месечен размер на осигурителния доход за самоосигуряващите се лица и за регистрираните земеделски стопани и тютюнопроизводители, определени със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Закона за бюджета на държавното обществено осигуряван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БДОО)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, и окончателно върху доходите от дейността и доходите по т. 3, през календарната година, съгласно справката към данъчната декларация по реда на </w:t>
                      </w:r>
                      <w:r>
                        <w:rPr>
                          <w:rStyle w:val="Newdocreference1"/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u w:val="none"/>
                        </w:rPr>
                        <w:t>чл. 6, ал. 9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о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С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; регистрираните земеделски стопани и тютюнопроизводители, произвеждащи непреработена растителна и/или животинска продукция, не определят окончателен размер на осигурителния доход за тази дейност; вноските се внасят за сметка на самоосигуряващите се лица до 25-о число на месеца, следващ месеца, за който се отнасят, а окончателната осигурителна вноска най-късно в срока за подаване на данъчната декларация по </w:t>
                      </w:r>
                      <w:r>
                        <w:rPr>
                          <w:rStyle w:val="Newdocreference1"/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u w:val="none"/>
                        </w:rPr>
                        <w:t>чл. 50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о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ДДФЛ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119380</wp:posOffset>
                </wp:positionV>
                <wp:extent cx="6118860" cy="493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493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лицата по </w:t>
                            </w:r>
                            <w:r>
                              <w:rPr>
                                <w:rStyle w:val="Newdocreference1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чл. 4, ал. 3, т. 1, 2 и 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от КС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38.85pt;mso-wrap-distance-left:9.05pt;mso-wrap-distance-right:9.05pt;mso-wrap-distance-top:0pt;mso-wrap-distance-bottom:0pt;margin-top:9.4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лицата по </w:t>
                      </w:r>
                      <w:r>
                        <w:rPr>
                          <w:rStyle w:val="Newdocreference1"/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ru-RU"/>
                        </w:rPr>
                        <w:t>чл. 4, ал. 3, т. 1, 2 и 4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 от К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49225</wp:posOffset>
                </wp:positionV>
                <wp:extent cx="342900" cy="2286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34pt;margin-top:11.75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49225</wp:posOffset>
                </wp:positionV>
                <wp:extent cx="342900" cy="228600"/>
                <wp:effectExtent l="6985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387pt;margin-top:11.75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49225</wp:posOffset>
                </wp:positionV>
                <wp:extent cx="342900" cy="2286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63pt;margin-top:11.75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0195</wp:posOffset>
                </wp:positionH>
                <wp:positionV relativeFrom="paragraph">
                  <wp:posOffset>128905</wp:posOffset>
                </wp:positionV>
                <wp:extent cx="2311400" cy="30372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0372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доход, върху който се внасят вноски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ансово върху месечен доход, който не може да бъде по-малък от минималния размер на осигурителния доход за тези самоосигуряващи се лица, определен със ЗБДОО, и окончателно върху доходите от дейността и доходите за работа  без трудово правоотношение, през календарната година, съгласно справката към данъчната декларация по реда на чл. 6, ал. 9 от КС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182pt;height:239.15pt;mso-wrap-distance-left:9.05pt;mso-wrap-distance-right:9.05pt;mso-wrap-distance-top:0pt;mso-wrap-distance-bottom:0pt;margin-top:10.15pt;mso-position-vertical-relative:text;margin-left:-22.85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доход, върху който се внасят вноскит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вансово върху месечен доход, който не може да бъде по-малък от минималния размер на осигурителния доход за тези самоосигуряващи се лица, определен със ЗБДОО, и окончателно върху доходите от дейността и доходите за работа  без трудово правоотношение, през календарната година, съгласно справката към данъчната декларация по реда на чл. 6, ал. 9 от КС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6130</wp:posOffset>
                </wp:positionH>
                <wp:positionV relativeFrom="paragraph">
                  <wp:posOffset>128905</wp:posOffset>
                </wp:positionV>
                <wp:extent cx="2167255" cy="30372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30372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размер и разпределение на вноскит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носките са в размер 8 на с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 влизане в сила на ЗБНЗОК за 2023 г. съгласно чл. 3 о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Закона за прилагане на разпоредби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на ЗДБРБ за 2022 г., ЗБДОО за 2022 г. и ЗБНЗОК за 2022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цяло за сметка на лица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170.65pt;height:239.15pt;mso-wrap-distance-left:9.05pt;mso-wrap-distance-right:9.05pt;mso-wrap-distance-top:0pt;mso-wrap-distance-bottom:0pt;margin-top:10.15pt;mso-position-vertical-relative:text;margin-left:161.9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размер и разпределение на вноскит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носките са в размер 8 на с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-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 влизане в сила на ЗБНЗОК за 2023 г. съгласно чл. 3 от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4"/>
                          <w:szCs w:val="24"/>
                        </w:rPr>
                        <w:t>Закона за прилагане на разпоредби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на ЗДБРБ за 2022 г., ЗБДОО за 2022 г. и ЗБНЗОК за 2022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зцяло за сметка на лица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7845</wp:posOffset>
                </wp:positionH>
                <wp:positionV relativeFrom="paragraph">
                  <wp:posOffset>102870</wp:posOffset>
                </wp:positionV>
                <wp:extent cx="2062480" cy="30372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30372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срок за внасяне на вноскит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 25-о число на месеца, следващ месеца, за който се отнасят, а окончателната осигурителна вноска – най-късно в срока за подаване на данъчната декларация по чл. 50 от ЗДДФЛ  </w:t>
                            </w:r>
                            <w:bookmarkStart w:id="0" w:name="_Hlk67064185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Виж фиш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8.3</w:t>
                              </w:r>
                            </w:hyperlink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гат да заплатят здравноосигурителните вноски авансово за избран от тях перио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162.4pt;height:239.15pt;mso-wrap-distance-left:9.05pt;mso-wrap-distance-right:9.05pt;mso-wrap-distance-top:0pt;mso-wrap-distance-bottom:0pt;margin-top:8.1pt;mso-position-vertical-relative:text;margin-left:342.35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срок за внасяне на вноскит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 25-о число на месеца, следващ месеца, за който се отнасят, а окончателната осигурителна вноска – най-късно в срока за подаване на данъчната декларация по чл. 50 от ЗДДФЛ  </w:t>
                      </w:r>
                      <w:bookmarkStart w:id="1" w:name="_Hlk67064185"/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Виж фиш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.8.3</w:t>
                        </w:r>
                      </w:hyperlink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гат да заплатят здравноосигурителните вноски авансово за избран от тях пери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43815</wp:posOffset>
                </wp:positionV>
                <wp:extent cx="1397000" cy="3295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вним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10pt;height:25.95pt;mso-wrap-distance-left:9.05pt;mso-wrap-distance-right:9.05pt;mso-wrap-distance-top:0pt;mso-wrap-distance-bottom:0pt;margin-top:3.45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вним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</wp:posOffset>
                </wp:positionH>
                <wp:positionV relativeFrom="paragraph">
                  <wp:posOffset>56515</wp:posOffset>
                </wp:positionV>
                <wp:extent cx="6118860" cy="7772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7772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цата по чл. 40, ал. 1, т. 2 от ЗЗО, които са пенсионери също внасят здравноосигурителни вноски на основание </w:t>
                            </w:r>
                            <w:hyperlink r:id="rId6" w:tgtFrame="_parent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чл. 40, ал. 1, т. 2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ЗЗО при съобразяване с разпоредбите на чл. 40, ал. 1, т. 6 и чл. 40, ал. 8 от ЗЗ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61.2pt;mso-wrap-distance-left:9.05pt;mso-wrap-distance-right:9.05pt;mso-wrap-distance-top:0pt;mso-wrap-distance-bottom:0pt;margin-top:4.4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цата по чл. 40, ал. 1, т. 2 от ЗЗО, които са пенсионери също внасят здравноосигурителни вноски на основание </w:t>
                      </w:r>
                      <w:hyperlink r:id="rId7" w:tgtFrame="_parent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чл. 40, ал. 1, т. 2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ЗЗО при съобразяване с разпоредбите на чл. 40, ал. 1, т. 6 и чл. 40, ал. 8 от ЗЗО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15875</wp:posOffset>
                </wp:positionV>
                <wp:extent cx="6083300" cy="3683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ДОХОД, ВЪРХУ КОЙТО СЕ ВНАСЯТ ЗДРАВНООСИГУРИТЕЛНИТЕ ВНО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29pt;mso-wrap-distance-left:9.05pt;mso-wrap-distance-right:9.05pt;mso-wrap-distance-top:0pt;mso-wrap-distance-bottom:0pt;margin-top:1.25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ДОХОД, ВЪРХУ КОЙТО СЕ ВНАСЯТ ЗДРАВНООСИГУРИТЕЛНИТЕ ВНО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80645</wp:posOffset>
                </wp:positionV>
                <wp:extent cx="571500" cy="3429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6pt;margin-top:6.35pt;width:44.95pt;height:26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</wp:posOffset>
                </wp:positionH>
                <wp:positionV relativeFrom="paragraph">
                  <wp:posOffset>118110</wp:posOffset>
                </wp:positionV>
                <wp:extent cx="6118860" cy="353441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3534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 влизане в сила на ЗБДОО за 2023 г, съгласно чл. 2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Закона за прилагане на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акона за прилагане на разпоредб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ЗДБРБ за 2022 г., ЗБДОО за 2022 г. и ЗБНЗОК за 2022 г.) се прилагат размерите на месечния осигурителен доход за самоосигуряващите се лица по чл. 4, ал. 3, т. 1, 2 и 4 от КСО, определени в чл. 9, т. 2 от ЗБДОО за 2022 г.,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инимален месечен размер на осигурителния доход за самоосигуряващите се лица 710 лв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инимален месечен размер на осигурителния доход за регистрираните земеделски стопани и тютюнопроизводители, включително упражняващите само земеделска дейност 710 лв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ind w:left="0" w:first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ксимален месечен размер на осигурителния доход 3400 лв.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бележк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о влизането в сила на ЗБДОО за 2023 г. 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а лицата, извън посочените в      чл. 4, ал. 3, т. 1, 2 и 4 от КСО, за които осигурителният доход за здравно осигуряване е обвързан с минималния месечен осигурителен доход за самоосигуряващите се лица, също се взема предвид доходът по чл. 9, т. 2, б. б от ЗБДОО 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г.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710 лв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278.3pt;mso-wrap-distance-left:9.05pt;mso-wrap-distance-right:9.05pt;mso-wrap-distance-top:0pt;mso-wrap-distance-bottom:0pt;margin-top:9.3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 влизане в сила на ЗБДОО за 2023 г, съгласно чл. 2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Закона за прилагане на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>Закона за прилагане на разпоредб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на ЗДБРБ за 2022 г., ЗБДОО за 2022 г. и ЗБНЗОК за 2022 г.) се прилагат размерите на месечния осигурителен доход за самоосигуряващите се лица по чл. 4, ал. 3, т. 1, 2 и 4 от КСО, определени в чл. 9, т. 2 от ЗБДОО за 2022 г.,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true"/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минимален месечен размер на осигурителния доход за самоосигуряващите се лица 710 лв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true"/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минимален месечен размер на осигурителния доход за регистрираните земеделски стопани и тютюнопроизводители, включително упражняващите само земеделска дейност 710 лв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true"/>
                        <w:ind w:left="0" w:first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ксимален месечен размер на осигурителния доход 3400 лв. </w:t>
                      </w:r>
                    </w:p>
                    <w:p>
                      <w:pPr>
                        <w:pStyle w:val="Normal"/>
                        <w:autoSpaceDE w:val="true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бележка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До влизането в сила на ЗБДОО за 2023 г. 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а лицата, извън посочените в      чл. 4, ал. 3, т. 1, 2 и 4 от КСО, за които осигурителният доход за здравно осигуряване е обвързан с минималния месечен осигурителен доход за самоосигуряващите се лица, също се взема предвид доходът по чл. 9, т. 2, б. б от ЗБДОО з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г. 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710 лв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0</wp:posOffset>
                </wp:positionH>
                <wp:positionV relativeFrom="paragraph">
                  <wp:posOffset>14605</wp:posOffset>
                </wp:positionV>
                <wp:extent cx="6083300" cy="3683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МЕР И РАЗПРЕДЕЛЕНИЕ НА ВНОСКИ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29pt;mso-wrap-distance-left:9.05pt;mso-wrap-distance-right:9.05pt;mso-wrap-distance-top:0pt;mso-wrap-distance-bottom:0pt;margin-top:1.15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АЗМЕР И РАЗПРЕДЕЛЕНИЕ НА ВНОСК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571500" cy="34290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6pt;margin-top:7.2pt;width:44.95pt;height:26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12700</wp:posOffset>
                </wp:positionV>
                <wp:extent cx="6118860" cy="116141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161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 влизане в сила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Закона за бюджета на Националната здравноосигурителна кас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ЗБНЗОК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 2023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размерът на здравноосигурителната вноска 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на с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определена със ЗБНЗО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а 2022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- съгласно чл. 3 о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акона за прилагане на разпоредб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ЗДБРБ за 2022 г., ЗБДОО за 2022 г. и ЗБНЗОК за 2022 г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нася се за сметка на лицата.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91.45pt;mso-wrap-distance-left:9.05pt;mso-wrap-distance-right:9.05pt;mso-wrap-distance-top:0pt;mso-wrap-distance-bottom:0pt;margin-top:1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autoSpaceDE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 влизане в сила н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Закона за бюджета на Националната здравноосигурителна кас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ЗБНЗОК)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 2023 г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размерът на здравноосигурителната вноска 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8 на с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определена със ЗБНЗОК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>за 2022 г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- съгласно чл. 3 от 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>Закона за прилагане на разпоредб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на ЗДБРБ за 2022 г., ЗБДОО за 2022 г. и ЗБНЗОК за 2022 г.</w:t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нася се за сметка на лицата.  </w:t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355</wp:posOffset>
                </wp:positionH>
                <wp:positionV relativeFrom="paragraph">
                  <wp:posOffset>59055</wp:posOffset>
                </wp:positionV>
                <wp:extent cx="6083300" cy="3683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РОКОВЕ ЗА ВНАСЯНЕ НА ЗДРАВНООСИГУРИТЕЛНИТЕ ВНО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29pt;mso-wrap-distance-left:9.05pt;mso-wrap-distance-right:9.05pt;mso-wrap-distance-top:0pt;mso-wrap-distance-bottom:0pt;margin-top:4.65pt;mso-position-vertical-relative:text;margin-left:-3.6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СРОКОВЕ ЗА ВНАСЯНЕ НА ЗДРАВНООСИГУРИТЕЛНИТЕ ВНО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0</wp:posOffset>
                </wp:positionV>
                <wp:extent cx="571500" cy="34290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6pt;margin-top:9.5pt;width:44.95pt;height:26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</wp:posOffset>
                </wp:positionH>
                <wp:positionV relativeFrom="paragraph">
                  <wp:posOffset>142240</wp:posOffset>
                </wp:positionV>
                <wp:extent cx="6118860" cy="104838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0483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right="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дравноосигурителните вноски, които се дължат авансово, се внасят до 25-о число на месеца, следващ месеца за който се отнасят. </w:t>
                            </w:r>
                          </w:p>
                          <w:p>
                            <w:pPr>
                              <w:pStyle w:val="TextBodyIndent"/>
                              <w:ind w:left="0" w:right="1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кончателната здравноосигурителна вноска се превежда най-късно в срока за подаване на данъчната декларация по чл. 50 от ЗДДФ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Виж фиш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8.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.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82.55pt;mso-wrap-distance-left:9.05pt;mso-wrap-distance-right:9.05pt;mso-wrap-distance-top:0pt;mso-wrap-distance-bottom:0pt;margin-top:11.2pt;mso-position-vertical-relative:text;margin-left:-2.4pt;mso-position-horizontal-relative:text">
                <v:textbox>
                  <w:txbxContent>
                    <w:p>
                      <w:pPr>
                        <w:pStyle w:val="TextBodyIndent"/>
                        <w:ind w:left="0" w:right="13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дравноосигурителните вноски, които се дължат авансово, се внасят до 25-о число на месеца, следващ месеца за който се отнасят. </w:t>
                      </w:r>
                    </w:p>
                    <w:p>
                      <w:pPr>
                        <w:pStyle w:val="TextBodyIndent"/>
                        <w:ind w:left="0" w:right="13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кончателната здравноосигурителна вноска се превежда най-късно в срока за подаване на данъчната декларация по чл. 50 от ЗДДФЛ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(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Виж фиш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.8.3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.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480</wp:posOffset>
                </wp:positionH>
                <wp:positionV relativeFrom="paragraph">
                  <wp:posOffset>102235</wp:posOffset>
                </wp:positionV>
                <wp:extent cx="6118860" cy="74676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746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цата, които се осигуряват по този ред, могат да внесат авансово здравноосигурителните си вноски за избран от тях период от време на основание чл. 43 от ЗЗ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58.8pt;mso-wrap-distance-left:9.05pt;mso-wrap-distance-right:9.05pt;mso-wrap-distance-top:0pt;mso-wrap-distance-bottom:0pt;margin-top:8.0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цата, които се осигуряват по този ред, могат да внесат авансово здравноосигурителните си вноски за избран от тях период от време на основание чл. 43 от ЗЗ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0</wp:posOffset>
                </wp:positionH>
                <wp:positionV relativeFrom="paragraph">
                  <wp:posOffset>43815</wp:posOffset>
                </wp:positionV>
                <wp:extent cx="1397000" cy="32956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вним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10pt;height:25.95pt;mso-wrap-distance-left:9.05pt;mso-wrap-distance-right:9.05pt;mso-wrap-distance-top:0pt;mso-wrap-distance-bottom:0pt;margin-top:3.45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вним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480</wp:posOffset>
                </wp:positionH>
                <wp:positionV relativeFrom="paragraph">
                  <wp:posOffset>63500</wp:posOffset>
                </wp:positionV>
                <wp:extent cx="6118860" cy="131826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318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основание чл. 41, ал. 2 от ЗЗО при наличие на няколко публични задължения самоосигуряващите се лица по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чл. 40, ал. 1, т. 2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огат да заявя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ои задължения за здравноосигурителни вноски погасяват, като преди внасянето на сумите подадат заявление, съгласно приложение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към чл. 3 от Наредба №Н-13 от 17 Декември 2019 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(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иж фиш ІV.І.2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). В този случай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instrText xml:space="preserve"> HYPERLINK "javascript:top.navigateDocument('ДОПК_2005" \l "чл169_ал4');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. 169, ал. 5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6 от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sz w:val="24"/>
                                  <w:szCs w:val="24"/>
                                </w:rPr>
                                <w:t>Данъчно-осигурителния процесуален кодекс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се прилага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03.8pt;mso-wrap-distance-left:9.05pt;mso-wrap-distance-right:9.05pt;mso-wrap-distance-top:0pt;mso-wrap-distance-bottom:0pt;margin-top: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основание чл. 41, ал. 2 от ЗЗО при наличие на няколко публични задължения самоосигуряващите се лица по </w:t>
                      </w:r>
                      <w:hyperlink r:id="rId1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чл. 40, ал. 1, т. 2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могат да заявя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кои задължения за здравноосигурителни вноски погасяват, като преди внасянето на сумите подадат заявление, съгласно приложение 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към чл. 3 от Наредба №Н-13 от 17 Декември 2019 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(</w:t>
                      </w:r>
                      <w:hyperlink r:id="rId1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иж фиш ІV.І.2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). В този случай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instrText xml:space="preserve"> HYPERLINK "javascript:top.navigateDocument('ДОПК_2005" \l "чл169_ал4');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z w:val="24"/>
                          <w:szCs w:val="24"/>
                        </w:rPr>
                        <w:t>чл. 169, ал. 5</w:t>
                      </w:r>
                      <w:r>
                        <w:rPr>
                          <w:rStyle w:val="InternetLink"/>
                          <w:sz w:val="24"/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 6 от </w:t>
                      </w:r>
                      <w:hyperlink r:id="rId1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>Данъчно-осигурителния процесуален кодекс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се прилага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151" w:right="1418" w:gutter="0" w:header="548" w:top="1308" w:footer="798" w:bottom="1507"/>
      <w:pgBorders w:display="allPages" w:offsetFrom="text">
        <w:top w:val="thinThickSmallGap" w:sz="24" w:space="3273" w:color="C0C0C0"/>
        <w:left w:val="thinThickSmallGap" w:sz="24" w:space="32" w:color="C0C0C0"/>
        <w:bottom w:val="thickThinSmallGap" w:sz="24" w:space="3277" w:color="C0C0C0"/>
        <w:right w:val="thickThinSmallGap" w:sz="24" w:space="4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" w:hanging="0"/>
      <w:jc w:val="both"/>
      <w:rPr>
        <w:rFonts w:ascii="Times New Roman" w:hAnsi="Times New Roman" w:cs="Times New Roman"/>
        <w:bCs/>
        <w:i/>
        <w:i/>
        <w:color w:val="003366"/>
        <w:sz w:val="18"/>
        <w:szCs w:val="18"/>
      </w:rPr>
    </w:pPr>
    <w:r>
      <w:rPr>
        <w:rFonts w:cs="Times New Roman" w:ascii="Times New Roman" w:hAnsi="Times New Roman"/>
        <w:color w:val="003366"/>
        <w:sz w:val="18"/>
        <w:szCs w:val="18"/>
      </w:rPr>
      <w:t>НАРЪЧНИК ПО ЗАДЪЛЖИТЕЛНО СОЦИАЛНО И ЗДРАВНО ОСИГУРЯВАНЕ И ГАРАНТИРАНИ ВЗЕМАНИЯ НА РАБОТНИЦИТЕ И СЛУЖИТЕЛИТЕ ПРИ НЕСЪСТОЯТЕЛНОСТ НА РАБОТОДАТЕЛЯ, 20</w:t>
    </w:r>
    <w:r>
      <w:rPr>
        <w:rFonts w:cs="Times New Roman" w:ascii="Times New Roman" w:hAnsi="Times New Roman"/>
        <w:color w:val="003366"/>
        <w:sz w:val="18"/>
        <w:szCs w:val="18"/>
        <w:lang w:val="en-US"/>
      </w:rPr>
      <w:t>2</w:t>
    </w:r>
    <w:r>
      <w:rPr>
        <w:rFonts w:cs="Times New Roman" w:ascii="Times New Roman" w:hAnsi="Times New Roman"/>
        <w:color w:val="003366"/>
        <w:sz w:val="18"/>
        <w:szCs w:val="18"/>
      </w:rPr>
      <w:t>3</w:t>
    </w:r>
  </w:p>
  <w:p>
    <w:pPr>
      <w:pStyle w:val="Footer"/>
      <w:ind w:right="64" w:hanging="0"/>
      <w:rPr/>
    </w:pPr>
    <w:r>
      <w:rPr>
        <w:rFonts w:cs="Times New Roman" w:ascii="Times New Roman" w:hAnsi="Times New Roman"/>
        <w:bCs/>
        <w:i/>
        <w:sz w:val="14"/>
        <w:szCs w:val="18"/>
      </w:rPr>
      <w:t>ЦУ на НАП  20</w:t>
    </w:r>
    <w:r>
      <w:rPr>
        <w:rFonts w:cs="Times New Roman" w:ascii="Times New Roman" w:hAnsi="Times New Roman"/>
        <w:bCs/>
        <w:i/>
        <w:sz w:val="14"/>
        <w:szCs w:val="18"/>
        <w:lang w:val="en-US"/>
      </w:rPr>
      <w:t>2</w:t>
    </w:r>
    <w:r>
      <w:rPr>
        <w:rFonts w:cs="Times New Roman" w:ascii="Times New Roman" w:hAnsi="Times New Roman"/>
        <w:bCs/>
        <w:i/>
        <w:sz w:val="14"/>
        <w:szCs w:val="18"/>
      </w:rPr>
      <w:t>3 г.</w:t>
      <w:tab/>
      <w:tab/>
      <w:t xml:space="preserve">Страница. </w:t>
    </w:r>
    <w:r>
      <w:rPr>
        <w:rFonts w:cs="Times New Roman" w:ascii="Times New Roman" w:hAnsi="Times New Roman"/>
        <w:bCs/>
        <w:i/>
        <w:sz w:val="14"/>
        <w:szCs w:val="18"/>
      </w:rPr>
      <w:fldChar w:fldCharType="begin"/>
    </w:r>
    <w:r>
      <w:rPr>
        <w:sz w:val="14"/>
        <w:i/>
        <w:szCs w:val="18"/>
        <w:bCs/>
        <w:rFonts w:cs="Times New Roman" w:ascii="Times New Roman" w:hAnsi="Times New Roman"/>
      </w:rPr>
      <w:instrText xml:space="preserve"> PAGE </w:instrText>
    </w:r>
    <w:r>
      <w:rPr>
        <w:sz w:val="14"/>
        <w:i/>
        <w:szCs w:val="18"/>
        <w:bCs/>
        <w:rFonts w:cs="Times New Roman" w:ascii="Times New Roman" w:hAnsi="Times New Roman"/>
      </w:rPr>
      <w:fldChar w:fldCharType="separate"/>
    </w:r>
    <w:r>
      <w:rPr>
        <w:sz w:val="14"/>
        <w:i/>
        <w:szCs w:val="18"/>
        <w:bCs/>
        <w:rFonts w:cs="Times New Roman" w:ascii="Times New Roman" w:hAnsi="Times New Roman"/>
      </w:rPr>
      <w:t>4</w:t>
    </w:r>
    <w:r>
      <w:rPr>
        <w:sz w:val="14"/>
        <w:i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14"/>
        <w:szCs w:val="18"/>
      </w:rPr>
      <w:t xml:space="preserve"> от </w:t>
    </w:r>
    <w:r>
      <w:rPr>
        <w:rFonts w:cs="Times New Roman" w:ascii="Times New Roman" w:hAnsi="Times New Roman"/>
        <w:bCs/>
        <w:i/>
        <w:sz w:val="14"/>
        <w:szCs w:val="18"/>
        <w:lang w:val="en-US"/>
      </w:rPr>
      <w:t>4</w:t>
    </w:r>
    <w:r>
      <w:rPr>
        <w:rFonts w:cs="Times New Roman" w:ascii="Times New Roman" w:hAnsi="Times New Roman"/>
        <w:sz w:val="18"/>
        <w:szCs w:val="18"/>
      </w:rPr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530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8"/>
              <w:lang w:val="en-US"/>
            </w:rPr>
            <w:drawing>
              <wp:inline distT="0" distB="0" distL="0" distR="0">
                <wp:extent cx="1339850" cy="910590"/>
                <wp:effectExtent l="0" t="0" r="0" b="0"/>
                <wp:docPr id="2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lang w:val="en-US"/>
            </w:rPr>
            <w:t xml:space="preserve">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.4.2</w:t>
          </w:r>
        </w:p>
      </w:tc>
    </w:tr>
    <w:tr>
      <w:trPr>
        <w:trHeight w:val="1227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jc w:val="center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Cs/>
              <w:color w:val="003366"/>
              <w:kern w:val="0"/>
              <w:sz w:val="24"/>
              <w:szCs w:val="24"/>
              <w:lang w:val="ru-RU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center"/>
            <w:rPr>
              <w:rFonts w:ascii="Times New Roman" w:hAnsi="Times New Roman" w:cs="Times New Roman"/>
              <w:color w:val="003366"/>
              <w:kern w:val="0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ru-RU"/>
            </w:rPr>
            <w:t xml:space="preserve">осигурителен доход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 xml:space="preserve">и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ru-RU"/>
            </w:rPr>
            <w:t>здравноосигурителни вноски                      за лицата по чл. 4, ал. 3, т. 1, 2 и 4 от Кодекса за социално осигуряван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la2">
    <w:name w:val="al_a2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4U;Times New Roman" w:hAnsi="A4U;Times New Roman" w:cs="A4U;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ISH%20I.I.4.doc" TargetMode="External"/><Relationship Id="rId3" Type="http://schemas.openxmlformats.org/officeDocument/2006/relationships/hyperlink" Target="../in/FISH%20I.I.4.doc" TargetMode="External"/><Relationship Id="rId4" Type="http://schemas.openxmlformats.org/officeDocument/2006/relationships/hyperlink" Target="../in/FISH%20I.I.8.3.doc" TargetMode="External"/><Relationship Id="rId5" Type="http://schemas.openxmlformats.org/officeDocument/2006/relationships/hyperlink" Target="../in/FISH%20I.I.8.3.doc" TargetMode="External"/><Relationship Id="rId6" Type="http://schemas.openxmlformats.org/officeDocument/2006/relationships/hyperlink" Target="http://ciela/act.aspx?ID=1&amp;IDNA=7F388E00&amp;IDSTR=7E82A0C1&amp;FIND=_2948369" TargetMode="External"/><Relationship Id="rId7" Type="http://schemas.openxmlformats.org/officeDocument/2006/relationships/hyperlink" Target="http://ciela/act.aspx?ID=1&amp;IDNA=7F388E00&amp;IDSTR=7E82A0C1&amp;FIND=_2948369" TargetMode="External"/><Relationship Id="rId8" Type="http://schemas.openxmlformats.org/officeDocument/2006/relationships/hyperlink" Target="../in/FISH%20I.I.8.3.doc" TargetMode="External"/><Relationship Id="rId9" Type="http://schemas.openxmlformats.org/officeDocument/2006/relationships/hyperlink" Target="../in/FISH%20I.I.8.3.doc" TargetMode="External"/><Relationship Id="rId10" Type="http://schemas.openxmlformats.org/officeDocument/2006/relationships/hyperlink" Target="javascript:top.doccontent_selector.fnNavigate(&apos;&#1095;&#1083;40_&#1072;&#1083;1_&#1090;2&apos;);" TargetMode="External"/><Relationship Id="rId11" Type="http://schemas.openxmlformats.org/officeDocument/2006/relationships/hyperlink" Target="../in/FISH%20IV.I.2.doc" TargetMode="External"/><Relationship Id="rId12" Type="http://schemas.openxmlformats.org/officeDocument/2006/relationships/hyperlink" Target="javascript:top.navigateDocument(&apos;&#1044;&#1054;&#1055;&#1050;_2005&apos;);" TargetMode="External"/><Relationship Id="rId13" Type="http://schemas.openxmlformats.org/officeDocument/2006/relationships/hyperlink" Target="javascript:top.doccontent_selector.fnNavigate(&apos;&#1095;&#1083;40_&#1072;&#1083;1_&#1090;2&apos;);" TargetMode="External"/><Relationship Id="rId14" Type="http://schemas.openxmlformats.org/officeDocument/2006/relationships/hyperlink" Target="../in/FISH%20IV.I.2.doc" TargetMode="External"/><Relationship Id="rId15" Type="http://schemas.openxmlformats.org/officeDocument/2006/relationships/hyperlink" Target="javascript:top.navigateDocument(&apos;&#1044;&#1054;&#1055;&#1050;_2005&apos;);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9:35:00Z</dcterms:created>
  <dc:creator>user</dc:creator>
  <dc:description/>
  <cp:keywords/>
  <dc:language>en-US</dc:language>
  <cp:lastModifiedBy>ВЯРА ИВАНОВА ТАШКОВА-МИЛАНОВА</cp:lastModifiedBy>
  <cp:lastPrinted>2014-03-04T11:05:00Z</cp:lastPrinted>
  <dcterms:modified xsi:type="dcterms:W3CDTF">2023-04-05T06:26:00Z</dcterms:modified>
  <cp:revision>40</cp:revision>
  <dc:subject/>
  <dc:title>Контролен Лист</dc:title>
</cp:coreProperties>
</file>