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spacing w:before="0" w:after="400"/>
        <w:ind w:left="140" w:right="14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480</wp:posOffset>
                </wp:positionH>
                <wp:positionV relativeFrom="paragraph">
                  <wp:posOffset>209550</wp:posOffset>
                </wp:positionV>
                <wp:extent cx="6118860" cy="577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577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9"/>
                              <w:spacing w:before="0" w:after="400"/>
                              <w:ind w:left="0" w:right="13" w:hanging="0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Доходът, сроковете и начинът за внасяне на здравноосигурителни вноски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 xml:space="preserve">за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морските лица </w:t>
                            </w:r>
                            <w:r>
                              <w:rPr>
                                <w:b/>
                              </w:rPr>
                              <w:t>е определен в</w:t>
                            </w:r>
                            <w:r>
                              <w:rPr/>
                              <w:t xml:space="preserve"> чл. 40, ал. 1, т. 2а от </w:t>
                            </w:r>
                            <w:r>
                              <w:rPr>
                                <w:b/>
                                <w:i/>
                              </w:rPr>
                              <w:t>З</w:t>
                            </w:r>
                            <w:r>
                              <w:rPr>
                                <w:b/>
                                <w:i/>
                                <w:lang w:val="ru-RU"/>
                              </w:rPr>
                              <w:t>акон</w:t>
                            </w:r>
                            <w:r>
                              <w:rPr>
                                <w:b/>
                                <w:i/>
                              </w:rPr>
                              <w:t>а</w:t>
                            </w:r>
                            <w:r>
                              <w:rPr>
                                <w:b/>
                                <w:i/>
                                <w:lang w:val="ru-RU"/>
                              </w:rPr>
                              <w:t xml:space="preserve"> за здравното осигуряване </w:t>
                            </w:r>
                            <w:r>
                              <w:rPr>
                                <w:lang w:val="ru-RU"/>
                              </w:rPr>
                              <w:t>(</w:t>
                            </w:r>
                            <w:r>
                              <w:rPr/>
                              <w:t>ЗЗО</w:t>
                            </w:r>
                            <w:r>
                              <w:rPr>
                                <w:lang w:val="ru-RU"/>
                              </w:rPr>
                              <w:t>)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81.8pt;height:45.5pt;mso-wrap-distance-left:9.05pt;mso-wrap-distance-right:9.05pt;mso-wrap-distance-top:0pt;mso-wrap-distance-bottom:0pt;margin-top:16.5pt;mso-position-vertical-relative:text;margin-left:-2.4pt;mso-position-horizontal-relative:text">
                <v:textbox>
                  <w:txbxContent>
                    <w:p>
                      <w:pPr>
                        <w:pStyle w:val="Style9"/>
                        <w:spacing w:before="0" w:after="400"/>
                        <w:ind w:left="0" w:right="13" w:hanging="0"/>
                        <w:rPr>
                          <w:lang w:val="ru-RU"/>
                        </w:rPr>
                      </w:pPr>
                      <w:r>
                        <w:rPr/>
                        <w:t>Доходът, сроковете и начинът за внасяне на здравноосигурителни вноски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/>
                        <w:t xml:space="preserve">за </w:t>
                      </w:r>
                      <w:r>
                        <w:rPr>
                          <w:b/>
                          <w:i/>
                        </w:rPr>
                        <w:t xml:space="preserve">морските лица </w:t>
                      </w:r>
                      <w:r>
                        <w:rPr>
                          <w:b/>
                        </w:rPr>
                        <w:t>е определен в</w:t>
                      </w:r>
                      <w:r>
                        <w:rPr/>
                        <w:t xml:space="preserve"> чл. 40, ал. 1, т. 2а от </w:t>
                      </w:r>
                      <w:r>
                        <w:rPr>
                          <w:b/>
                          <w:i/>
                        </w:rPr>
                        <w:t>З</w:t>
                      </w:r>
                      <w:r>
                        <w:rPr>
                          <w:b/>
                          <w:i/>
                          <w:lang w:val="ru-RU"/>
                        </w:rPr>
                        <w:t>акон</w:t>
                      </w:r>
                      <w:r>
                        <w:rPr>
                          <w:b/>
                          <w:i/>
                        </w:rPr>
                        <w:t>а</w:t>
                      </w:r>
                      <w:r>
                        <w:rPr>
                          <w:b/>
                          <w:i/>
                          <w:lang w:val="ru-RU"/>
                        </w:rPr>
                        <w:t xml:space="preserve"> за здравното осигуряване </w:t>
                      </w:r>
                      <w:r>
                        <w:rPr>
                          <w:lang w:val="ru-RU"/>
                        </w:rPr>
                        <w:t>(</w:t>
                      </w:r>
                      <w:r>
                        <w:rPr/>
                        <w:t>ЗЗО</w:t>
                      </w:r>
                      <w:r>
                        <w:rPr>
                          <w:lang w:val="ru-RU"/>
                        </w:rPr>
                        <w:t>)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9"/>
        <w:spacing w:before="0" w:after="400"/>
        <w:ind w:left="140" w:right="140" w:hanging="0"/>
        <w:rPr/>
      </w:pPr>
      <w:r>
        <w:rPr/>
      </w:r>
    </w:p>
    <w:p>
      <w:pPr>
        <w:pStyle w:val="Style9"/>
        <w:spacing w:before="0" w:after="400"/>
        <w:ind w:left="140" w:right="14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0480</wp:posOffset>
                </wp:positionH>
                <wp:positionV relativeFrom="paragraph">
                  <wp:posOffset>-17780</wp:posOffset>
                </wp:positionV>
                <wp:extent cx="6118860" cy="17754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17754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ъгласно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  <w:t xml:space="preserve"> §1, т. 23 от допълнителната разпоредба на ЗЗО "морско лице" е физическо лице по смисъла н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Кодекса за социално осигуряване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  <w:t>(КСО).</w:t>
                            </w:r>
                          </w:p>
                          <w:p>
                            <w:pPr>
                              <w:pStyle w:val="Style9"/>
                              <w:spacing w:before="0" w:after="400"/>
                              <w:ind w:left="0" w:right="13" w:hanging="0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Според легалната дефиниция, въведена с §1, т. 5а от ДР на КСО, </w:t>
                            </w:r>
                            <w:r>
                              <w:rPr>
                                <w:rStyle w:val="FontStyle36"/>
                                <w:i/>
                                <w:iCs/>
                              </w:rPr>
                              <w:t xml:space="preserve">"Морско лице" е физическо лице, което заема длъжност по трудово правоотношение като член на екипажа на морски кораб, вписан в регистъра на корабите на държава-член на Европейския съюз, независимо дали се намира на брега или на борда на кораба, притежава свидетелство за правоспособност и свидетелство за допълнителна и/или специална подготовка, придобито по реда на наредбата по чл. 87, ал. 1 от </w:t>
                            </w:r>
                            <w:r>
                              <w:rPr>
                                <w:b/>
                                <w:i/>
                              </w:rPr>
                              <w:t>Кодекса на търговското корабоплаване</w:t>
                            </w:r>
                            <w:r>
                              <w:rPr>
                                <w:i/>
                              </w:rPr>
                              <w:t>"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81.8pt;height:139.8pt;mso-wrap-distance-left:9.05pt;mso-wrap-distance-right:9.05pt;mso-wrap-distance-top:0pt;mso-wrap-distance-bottom:0pt;margin-top:-1.4pt;mso-position-vertical-relative:text;margin-left:-2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ъгласно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ru-RU"/>
                        </w:rPr>
                        <w:t xml:space="preserve"> §1, т. 23 от допълнителната разпоредба на ЗЗО "морско лице" е физическо лице по смисъла на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sz w:val="24"/>
                          <w:szCs w:val="24"/>
                          <w:lang w:val="ru-RU"/>
                        </w:rPr>
                        <w:t xml:space="preserve">Кодекса за социално осигуряване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ru-RU"/>
                        </w:rPr>
                        <w:t>(КСО).</w:t>
                      </w:r>
                    </w:p>
                    <w:p>
                      <w:pPr>
                        <w:pStyle w:val="Style9"/>
                        <w:spacing w:before="0" w:after="400"/>
                        <w:ind w:left="0" w:right="13" w:hanging="0"/>
                        <w:rPr>
                          <w:lang w:val="ru-RU"/>
                        </w:rPr>
                      </w:pPr>
                      <w:r>
                        <w:rPr/>
                        <w:t xml:space="preserve">Според легалната дефиниция, въведена с §1, т. 5а от ДР на КСО, </w:t>
                      </w:r>
                      <w:r>
                        <w:rPr>
                          <w:rStyle w:val="FontStyle36"/>
                          <w:i/>
                          <w:iCs/>
                        </w:rPr>
                        <w:t xml:space="preserve">"Морско лице" е физическо лице, което заема длъжност по трудово правоотношение като член на екипажа на морски кораб, вписан в регистъра на корабите на държава-член на Европейския съюз, независимо дали се намира на брега или на борда на кораба, притежава свидетелство за правоспособност и свидетелство за допълнителна и/или специална подготовка, придобито по реда на наредбата по чл. 87, ал. 1 от </w:t>
                      </w:r>
                      <w:r>
                        <w:rPr>
                          <w:b/>
                          <w:i/>
                        </w:rPr>
                        <w:t>Кодекса на търговското корабоплаване</w:t>
                      </w:r>
                      <w:r>
                        <w:rPr>
                          <w:i/>
                        </w:rPr>
                        <w:t>"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9"/>
        <w:spacing w:before="0" w:after="400"/>
        <w:ind w:left="140" w:right="140" w:hanging="0"/>
        <w:rPr/>
      </w:pPr>
      <w:r>
        <w:rPr/>
      </w:r>
    </w:p>
    <w:p>
      <w:pPr>
        <w:pStyle w:val="Style9"/>
        <w:spacing w:before="0" w:after="400"/>
        <w:ind w:left="140" w:right="140" w:hanging="0"/>
        <w:rPr/>
      </w:pPr>
      <w:r>
        <w:rPr/>
      </w:r>
    </w:p>
    <w:p>
      <w:pPr>
        <w:pStyle w:val="Style9"/>
        <w:spacing w:before="0" w:after="400"/>
        <w:ind w:left="140" w:right="140" w:hanging="0"/>
        <w:rPr/>
      </w:pPr>
      <w:r>
        <w:rPr/>
      </w:r>
    </w:p>
    <w:p>
      <w:pPr>
        <w:pStyle w:val="Style9"/>
        <w:spacing w:before="0" w:after="400"/>
        <w:ind w:left="140" w:right="14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</wp:posOffset>
                </wp:positionH>
                <wp:positionV relativeFrom="paragraph">
                  <wp:posOffset>142240</wp:posOffset>
                </wp:positionV>
                <wp:extent cx="6080760" cy="10515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9"/>
                              <w:ind w:left="0" w:right="17" w:hanging="0"/>
                              <w:rPr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/>
                              <w:t xml:space="preserve">Съгласно чл. 40, ал. 1, т. 2а от ЗЗО </w:t>
                            </w:r>
                            <w:r>
                              <w:rPr>
                                <w:i/>
                                <w:lang w:val="ru-RU"/>
                              </w:rPr>
                              <w:t xml:space="preserve">морските лица се осигуряват изцяло за своя сметка върху избрания месечен осигурителен доход по чл. 4а, ал. 1 от </w:t>
                            </w:r>
                            <w:r>
                              <w:rPr>
                                <w:lang w:val="ru-RU"/>
                              </w:rPr>
                              <w:t>КСО</w:t>
                            </w:r>
                            <w:r>
                              <w:rPr>
                                <w:i/>
                                <w:lang w:val="ru-RU"/>
                              </w:rPr>
                              <w:t xml:space="preserve">, като не определят окончателен размер на осигурителния доход за доходите от трудово правоотношение като морски лица; вноската се удържа и внася от работодателя на лицата по реда на чл. 4а, ал. 7 от </w:t>
                            </w:r>
                            <w:r>
                              <w:rPr>
                                <w:lang w:val="ru-RU"/>
                              </w:rPr>
                              <w:t>КСО</w:t>
                            </w:r>
                            <w:r>
                              <w:rPr>
                                <w:i/>
                                <w:lang w:val="ru-RU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ind w:right="15" w:hanging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78.8pt;height:82.8pt;mso-wrap-distance-left:9.05pt;mso-wrap-distance-right:9.05pt;mso-wrap-distance-top:0pt;mso-wrap-distance-bottom:0pt;margin-top:11.2pt;mso-position-vertical-relative:text;margin-left:-0.9pt;mso-position-horizontal-relative:text">
                <v:fill opacity="0f"/>
                <v:textbox inset="0.0916666666666667in,0.0416666666666667in,0.0916666666666667in,0.0416666666666667in">
                  <w:txbxContent>
                    <w:p>
                      <w:pPr>
                        <w:pStyle w:val="Style9"/>
                        <w:ind w:left="0" w:right="17" w:hanging="0"/>
                        <w:rPr>
                          <w:i/>
                          <w:i/>
                          <w:lang w:val="ru-RU"/>
                        </w:rPr>
                      </w:pPr>
                      <w:r>
                        <w:rPr/>
                        <w:t xml:space="preserve">Съгласно чл. 40, ал. 1, т. 2а от ЗЗО </w:t>
                      </w:r>
                      <w:r>
                        <w:rPr>
                          <w:i/>
                          <w:lang w:val="ru-RU"/>
                        </w:rPr>
                        <w:t xml:space="preserve">морските лица се осигуряват изцяло за своя сметка върху избрания месечен осигурителен доход по чл. 4а, ал. 1 от </w:t>
                      </w:r>
                      <w:r>
                        <w:rPr>
                          <w:lang w:val="ru-RU"/>
                        </w:rPr>
                        <w:t>КСО</w:t>
                      </w:r>
                      <w:r>
                        <w:rPr>
                          <w:i/>
                          <w:lang w:val="ru-RU"/>
                        </w:rPr>
                        <w:t xml:space="preserve">, като не определят окончателен размер на осигурителния доход за доходите от трудово правоотношение като морски лица; вноската се удържа и внася от работодателя на лицата по реда на чл. 4а, ал. 7 от </w:t>
                      </w:r>
                      <w:r>
                        <w:rPr>
                          <w:lang w:val="ru-RU"/>
                        </w:rPr>
                        <w:t>КСО</w:t>
                      </w:r>
                      <w:r>
                        <w:rPr>
                          <w:i/>
                          <w:lang w:val="ru-RU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ind w:right="15" w:hanging="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9"/>
        <w:spacing w:before="0" w:after="400"/>
        <w:ind w:left="140" w:right="140" w:hanging="0"/>
        <w:rPr/>
      </w:pPr>
      <w:r>
        <w:rPr/>
      </w:r>
    </w:p>
    <w:p>
      <w:pPr>
        <w:pStyle w:val="Style9"/>
        <w:tabs>
          <w:tab w:val="clear" w:pos="708"/>
          <w:tab w:val="left" w:pos="540" w:leader="none"/>
        </w:tabs>
        <w:spacing w:before="0" w:after="400"/>
        <w:ind w:left="0" w:right="140" w:hanging="0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0480</wp:posOffset>
                </wp:positionH>
                <wp:positionV relativeFrom="paragraph">
                  <wp:posOffset>119380</wp:posOffset>
                </wp:positionV>
                <wp:extent cx="6118860" cy="4933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4933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орски лиц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81.8pt;height:38.85pt;mso-wrap-distance-left:9.05pt;mso-wrap-distance-right:9.05pt;mso-wrap-distance-top:0pt;mso-wrap-distance-bottom:0pt;margin-top:9.4pt;mso-position-vertical-relative:text;margin-left:-2.4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морски ли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149225</wp:posOffset>
                </wp:positionV>
                <wp:extent cx="342900" cy="228600"/>
                <wp:effectExtent l="6350" t="6350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5007"/>
                              </a:moveTo>
                              <a:lnTo>
                                <a:pt x="4993" y="15007"/>
                              </a:lnTo>
                              <a:lnTo>
                                <a:pt x="4993" y="0"/>
                              </a:lnTo>
                              <a:lnTo>
                                <a:pt x="15007" y="0"/>
                              </a:lnTo>
                              <a:lnTo>
                                <a:pt x="15007" y="15007"/>
                              </a:lnTo>
                              <a:lnTo>
                                <a:pt x="20000" y="15007"/>
                              </a:lnTo>
                              <a:lnTo>
                                <a:pt x="10013" y="20000"/>
                              </a:lnTo>
                              <a:lnTo>
                                <a:pt x="0" y="15007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eaea"/>
                            </a:gs>
                            <a:gs pos="100000">
                              <a:srgbClr val="0033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5007l4993,15007l4993,0l15007,0l15007,15007l20000,15007l10013,20000l0,15007xe" fillcolor="#eaeaea" stroked="t" o:allowincell="f" style="position:absolute;margin-left:234pt;margin-top:11.75pt;width:26.95pt;height:17.95pt;mso-wrap-style:none;v-text-anchor:middle">
                <v:fill o:detectmouseclick="t" color2="#003366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14900</wp:posOffset>
                </wp:positionH>
                <wp:positionV relativeFrom="paragraph">
                  <wp:posOffset>149225</wp:posOffset>
                </wp:positionV>
                <wp:extent cx="342900" cy="228600"/>
                <wp:effectExtent l="6985" t="6350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5007"/>
                              </a:moveTo>
                              <a:lnTo>
                                <a:pt x="4993" y="15007"/>
                              </a:lnTo>
                              <a:lnTo>
                                <a:pt x="4993" y="0"/>
                              </a:lnTo>
                              <a:lnTo>
                                <a:pt x="15007" y="0"/>
                              </a:lnTo>
                              <a:lnTo>
                                <a:pt x="15007" y="15007"/>
                              </a:lnTo>
                              <a:lnTo>
                                <a:pt x="20000" y="15007"/>
                              </a:lnTo>
                              <a:lnTo>
                                <a:pt x="10013" y="20000"/>
                              </a:lnTo>
                              <a:lnTo>
                                <a:pt x="0" y="15007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eaea"/>
                            </a:gs>
                            <a:gs pos="100000">
                              <a:srgbClr val="0033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5007l4993,15007l4993,0l15007,0l15007,15007l20000,15007l10013,20000l0,15007xe" fillcolor="#eaeaea" stroked="t" o:allowincell="f" style="position:absolute;margin-left:387pt;margin-top:11.75pt;width:26.95pt;height:17.95pt;mso-wrap-style:none;v-text-anchor:middle">
                <v:fill o:detectmouseclick="t" color2="#003366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149225</wp:posOffset>
                </wp:positionV>
                <wp:extent cx="342900" cy="228600"/>
                <wp:effectExtent l="6350" t="6350" r="698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5007"/>
                              </a:moveTo>
                              <a:lnTo>
                                <a:pt x="4993" y="15007"/>
                              </a:lnTo>
                              <a:lnTo>
                                <a:pt x="4993" y="0"/>
                              </a:lnTo>
                              <a:lnTo>
                                <a:pt x="15007" y="0"/>
                              </a:lnTo>
                              <a:lnTo>
                                <a:pt x="15007" y="15007"/>
                              </a:lnTo>
                              <a:lnTo>
                                <a:pt x="20000" y="15007"/>
                              </a:lnTo>
                              <a:lnTo>
                                <a:pt x="10013" y="20000"/>
                              </a:lnTo>
                              <a:lnTo>
                                <a:pt x="0" y="15007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eaea"/>
                            </a:gs>
                            <a:gs pos="100000">
                              <a:srgbClr val="0033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5007l4993,15007l4993,0l15007,0l15007,15007l20000,15007l10013,20000l0,15007xe" fillcolor="#eaeaea" stroked="t" o:allowincell="f" style="position:absolute;margin-left:63pt;margin-top:11.75pt;width:26.95pt;height:17.95pt;mso-wrap-style:none;v-text-anchor:middle">
                <v:fill o:detectmouseclick="t" color2="#003366"/>
                <v:stroke color="white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95910</wp:posOffset>
                </wp:positionH>
                <wp:positionV relativeFrom="paragraph">
                  <wp:posOffset>90170</wp:posOffset>
                </wp:positionV>
                <wp:extent cx="2106295" cy="250253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295" cy="250253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aeaea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доход, върху който се внасят вноскит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ърху избран месечен осигурителен доход по чл. 4а, ал. 1 от КСО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FFFFFF" style="position:absolute;rotation:-0;width:165.85pt;height:197.05pt;mso-wrap-distance-left:9.05pt;mso-wrap-distance-right:9.05pt;mso-wrap-distance-top:0pt;mso-wrap-distance-bottom:0pt;margin-top:7.1pt;mso-position-vertical-relative:text;margin-left:-23.3pt;mso-position-horizontal-relative:text">
                <v:fill type="gradient" angle="-180" color2="#EAEAEA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u w:val="single"/>
                        </w:rPr>
                        <w:t>доход, върху който се внасят вноските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върху избран месечен осигурителен доход по чл. 4а, ал. 1 от КСО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11985</wp:posOffset>
                </wp:positionH>
                <wp:positionV relativeFrom="paragraph">
                  <wp:posOffset>90170</wp:posOffset>
                </wp:positionV>
                <wp:extent cx="2347595" cy="250253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7595" cy="250253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aeaea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размер и разпределение на вноските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носките са в размер 8 на ст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- до влизане в сила на ЗБНЗОК за 2023 г. съгласно чл. 3 от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Закона за прилагане на разпоредб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на ЗДБРБ за 2022 г., ЗБДОО за 2022 г. и ЗБНЗОК за 2022 г. -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зцяло за сметка на морското лиц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FFFFFF" style="position:absolute;rotation:-0;width:184.85pt;height:197.05pt;mso-wrap-distance-left:9.05pt;mso-wrap-distance-right:9.05pt;mso-wrap-distance-top:0pt;mso-wrap-distance-bottom:0pt;margin-top:7.1pt;mso-position-vertical-relative:text;margin-left:150.55pt;mso-position-horizontal-relative:text">
                <v:fill type="gradient" angle="-180" color2="#EAEAEA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u w:val="single"/>
                        </w:rPr>
                        <w:t>размер и разпределение на вноските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вноските са в размер 8 на ст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- до влизане в сила на ЗБНЗОК за 2023 г. съгласно чл. 3 от </w:t>
                      </w:r>
                      <w:r>
                        <w:rPr>
                          <w:rFonts w:cs="Times New Roman" w:ascii="Times New Roman" w:hAnsi="Times New Roman"/>
                          <w:bCs/>
                          <w:iCs/>
                          <w:sz w:val="24"/>
                          <w:szCs w:val="24"/>
                        </w:rPr>
                        <w:t>Закона за прилагане на разпоредб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на ЗДБРБ за 2022 г., ЗБДОО за 2022 г. и ЗБНЗОК за 2022 г. -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изцяло за сметка на морското лиц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91990</wp:posOffset>
                </wp:positionH>
                <wp:positionV relativeFrom="paragraph">
                  <wp:posOffset>90170</wp:posOffset>
                </wp:positionV>
                <wp:extent cx="1800225" cy="250253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50253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aeaea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срок за внасяне на вноските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срока по чл. 4а, ал. 7 от КСО - до 25-о число на месеца, следващ месеца, през който е положен трудъ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FFFFFF" style="position:absolute;rotation:-0;width:141.75pt;height:197.05pt;mso-wrap-distance-left:9.05pt;mso-wrap-distance-right:9.05pt;mso-wrap-distance-top:0pt;mso-wrap-distance-bottom:0pt;margin-top:7.1pt;mso-position-vertical-relative:text;margin-left:353.7pt;mso-position-horizontal-relative:text">
                <v:fill type="gradient" angle="-180" color2="#EAEAEA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u w:val="single"/>
                        </w:rPr>
                        <w:t>срок за внасяне на вноските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 срока по чл. 4а, ал. 7 от КСО - до 25-о число на месеца, следващ месеца, през който е положен трудъ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tabs>
          <w:tab w:val="clear" w:pos="708"/>
          <w:tab w:val="left" w:pos="180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35</wp:posOffset>
                </wp:positionH>
                <wp:positionV relativeFrom="paragraph">
                  <wp:posOffset>-56515</wp:posOffset>
                </wp:positionV>
                <wp:extent cx="6118860" cy="198755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1987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орските лица не са самоосигуряващи се по смисъла на КСО, но осигурителният им доход е обвързан с минималния месечен размер на осигурителния доход за самоосигуряващите се лица - до влизане в сила н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Закона за бюджета на държавното обществено осигуряван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(ЗБДОО)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за 2023 г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, съгласно чл. 2 от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Закона за прилагане на разпоредби на Закона за държавния бюджет на Република България за 2022 г., Закона за бюджета на държавното обществено осигуряване за 2022 г. и Закона за бюджета на Националната здравноосигурителна каса за 2022 г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Закона за прилагане на разпоредб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на ЗДБРБ за 2022 г., ЗБДОО за 2022 г. и ЗБНЗОК за 2022 г.), се прилага размера на месечния осигурителен доход за самоосигуряващите се лица по чл. 4, ал. 3,       т. 1, 2 и 4 от КСО, определен в чл. 9, т. 2, б. „б“ от ЗБДОО за 2022 г. -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710 лв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81.8pt;height:156.5pt;mso-wrap-distance-left:9.05pt;mso-wrap-distance-right:9.05pt;mso-wrap-distance-top:0pt;mso-wrap-distance-bottom:0pt;margin-top:-4.45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Морските лица не са самоосигуряващи се по смисъла на КСО, но осигурителният им доход е обвързан с минималния месечен размер на осигурителния доход за самоосигуряващите се лица - до влизане в сила на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Закона за бюджета на държавното обществено осигуряван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(ЗБДОО)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за 2023 г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, съгласно чл. 2 от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Закона за прилагане на разпоредби на Закона за държавния бюджет на Република България за 2022 г., Закона за бюджета на държавното обществено осигуряване за 2022 г. и Закона за бюджета на Националната здравноосигурителна каса за 2022 г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(</w:t>
                      </w:r>
                      <w:r>
                        <w:rPr>
                          <w:rFonts w:cs="Times New Roman" w:ascii="Times New Roman" w:hAnsi="Times New Roman"/>
                          <w:bCs/>
                          <w:iCs/>
                          <w:sz w:val="24"/>
                          <w:szCs w:val="24"/>
                        </w:rPr>
                        <w:t>Закона за прилагане на разпоредб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на ЗДБРБ за 2022 г., ЗБДОО за 2022 г. и ЗБНЗОК за 2022 г.), се прилага размера на месечния осигурителен доход за самоосигуряващите се лица по чл. 4, ал. 3,       т. 1, 2 и 4 от КСО, определен в чл. 9, т. 2, б. „б“ от ЗБДОО за 2022 г. -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710 лв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38735</wp:posOffset>
                </wp:positionV>
                <wp:extent cx="6118860" cy="7620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762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Здравноосигурителните вноски за морските лица се удържат и внасят по реда на чл. 4а, ал. 7 от КС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от работодателя до 25-о число на месеца, следващ месеца, през който е положен трудът. </w:t>
                            </w:r>
                          </w:p>
                          <w:p>
                            <w:pPr>
                              <w:pStyle w:val="BodyTextIndent2"/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EFEFE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EFEFE" w:val="clear"/>
                              </w:rPr>
                            </w:r>
                          </w:p>
                          <w:p>
                            <w:pPr>
                              <w:pStyle w:val="BodyTextIndent2"/>
                              <w:spacing w:lineRule="auto" w:line="240" w:before="0" w:after="120"/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  <w:shd w:fill="FEFEFE" w:val="clea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shd w:fill="FEFEFE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81.8pt;height:60pt;mso-wrap-distance-left:9.05pt;mso-wrap-distance-right:9.05pt;mso-wrap-distance-top:0pt;mso-wrap-distance-bottom:0pt;margin-top:3.05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Здравноосигурителните вноски за морските лица се удържат и внасят по реда на чл. 4а, ал. 7 от КС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от работодателя до 25-о число на месеца, следващ месеца, през който е положен трудът. </w:t>
                      </w:r>
                    </w:p>
                    <w:p>
                      <w:pPr>
                        <w:pStyle w:val="BodyTextIndent2"/>
                        <w:spacing w:lineRule="auto" w:line="240"/>
                        <w:ind w:left="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shd w:fill="FEFEFE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shd w:fill="FEFEFE" w:val="clear"/>
                        </w:rPr>
                      </w:r>
                    </w:p>
                    <w:p>
                      <w:pPr>
                        <w:pStyle w:val="BodyTextIndent2"/>
                        <w:spacing w:lineRule="auto" w:line="240" w:before="0" w:after="120"/>
                        <w:ind w:left="0" w:hanging="0"/>
                        <w:jc w:val="both"/>
                        <w:rPr>
                          <w:sz w:val="24"/>
                          <w:szCs w:val="24"/>
                          <w:shd w:fill="FEFEFE" w:val="clear"/>
                        </w:rPr>
                      </w:pPr>
                      <w:r>
                        <w:rPr>
                          <w:sz w:val="24"/>
                          <w:szCs w:val="24"/>
                          <w:shd w:fill="FEFEFE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0480</wp:posOffset>
                </wp:positionH>
                <wp:positionV relativeFrom="paragraph">
                  <wp:posOffset>-17780</wp:posOffset>
                </wp:positionV>
                <wp:extent cx="6148705" cy="255016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705" cy="2550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231F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ъгласно чл. 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) от Регламент (ЕО) 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88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200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трудова дейност, обичайно осъществявана на борда на морски плавателен съд под флага на държава членка се счита за извършвана в тази държава членка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z w:val="24"/>
                                <w:szCs w:val="24"/>
                              </w:rPr>
                              <w:t xml:space="preserve">Въпреки това, лице, наето на борда на плавателен съд под флага на държава членка и получаващо възнаграждение за тази дейност от предприятие или лице, чието седалище или място на дейност се намира в друга държава членка, е подчинено на законодателството на последната държава членка, ако то пребивава в тази държава. Предприятието или лицето, което изплаща възнаграждението се счита за работодател за целите на посоченото законодателство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Лицата, които извършват трудова дейност на територията на една държава членка са подчинени на законодателството на тази държав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(основани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чл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1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)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)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Регламент     (ЕО) №883/200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егламент (ЕО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88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200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ма пряко действие и се прилага с приоритет пред българското осигурително законодателство в случай на противоречия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84.15pt;height:200.8pt;mso-wrap-distance-left:9.05pt;mso-wrap-distance-right:9.05pt;mso-wrap-distance-top:0pt;mso-wrap-distance-bottom:0pt;margin-top:-1.4pt;mso-position-vertical-relative:text;margin-left:-2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color w:val="231F2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ъгласно чл. 1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) от Регламент (ЕО) №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883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2004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трудова дейност, обичайно осъществявана на борда на морски плавателен съд под флага на държава членка се счита за извършвана в тази държава членка. </w:t>
                      </w:r>
                      <w:r>
                        <w:rPr>
                          <w:rFonts w:cs="Times New Roman" w:ascii="Times New Roman" w:hAnsi="Times New Roman"/>
                          <w:color w:val="231F20"/>
                          <w:sz w:val="24"/>
                          <w:szCs w:val="24"/>
                        </w:rPr>
                        <w:t xml:space="preserve">Въпреки това, лице, наето на борда на плавателен съд под флага на държава членка и получаващо възнаграждение за тази дейност от предприятие или лице, чието седалище или място на дейност се намира в друга държава членка, е подчинено на законодателството на последната държава членка, ако то пребивава в тази държава. Предприятието или лицето, което изплаща възнаграждението се счита за работодател за целите на посоченото законодателство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Лицата, които извършват трудова дейност на територията на една държава членка са подчинени на законодателството на тази държава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(основание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чл.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11(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)(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)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 Регламент     (ЕО) №883/2004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Регламент (ЕО)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№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  <w:t>883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  <w:t>2004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ма пряко действие и се прилага с приоритет пред българското осигурително законодателство в случай на противоречия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0480</wp:posOffset>
                </wp:positionH>
                <wp:positionV relativeFrom="paragraph">
                  <wp:posOffset>3810</wp:posOffset>
                </wp:positionV>
                <wp:extent cx="6148705" cy="390017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705" cy="39001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дравноосигурителните вноски за морските лица за периодите на временна неработоспособност поради болест, бременност и раждане, в отпуск за отглеждане на дете до 2-годишна възраст по реда на чл. 164, ал. 1 и 3 от КТ, отпуск при осиновяване на дете до 5-годишна възраст по реда на чл. 164б, ал. 1 и 5 от КТ и отпуск за отглеждане на дете до 8-годишна възраст от бащата (осиновителя) по реда на чл. 164в от КТ  (включително за периодите по чл. 40,  ал. 1, т. 5 от КСО)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white"/>
                                <w:shd w:fill="FEFEFE" w:val="clear"/>
                              </w:rPr>
                              <w:t>са изцяло за тяхна смет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EFEFE" w:val="clear"/>
                              </w:rPr>
                              <w:t xml:space="preserve"> и се внасят от работодателя върху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инималния месечен размер на осигурителния доход за самоосигуряващите се лица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о влизане в сила на ЗБДОО за 2023 г, съгласно чл. 2 от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Закона за прилагане на разпоредб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на ЗДБРБ за 2022 г., ЗБДОО за 2022 г. и ЗБНЗОК за 2022 г., се прилага размера на месечния осигурителен доход за самоосигуряващите се лица по чл. 4, ал. 3, т. 1, 2 и 4 от КСО, определен в чл. 9, т. 2, б. б от ЗБДОО за 2022 г. -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10 лв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EFEFE" w:val="clear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 периодите на временна неработоспособност поради болест, бременност и раждане, в отпуск за отглеждане на дете до 2-годишна възраст по реда на чл. 164, ал. 1 и 3 от Кодекса на труда, отпуск при осиновяване на дете до 5-годишна възраст по реда на чл. 164б, ал. 1 и 5 от КТ и отпуск за отглеждане на дете до 8-годишна възраст от бащата (осиновителя) по реда на чл. 164в от КТ, здравноосигурителните вноски за лицата, които се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сигуряват за своя смет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, са в размер 4,8 на сто (60% от 8 на сто) и се внасят до 25-о число на месеца, следващ месеца, за който се отнасят, върху минималния месечен размер на осигурителния доход за самоосигуряващите се лица (основание чл. 40, ал. 1, т. 5 от ЗЗО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84.15pt;height:307.1pt;mso-wrap-distance-left:9.05pt;mso-wrap-distance-right:9.05pt;mso-wrap-distance-top:0pt;mso-wrap-distance-bottom:0pt;margin-top:0.3pt;mso-position-vertical-relative:text;margin-left:-2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Здравноосигурителните вноски за морските лица за периодите на временна неработоспособност поради болест, бременност и раждане, в отпуск за отглеждане на дете до 2-годишна възраст по реда на чл. 164, ал. 1 и 3 от КТ, отпуск при осиновяване на дете до 5-годишна възраст по реда на чл. 164б, ал. 1 и 5 от КТ и отпуск за отглеждане на дете до 8-годишна възраст от бащата (осиновителя) по реда на чл. 164в от КТ  (включително за периодите по чл. 40,  ал. 1, т. 5 от КСО)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highlight w:val="white"/>
                          <w:shd w:fill="FEFEFE" w:val="clear"/>
                        </w:rPr>
                        <w:t>са изцяло за тяхна сметк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shd w:fill="FEFEFE" w:val="clear"/>
                        </w:rPr>
                        <w:t xml:space="preserve"> и се внасят от работодателя върху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инималния месечен размер на осигурителния доход за самоосигуряващите се лица.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До влизане в сила на ЗБДОО за 2023 г, съгласно чл. 2 от </w:t>
                      </w:r>
                      <w:r>
                        <w:rPr>
                          <w:rFonts w:cs="Times New Roman" w:ascii="Times New Roman" w:hAnsi="Times New Roman"/>
                          <w:bCs/>
                          <w:iCs/>
                          <w:sz w:val="24"/>
                          <w:szCs w:val="24"/>
                        </w:rPr>
                        <w:t>Закона за прилагане на разпоредб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на ЗДБРБ за 2022 г., ЗБДОО за 2022 г. и ЗБНЗОК за 2022 г., се прилага размера на месечния осигурителен доход за самоосигуряващите се лица по чл. 4, ал. 3, т. 1, 2 и 4 от КСО, определен в чл. 9, т. 2, б. б от ЗБДОО за 2022 г. -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710 лв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shd w:fill="FEFEFE" w:val="clear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а периодите на временна неработоспособност поради болест, бременност и раждане, в отпуск за отглеждане на дете до 2-годишна възраст по реда на чл. 164, ал. 1 и 3 от Кодекса на труда, отпуск при осиновяване на дете до 5-годишна възраст по реда на чл. 164б, ал. 1 и 5 от КТ и отпуск за отглеждане на дете до 8-годишна възраст от бащата (осиновителя) по реда на чл. 164в от КТ, здравноосигурителните вноски за лицата, които се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осигуряват за своя сметк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, са в размер 4,8 на сто (60% от 8 на сто) и се внасят до 25-о число на месеца, следващ месеца, за който се отнасят, върху минималния месечен размер на осигурителния доход за самоосигуряващите се лица (основание чл. 40, ал. 1, т. 5 от ЗЗО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240" w:after="24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240" w:after="24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240" w:after="24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240" w:after="24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240" w:after="24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0480</wp:posOffset>
                </wp:positionH>
                <wp:positionV relativeFrom="paragraph">
                  <wp:posOffset>67310</wp:posOffset>
                </wp:positionV>
                <wp:extent cx="6148705" cy="146240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705" cy="14624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EFEFE" w:val="clear"/>
                                <w:lang w:val="ru-RU"/>
                              </w:rPr>
                              <w:t xml:space="preserve">Задължителн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дравноосигурителни вноски за периодите на неплатен отпуск се дължат по реда на чл. 40, ал. 1, т. 1, буква „б” от ЗЗО. Тази разпоредба се прилага само в случаите, в които лицата не подлежат на осигуряване на друго основани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рските лица подлежат на осигуряване на основание  чл. 40, ал. 1, т. 2а  от ЗЗО - изцяло за своя сметка върху избрания месечен осигурителен доход по чл. 4а, ал. 1 от КСО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EFEFE" w:val="clear"/>
                                <w:lang w:val="ru-RU"/>
                              </w:rPr>
                              <w:t>Следователно 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а периодите на неплатен отпуск задължителните здравноосигурителни вноски за морските лица се определят по реда на чл. 40, ал. 1, т. 2а от ЗЗО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84.15pt;height:115.15pt;mso-wrap-distance-left:9.05pt;mso-wrap-distance-right:9.05pt;mso-wrap-distance-top:0pt;mso-wrap-distance-bottom:0pt;margin-top:5.3pt;mso-position-vertical-relative:text;margin-left:-2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shd w:fill="FEFEFE" w:val="clear"/>
                          <w:lang w:val="ru-RU"/>
                        </w:rPr>
                        <w:t xml:space="preserve">Задължителни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дравноосигурителни вноски за периодите на неплатен отпуск се дължат по реда на чл. 40, ал. 1, т. 1, буква „б” от ЗЗО. Тази разпоредба се прилага само в случаите, в които лицата не подлежат на осигуряване на друго основание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орските лица подлежат на осигуряване на основание  чл. 40, ал. 1, т. 2а  от ЗЗО - изцяло за своя сметка върху избрания месечен осигурителен доход по чл. 4а, ал. 1 от КСО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shd w:fill="FEFEFE" w:val="clear"/>
                          <w:lang w:val="ru-RU"/>
                        </w:rPr>
                        <w:t>Следователно з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а периодите на неплатен отпуск задължителните здравноосигурителни вноски за морските лица се определят по реда на чл. 40, ал. 1, т. 2а от ЗЗО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240" w:after="24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240" w:after="24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240" w:after="24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240" w:after="24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240" w:after="24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548" w:top="604" w:footer="798" w:bottom="1529"/>
      <w:pgBorders w:display="allPages" w:offsetFrom="text">
        <w:top w:val="thinThickSmallGap" w:sz="24" w:space="3273" w:color="C0C0C0"/>
        <w:left w:val="thinThickSmallGap" w:sz="24" w:space="32" w:color="C0C0C0"/>
        <w:bottom w:val="thickThinSmallGap" w:sz="24" w:space="3277" w:color="C0C0C0"/>
        <w:right w:val="thickThinSmallGap" w:sz="24" w:space="28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altName w:val="Times New Roman"/>
    <w:charset w:val="cc"/>
    <w:family w:val="roman"/>
    <w:pitch w:val="variable"/>
  </w:font>
  <w:font w:name="SwissCy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4" w:hanging="0"/>
      <w:jc w:val="both"/>
      <w:rPr>
        <w:rFonts w:ascii="Times New Roman" w:hAnsi="Times New Roman" w:cs="Times New Roman"/>
        <w:bCs/>
        <w:i/>
        <w:i/>
        <w:color w:val="003366"/>
        <w:sz w:val="18"/>
        <w:szCs w:val="18"/>
      </w:rPr>
    </w:pPr>
    <w:r>
      <w:rPr>
        <w:rFonts w:cs="Times New Roman" w:ascii="Times New Roman" w:hAnsi="Times New Roman"/>
        <w:color w:val="003366"/>
        <w:sz w:val="18"/>
        <w:szCs w:val="18"/>
      </w:rPr>
      <w:t>НАРЪЧНИК ПО ЗАДЪЛЖИТЕЛНО СОЦИАЛНО И ЗДРАВНО ОСИГУРЯВАНЕ И ГАРАНТИРАНИ ВЗЕМАНИЯ НА РАБОТНИЦИТЕ И СЛУЖИТЕЛИТЕ ПРИ НЕСЪСТОЯТЕЛНОСТ НА РАБОТОДАТЕЛЯ, 2023</w:t>
    </w:r>
  </w:p>
  <w:p>
    <w:pPr>
      <w:pStyle w:val="Footer"/>
      <w:tabs>
        <w:tab w:val="center" w:pos="4320" w:leader="none"/>
        <w:tab w:val="right" w:pos="8640" w:leader="none"/>
        <w:tab w:val="left" w:pos="9180" w:leader="none"/>
      </w:tabs>
      <w:ind w:right="64" w:hanging="0"/>
      <w:jc w:val="both"/>
      <w:rPr/>
    </w:pPr>
    <w:r>
      <w:rPr>
        <w:rFonts w:cs="Times New Roman" w:ascii="Times New Roman" w:hAnsi="Times New Roman"/>
        <w:bCs/>
        <w:i/>
        <w:sz w:val="14"/>
        <w:szCs w:val="18"/>
      </w:rPr>
      <w:t>ЦУ на НАП  2023 г.</w:t>
      <w:tab/>
      <w:tab/>
      <w:t xml:space="preserve">Страница. </w:t>
    </w:r>
    <w:r>
      <w:rPr>
        <w:rFonts w:cs="Times New Roman" w:ascii="Times New Roman" w:hAnsi="Times New Roman"/>
        <w:bCs/>
        <w:i/>
        <w:sz w:val="14"/>
        <w:szCs w:val="18"/>
      </w:rPr>
      <w:fldChar w:fldCharType="begin"/>
    </w:r>
    <w:r>
      <w:rPr>
        <w:sz w:val="14"/>
        <w:i/>
        <w:szCs w:val="18"/>
        <w:bCs/>
        <w:rFonts w:cs="Times New Roman" w:ascii="Times New Roman" w:hAnsi="Times New Roman"/>
      </w:rPr>
      <w:instrText xml:space="preserve"> PAGE </w:instrText>
    </w:r>
    <w:r>
      <w:rPr>
        <w:sz w:val="14"/>
        <w:i/>
        <w:szCs w:val="18"/>
        <w:bCs/>
        <w:rFonts w:cs="Times New Roman" w:ascii="Times New Roman" w:hAnsi="Times New Roman"/>
      </w:rPr>
      <w:fldChar w:fldCharType="separate"/>
    </w:r>
    <w:r>
      <w:rPr>
        <w:sz w:val="14"/>
        <w:i/>
        <w:szCs w:val="18"/>
        <w:bCs/>
        <w:rFonts w:cs="Times New Roman" w:ascii="Times New Roman" w:hAnsi="Times New Roman"/>
      </w:rPr>
      <w:t>3</w:t>
    </w:r>
    <w:r>
      <w:rPr>
        <w:sz w:val="14"/>
        <w:i/>
        <w:szCs w:val="18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Cs/>
        <w:i/>
        <w:sz w:val="14"/>
        <w:szCs w:val="18"/>
      </w:rPr>
      <w:t xml:space="preserve"> от</w:t>
    </w:r>
    <w:r>
      <w:rPr>
        <w:rFonts w:cs="Times New Roman" w:ascii="Times New Roman" w:hAnsi="Times New Roman"/>
        <w:bCs/>
        <w:i/>
        <w:sz w:val="14"/>
        <w:szCs w:val="18"/>
        <w:lang w:val="en-US"/>
      </w:rPr>
      <w:t xml:space="preserve">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-7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8640"/>
    </w:tblGrid>
    <w:tr>
      <w:trPr>
        <w:trHeight w:val="725" w:hRule="atLeast"/>
        <w:cantSplit w:val="true"/>
      </w:trPr>
      <w:tc>
        <w:tcPr>
          <w:tcW w:w="2340" w:type="dxa"/>
          <w:vMerge w:val="restart"/>
          <w:tcBorders>
            <w:top w:val="single" w:sz="4" w:space="0" w:color="C0C0C0"/>
            <w:left w:val="single" w:sz="4" w:space="0" w:color="C0C0C0"/>
            <w:bottom w:val="single" w:sz="6" w:space="0" w:color="C0C0C0"/>
            <w:right w:val="single" w:sz="6" w:space="0" w:color="C0C0C0"/>
          </w:tcBorders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28"/>
              <w:lang w:val="en-US"/>
            </w:rPr>
            <w:drawing>
              <wp:inline distT="0" distB="0" distL="0" distR="0">
                <wp:extent cx="1339850" cy="910590"/>
                <wp:effectExtent l="0" t="0" r="0" b="0"/>
                <wp:docPr id="1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9850" cy="910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lang w:val="en-US"/>
            </w:rPr>
            <w:t xml:space="preserve">  </w:t>
          </w:r>
        </w:p>
      </w:tc>
      <w:tc>
        <w:tcPr>
          <w:tcW w:w="8640" w:type="dxa"/>
          <w:tcBorders>
            <w:top w:val="single" w:sz="4" w:space="0" w:color="C0C0C0"/>
            <w:left w:val="single" w:sz="6" w:space="0" w:color="C0C0C0"/>
            <w:bottom w:val="single" w:sz="6" w:space="0" w:color="C0C0C0"/>
            <w:right w:val="single" w:sz="4" w:space="0" w:color="C0C0C0"/>
          </w:tcBorders>
          <w:vAlign w:val="center"/>
        </w:tcPr>
        <w:p>
          <w:pPr>
            <w:pStyle w:val="Heading1"/>
            <w:spacing w:before="0" w:after="0"/>
            <w:ind w:left="0" w:right="720" w:hanging="0"/>
            <w:jc w:val="right"/>
            <w:rPr>
              <w:rFonts w:ascii="Times New Roman" w:hAnsi="Times New Roman" w:cs="Times New Roman"/>
              <w:bCs/>
              <w:color w:val="003366"/>
              <w:kern w:val="0"/>
              <w:sz w:val="24"/>
              <w:szCs w:val="24"/>
              <w:lang w:val="bg-BG"/>
            </w:rPr>
          </w:pP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</w:rPr>
            <w:t>ФИШ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en-US"/>
            </w:rPr>
            <w:t xml:space="preserve"> I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bg-BG"/>
            </w:rPr>
            <w:t>І.4.3</w:t>
          </w:r>
        </w:p>
      </w:tc>
    </w:tr>
    <w:tr>
      <w:trPr>
        <w:trHeight w:val="692" w:hRule="atLeast"/>
        <w:cantSplit w:val="true"/>
      </w:trPr>
      <w:tc>
        <w:tcPr>
          <w:tcW w:w="2340" w:type="dxa"/>
          <w:vMerge w:val="continue"/>
          <w:tcBorders>
            <w:top w:val="single" w:sz="4" w:space="0" w:color="C0C0C0"/>
            <w:left w:val="single" w:sz="4" w:space="0" w:color="C0C0C0"/>
            <w:bottom w:val="single" w:sz="6" w:space="0" w:color="C0C0C0"/>
            <w:right w:val="single" w:sz="6" w:space="0" w:color="C0C0C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240" w:after="0"/>
            <w:ind w:left="0" w:right="720" w:hanging="0"/>
            <w:jc w:val="center"/>
            <w:rPr>
              <w:rFonts w:ascii="Arial" w:hAnsi="Arial" w:cs="Arial"/>
              <w:b w:val="false"/>
              <w:b w:val="false"/>
              <w:bCs/>
              <w:caps w:val="false"/>
              <w:smallCaps w:val="false"/>
              <w:color w:val="003366"/>
              <w:kern w:val="0"/>
              <w:sz w:val="24"/>
              <w:szCs w:val="24"/>
              <w:lang w:val="bg-BG"/>
            </w:rPr>
          </w:pPr>
          <w:r>
            <w:rPr>
              <w:rFonts w:cs="Arial" w:ascii="Arial" w:hAnsi="Arial"/>
              <w:b w:val="false"/>
              <w:bCs/>
              <w:caps w:val="false"/>
              <w:smallCaps w:val="false"/>
              <w:color w:val="003366"/>
              <w:kern w:val="0"/>
              <w:sz w:val="24"/>
              <w:szCs w:val="24"/>
              <w:lang w:val="bg-BG"/>
            </w:rPr>
          </w:r>
        </w:p>
      </w:tc>
      <w:tc>
        <w:tcPr>
          <w:tcW w:w="8640" w:type="dxa"/>
          <w:tcBorders>
            <w:top w:val="single" w:sz="6" w:space="0" w:color="C0C0C0"/>
            <w:left w:val="single" w:sz="6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color w:val="003366"/>
              <w:sz w:val="24"/>
              <w:szCs w:val="24"/>
              <w:lang w:val="ru-RU"/>
            </w:rPr>
          </w:pPr>
          <w:r>
            <w:rPr>
              <w:rFonts w:cs="Times New Roman" w:ascii="Times New Roman" w:hAnsi="Times New Roman"/>
              <w:b/>
              <w:color w:val="003366"/>
              <w:sz w:val="24"/>
              <w:szCs w:val="24"/>
            </w:rPr>
            <w:t xml:space="preserve">ОСИГУРИТЕЛЕН ДОХОД И ЗДРАВНООСИГУРИТЕЛНИ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808080"/>
              <w:sz w:val="24"/>
              <w:szCs w:val="24"/>
              <w:lang w:val="ru-RU"/>
            </w:rPr>
          </w:pPr>
          <w:r>
            <w:rPr>
              <w:rFonts w:cs="Times New Roman" w:ascii="Times New Roman" w:hAnsi="Times New Roman"/>
              <w:b/>
              <w:color w:val="003366"/>
              <w:sz w:val="24"/>
              <w:szCs w:val="24"/>
            </w:rPr>
            <w:t>ВНОСКИ ЗА МОРСКИТЕ ЛИЦА</w:t>
          </w:r>
        </w:p>
      </w:tc>
    </w:tr>
  </w:tbl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4U;Times New Roman" w:hAnsi="A4U;Times New Roman" w:eastAsia="Times New Roman" w:cs="A4U;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0"/>
      <w:ind w:left="720" w:right="720" w:hanging="0"/>
      <w:jc w:val="both"/>
      <w:outlineLvl w:val="0"/>
    </w:pPr>
    <w:rPr>
      <w:rFonts w:ascii="SwissCyr;Arial" w:hAnsi="SwissCyr;Arial" w:cs="SwissCyr;Arial"/>
      <w:b/>
      <w:caps/>
      <w:kern w:val="2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iCs/>
      <w:sz w:val="20"/>
      <w:lang w:val="bg-BG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C0C0C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C0C0C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color w:val="C0C0C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color w:val="C0C0C0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color w:val="000000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FontStyle36">
    <w:name w:val="Font Style36"/>
    <w:qFormat/>
    <w:rPr>
      <w:rFonts w:ascii="Times New Roman" w:hAnsi="Times New Roman" w:cs="Times New Roman"/>
      <w:sz w:val="24"/>
      <w:szCs w:val="24"/>
    </w:rPr>
  </w:style>
  <w:style w:type="character" w:styleId="Hiddenref">
    <w:name w:val="hiddenref"/>
    <w:basedOn w:val="DefaultParagraphFont"/>
    <w:qFormat/>
    <w:rPr/>
  </w:style>
  <w:style w:type="character" w:styleId="FooterChar">
    <w:name w:val="Footer Char"/>
    <w:qFormat/>
    <w:rPr>
      <w:rFonts w:ascii="A4U;Times New Roman" w:hAnsi="A4U;Times New Roman" w:cs="A4U;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2" w:right="141" w:firstLine="567"/>
    </w:pPr>
    <w:rPr>
      <w:szCs w:val="20"/>
      <w:lang w:val="bg-BG"/>
    </w:rPr>
  </w:style>
  <w:style w:type="paragraph" w:styleId="TextBodyIndent">
    <w:name w:val="Body Text Indent"/>
    <w:basedOn w:val="Normal"/>
    <w:pPr>
      <w:ind w:left="720" w:hanging="0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80" w:firstLine="540"/>
    </w:pPr>
    <w:rPr>
      <w:lang w:val="bg-BG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autoSpaceDE w:val="true"/>
      <w:ind w:firstLine="1200"/>
      <w:jc w:val="both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autoSpaceDE w:val="true"/>
      <w:ind w:firstLine="90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irstline">
    <w:name w:val="firstline"/>
    <w:basedOn w:val="Normal"/>
    <w:qFormat/>
    <w:pPr>
      <w:autoSpaceDE w:val="true"/>
      <w:spacing w:lineRule="atLeast" w:line="240"/>
      <w:ind w:firstLine="640"/>
      <w:jc w:val="both"/>
    </w:pPr>
    <w:rPr>
      <w:rFonts w:ascii="Arial" w:hAnsi="Arial" w:cs="Arial"/>
      <w:color w:val="000000"/>
      <w:sz w:val="24"/>
      <w:szCs w:val="24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BodyText3">
    <w:name w:val="Body Text 3"/>
    <w:basedOn w:val="Normal"/>
    <w:qFormat/>
    <w:pPr>
      <w:autoSpaceDE w:val="true"/>
      <w:spacing w:before="0" w:after="120"/>
    </w:pPr>
    <w:rPr>
      <w:rFonts w:ascii="Times New Roman" w:hAnsi="Times New Roman" w:cs="Times New Roman"/>
      <w:bCs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NormalWeb8">
    <w:name w:val="Normal (Web)8"/>
    <w:basedOn w:val="Normal"/>
    <w:qFormat/>
    <w:pPr>
      <w:autoSpaceDE w:val="true"/>
      <w:spacing w:lineRule="atLeast" w:line="30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4T09:49:00Z</dcterms:created>
  <dc:creator>user</dc:creator>
  <dc:description/>
  <cp:keywords/>
  <dc:language>en-US</dc:language>
  <cp:lastModifiedBy>ВЯРА ИВАНОВА ТАШКОВА-МИЛАНОВА</cp:lastModifiedBy>
  <cp:lastPrinted>2008-12-09T11:16:00Z</cp:lastPrinted>
  <dcterms:modified xsi:type="dcterms:W3CDTF">2023-03-30T09:53:00Z</dcterms:modified>
  <cp:revision>39</cp:revision>
  <dc:subject/>
  <dc:title>Контролен Лист</dc:title>
</cp:coreProperties>
</file>