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</wp:posOffset>
                </wp:positionH>
                <wp:positionV relativeFrom="paragraph">
                  <wp:posOffset>-257175</wp:posOffset>
                </wp:positionV>
                <wp:extent cx="611886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419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поредбата на чл. 40, ал. 1, т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ако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за здравното осигуряв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З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пределя дохода, сроковете и начина на внасяне на здравноосигурителните вноски за лицата във временна неработоспособност поради болест, бременност и раждане и отпуск за отглеждане на дете до 2-годишна възраст по реда на чл. 164, ал. 1 и 3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декса на тру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КТ),  отпуск при осиновяване на дете до 5- годишна възраст по реда на чл. 164б, ал. 1 и 5 от КТ и отпуск за отглеждане на дете до 8-годишна възраст от бащата (осиновителя) по реда на чл. 164в от К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11.75pt;mso-wrap-distance-left:9.05pt;mso-wrap-distance-right:9.05pt;mso-wrap-distance-top:0pt;mso-wrap-distance-bottom:0pt;margin-top:-20.2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поредбата на чл. 40, ал. 1, т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  <w:t>акон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за здравното осигуряв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З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пределя дохода, сроковете и начина на внасяне на здравноосигурителните вноски за лицата във временна неработоспособност поради болест, бременност и раждане и отпуск за отглеждане на дете до 2-годишна възраст по реда на чл. 164, ал. 1 и 3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Кодекса на труд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КТ),  отпуск при осиновяване на дете до 5- годишна възраст по реда на чл. 164б, ал. 1 и 5 от КТ и отпуск за отглеждане на дете до 8-годишна възраст от бащата (осиновителя) по реда на чл. 164в от К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</wp:posOffset>
                </wp:positionH>
                <wp:positionV relativeFrom="paragraph">
                  <wp:posOffset>129540</wp:posOffset>
                </wp:positionV>
                <wp:extent cx="6118860" cy="296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967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ъгласно чл. 40, ал. 1, т. 5 от ЗЗО, за лицата във временна неработоспособност поради болест, бременност и раждане и отпуск за отглеждане на дете до 2-годишна възраст по реда на чл. 164, ал. 1 и 3 от КТ, отпуск при осиновяване на дете  до 5- годишна възраст по реда на чл. 164б, ал. 1 и 5 от КТ и отпуск за отглеждане на дете до 8-годишна възраст от бащата (осиновителя) по реда на чл. 164в от КТ - минималният осигурителен доход за самоосигуряващите се лица; вноските са за сметка на работодателя и са равни на дължимата от него част от вноската, като се внасят до 25-о число на месеца, следващ месеца, за който се отнасят; осигурителните вноски за лицата, които се осигуряват за своя сметка, с изключение на лицата по чл. 4, ал. 9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Кодекса за социално осигуряван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КСО)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са в същия размер и се внасят до 25-о число на месеца, следващ месеца, за който се отнасят, върху минималния осигурителен доход за самоосигуряващите се лица, съответно за регистрираните земеделски стопани и тютюнопроизводители, определен съ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Закона за бюджета на държавното обществено осигуряване за съответната годи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ЗБДОО)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За възнаграждението по чл. 40, ал. 5 от КСО осигурителните вноски се дължат по реда на чл. 40, ал. 1, т. 1 от ЗЗ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233.7pt;mso-wrap-distance-left:9.05pt;mso-wrap-distance-right:9.05pt;mso-wrap-distance-top:0pt;mso-wrap-distance-bottom:0pt;margin-top:10.2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ъгласно чл. 40, ал. 1, т. 5 от ЗЗО, за лицата във временна неработоспособност поради болест, бременност и раждане и отпуск за отглеждане на дете до 2-годишна възраст по реда на чл. 164, ал. 1 и 3 от КТ, отпуск при осиновяване на дете  до 5- годишна възраст по реда на чл. 164б, ал. 1 и 5 от КТ и отпуск за отглеждане на дете до 8-годишна възраст от бащата (осиновителя) по реда на чл. 164в от КТ - минималният осигурителен доход за самоосигуряващите се лица; вноските са за сметка на работодателя и са равни на дължимата от него част от вноската, като се внасят до 25-о число на месеца, следващ месеца, за който се отнасят; осигурителните вноски за лицата, които се осигуряват за своя сметка, с изключение на лицата по чл. 4, ал. 9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Кодекса за социално осигуряван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КСО)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са в същия размер и се внасят до 25-о число на месеца, следващ месеца, за който се отнасят, върху минималния осигурителен доход за самоосигуряващите се лица, съответно за регистрираните земеделски стопани и тютюнопроизводители, определен със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Закона за бюджета на държавното обществено осигуряване за съответната годи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ЗБДОО)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За възнаграждението по чл. 40, ал. 5 от КСО осигурителните вноски се дължат по реда на чл. 40, ал. 1, т. 1 от ЗЗ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146050</wp:posOffset>
                </wp:positionV>
                <wp:extent cx="6118860" cy="1085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085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 лицата във временна неработоспособност поради болест, бременност и раждане и отпуск за отглеждане на дете до 2-годишна възраст по реда на чл. 164, ал. 1 и 3 от КТ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пуск при осиновяване на дете до 5- годишна възраст по реда на чл. 164б, ал. 1 и 5 от КТ и отпуск за отглеждане на дете до 8-годишна възраст от бащата (осиновителя) по реда на чл. 164в от 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85.45pt;mso-wrap-distance-left:9.05pt;mso-wrap-distance-right:9.05pt;mso-wrap-distance-top:0pt;mso-wrap-distance-bottom:0pt;margin-top:11.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за лицата във временна неработоспособност поради болест, бременност и раждане и отпуск за отглеждане на дете до 2-годишна възраст по реда на чл. 164, ал. 1 и 3 от КТ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пуск при осиновяване на дете до 5- годишна възраст по реда на чл. 164б, ал. 1 и 5 от КТ и отпуск за отглеждане на дете до 8-годишна възраст от бащата (осиновителя) по реда на чл. 164в от 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342900" cy="2286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63pt;margin-top:0.9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</wp:posOffset>
                </wp:positionV>
                <wp:extent cx="342900" cy="2286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46pt;margin-top:0.9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0165</wp:posOffset>
                </wp:positionH>
                <wp:positionV relativeFrom="paragraph">
                  <wp:posOffset>11430</wp:posOffset>
                </wp:positionV>
                <wp:extent cx="342900" cy="2286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403.95pt;margin-top:0.9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4630</wp:posOffset>
                </wp:positionH>
                <wp:positionV relativeFrom="paragraph">
                  <wp:posOffset>90170</wp:posOffset>
                </wp:positionV>
                <wp:extent cx="2362200" cy="1599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99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доход, върху който се внасят вноск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малният месечен размер на осигурителния доход за самоосигуряващите се лиц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0 лв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до влизане в сила на ЗБДОО за 2023 г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86pt;height:125.95pt;mso-wrap-distance-left:9.05pt;mso-wrap-distance-right:9.05pt;mso-wrap-distance-top:0pt;mso-wrap-distance-bottom:0pt;margin-top:7.1pt;mso-position-vertical-relative:text;margin-left:-16.9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доход, върху който се внасят вноски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нималният месечен размер на осигурителния доход за самоосигуряващите се лиц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10 лв.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до влизане в сила на ЗБДОО за 2023 г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5835</wp:posOffset>
                </wp:positionH>
                <wp:positionV relativeFrom="paragraph">
                  <wp:posOffset>90170</wp:posOffset>
                </wp:positionV>
                <wp:extent cx="2095500" cy="15995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99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съотношение за внасяне на вноскит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оските са за сметка на осигуряващия и са равни на дължимата от него част от вноската – 60 на ст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8%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65pt;height:125.95pt;mso-wrap-distance-left:9.05pt;mso-wrap-distance-right:9.05pt;mso-wrap-distance-top:0pt;mso-wrap-distance-bottom:0pt;margin-top:7.1pt;mso-position-vertical-relative:text;margin-left:176.0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съотношение за внасяне на вноскит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носките са за сметка на осигуряващия и са равни на дължимата от него част от вноската – 60 на ст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,8%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6265</wp:posOffset>
                </wp:positionH>
                <wp:positionV relativeFrom="paragraph">
                  <wp:posOffset>90170</wp:posOffset>
                </wp:positionV>
                <wp:extent cx="1854200" cy="1599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5995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срок за внасяне на вноск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насят с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до 25-о число на месеца, следващ месеца, за който се отнася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46pt;height:125.95pt;mso-wrap-distance-left:9.05pt;mso-wrap-distance-right:9.05pt;mso-wrap-distance-top:0pt;mso-wrap-distance-bottom:0pt;margin-top:7.1pt;mso-position-vertical-relative:text;margin-left:346.95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срок за внасяне на вноски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насят се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до 25-о число на месеца, следващ месеца, за който се отнася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</wp:posOffset>
                </wp:positionH>
                <wp:positionV relativeFrom="paragraph">
                  <wp:posOffset>-27940</wp:posOffset>
                </wp:positionV>
                <wp:extent cx="6118860" cy="18561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856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тези лица доходът, върху който са дължат здравноосигурителните вноски, е обвързан с минималния месечен размер на осигурителния доход за самоосигуряващите се лиц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влизане в сила на ЗБДОО за 2023 г, съгласно чл. 2 о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акона за прилагане на разпоредб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ЗДБРБ за 2022 г., ЗБДОО за 2022 г. и ЗБНЗОК за 2022 г.) се прилага размера на месечния осигурителен доход определен в чл. 9, т. 2, б. „б“ от ЗБДОО за         2022 г.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0 л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46.15pt;mso-wrap-distance-left:9.05pt;mso-wrap-distance-right:9.05pt;mso-wrap-distance-top:0pt;mso-wrap-distance-bottom:0pt;margin-top:-2.2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 тези лица доходът, върху който са дължат здравноосигурителните вноски, е обвързан с минималния месечен размер на осигурителния доход за самоосигуряващите се лиц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 влизане в сила на ЗБДОО за 2023 г, съгласно чл. 2 от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Закона за прилагане на разпоредби на Закона за държавния бюджет на Република България за 2022 г., Закона за бюджета на държавното обществено осигуряване за 2022 г. и Закона за бюджета на Националната здравноосигурителна каса за 2022 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>Закона за прилагане на разпоредб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 ЗДБРБ за 2022 г., ЗБДОО за 2022 г. и ЗБНЗОК за 2022 г.) се прилага размера на месечния осигурителен доход определен в чл. 9, т. 2, б. „б“ от ЗБДОО за         2022 г.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10 л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0</wp:posOffset>
                </wp:positionH>
                <wp:positionV relativeFrom="paragraph">
                  <wp:posOffset>108585</wp:posOffset>
                </wp:positionV>
                <wp:extent cx="1511300" cy="3295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вним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19pt;height:25.95pt;mso-wrap-distance-left:9.05pt;mso-wrap-distance-right:9.05pt;mso-wrap-distance-top:0pt;mso-wrap-distance-bottom:0pt;margin-top:8.5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вним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480</wp:posOffset>
                </wp:positionH>
                <wp:positionV relativeFrom="paragraph">
                  <wp:posOffset>40005</wp:posOffset>
                </wp:positionV>
                <wp:extent cx="6118860" cy="12744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274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дравноосигурителните вноски за лица в отпуск за отглеждане на дете се определят и внасят по реда на чл. 40, ал. 1, т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ЗЗО, само когато отпускът е за отглеждане на дете до 2-годишна възраст по реда на чл. 164, ал. 1 и 3 от КТ,  при осиновяване на дете до 5- годишна възраст по реда на чл. 164б, ал. 1 и 5 от КТ и за отглеждане на дете до 8-годишна възраст от бащата (осиновителя) по реда на чл. 164в от 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00.35pt;mso-wrap-distance-left:9.05pt;mso-wrap-distance-right:9.05pt;mso-wrap-distance-top:0pt;mso-wrap-distance-bottom:0pt;margin-top:3.1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дравноосигурителните вноски за лица в отпуск за отглеждане на дете се определят и внасят по реда на чл. 40, ал. 1, т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ЗЗО, само когато отпускът е за отглеждане на дете до 2-годишна възраст по реда на чл. 164, ал. 1 и 3 от КТ,  при осиновяване на дете до 5- годишна възраст по реда на чл. 164б, ал. 1 и 5 от КТ и за отглеждане на дете до 8-годишна възраст от бащата (осиновителя) по реда на чл. 164в от 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29845</wp:posOffset>
                </wp:positionV>
                <wp:extent cx="6118860" cy="22428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2428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За периодите на временна неработоспособност след прекратяване на правоотношението здравноосигурителни вноски на ос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л. 40, ал. 1, т. 5 от ЗЗО не се дължа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ърху обезщетенията по чл. 54, ал. 1 и 2 от КСО, изплащани при неизползване на допълнителния платен отпуск за отглеждане на дете до 2-годишна възраст, здравноосигурителни вноски не се дължа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 случаите, когато лицето е осигурено при повече от един оситуряващ за периоди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през които 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ъв временна неработоспособност поради болест, бременност и раждане и отглеждане на дете до 2-годишна възраст, здравноосигурител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оски на основание   чл. 40, ал. 1, т. 5 от ЗЗО се дължат от всеки един от осигуряващи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76.6pt;mso-wrap-distance-left:9.05pt;mso-wrap-distance-right:9.05pt;mso-wrap-distance-top:0pt;mso-wrap-distance-bottom:0pt;margin-top:2.3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За периодите на временна неработоспособност след прекратяване на правоотношението здравноосигурителни вноски на основани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чл. 40, ал. 1, т. 5 от ЗЗО не се дължа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ърху обезщетенията по чл. 54, ал. 1 и 2 от КСО, изплащани при неизползване на допълнителния платен отпуск за отглеждане на дете до 2-годишна възраст, здравноосигурителни вноски не се дължа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В случаите, когато лицето е осигурено при повече от един оситуряващ за периоди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през които 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ъв временна неработоспособност поради болест, бременност и раждане и отглеждане на дете до 2-годишна възраст, здравноосигурителн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носки на основание   чл. 40, ал. 1, т. 5 от ЗЗО се дължат от всеки един от осигуряващи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64135</wp:posOffset>
                </wp:positionV>
                <wp:extent cx="1511300" cy="3295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вним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19pt;height:25.95pt;mso-wrap-distance-left:9.05pt;mso-wrap-distance-right:9.05pt;mso-wrap-distance-top:0pt;mso-wrap-distance-bottom:0pt;margin-top:5.0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вним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</wp:posOffset>
                </wp:positionH>
                <wp:positionV relativeFrom="paragraph">
                  <wp:posOffset>24765</wp:posOffset>
                </wp:positionV>
                <wp:extent cx="6118860" cy="11455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145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зпоредбата на чл. 40, ал. 1, т. 5 от ЗЗО изрично се посочва, че върху определеното с чл. 40, ал. 5 от КСО възнаграждение за първите три работни дни от временната неработоспособност се дължат здравноосигурителни вноски по реда на чл. 40, ал. 1, т. 1 от ЗЗО. По реда на чл. 40, ал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 т. 5 от ЗЗО се дължи здравноосигурителната вноска за останалия период от временната неработоспособно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90.2pt;mso-wrap-distance-left:9.05pt;mso-wrap-distance-right:9.05pt;mso-wrap-distance-top:0pt;mso-wrap-distance-bottom:0pt;margin-top:1.9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разпоредбата на чл. 40, ал. 1, т. 5 от ЗЗО изрично се посочва, че върху определеното с чл. 40, ал. 5 от КСО възнаграждение за първите три работни дни от временната неработоспособност се дължат здравноосигурителни вноски по реда на чл. 40, ал. 1, т. 1 от ЗЗО. По реда на чл. 40, ал.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, т. 5 от ЗЗО се дължи здравноосигурителната вноска за останалия период от временната неработоспособно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945</wp:posOffset>
                </wp:positionH>
                <wp:positionV relativeFrom="paragraph">
                  <wp:posOffset>38100</wp:posOffset>
                </wp:positionV>
                <wp:extent cx="6076950" cy="28682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86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ind w:right="5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ничка е във временна неработоспособност поради общо заболяване за 8 дни през месец март 2023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сигурителят изплаща на осигуреното лице за първия, втория и третия работен ден от временната неработоспособност по 50 лв. днев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 на сто от среднодневното брутно възнаграждение за месеца, в който е настъпила временната неработоспособност, но не по-малко от 70 на сто от среднодневното уговорено възнаграждение).</w:t>
                            </w:r>
                          </w:p>
                          <w:p>
                            <w:pPr>
                              <w:pStyle w:val="Normal"/>
                              <w:ind w:right="5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За първия, втория и третия работен де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временната неработоспособност се дължат здравноосигурителни вноски по реда на чл. 40, ал. 1, т. 1 от ЗЗО, а имен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59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2 на сто за сметка на осигуреното лице – по 1,60 лв. на д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 л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3,2%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59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,8 на сто за сметка на осигуряващия – по 2,40 лв. на де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 л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4,8%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5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останалите 5 дни от временната неработоспособност здравноосигурителните вноски се дължат от работодателя върху минималния месечен размер на осигурителния доход за самоосигуряващите се лица, определен пропорционално за дните на неработоспособност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25.85pt;mso-wrap-distance-left:9.05pt;mso-wrap-distance-right:9.05pt;mso-wrap-distance-top:0pt;mso-wrap-distance-bottom:0pt;margin-top:3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Пример:</w:t>
                      </w:r>
                    </w:p>
                    <w:p>
                      <w:pPr>
                        <w:pStyle w:val="Normal"/>
                        <w:ind w:right="5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тничка е във временна неработоспособност поради общо заболяване за 8 дни през месец март 2023 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сигурителят изплаща на осигуреното лице за първия, втория и третия работен ден от временната неработоспособност по 50 лв. дневн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0 на сто от среднодневното брутно възнаграждение за месеца, в който е настъпила временната неработоспособност, но не по-малко от 70 на сто от среднодневното уговорено възнаграждение).</w:t>
                      </w:r>
                    </w:p>
                    <w:p>
                      <w:pPr>
                        <w:pStyle w:val="Normal"/>
                        <w:ind w:right="5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За първия, втория и третия работен ден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временната неработоспособност се дължат здравноосигурителни вноски по реда на чл. 40, ал. 1, т. 1 от ЗЗО, а имен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59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,2 на сто за сметка на осигуреното лице – по 1,60 лв. на де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0 лв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3,2%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59" w:hanging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4,8 на сто за сметка на осигуряващия – по 2,40 лв. на ден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0 лв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4,8%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right="59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 останалите 5 дни от временната неработоспособност здравноосигурителните вноски се дължат от работодателя върху минималния месечен размер на осигурителния доход за самоосигуряващите се лица, определен пропорционално за дните на неработоспособност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true"/>
        <w:ind w:right="2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имер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true"/>
        <w:ind w:right="2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е назначено в търговско дружество по трудово правоотношение с продължителност на работното време 8 часа и трудово възнаграждение в размер на 831 лв., което е и минималния месечен осигурителен доход за съответната длъжност и основната икономическа дейност на </w:t>
      </w:r>
      <w:r>
        <w:rPr>
          <w:rFonts w:cs="Times New Roman" w:ascii="Times New Roman" w:hAnsi="Times New Roman"/>
          <w:sz w:val="24"/>
          <w:szCs w:val="24"/>
        </w:rPr>
        <w:t>осигури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true"/>
        <w:ind w:right="24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з месец март 2023 г. (22 р.д.) е във временна неработоспособност поради общо заболяване за 3 работни дни. Останалите 19 работни дни от месеца са отработени от лицето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true"/>
        <w:ind w:right="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одателят за месец март е изплатил на лицето 748.01 лв., от които 717,68 лв. за отработените 19 работни дни и за първите три работни дни от временната неработоспособност (на основание чл. 40, ал. 5 от КСО) – 79,32 лв.</w:t>
      </w:r>
      <w:r>
        <w:rPr>
          <w:rFonts w:cs="Times New Roman" w:ascii="Times New Roman" w:hAnsi="Times New Roman"/>
          <w:sz w:val="24"/>
          <w:szCs w:val="24"/>
        </w:rPr>
        <w:t xml:space="preserve"> (3 дни по 26,44 лв. -70 на сто от среднодневното брутно възнаграждение за месеца, в който е настъпила временната неработоспособност, но не по-малко от 70 на сто от среднодневното уговорено възнаграждение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true"/>
        <w:ind w:right="2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дължителните здравноосигурителни вноски се дължат върху определеното трудово възнаграждение за първите три работни дни от временната неработоспособност, но върху не по–малко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малния осигурителен доход по основна икономическа дейност и квалификационна група професии, т. е. върху не по малко от 37,77 лв. на ден </w:t>
      </w:r>
      <w:r>
        <w:rPr>
          <w:rFonts w:cs="Times New Roman" w:ascii="Times New Roman" w:hAnsi="Times New Roman"/>
          <w:sz w:val="24"/>
          <w:szCs w:val="24"/>
        </w:rPr>
        <w:t>(831 лв. : 22 р.д.). За 3-те дни от временната неработоспособност здравноосигурителната вноска се дължи върху осигурителен доход в размер на 113,31 лв. (3х37,77 лв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true"/>
        <w:ind w:right="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ървия, втория и третия работен ден </w:t>
      </w:r>
      <w:r>
        <w:rPr>
          <w:rFonts w:cs="Times New Roman" w:ascii="Times New Roman" w:hAnsi="Times New Roman"/>
          <w:sz w:val="24"/>
          <w:szCs w:val="24"/>
        </w:rPr>
        <w:t>от временната неработоспособност се дължат здравноосигурителни вноски по реда на чл. 40, ал. 1, т. 1 от ЗЗО, а имен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autoSpaceDE w:val="true"/>
        <w:ind w:right="24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,2 на сто за сметка на осигуреното лице – 3,63 лв. (113,31 лв. x 3,2%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540" w:leader="none"/>
        </w:tabs>
        <w:autoSpaceDE w:val="true"/>
        <w:ind w:right="24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,8 на сто за сметка на осигуряващия – 5,44 лв. (113,31 лв. x 4,8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480</wp:posOffset>
                </wp:positionH>
                <wp:positionV relativeFrom="paragraph">
                  <wp:posOffset>32385</wp:posOffset>
                </wp:positionV>
                <wp:extent cx="6118860" cy="7689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689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равноосигурителните вноски след първите три работни дни на временната неработоспособност са в размер 4,8 на сто и се внасят изцяло за сметка на работодат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омство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60.55pt;mso-wrap-distance-left:9.05pt;mso-wrap-distance-right:9.05pt;mso-wrap-distance-top:0pt;mso-wrap-distance-bottom:0pt;margin-top:2.5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дравноосигурителните вноски след първите три работни дни на временната неработоспособност са в размер 4,8 на сто и се внасят изцяло за сметка на работодател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едомство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9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52705</wp:posOffset>
                </wp:positionV>
                <wp:extent cx="6118860" cy="51816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518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 лицата, които се осигурява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за своя сметка по чл. 40, ал. 1, т. 2 от ЗЗ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40.8pt;mso-wrap-distance-left:9.05pt;mso-wrap-distance-right:9.05pt;mso-wrap-distance-top:0pt;mso-wrap-distance-bottom:0pt;margin-top:4.1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за лицата, които се осигурява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за своя сметка по чл. 40, ал. 1, т. 2 от ЗЗ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342900" cy="2286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63pt;margin-top:6.1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</wp:posOffset>
                </wp:positionV>
                <wp:extent cx="342900" cy="2286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34pt;margin-top:6.1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78105</wp:posOffset>
                </wp:positionV>
                <wp:extent cx="342900" cy="228600"/>
                <wp:effectExtent l="6985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387pt;margin-top:6.15pt;width:26.95pt;height:17.95pt;mso-wrap-style:none;v-text-anchor:middle">
                <v:fill o:detectmouseclick="t" color2="#003366"/>
                <v:stroke color="white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57785</wp:posOffset>
                </wp:positionV>
                <wp:extent cx="2082800" cy="240411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4041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доход, върху който се внасят вноск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малния осигурителен доход за самоосигуряващите се лица, съответно за регистрираните земеделски стопани и тютюнопроизводители, определен със ЗБДОО за съответната 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иж Фиш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І.І.8.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64pt;height:189.3pt;mso-wrap-distance-left:9.05pt;mso-wrap-distance-right:9.05pt;mso-wrap-distance-top:0pt;mso-wrap-distance-bottom:0pt;margin-top:4.55pt;mso-position-vertical-relative:text;margin-left:-1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доход, върху който се внасят вноски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нималния осигурителен доход за самоосигуряващите се лица, съответно за регистрираните земеделски стопани и тютюнопроизводители, определен със ЗБДОО за съответната годин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       (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ж Фиш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І.І.8.1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9000</wp:posOffset>
                </wp:positionH>
                <wp:positionV relativeFrom="paragraph">
                  <wp:posOffset>57785</wp:posOffset>
                </wp:positionV>
                <wp:extent cx="1968500" cy="24257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425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съотношение за внасяне на вноскит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вни на дължимата от работодателя част от вноската – 60 на ст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8%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55pt;height:191pt;mso-wrap-distance-left:9.05pt;mso-wrap-distance-right:9.05pt;mso-wrap-distance-top:0pt;mso-wrap-distance-bottom:0pt;margin-top:4.55pt;mso-position-vertical-relative:text;margin-left:170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съотношение за внасяне на вноскит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вни на дължимата от работодателя част от вноската – 60 на ст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,8%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6400</wp:posOffset>
                </wp:positionH>
                <wp:positionV relativeFrom="paragraph">
                  <wp:posOffset>57785</wp:posOffset>
                </wp:positionV>
                <wp:extent cx="1854200" cy="24257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425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срок за внасяне на вноск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о число на месеца, следващ месеца, за който се отнася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FFFFFF" style="position:absolute;rotation:-0;width:146pt;height:191pt;mso-wrap-distance-left:9.05pt;mso-wrap-distance-right:9.05pt;mso-wrap-distance-top:0pt;mso-wrap-distance-bottom:0pt;margin-top:4.55pt;mso-position-vertical-relative:text;margin-left:332pt;mso-position-horizontal-relative:text">
                <v:fill type="gradient" angle="-180" color2="#EAEAEA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срок за внасяне на вноски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-о число на месеца, следващ месеца, за който се отнася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0</wp:posOffset>
                </wp:positionH>
                <wp:positionV relativeFrom="paragraph">
                  <wp:posOffset>7620</wp:posOffset>
                </wp:positionV>
                <wp:extent cx="1511300" cy="32956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вним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119pt;height:25.95pt;mso-wrap-distance-left:9.05pt;mso-wrap-distance-right:9.05pt;mso-wrap-distance-top:0pt;mso-wrap-distance-bottom:0pt;margin-top:0.6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вним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480</wp:posOffset>
                </wp:positionH>
                <wp:positionV relativeFrom="paragraph">
                  <wp:posOffset>-10160</wp:posOffset>
                </wp:positionV>
                <wp:extent cx="6118860" cy="196977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969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ходът, върху който се внасят вноските за лицата във временна неработоспособност, поради болест, бременност и раждане, отпуск за отглеждане на дете до 2-годишна възраст, отпуск при осиновяване на дете до 5-годишна възраст и отпуск за отглеждане на дете до 8-годишна възраст от бащата (осиновителя), които се осигуряват за своя сметка по чл. 40, ал. 1, т. 2 от ЗЗО, е минималния осигурителен доход за самоосигуряващите се лица, съответно за регистрираните земеделски стопани и тютюнопроизводите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 влизане в сила на ЗБДОО за 2023 г, съгласно чл. 2 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Закона за прилагане на разпоредб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ЗДБРБ за 2022 г., ЗБДОО за 2022 г. и ЗБНЗОК за 2022 г. се прилага размера на месечния осигурителен доход определен в чл. 9, т. 2, б. „б“ от ЗБДОО за      2022 г.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10 л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иж Фиш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І.І.8.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55.1pt;mso-wrap-distance-left:9.05pt;mso-wrap-distance-right:9.05pt;mso-wrap-distance-top:0pt;mso-wrap-distance-bottom:0pt;margin-top:-0.8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ходът, върху който се внасят вноските за лицата във временна неработоспособност, поради болест, бременност и раждане, отпуск за отглеждане на дете до 2-годишна възраст, отпуск при осиновяване на дете до 5-годишна възраст и отпуск за отглеждане на дете до 8-годишна възраст от бащата (осиновителя), които се осигуряват за своя сметка по чл. 40, ал. 1, т. 2 от ЗЗО, е минималния осигурителен доход за самоосигуряващите се лица, съответно за регистрираните земеделски стопани и тютюнопроизводител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о влизане в сила на ЗБДОО за 2023 г, съгласно чл. 2 от </w:t>
                      </w: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  <w:t>Закона за прилагане на разпоредб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а ЗДБРБ за 2022 г., ЗБДОО за 2022 г. и ЗБНЗОК за 2022 г. се прилага размера на месечния осигурителен доход определен в чл. 9, т. 2, б. „б“ от ЗБДОО за      2022 г.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10 л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(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ж Фиш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І.І.8.1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480</wp:posOffset>
                </wp:positionH>
                <wp:positionV relativeFrom="paragraph">
                  <wp:posOffset>103505</wp:posOffset>
                </wp:positionV>
                <wp:extent cx="6118860" cy="74676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46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цата, които се осигуряват по този ред, могат да внесат авансово здравноосигурителните си вноски за избран от тях период от време на основание чл. 43 от ЗЗ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58.8pt;mso-wrap-distance-left:9.05pt;mso-wrap-distance-right:9.05pt;mso-wrap-distance-top:0pt;mso-wrap-distance-bottom:0pt;margin-top:8.1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ицата, които се осигуряват по този ред, могат да внесат авансово здравноосигурителните си вноски за избран от тях период от време на основание чл. 43 от ЗЗ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C0C0C0"/>
        <w:left w:val="thinThickSmallGap" w:sz="24" w:space="32" w:color="C0C0C0"/>
        <w:bottom w:val="thickThinSmallGap" w:sz="24" w:space="3277" w:color="C0C0C0"/>
        <w:right w:val="thickThinSmallGap" w:sz="24" w:space="28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" w:hanging="0"/>
      <w:jc w:val="both"/>
      <w:rPr>
        <w:rFonts w:ascii="Times New Roman" w:hAnsi="Times New Roman" w:cs="Times New Roman"/>
        <w:bCs/>
        <w:i/>
        <w:i/>
        <w:color w:val="003366"/>
        <w:sz w:val="18"/>
        <w:szCs w:val="18"/>
      </w:rPr>
    </w:pPr>
    <w:r>
      <w:rPr>
        <w:rFonts w:cs="Times New Roman" w:ascii="Times New Roman" w:hAnsi="Times New Roman"/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</w:t>
    </w:r>
    <w:r>
      <w:rPr>
        <w:rFonts w:cs="Times New Roman" w:ascii="Times New Roman" w:hAnsi="Times New Roman"/>
        <w:color w:val="003366"/>
        <w:sz w:val="18"/>
        <w:szCs w:val="18"/>
        <w:lang w:val="en-US"/>
      </w:rPr>
      <w:t>2</w:t>
    </w:r>
    <w:r>
      <w:rPr>
        <w:rFonts w:cs="Times New Roman" w:ascii="Times New Roman" w:hAnsi="Times New Roman"/>
        <w:color w:val="003366"/>
        <w:sz w:val="18"/>
        <w:szCs w:val="18"/>
      </w:rPr>
      <w:t>3</w:t>
    </w:r>
  </w:p>
  <w:p>
    <w:pPr>
      <w:pStyle w:val="Footer"/>
      <w:tabs>
        <w:tab w:val="center" w:pos="4320" w:leader="none"/>
        <w:tab w:val="right" w:pos="8640" w:leader="none"/>
        <w:tab w:val="left" w:pos="9360" w:leader="none"/>
      </w:tabs>
      <w:ind w:right="64" w:hanging="0"/>
      <w:jc w:val="both"/>
      <w:rPr/>
    </w:pPr>
    <w:r>
      <w:rPr>
        <w:rFonts w:cs="Times New Roman" w:ascii="Times New Roman" w:hAnsi="Times New Roman"/>
        <w:bCs/>
        <w:i/>
        <w:sz w:val="14"/>
        <w:szCs w:val="18"/>
      </w:rPr>
      <w:t>ЦУ на НАП  20</w:t>
    </w:r>
    <w:r>
      <w:rPr>
        <w:rFonts w:cs="Times New Roman" w:ascii="Times New Roman" w:hAnsi="Times New Roman"/>
        <w:bCs/>
        <w:i/>
        <w:sz w:val="14"/>
        <w:szCs w:val="18"/>
        <w:lang w:val="en-US"/>
      </w:rPr>
      <w:t>2</w:t>
    </w:r>
    <w:r>
      <w:rPr>
        <w:rFonts w:cs="Times New Roman" w:ascii="Times New Roman" w:hAnsi="Times New Roman"/>
        <w:bCs/>
        <w:i/>
        <w:sz w:val="14"/>
        <w:szCs w:val="18"/>
      </w:rPr>
      <w:t>3 г.</w:t>
      <w:tab/>
      <w:tab/>
      <w:t xml:space="preserve">Страница. </w:t>
    </w:r>
    <w:r>
      <w:rPr>
        <w:rFonts w:cs="Times New Roman" w:ascii="Times New Roman" w:hAnsi="Times New Roman"/>
        <w:bCs/>
        <w:i/>
        <w:sz w:val="14"/>
        <w:szCs w:val="18"/>
      </w:rPr>
      <w:fldChar w:fldCharType="begin"/>
    </w:r>
    <w:r>
      <w:rPr>
        <w:sz w:val="14"/>
        <w:i/>
        <w:szCs w:val="18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szCs w:val="18"/>
        <w:bCs/>
        <w:rFonts w:cs="Times New Roman" w:ascii="Times New Roman" w:hAnsi="Times New Roman"/>
      </w:rPr>
      <w:fldChar w:fldCharType="separate"/>
    </w:r>
    <w:r>
      <w:rPr>
        <w:sz w:val="14"/>
        <w:i/>
        <w:szCs w:val="18"/>
        <w:bCs/>
        <w:rFonts w:cs="Times New Roman" w:ascii="Times New Roman" w:hAnsi="Times New Roman"/>
      </w:rPr>
      <w:t>6</w:t>
    </w:r>
    <w:r>
      <w:rPr>
        <w:sz w:val="14"/>
        <w:i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14"/>
        <w:szCs w:val="18"/>
      </w:rPr>
      <w:t xml:space="preserve"> от </w:t>
    </w:r>
    <w:r>
      <w:rPr>
        <w:rFonts w:cs="Times New Roman" w:ascii="Times New Roman" w:hAnsi="Times New Roman"/>
        <w:bCs/>
        <w:i/>
        <w:sz w:val="14"/>
        <w:szCs w:val="18"/>
        <w:lang w:val="en-US"/>
      </w:rPr>
      <w:t>4</w:t>
    </w:r>
    <w:r>
      <w:rPr>
        <w:rFonts w:cs="Times New Roman" w:ascii="Times New Roman" w:hAnsi="Times New Roman"/>
        <w:sz w:val="14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  <w:vAlign w:val="center"/>
        </w:tcPr>
        <w:p>
          <w:pPr>
            <w:pStyle w:val="Heading1"/>
            <w:snapToGrid w:val="false"/>
            <w:spacing w:before="0" w:after="0"/>
            <w:ind w:left="0" w:right="0" w:hanging="0"/>
            <w:jc w:val="center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39850" cy="910590"/>
                <wp:effectExtent l="0" t="0" r="0" b="0"/>
                <wp:docPr id="2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850" cy="910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І.4.6</w:t>
          </w:r>
        </w:p>
      </w:tc>
    </w:tr>
    <w:tr>
      <w:trPr>
        <w:trHeight w:val="1047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center"/>
            <w:rPr>
              <w:rFonts w:ascii="Times New Roman" w:hAnsi="Times New Roman" w:cs="Times New Roman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ru-RU"/>
            </w:rPr>
            <w:t xml:space="preserve">ОСИГУРИТЕЛЕН ДОХОД И ЗДРАВНООСИГУРИТЕЛНИ ВНОСКИ                 за лицата във временна неработоспособност поради болест, бременност и раждане и отпуск за отглеждане на дете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 xml:space="preserve">до 2-годишна възраст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ru-RU"/>
            </w:rPr>
            <w:t xml:space="preserve">ПО РЕДА НА ЧЛ. 164, АЛ. 1 И 3 ОТ кОДЕКСА НА тРУДА (КТ), отпуск при осиновяване на дете до 5- годишна възраст по реда   на чл. 164б, ал. 1 и 5 от кт и 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отпуск за отглеждане на дете до 8-годишна възраст от бащата (осиновителя) по реда на чл. 164в от КТ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character" w:styleId="Hiddenref">
    <w:name w:val="hiddenref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4U;Times New Roman" w:hAnsi="A4U;Times New Roman" w:cs="A4U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ind w:firstLine="9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SH%20I.I.8.1.doc" TargetMode="External"/><Relationship Id="rId3" Type="http://schemas.openxmlformats.org/officeDocument/2006/relationships/hyperlink" Target="../in/FISH%20I.I.8.1.doc" TargetMode="External"/><Relationship Id="rId4" Type="http://schemas.openxmlformats.org/officeDocument/2006/relationships/hyperlink" Target="../New%20folder/FISH%20I.I.8.1.doc" TargetMode="External"/><Relationship Id="rId5" Type="http://schemas.openxmlformats.org/officeDocument/2006/relationships/hyperlink" Target="../New%20folder/FISH%20I.I.8.1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23:00Z</dcterms:created>
  <dc:creator>user</dc:creator>
  <dc:description/>
  <cp:keywords/>
  <dc:language>en-US</dc:language>
  <cp:lastModifiedBy>ВЯРА ИВАНОВА ТАШКОВА-МИЛАНОВА</cp:lastModifiedBy>
  <cp:lastPrinted>2009-07-31T17:13:00Z</cp:lastPrinted>
  <dcterms:modified xsi:type="dcterms:W3CDTF">2023-04-05T06:27:00Z</dcterms:modified>
  <cp:revision>78</cp:revision>
  <dc:subject/>
  <dc:title>Контролен Лист</dc:title>
</cp:coreProperties>
</file>