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-105410</wp:posOffset>
                </wp:positionV>
                <wp:extent cx="6118860" cy="359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3595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ind w:left="0" w:right="13" w:hanging="0"/>
                              <w:rPr/>
                            </w:pPr>
                            <w:r>
                              <w:rPr/>
                              <w:t xml:space="preserve">Съгласно чл. 40, ал. 1, т. 6 от </w:t>
                            </w:r>
                            <w:r>
                              <w:rPr>
                                <w:b/>
                                <w:i/>
                              </w:rPr>
                              <w:t>З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акон</w:t>
                            </w:r>
                            <w:r>
                              <w:rPr>
                                <w:b/>
                                <w:i/>
                              </w:rPr>
                              <w:t>а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за здравното осигуряване </w:t>
                            </w:r>
                            <w:r>
                              <w:rPr>
                                <w:lang w:val="ru-RU"/>
                              </w:rPr>
                              <w:t>(</w:t>
                            </w:r>
                            <w:r>
                              <w:rPr/>
                              <w:t>ЗЗО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за лицата, получаващи доходи на различни основания, посочени в т. 1, 2, 2а, 3, 4 и 5, вноските се внасят върху сбора от осигурителните доходи и в предвидените за тях срокове по реда, определен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чл. 4а, ал. 6 и </w:t>
                            </w:r>
                            <w:hyperlink r:id="rId2" w:tgtFrame="_parent"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u w:val="none"/>
                                </w:rPr>
                                <w:t>чл. 6, ал. 11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color w:val="000000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u w:val="none"/>
                                </w:rPr>
                                <w:t>от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color w:val="000000"/>
                                  <w:u w:val="none"/>
                                </w:rPr>
                                <w:t xml:space="preserve"> Кодекса за социално осигуряване</w:t>
                              </w:r>
                            </w:hyperlink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(КСО)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9"/>
                              <w:ind w:left="0" w:right="1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За лицата по ал. 1, т. 6 вноските се внасят върху сбора от осигурителните доходи по реда, предвиден за съответния вид доход, но върху не повече от максималния размер на осигурителния доход, определен със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Закона за бюджета на държавното обществено осигуряване </w:t>
                            </w:r>
                            <w:r>
                              <w:rPr/>
                              <w:t>(ЗБДОО)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(</w:t>
                            </w:r>
                            <w:r>
                              <w:rPr/>
                              <w:t>чл. 40, ал. 8 от ЗЗО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дователно за лицата, получаващи доходи на различни основания, посочени в т. 1, 2, 2а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, 4 и 5 на чл. 40, ал. 1 от ЗЗО, вноските се внасят върху сбора от осигурителните доходи и в предвидените за тях срокове по реда, определен в </w:t>
                            </w:r>
                            <w:hyperlink r:id="rId3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КСО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но върху не повече от максималния месечен размер на осигурителния доход, определен със ЗБДО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 влизане в сила на ЗБДОО за 2023 г, максималният размер на месечния доход, върху който се изчислява  здравноосигурителната вноска, е максималния доход определен в  чл. 9, т. 2,  б. „г“ от ЗБДОО за 2022 г., съгласно чл. 2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акона за прилагане на разпоредб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ЗДБРБ за 2022 г., ЗБДОО за 2022 г. и ЗБНЗОК за 2022 г.)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00 л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9"/>
                              <w:ind w:left="0" w:righ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283.1pt;mso-wrap-distance-left:9.05pt;mso-wrap-distance-right:9.05pt;mso-wrap-distance-top:0pt;mso-wrap-distance-bottom:0pt;margin-top:-8.3pt;mso-position-vertical-relative:text;margin-left:-2.4pt;mso-position-horizontal-relative:text">
                <v:textbox>
                  <w:txbxContent>
                    <w:p>
                      <w:pPr>
                        <w:pStyle w:val="Style9"/>
                        <w:ind w:left="0" w:right="13" w:hanging="0"/>
                        <w:rPr/>
                      </w:pPr>
                      <w:r>
                        <w:rPr/>
                        <w:t xml:space="preserve">Съгласно чл. 40, ал. 1, т. 6 от </w:t>
                      </w:r>
                      <w:r>
                        <w:rPr>
                          <w:b/>
                          <w:i/>
                        </w:rPr>
                        <w:t>З</w:t>
                      </w:r>
                      <w:r>
                        <w:rPr>
                          <w:b/>
                          <w:i/>
                          <w:lang w:val="ru-RU"/>
                        </w:rPr>
                        <w:t>акон</w:t>
                      </w:r>
                      <w:r>
                        <w:rPr>
                          <w:b/>
                          <w:i/>
                        </w:rPr>
                        <w:t>а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за здравното осигуряване </w:t>
                      </w:r>
                      <w:r>
                        <w:rPr>
                          <w:lang w:val="ru-RU"/>
                        </w:rPr>
                        <w:t>(</w:t>
                      </w:r>
                      <w:r>
                        <w:rPr/>
                        <w:t>ЗЗО</w:t>
                      </w:r>
                      <w:r>
                        <w:rPr>
                          <w:lang w:val="ru-RU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за лицата, получаващи доходи на различни основания, посочени в т. 1, 2, 2а, 3, 4 и 5, вноските се внасят върху сбора от осигурителните доходи и в предвидените за тях срокове по реда, определен в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 xml:space="preserve">чл. 4а, ал. 6 и </w:t>
                      </w:r>
                      <w:hyperlink r:id="rId4" w:tgtFrame="_parent">
                        <w:r>
                          <w:rPr>
                            <w:rStyle w:val="InternetLink"/>
                            <w:i/>
                            <w:color w:val="000000"/>
                            <w:u w:val="none"/>
                          </w:rPr>
                          <w:t>чл. 6, ал. 11</w:t>
                        </w:r>
                        <w:r>
                          <w:rPr>
                            <w:rStyle w:val="InternetLink"/>
                            <w:b/>
                            <w:i/>
                            <w:color w:val="000000"/>
                            <w:u w:val="non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i/>
                            <w:color w:val="000000"/>
                            <w:u w:val="none"/>
                          </w:rPr>
                          <w:t>от</w:t>
                        </w:r>
                        <w:r>
                          <w:rPr>
                            <w:rStyle w:val="InternetLink"/>
                            <w:b/>
                            <w:i/>
                            <w:color w:val="000000"/>
                            <w:u w:val="none"/>
                          </w:rPr>
                          <w:t xml:space="preserve"> Кодекса за социално осигуряване</w:t>
                        </w:r>
                      </w:hyperlink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/>
                        <w:t>(КСО).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Style9"/>
                        <w:ind w:left="0" w:right="13" w:hanging="0"/>
                        <w:rPr>
                          <w:lang w:val="ru-RU"/>
                        </w:rPr>
                      </w:pPr>
                      <w:r>
                        <w:rPr>
                          <w:i/>
                        </w:rPr>
                        <w:t xml:space="preserve">За лицата по ал. 1, т. 6 вноските се внасят върху сбора от осигурителните доходи по реда, предвиден за съответния вид доход, но върху не повече от максималния размер на осигурителния доход, определен със </w:t>
                      </w:r>
                      <w:r>
                        <w:rPr>
                          <w:b/>
                          <w:i/>
                        </w:rPr>
                        <w:t xml:space="preserve">Закона за бюджета на държавното обществено осигуряване </w:t>
                      </w:r>
                      <w:r>
                        <w:rPr/>
                        <w:t>(ЗБДОО)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(</w:t>
                      </w:r>
                      <w:r>
                        <w:rPr/>
                        <w:t>чл. 40, ал. 8 от ЗЗО</w:t>
                      </w:r>
                      <w:r>
                        <w:rPr>
                          <w:lang w:val="ru-RU"/>
                        </w:rPr>
                        <w:t>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едователно за лицата, получаващи доходи на различни основания, посочени в т. 1, 2, 2а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, 4 и 5 на чл. 40, ал. 1 от ЗЗО, вноските се внасят върху сбора от осигурителните доходи и в предвидените за тях срокове по реда, определен в </w:t>
                      </w:r>
                      <w:hyperlink r:id="rId5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u w:val="none"/>
                          </w:rPr>
                          <w:t>КСО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но върху не повече от максималния месечен размер на осигурителния доход, определен със ЗБДО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 влизане в сила на ЗБДОО за 2023 г, максималният размер на месечния доход, върху който се изчислява  здравноосигурителната вноска, е максималния доход определен в  чл. 9, т. 2,  б. „г“ от ЗБДОО за 2022 г., съгласно чл. 2 от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>Закона за прилагане на разпоредб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а ЗДБРБ за 2022 г., ЗБДОО за 2022 г. и ЗБНЗОК за 2022 г.)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400 лв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9"/>
                        <w:ind w:left="0" w:right="75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Web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-8890</wp:posOffset>
                </wp:positionV>
                <wp:extent cx="6118860" cy="632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 лицата, получаващи доходи на различни основания, посочени в т. 1, 2, 2а, 3, 4 и 5 на чл. 40, ал. 1 от ЗЗ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49.8pt;mso-wrap-distance-left:9.05pt;mso-wrap-distance-right:9.05pt;mso-wrap-distance-top:0pt;mso-wrap-distance-bottom:0pt;margin-top:-0.7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 лицата, получаващи доходи на различни основания, посочени в т. 1, 2, 2а, 3, 4 и 5 на чл. 40, ал. 1 от З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90pt;margin-top:8.4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351pt;margin-top:8.4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86360</wp:posOffset>
                </wp:positionV>
                <wp:extent cx="2854325" cy="2083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0834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доход, върху който се внасят вноски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ърху сбора от осигурителните доходи по реда, предвиден за съответния вид доход, но върху не повече от максималния месечен размер на осигурителния дох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о влизане в сила на ЗБДОО за 2023 г.) - 3400 л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224.75pt;height:164.05pt;mso-wrap-distance-left:9.05pt;mso-wrap-distance-right:9.05pt;mso-wrap-distance-top:0pt;mso-wrap-distance-bottom:0pt;margin-top:6.8pt;mso-position-vertical-relative:text;margin-left:-1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доход, върху който се внасят вноски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ърху сбора от осигурителните доходи по реда, предвиден за съответния вид доход, но върху не повече от максималния месечен размер на осигурителния доход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до влизане в сила на ЗБДОО за 2023 г.) - 3400 л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7865</wp:posOffset>
                </wp:positionH>
                <wp:positionV relativeFrom="paragraph">
                  <wp:posOffset>86360</wp:posOffset>
                </wp:positionV>
                <wp:extent cx="2718435" cy="2009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2009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съотношение и срокове за внасяне на вноскит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ж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иш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І.4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иш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І.4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5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214.05pt;height:158.25pt;mso-wrap-distance-left:9.05pt;mso-wrap-distance-right:9.05pt;mso-wrap-distance-top:0pt;mso-wrap-distance-bottom:0pt;margin-top:6.8pt;mso-position-vertical-relative:text;margin-left:254.95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съотношение и срокове за внасяне на вноскит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иж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иш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І.4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1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иш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І.4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5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-8255</wp:posOffset>
                </wp:positionV>
                <wp:extent cx="6118860" cy="5791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579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РЕДНОСТ НА ДОХОДИТЕ ПРИ </w:t>
                            </w:r>
                            <w:r>
                              <w:rPr>
                                <w:rFonts w:cs="Times New Roman" w:ascii="Times New Roman Bold;Times New Roman" w:hAnsi="Times New Roman Bold;Times New Roman"/>
                                <w:b/>
                                <w:caps/>
                                <w:sz w:val="24"/>
                                <w:szCs w:val="24"/>
                              </w:rPr>
                              <w:t>ограничаване 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КСИМАЛНИЯ МЕСЕЧЕН ОСИГУРИТЕЛЕН ДОХОД ЗА ЗДРАВНО ОСИГУРЯВ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45.6pt;mso-wrap-distance-left:9.05pt;mso-wrap-distance-right:9.05pt;mso-wrap-distance-top:0pt;mso-wrap-distance-bottom:0pt;margin-top:-0.6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ОРЕДНОСТ НА ДОХОДИТЕ ПРИ </w:t>
                      </w:r>
                      <w:r>
                        <w:rPr>
                          <w:rFonts w:cs="Times New Roman" w:ascii="Times New Roman Bold;Times New Roman" w:hAnsi="Times New Roman Bold;Times New Roman"/>
                          <w:b/>
                          <w:caps/>
                          <w:sz w:val="24"/>
                          <w:szCs w:val="24"/>
                        </w:rPr>
                        <w:t>ограничаване до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АКСИМАЛНИЯ МЕСЕЧЕН ОСИГУРИТЕЛЕН ДОХОД ЗА ЗДРАВНО ОСИГУРЯВ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04140</wp:posOffset>
                </wp:positionV>
                <wp:extent cx="571500" cy="3429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6pt;margin-top:8.2pt;width:44.95pt;height:26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</wp:posOffset>
                </wp:positionH>
                <wp:positionV relativeFrom="paragraph">
                  <wp:posOffset>119380</wp:posOffset>
                </wp:positionV>
                <wp:extent cx="6118860" cy="51739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5173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Пенс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 добавките към тях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държавното обществено осигуряване и/или от професионален пенсионен фонд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Доходи от дейности на лицата съгласно последователността, посочена в чл. 4,     ал. 1 и 10 от КСО, включител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възнаграждението по чл. 40, ал. 5 от КСО – за първите три работни дни от временната неработоспособност поради болест, бременност и раждане, в отпуск за отглеждане на дете по реда на чл. 164, ал. 1 и 3 от Кодекса на труда, отпуск при осиновяване на дете до 5-годишна възраст по реда на чл. 164б, ал. 1 и 5 от Кодекса на труда и отпуск за отглеждане на дете до 8-годишна възраст от бащата (осиновителя); и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сигурителния доход за здравно осигуряване  по чл. 40, ал. 1, т. 5 от ЗЗО (минимален осигурителен доход за самоосигуряващите се лица) - за останалите дни от временната неработоспособност поради болест, бременност и раждане, в отпуск за отглеждане на дете по реда на чл. 164, ал. 1 и 3 от Кодекса на труда и отпуск при осиновяване на дете до 5-годишна възраст по реда на чл. 164б, ал. 1 и 5 от Кодекса на труда и отпуск за отглеждане на дете до 8-годишна възраст от бащата (осиновителя)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Доходи от обезщетения, изплащани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одекса на тру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по специални закони, върху които се дължат осигурителни вноски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Осигурителен доход като морски лиц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Осигурителен доход като самоосигуряващи се лица по смисъла на КСО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Доходи за работа без трудово правоотнош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9"/>
                              <w:ind w:left="0" w:righ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407.4pt;mso-wrap-distance-left:9.05pt;mso-wrap-distance-right:9.05pt;mso-wrap-distance-top:0pt;mso-wrap-distance-bottom:0pt;margin-top:9.4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. Пенси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з добавките към тях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държавното обществено осигуряване и/или от професионален пенсионен фонд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Доходи от дейности на лицата съгласно последователността, посочена в чл. 4,     ал. 1 и 10 от КСО, включително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възнаграждението по чл. 40, ал. 5 от КСО – за първите три работни дни от временната неработоспособност поради болест, бременност и раждане, в отпуск за отглеждане на дете по реда на чл. 164, ал. 1 и 3 от Кодекса на труда, отпуск при осиновяване на дете до 5-годишна възраст по реда на чл. 164б, ал. 1 и 5 от Кодекса на труда и отпуск за отглеждане на дете до 8-годишна възраст от бащата (осиновителя); и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осигурителния доход за здравно осигуряване  по чл. 40, ал. 1, т. 5 от ЗЗО (минимален осигурителен доход за самоосигуряващите се лица) - за останалите дни от временната неработоспособност поради болест, бременност и раждане, в отпуск за отглеждане на дете по реда на чл. 164, ал. 1 и 3 от Кодекса на труда и отпуск при осиновяване на дете до 5-годишна възраст по реда на чл. 164б, ал. 1 и 5 от Кодекса на труда и отпуск за отглеждане на дете до 8-годишна възраст от бащата (осиновителя)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. Доходи от обезщетения, изплащани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Кодекса на труд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ли по специални закони, върху които се дължат осигурителни вноски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Осигурителен доход като морски лица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. Осигурителен доход като самоосигуряващи се лица по смисъла на КСО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. Доходи за работа без трудово правоотношение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9"/>
                        <w:ind w:left="0" w:right="75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-156845</wp:posOffset>
                </wp:positionV>
                <wp:extent cx="6076950" cy="28892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88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 месец март 2023 г. пенсионер от държавното обществено осигуряване работи по трудово и без трудово правоотношение. За месеца той е получил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нсия в размер на 600 лв. (без добавките към нея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утно трудово възнаграждение в размер на 1800 лв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ъзнаграждение за работа без трудово правоотношение в размер на 1100 л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д намаляване с разходите за дейността, определени по реда на ЗДДФ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сигурителният доход, върху който се дължат здравноосигурителните вноски ще се определи по следния начи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ърху пенсията в размер на 600 лв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ърху брутното трудово възнаграждение в размер на 1800 лв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ърху възнаграждението за работа без трудово правоотношение, но в размер на           1000 лв., с оглед ограничаването до максималния месечен размер на осигурителния дох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27.5pt;mso-wrap-distance-left:9.05pt;mso-wrap-distance-right:9.05pt;mso-wrap-distance-top:0pt;mso-wrap-distance-bottom:0pt;margin-top:-12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Пример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з месец март 2023 г. пенсионер от държавното обществено осигуряване работи по трудово и без трудово правоотношение. За месеца той е получил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нсия в размер на 600 лв. (без добавките към нея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утно трудово възнаграждение в размер на 1800 лв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0" w:leader="none"/>
                        </w:tabs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ъзнаграждение за работа без трудово правоотношение в размер на 1100 лв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ед намаляване с разходите за дейността, определени по реда на ЗДДФ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Осигурителният доход, върху който се дължат здравноосигурителните вноски ще се определи по следния начи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ърху пенсията в размер на 600 лв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ърху брутното трудово възнаграждение в размер на 1800 лв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0" w:leader="none"/>
                        </w:tabs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ърху възнаграждението за работа без трудово правоотношение, но в размер на           1000 лв., с оглед ограничаването до максималния месечен размер на осигурителния доход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480</wp:posOffset>
                </wp:positionH>
                <wp:positionV relativeFrom="paragraph">
                  <wp:posOffset>-2540</wp:posOffset>
                </wp:positionV>
                <wp:extent cx="6118860" cy="9296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929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дравноосигурителните вноски за морските лица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олучаващи доходи на различни основания, посочени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л. 40, ал. 1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. 1, 2, 2а, 3, 4 и 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ЗЗ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, се внасят върху сбора от осигурителните доходи и в предвидените за тях срокове по реда, определен в </w:t>
                            </w:r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  <w:lang w:val="ru-RU"/>
                              </w:rPr>
                              <w:t>чл. 4а, ал. 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С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73.2pt;mso-wrap-distance-left:9.05pt;mso-wrap-distance-right:9.05pt;mso-wrap-distance-top:0pt;mso-wrap-distance-bottom:0pt;margin-top:-0.2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дравноосигурителните вноски за морските лица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получаващи доходи на различни основания, посочени в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чл. 40, ал. 1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т. 1, 2, 2а, 3, 4 и 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ЗЗ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, се внасят върху сбора от осигурителните доходи и в предвидените за тях срокове по реда, определен в </w:t>
                      </w:r>
                      <w:r>
                        <w:rPr>
                          <w:rStyle w:val="New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  <w:lang w:val="ru-RU"/>
                        </w:rPr>
                        <w:t>чл. 4а, ал. 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С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076950" cy="29610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96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ез месец март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г. морско лице, което е пенсионер от държавното обществено осигуряване, полага тру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з трудово правоотношение. Лицето е избрало да се осигурява върху осигурителен доход като морско лице в размер на 710 лв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месеца той е получил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нсия в размер на 700 лв. (без добавките към нея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ъзнаграждение за работа без трудово правоотношение в размер на 2300 л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д намаляване с разходите за дейността, определени по реда на ЗДДФ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сигурителният доход, върху който се дължат здравноосигурителните вноски ще се определи по следния начи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ърху пенсията в размер на 700 лв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ърху избрания осигурителен доход като морско лице в размер на 710 лв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ърху възнаграждението за работа без трудово правоотношение, но в размер на           1990 лв., с оглед ограничаването до максималния месечен размер на осигурителния дох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33.15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Пример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рез месец март 20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г. морско лице, което е пенсионер от държавното обществено осигуряване, полага труд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ез трудово правоотношение. Лицето е избрало да се осигурява върху осигурителен доход като морско лице в размер на 710 лв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месеца той е получил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нсия в размер на 700 лв. (без добавките към нея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0" w:leader="none"/>
                        </w:tabs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ъзнаграждение за работа без трудово правоотношение в размер на 2300 лв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ед намаляване с разходите за дейността, определени по реда на ЗДДФ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Осигурителният доход, върху който се дължат здравноосигурителните вноски ще се определи по следния начи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ърху пенсията в размер на 700 лв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0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ърху избрания осигурителен доход като морско лице в размер на 710 лв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0" w:leader="none"/>
                        </w:tabs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ърху възнаграждението за работа без трудово правоотношение, но в размер на           1990 лв., с оглед ограничаването до максималния месечен размер на осигурителния доход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55245</wp:posOffset>
                </wp:positionV>
                <wp:extent cx="1511300" cy="3295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19pt;height:25.95pt;mso-wrap-distance-left:9.05pt;mso-wrap-distance-right:9.05pt;mso-wrap-distance-top:0pt;mso-wrap-distance-bottom:0pt;margin-top:4.35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вним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-31115</wp:posOffset>
                </wp:positionV>
                <wp:extent cx="6118860" cy="7988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98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едва да се има предвид, че съществува разлика при определяне поредността на доходите при ограничаване до максималния месечен осигурителен доход за ДОО и за здравно осигуряване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62.9pt;mso-wrap-distance-left:9.05pt;mso-wrap-distance-right:9.05pt;mso-wrap-distance-top:0pt;mso-wrap-distance-bottom:0pt;margin-top:-2.4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ледва да се има предвид, че съществува разлика при определяне поредността на доходите при ограничаване до максималния месечен осигурителен доход за ДОО и за здравно осигуряван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20320</wp:posOffset>
                </wp:positionV>
                <wp:extent cx="6076950" cy="37623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76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ind w:right="5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нсионер, работещ по трудово правоотношение е получил за месец март 2023 г. възнагражд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азмер на 2900 лв. Пенсията му за същия месец е в размер на 655 лв. (без добавките към нея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right="5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Месечният осигурителен доход, върху който се дължат вноск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за ДО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ще се определи по следния начин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ind w:left="720" w:right="59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ърху брутното  трудово възнаграждение в размер на 2900 лв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right="5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Месеченият осигурителен доход, върху който се дължа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здравноосигурителните вн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ще се определи по следния начи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ind w:left="720" w:right="59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ърху пенсията в размер на 655 лв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0" w:leader="none"/>
                              </w:tabs>
                              <w:ind w:left="0" w:right="59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ърху брутно трудово възнаграждение, но в размер на 2745 лв., с оглед ограничаването до максималния месечен размер на осигурителния дохо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360" w:right="5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96.25pt;mso-wrap-distance-left:9.05pt;mso-wrap-distance-right:9.05pt;mso-wrap-distance-top:0pt;mso-wrap-distance-bottom:0pt;margin-top:1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Пример:</w:t>
                      </w:r>
                    </w:p>
                    <w:p>
                      <w:pPr>
                        <w:pStyle w:val="Normal"/>
                        <w:ind w:right="59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нсионер, работещ по трудово правоотношение е получил за месец март 2023 г. възнаграждени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размер на 2900 лв. Пенсията му за същия месец е в размер на 655 лв. (без добавките към нея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right="5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Месечният осигурителен доход, върху който се дължат вноски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  <w:u w:val="single"/>
                          <w:lang w:val="ru-RU"/>
                        </w:rPr>
                        <w:t>за ДО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ще се определи по следния начин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0" w:leader="none"/>
                        </w:tabs>
                        <w:ind w:left="720" w:right="59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ърху брутното  трудово възнаграждение в размер на 2900 лв.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right="5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Месеченият осигурителен доход, върху който се дължа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  <w:t>здравноосигурителните вноск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ще се определи по следния начи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0" w:leader="none"/>
                        </w:tabs>
                        <w:ind w:left="720" w:right="59" w:hanging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ърху пенсията в размер на 655 лв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0" w:leader="none"/>
                        </w:tabs>
                        <w:ind w:left="0" w:right="59"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ърху брутно трудово възнаграждение, но в размер на 2745 лв., с оглед ограничаването до максималния месечен размер на осигурителния доход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left="360" w:right="59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146050</wp:posOffset>
                </wp:positionV>
                <wp:extent cx="5162550" cy="4762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оход от трудови правоотношения, върху който се дължат          задължителните осигурителни внос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7.5pt;mso-wrap-distance-left:9.05pt;mso-wrap-distance-right:9.05pt;mso-wrap-distance-top:0pt;mso-wrap-distance-bottom:0pt;margin-top:11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Доход от трудови правоотношения, върху който се дължат          задължителните осигурителни вноск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99pt;margin-top:11.4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351pt;margin-top:11.4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127635</wp:posOffset>
                </wp:positionV>
                <wp:extent cx="1847850" cy="3619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 ДОО – 2900 л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0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 ДОО – 2900 л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2375</wp:posOffset>
                </wp:positionH>
                <wp:positionV relativeFrom="paragraph">
                  <wp:posOffset>127635</wp:posOffset>
                </wp:positionV>
                <wp:extent cx="1847850" cy="3619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 ЗО – 2745 л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0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 ЗО – 2745 л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20</wp:posOffset>
                </wp:positionH>
                <wp:positionV relativeFrom="paragraph">
                  <wp:posOffset>135890</wp:posOffset>
                </wp:positionV>
                <wp:extent cx="6118860" cy="263080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630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пенсионери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които са еднолични търговци, собственици или съдружници в търговски дружества и физическите лица – членове на неперсонифицирани дружества</w:t>
                            </w:r>
                            <w:r>
                              <w:rPr>
                                <w:color w:val="000000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лицата, които се облагат по реда на чл. 26, ал. 7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данъците върху доходите на физическите лиц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 регистрирани като упражняващи свободна професия и/или занаятчийска дейност; регистрирани земеделски стопани или тютюнопроизводители, здравноосигурителни вноски се дължат и по реда на чл. 40, ал. 1, т. 2 от ЗЗО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но върху не повече от максималния месечен размер на осигурителния дохо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3400 лв., до влизане в сила на ЗБДОО за 2023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то на получаване на пенсия от държавното обществено осигуряване или от професионален пенсионен фонд не изключва задължението за внасяне на здравноосигурителни вноски, тъй като в ЗЗО няма изрична разпоредба, аналогична на разпоредбата на чл. 4, ал. 6 от КСО, която им дава възможността за внасяне по желание на осигурителните вноски за държавното обществено осигуряван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207.15pt;mso-wrap-distance-left:9.05pt;mso-wrap-distance-right:9.05pt;mso-wrap-distance-top:0pt;mso-wrap-distance-bottom:0pt;margin-top:10.7pt;mso-position-vertical-relative:text;margin-left:2.6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пенсионерит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които са еднолични търговци, собственици или съдружници в търговски дружества и физическите лица – членове на неперсонифицирани дружества</w:t>
                      </w:r>
                      <w:r>
                        <w:rPr>
                          <w:color w:val="000000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лицата, които се облагат по реда на чл. 26, ал. 7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данъците върху доходите на физическите лиц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 регистрирани като упражняващи свободна професия и/или занаятчийска дейност; регистрирани земеделски стопани или тютюнопроизводители, здравноосигурителни вноски се дължат и по реда на чл. 40, ал. 1, т. 2 от ЗЗО,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но върху не повече от максималния месечен размер на осигурителния доход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3400 лв., до влизане в сила на ЗБДОО за 2023 г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ото на получаване на пенсия от държавното обществено осигуряване или от професионален пенсионен фонд не изключва задължението за внасяне на здравноосигурителни вноски, тъй като в ЗЗО няма изрична разпоредба, аналогична на разпоредбата на чл. 4, ал. 6 от КСО, която им дава възможността за внасяне по желание на осигурителните вноски за държавното обществено осигуряване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</wp:posOffset>
                </wp:positionH>
                <wp:positionV relativeFrom="paragraph">
                  <wp:posOffset>-20955</wp:posOffset>
                </wp:positionV>
                <wp:extent cx="6118860" cy="99822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998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лица по чл. 4, ал. 1 от КСО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иж Фиш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І.4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здравноосигурителни вноски се дължат на всички основания върху сбора от доходите и в предвидените за тях срокове по реда, определен в чл. 6, ал. 11 от КСО, но не повече от максималният месечен размер на осигурителния доход - 3400 лв.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 влизане в сила на ЗБДОО за 2023 г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78.6pt;mso-wrap-distance-left:9.05pt;mso-wrap-distance-right:9.05pt;mso-wrap-distance-top:0pt;mso-wrap-distance-bottom:0pt;margin-top:-1.6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 лица по чл. 4, ал. 1 от КСО 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(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иж Фиш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І.4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>1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здравноосигурителни вноски се дължат на всички основания върху сбора от доходите и в предвидените за тях срокове по реда, определен в чл. 6, ал. 11 от КСО, но не повече от максималният месечен размер на осигурителния доход - 3400 лв.,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 влизане в сила на ЗБДОО за 2023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69215</wp:posOffset>
                </wp:positionV>
                <wp:extent cx="6118860" cy="257746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577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ind w:left="0" w:right="13" w:hanging="0"/>
                              <w:rPr/>
                            </w:pPr>
                            <w:r>
                              <w:rPr/>
                              <w:t>Когато работник или служител през месеца работи по основен трудов договор и същевременно има сключен трудов договор със същия или с друг работодател, здравноосигурителните вноски се дължат върху сбора от осигурителните доходи и в предвидените за тях срокове по реда, определен в чл. 6, ал. 11 от КСО, но върху не повече от максималния месечен размер на осигурителния доход, определен със ЗБДОО за съответната година.</w:t>
                            </w:r>
                          </w:p>
                          <w:p>
                            <w:pPr>
                              <w:pStyle w:val="Style9"/>
                              <w:ind w:left="0" w:right="13" w:hanging="0"/>
                              <w:rPr/>
                            </w:pPr>
                            <w:r>
                              <w:rPr/>
                              <w:t xml:space="preserve">На лицата, които през месеца работят по основно трудово правоотношение и по трудов договор за допълнителен труд със същия или с друг работодател, месечният осигурителен доход по двете трудови правоотношения се ограничава до максималния месечен размер на осигурителния доход. Ако по основното трудово правоотношение лицето е осигурено върху максималния месечен осигурителен доход, по трудовия договор за допълнителен труд със същия или с друг работодател, осигурителни вноски не се дължат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202.95pt;mso-wrap-distance-left:9.05pt;mso-wrap-distance-right:9.05pt;mso-wrap-distance-top:0pt;mso-wrap-distance-bottom:0pt;margin-top:5.45pt;mso-position-vertical-relative:text;margin-left:-2.4pt;mso-position-horizontal-relative:text">
                <v:textbox>
                  <w:txbxContent>
                    <w:p>
                      <w:pPr>
                        <w:pStyle w:val="Style9"/>
                        <w:ind w:left="0" w:right="13" w:hanging="0"/>
                        <w:rPr/>
                      </w:pPr>
                      <w:r>
                        <w:rPr/>
                        <w:t>Когато работник или служител през месеца работи по основен трудов договор и същевременно има сключен трудов договор със същия или с друг работодател, здравноосигурителните вноски се дължат върху сбора от осигурителните доходи и в предвидените за тях срокове по реда, определен в чл. 6, ал. 11 от КСО, но върху не повече от максималния месечен размер на осигурителния доход, определен със ЗБДОО за съответната година.</w:t>
                      </w:r>
                    </w:p>
                    <w:p>
                      <w:pPr>
                        <w:pStyle w:val="Style9"/>
                        <w:ind w:left="0" w:right="13" w:hanging="0"/>
                        <w:rPr/>
                      </w:pPr>
                      <w:r>
                        <w:rPr/>
                        <w:t xml:space="preserve">На лицата, които през месеца работят по основно трудово правоотношение и по трудов договор за допълнителен труд със същия или с друг работодател, месечният осигурителен доход по двете трудови правоотношения се ограничава до максималния месечен размер на осигурителния доход. Ако по основното трудово правоотношение лицето е осигурено върху максималния месечен осигурителен доход, по трудовия договор за допълнителен труд със същия или с друг работодател, осигурителни вноски не се дължа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Style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3"/>
          <w:szCs w:val="23"/>
          <w:highlight w:val="yellow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  <w:lang w:val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  <w:lang w:val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2540</wp:posOffset>
                </wp:positionV>
                <wp:extent cx="6076950" cy="166941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66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ез месец февруари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г. работник полага труд при един работодател по основен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трудов договор за допълнителен труд със същия работодат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 Осигурителният му доход за месеца 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т основното трудово правоотношение - 2200 лв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овия договор за допълнителен труд със същия работодат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- 1400 л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Доходът, върху който се дължат здравноосигурителни вноски п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овия договор за допълнителен труд със същия работодат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следва да се ограничи до 1200 л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31.45pt;mso-wrap-distance-left:9.05pt;mso-wrap-distance-right:9.05pt;mso-wrap-distance-top:0pt;mso-wrap-distance-bottom:0pt;margin-top: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Пример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рез месец февруари 20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г. работник полага труд при един работодател по основен 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трудов договор за допълнителен труд със същия работодате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. Осигурителният му доход за месеца 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от основното трудово правоотношение - 2200 лв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удовия договор за допълнителен труд със същия работодате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- 1400 л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Доходът, върху който се дължат здравноосигурителни вноски п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удовия договор за допълнителен труд със същия работодате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следва да се ограничи до 1200 л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  <w:lang w:val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  <w:lang w:val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  <w:lang w:val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  <w:lang w:val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  <w:lang w:val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  <w:lang w:val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  <w:lang w:val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  <w:lang w:val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  <w:lang w:val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  <w:lang w:val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  <w:lang w:val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  <w:lang w:val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  <w:lang w:val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  <w:lang w:val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  <w:lang w:val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  <w:lang w:val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  <w:lang w:val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  <w:lang w:val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  <w:lang w:val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  <w:lang w:val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  <w:lang w:val="ru-RU" w:eastAsia="en-US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40005</wp:posOffset>
                </wp:positionV>
                <wp:extent cx="6076950" cy="243205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43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Style9"/>
                              <w:ind w:left="0" w:right="59" w:hanging="0"/>
                              <w:rPr/>
                            </w:pPr>
                            <w:r>
                              <w:rPr/>
                              <w:t xml:space="preserve">Лице работи по основен трудов договор за неопределено време в дружество "А" с месечен осигурителен доход в размер под максималния осигурителен доход </w:t>
                            </w:r>
                            <w:r>
                              <w:rPr>
                                <w:lang w:val="ru-RU"/>
                              </w:rPr>
                              <w:t>(</w:t>
                            </w:r>
                            <w:r>
                              <w:rPr/>
                              <w:t>за 2023 г. - - 3400 лв., до влизане в сила на ЗБДОО за 2023 г.</w:t>
                            </w:r>
                            <w:r>
                              <w:rPr>
                                <w:lang w:val="ru-RU"/>
                              </w:rPr>
                              <w:t>).</w:t>
                            </w:r>
                            <w:r>
                              <w:rPr/>
                              <w:t xml:space="preserve"> В дружество "Б" същото работи по трудов договор с друг работодател на основание чл. 111 от КТ. За месец февруари 2023 г. трудовото му възнаграждение е: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2"/>
                              </w:numPr>
                              <w:ind w:left="720" w:right="59" w:hanging="360"/>
                              <w:rPr/>
                            </w:pPr>
                            <w:r>
                              <w:rPr/>
                              <w:t>в дружество "А" - 1500 лв.;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2"/>
                              </w:numPr>
                              <w:ind w:left="720" w:right="59" w:hanging="360"/>
                              <w:rPr/>
                            </w:pPr>
                            <w:r>
                              <w:rPr/>
                              <w:t>в дружество "Б" - 2000 лв.</w:t>
                            </w:r>
                          </w:p>
                          <w:p>
                            <w:pPr>
                              <w:pStyle w:val="Style9"/>
                              <w:ind w:left="0" w:right="59" w:hanging="0"/>
                              <w:rPr/>
                            </w:pPr>
                            <w:r>
                              <w:rPr/>
                              <w:t>Доходът, върху който се дължат здравноосигурителни вноски с оглед ограничаването му до максималния размер на осигурителния доход е съответно: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6"/>
                              </w:numPr>
                              <w:ind w:left="720" w:right="59" w:hanging="360"/>
                              <w:rPr/>
                            </w:pPr>
                            <w:r>
                              <w:rPr/>
                              <w:t>в дружество "А" - 1500 лв.;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6"/>
                              </w:numPr>
                              <w:ind w:left="720" w:right="59" w:hanging="360"/>
                              <w:rPr/>
                            </w:pPr>
                            <w:r>
                              <w:rPr/>
                              <w:t>в дружество "Б" - 1900 л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91.5pt;mso-wrap-distance-left:9.05pt;mso-wrap-distance-right:9.05pt;mso-wrap-distance-top:0pt;mso-wrap-distance-bottom:0pt;margin-top:3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Пример:</w:t>
                      </w:r>
                    </w:p>
                    <w:p>
                      <w:pPr>
                        <w:pStyle w:val="Style9"/>
                        <w:ind w:left="0" w:right="59" w:hanging="0"/>
                        <w:rPr/>
                      </w:pPr>
                      <w:r>
                        <w:rPr/>
                        <w:t xml:space="preserve">Лице работи по основен трудов договор за неопределено време в дружество "А" с месечен осигурителен доход в размер под максималния осигурителен доход </w:t>
                      </w:r>
                      <w:r>
                        <w:rPr>
                          <w:lang w:val="ru-RU"/>
                        </w:rPr>
                        <w:t>(</w:t>
                      </w:r>
                      <w:r>
                        <w:rPr/>
                        <w:t>за 2023 г. - - 3400 лв., до влизане в сила на ЗБДОО за 2023 г.</w:t>
                      </w:r>
                      <w:r>
                        <w:rPr>
                          <w:lang w:val="ru-RU"/>
                        </w:rPr>
                        <w:t>).</w:t>
                      </w:r>
                      <w:r>
                        <w:rPr/>
                        <w:t xml:space="preserve"> В дружество "Б" същото работи по трудов договор с друг работодател на основание чл. 111 от КТ. За месец февруари 2023 г. трудовото му възнаграждение е: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2"/>
                        </w:numPr>
                        <w:ind w:left="720" w:right="59" w:hanging="360"/>
                        <w:rPr/>
                      </w:pPr>
                      <w:r>
                        <w:rPr/>
                        <w:t>в дружество "А" - 1500 лв.;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2"/>
                        </w:numPr>
                        <w:ind w:left="720" w:right="59" w:hanging="360"/>
                        <w:rPr/>
                      </w:pPr>
                      <w:r>
                        <w:rPr/>
                        <w:t>в дружество "Б" - 2000 лв.</w:t>
                      </w:r>
                    </w:p>
                    <w:p>
                      <w:pPr>
                        <w:pStyle w:val="Style9"/>
                        <w:ind w:left="0" w:right="59" w:hanging="0"/>
                        <w:rPr/>
                      </w:pPr>
                      <w:r>
                        <w:rPr/>
                        <w:t>Доходът, върху който се дължат здравноосигурителни вноски с оглед ограничаването му до максималния размер на осигурителния доход е съответно: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6"/>
                        </w:numPr>
                        <w:ind w:left="720" w:right="59" w:hanging="360"/>
                        <w:rPr/>
                      </w:pPr>
                      <w:r>
                        <w:rPr/>
                        <w:t>в дружество "А" - 1500 лв.;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6"/>
                        </w:numPr>
                        <w:ind w:left="720" w:right="59" w:hanging="360"/>
                        <w:rPr/>
                      </w:pPr>
                      <w:r>
                        <w:rPr/>
                        <w:t>в дружество "Б" - 1900 л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  <w:lang w:val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  <w:lang w:val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  <w:lang w:val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  <w:lang w:val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  <w:lang w:val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  <w:lang w:val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  <w:lang w:val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  <w:lang w:val="ru-RU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val="ru-RU"/>
        </w:rPr>
      </w:r>
    </w:p>
    <w:p>
      <w:pPr>
        <w:pStyle w:val="Style9"/>
        <w:ind w:left="140" w:right="140" w:hanging="0"/>
        <w:rPr>
          <w:rFonts w:ascii="Times New Roman" w:hAnsi="Times New Roman" w:cs="Times New Roman"/>
          <w:sz w:val="23"/>
          <w:szCs w:val="23"/>
          <w:highlight w:val="yellow"/>
          <w:lang w:val="ru-RU"/>
        </w:rPr>
      </w:pPr>
      <w:r>
        <w:rPr>
          <w:rFonts w:cs="Times New Roman"/>
          <w:sz w:val="23"/>
          <w:szCs w:val="23"/>
          <w:highlight w:val="yellow"/>
          <w:lang w:val="ru-RU"/>
        </w:rPr>
      </w:r>
    </w:p>
    <w:p>
      <w:pPr>
        <w:pStyle w:val="Style9"/>
        <w:ind w:left="140" w:right="140"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C0C0C0"/>
        <w:left w:val="thinThickSmallGap" w:sz="24" w:space="32" w:color="C0C0C0"/>
        <w:bottom w:val="thickThinSmallGap" w:sz="24" w:space="3277" w:color="C0C0C0"/>
        <w:right w:val="thickThinSmallGap" w:sz="24" w:space="28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" w:hanging="0"/>
      <w:jc w:val="both"/>
      <w:rPr>
        <w:rFonts w:ascii="Times New Roman" w:hAnsi="Times New Roman" w:cs="Times New Roman"/>
        <w:bCs/>
        <w:i/>
        <w:i/>
        <w:color w:val="003366"/>
        <w:sz w:val="18"/>
        <w:szCs w:val="18"/>
      </w:rPr>
    </w:pPr>
    <w:r>
      <w:rPr>
        <w:rFonts w:cs="Times New Roman" w:ascii="Times New Roman" w:hAnsi="Times New Roman"/>
        <w:color w:val="003366"/>
        <w:sz w:val="18"/>
        <w:szCs w:val="18"/>
      </w:rPr>
      <w:t>НАРЪЧНИК ПО ЗАДЪЛЖИТЕЛНО СОЦИАЛНО И ЗДРАВНО ОСИГУРЯВАНЕ И ГАРАНТИРАНИ ВЗЕМАНИЯ НА РАБОТНИЦИТЕ И СЛУЖИТЕЛИТЕ ПРИ НЕСЪСТОЯТЕЛНОСТ НА РАБОТОДАТЕЛЯ, 2023</w:t>
    </w:r>
  </w:p>
  <w:p>
    <w:pPr>
      <w:pStyle w:val="Footer"/>
      <w:ind w:right="64" w:hanging="0"/>
      <w:jc w:val="both"/>
      <w:rPr/>
    </w:pPr>
    <w:r>
      <w:rPr>
        <w:rFonts w:cs="Times New Roman" w:ascii="Times New Roman" w:hAnsi="Times New Roman"/>
        <w:bCs/>
        <w:i/>
        <w:sz w:val="14"/>
        <w:szCs w:val="18"/>
      </w:rPr>
      <w:t>ЦУ на НАП  2023 г.</w:t>
      <w:tab/>
      <w:tab/>
      <w:t xml:space="preserve">Страница. </w:t>
    </w:r>
    <w:r>
      <w:rPr>
        <w:rFonts w:cs="Times New Roman" w:ascii="Times New Roman" w:hAnsi="Times New Roman"/>
        <w:bCs/>
        <w:i/>
        <w:sz w:val="14"/>
        <w:szCs w:val="18"/>
      </w:rPr>
      <w:fldChar w:fldCharType="begin"/>
    </w:r>
    <w:r>
      <w:rPr>
        <w:sz w:val="14"/>
        <w:i/>
        <w:szCs w:val="18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szCs w:val="18"/>
        <w:bCs/>
        <w:rFonts w:cs="Times New Roman" w:ascii="Times New Roman" w:hAnsi="Times New Roman"/>
      </w:rPr>
      <w:fldChar w:fldCharType="separate"/>
    </w:r>
    <w:r>
      <w:rPr>
        <w:sz w:val="14"/>
        <w:i/>
        <w:szCs w:val="18"/>
        <w:bCs/>
        <w:rFonts w:cs="Times New Roman" w:ascii="Times New Roman" w:hAnsi="Times New Roman"/>
      </w:rPr>
      <w:t>6</w:t>
    </w:r>
    <w:r>
      <w:rPr>
        <w:sz w:val="14"/>
        <w:i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14"/>
        <w:szCs w:val="18"/>
      </w:rPr>
      <w:t xml:space="preserve"> от </w:t>
    </w:r>
    <w:r>
      <w:rPr>
        <w:rFonts w:cs="Times New Roman" w:ascii="Times New Roman" w:hAnsi="Times New Roman"/>
        <w:bCs/>
        <w:i/>
        <w:sz w:val="14"/>
        <w:szCs w:val="18"/>
        <w:lang w:val="en-US"/>
      </w:rPr>
      <w:t>5</w:t>
    </w:r>
    <w:r>
      <w:rPr>
        <w:rFonts w:cs="Times New Roman" w:ascii="Times New Roman" w:hAnsi="Times New Roman"/>
        <w:sz w:val="14"/>
        <w:szCs w:val="18"/>
      </w:rPr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8"/>
              <w:lang w:val="en-US"/>
            </w:rPr>
            <w:drawing>
              <wp:inline distT="0" distB="0" distL="0" distR="0">
                <wp:extent cx="1339850" cy="910590"/>
                <wp:effectExtent l="0" t="0" r="0" b="0"/>
                <wp:docPr id="2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.4.7</w:t>
          </w:r>
        </w:p>
      </w:tc>
    </w:tr>
    <w:tr>
      <w:trPr>
        <w:trHeight w:val="867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center"/>
            <w:rPr>
              <w:rFonts w:ascii="Times New Roman" w:hAnsi="Times New Roman" w:cs="Times New Roman"/>
              <w:color w:val="003366"/>
              <w:kern w:val="0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8"/>
              <w:szCs w:val="28"/>
              <w:lang w:val="ru-RU"/>
            </w:rPr>
            <w:t xml:space="preserve">ОСИГУРИТЕЛЕН ДОХОД </w:t>
          </w:r>
          <w:r>
            <w:rPr>
              <w:rFonts w:cs="Times New Roman" w:ascii="Times New Roman" w:hAnsi="Times New Roman"/>
              <w:color w:val="003366"/>
              <w:kern w:val="0"/>
              <w:sz w:val="28"/>
              <w:szCs w:val="28"/>
              <w:lang w:val="bg-BG"/>
            </w:rPr>
            <w:t xml:space="preserve">и </w:t>
          </w:r>
          <w:r>
            <w:rPr>
              <w:rFonts w:cs="Times New Roman" w:ascii="Times New Roman" w:hAnsi="Times New Roman"/>
              <w:color w:val="003366"/>
              <w:kern w:val="0"/>
              <w:sz w:val="28"/>
              <w:szCs w:val="28"/>
              <w:lang w:val="ru-RU"/>
            </w:rPr>
            <w:t>ЗДРАВНООСИГУРИТЕЛНИ ВНОСКИ за лицата, получаващи доходи на различни основания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4U;Times New Roman" w:hAnsi="A4U;Times New Roman" w:eastAsia="System" w:cs="A4U;Times New Roman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4U;Times New Roman" w:hAnsi="A4U;Times New Roman" w:cs="A4U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5F3CDE00&amp;IDSTR=0&amp;FIND=_1233047" TargetMode="External"/><Relationship Id="rId3" Type="http://schemas.openxmlformats.org/officeDocument/2006/relationships/hyperlink" Target="http://ciela/act.aspx?ID=1&amp;IDNA=5F3CDE00&amp;IDSTR=0&amp;FIND=_1233047" TargetMode="External"/><Relationship Id="rId4" Type="http://schemas.openxmlformats.org/officeDocument/2006/relationships/hyperlink" Target="http://ciela/act.aspx?ID=1&amp;IDNA=5F3CDE00&amp;IDSTR=0&amp;FIND=_1233047" TargetMode="External"/><Relationship Id="rId5" Type="http://schemas.openxmlformats.org/officeDocument/2006/relationships/hyperlink" Target="http://ciela/act.aspx?ID=1&amp;IDNA=5F3CDE00&amp;IDSTR=0&amp;FIND=_1233047" TargetMode="External"/><Relationship Id="rId6" Type="http://schemas.openxmlformats.org/officeDocument/2006/relationships/hyperlink" Target="../in/FISH%20II.4.1.doc" TargetMode="External"/><Relationship Id="rId7" Type="http://schemas.openxmlformats.org/officeDocument/2006/relationships/hyperlink" Target="../in/FISH%20II.4.5.doc" TargetMode="External"/><Relationship Id="rId8" Type="http://schemas.openxmlformats.org/officeDocument/2006/relationships/hyperlink" Target="../in/FISH%20II.4.1.doc" TargetMode="External"/><Relationship Id="rId9" Type="http://schemas.openxmlformats.org/officeDocument/2006/relationships/hyperlink" Target="../in/FISH%20II.4.5.doc" TargetMode="External"/><Relationship Id="rId10" Type="http://schemas.openxmlformats.org/officeDocument/2006/relationships/hyperlink" Target="../in/FISH%20II.4.1.doc" TargetMode="External"/><Relationship Id="rId11" Type="http://schemas.openxmlformats.org/officeDocument/2006/relationships/hyperlink" Target="../in/FISH%20II.4.1.doc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0:32:00Z</dcterms:created>
  <dc:creator>user</dc:creator>
  <dc:description/>
  <cp:keywords/>
  <dc:language>en-US</dc:language>
  <cp:lastModifiedBy>ВЯРА ИВАНОВА ТАШКОВА-МИЛАНОВА</cp:lastModifiedBy>
  <cp:lastPrinted>2019-02-06T10:49:00Z</cp:lastPrinted>
  <dcterms:modified xsi:type="dcterms:W3CDTF">2023-04-05T06:28:00Z</dcterms:modified>
  <cp:revision>48</cp:revision>
  <dc:subject/>
  <dc:title>Контролен Лист</dc:title>
</cp:coreProperties>
</file>