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-24130</wp:posOffset>
                </wp:positionV>
                <wp:extent cx="611886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42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ходът, срокът и начинът на внасяне на здравноосигурителните вноски за служителите на Българската православна църк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триарх, митрополит, епископи, монаси, монахини, игумени, свещеници и д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на други признати по нормативно-установен ред вероизповед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ирани по </w:t>
                            </w:r>
                            <w:hyperlink r:id="rId2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Закона за вероизповеданият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които не получават възнаграждения за извършвана дейност са определени в чл. 40, ал. 1, т. 7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ак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за здравнот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З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97.8pt;mso-wrap-distance-left:9.05pt;mso-wrap-distance-right:9.05pt;mso-wrap-distance-top:0pt;mso-wrap-distance-bottom:0pt;margin-top:-1.9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ходът, срокът и начинът на внасяне на здравноосигурителните вноски за служителите на Българската православна църкв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триарх, митрополит, епископи, монаси, монахини, игумени, свещеници и д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на други признати по нормативно-установен ред вероизповеда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гистрирани по </w:t>
                      </w:r>
                      <w:hyperlink r:id="rId3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color w:val="000000"/>
                            <w:sz w:val="24"/>
                            <w:szCs w:val="24"/>
                            <w:u w:val="none"/>
                          </w:rPr>
                          <w:t>Закона за вероизповеданията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които не получават възнаграждения за извършвана дейност са определени в чл. 40, ал. 1, т. 7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>акон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за здравнот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З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14300</wp:posOffset>
                </wp:positionV>
                <wp:extent cx="6118860" cy="149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498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чл. 40, ал. 1, т. 7 от ЗЗ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за служителите на Българската православна църква и други признати по нормативно-установен ред вероизповедания, които не получават възнаграждения за извършвана дейност - минималният осигурителен доход за самоосигуряващите се лица, определен съ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кона за бюджета на държавното обществе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ЗБДОО); вноските се внасят до 25-о число на месеца, следващ този, за който се отнасят, от централното ръководство на съответното вероизповеда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18pt;mso-wrap-distance-left:9.05pt;mso-wrap-distance-right:9.05pt;mso-wrap-distance-top:0pt;mso-wrap-distance-bottom:0pt;margin-top:9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чл. 40, ал. 1, т. 7 от ЗЗО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за служителите на Българската православна църква и други признати по нормативно-установен ред вероизповедания, които не получават възнаграждения за извършвана дейност - минималният осигурителен доход за самоосигуряващите се лица, определен със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Закона за бюджета на държавното обществено осигуряване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ЗБДОО); вноските се внасят до 25-о число на месеца, следващ този, за който се отнасят, от централното ръководство на съответното вероизпове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5875</wp:posOffset>
                </wp:positionV>
                <wp:extent cx="6118860" cy="746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служителите на Българската православна църква и други признати по нормативноустановен ред вероизповедания, които не получават възнаграждения за извършвана дейн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58.8pt;mso-wrap-distance-left:9.05pt;mso-wrap-distance-right:9.05pt;mso-wrap-distance-top:0pt;mso-wrap-distance-bottom:0pt;margin-top:1.2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служителите на Българската православна църква и други признати по нормативноустановен ред вероизповедания, които не получават възнаграждения за извършвана дейн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63pt;margin-top:9.0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34pt;margin-top:9.0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87pt;margin-top:9.0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134620</wp:posOffset>
                </wp:positionV>
                <wp:extent cx="2082800" cy="2190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190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доход, върху който се внасят вноск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нималният осигурителен доход за самоосигуряващите се лица, определен със ЗБДО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0 лв., до влизане в сила на ЗБДОО за 202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64pt;height:172.5pt;mso-wrap-distance-left:9.05pt;mso-wrap-distance-right:9.05pt;mso-wrap-distance-top:0pt;mso-wrap-distance-bottom:0pt;margin-top:10.6pt;mso-position-vertical-relative:text;margin-left:-7.3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доход, върху който се внасят вноски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инималният осигурителен доход за самоосигуряващите се лица, определен със ЗБДОО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10 лв., до влизане в сила на ЗБДОО за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134620</wp:posOffset>
                </wp:positionV>
                <wp:extent cx="1968500" cy="2190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190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размер и разпределение на вноскит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оските са в размер на         8 на сто (до влизане в сила на ЗБНЗОК за 2023 г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са за сметка на централното ръководство на съответното вероизпове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55pt;height:172.5pt;mso-wrap-distance-left:9.05pt;mso-wrap-distance-right:9.05pt;mso-wrap-distance-top:0pt;mso-wrap-distance-bottom:0pt;margin-top:10.6pt;mso-position-vertical-relative:text;margin-left:170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размер и разпределение на вноскит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носките са в размер на         8 на сто (до влизане в сила на ЗБНЗОК за 2023 г.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са за сметка на централното ръководство на съответното вероизпове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835</wp:posOffset>
                </wp:positionH>
                <wp:positionV relativeFrom="paragraph">
                  <wp:posOffset>133985</wp:posOffset>
                </wp:positionV>
                <wp:extent cx="1854200" cy="2191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91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рок за внасяне на вноск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5-о число на месеца, следващ този, за който се отнася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46pt;height:172.55pt;mso-wrap-distance-left:9.05pt;mso-wrap-distance-right:9.05pt;mso-wrap-distance-top:0pt;mso-wrap-distance-bottom:0pt;margin-top:10.55pt;mso-position-vertical-relative:text;margin-left:336.0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срок за внасяне на вноски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25-о число на месеца, следващ този, за който се отнася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22860</wp:posOffset>
                </wp:positionV>
                <wp:extent cx="6118860" cy="1690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690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тези лица доходът, върху който са дължат здравноосигурителните вноски, е обвързан с минималния месечен размер на осигурителния доход за самоосигуряващите се лица.  До влизане в сила на ЗБДОО за 2023 г. съгласно чл. 2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 прилага размера на месечния осигурителен доход определен в чл. 9, т. 2, б. „б“ от ЗБДОО за                      2022 г. - 710 л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33.1pt;mso-wrap-distance-left:9.05pt;mso-wrap-distance-right:9.05pt;mso-wrap-distance-top:0pt;mso-wrap-distance-bottom:0pt;margin-top:1.8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тези лица доходът, върху който са дължат здравноосигурителните вноски, е обвързан с минималния месечен размер на осигурителния доход за самоосигуряващите се лица.  До влизане в сила на ЗБДОО за 2023 г. съгласно чл. 2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е прилага размера на месечния осигурителен доход определен в чл. 9, т. 2, б. „б“ от ЗБДОО за                      2022 г. - 710 л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" w:hanging="0"/>
      <w:jc w:val="both"/>
      <w:rPr>
        <w:rFonts w:ascii="Times New Roman" w:hAnsi="Times New Roman" w:cs="Times New Roman"/>
        <w:bCs/>
        <w:i/>
        <w:i/>
        <w:color w:val="003366"/>
        <w:sz w:val="18"/>
        <w:szCs w:val="18"/>
      </w:rPr>
    </w:pPr>
    <w:r>
      <w:rPr>
        <w:rFonts w:cs="Times New Roman" w:ascii="Times New Roman" w:hAnsi="Times New Roman"/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</w:p>
  <w:p>
    <w:pPr>
      <w:pStyle w:val="Footer"/>
      <w:ind w:right="64" w:hanging="0"/>
      <w:jc w:val="both"/>
      <w:rPr/>
    </w:pPr>
    <w:r>
      <w:rPr>
        <w:rFonts w:cs="Times New Roman" w:ascii="Times New Roman" w:hAnsi="Times New Roman"/>
        <w:bCs/>
        <w:i/>
        <w:sz w:val="14"/>
        <w:szCs w:val="18"/>
      </w:rPr>
      <w:t>ЦУ на НАП  2023 г.</w:t>
      <w:tab/>
      <w:tab/>
      <w:t xml:space="preserve">Страница. </w:t>
    </w:r>
    <w:r>
      <w:rPr>
        <w:rFonts w:cs="Times New Roman" w:ascii="Times New Roman" w:hAnsi="Times New Roman"/>
        <w:bCs/>
        <w:i/>
        <w:sz w:val="14"/>
        <w:szCs w:val="18"/>
      </w:rPr>
      <w:fldChar w:fldCharType="begin"/>
    </w:r>
    <w:r>
      <w:rPr>
        <w:sz w:val="14"/>
        <w:i/>
        <w:szCs w:val="18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szCs w:val="18"/>
        <w:bCs/>
        <w:rFonts w:cs="Times New Roman" w:ascii="Times New Roman" w:hAnsi="Times New Roman"/>
      </w:rPr>
      <w:fldChar w:fldCharType="separate"/>
    </w:r>
    <w:r>
      <w:rPr>
        <w:sz w:val="14"/>
        <w:i/>
        <w:szCs w:val="18"/>
        <w:bCs/>
        <w:rFonts w:cs="Times New Roman" w:ascii="Times New Roman" w:hAnsi="Times New Roman"/>
      </w:rPr>
      <w:t>2</w:t>
    </w:r>
    <w:r>
      <w:rPr>
        <w:sz w:val="14"/>
        <w:i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14"/>
        <w:szCs w:val="18"/>
      </w:rPr>
      <w:t xml:space="preserve"> от </w:t>
    </w:r>
    <w:r>
      <w:rPr>
        <w:rFonts w:cs="Times New Roman" w:ascii="Times New Roman" w:hAnsi="Times New Roman"/>
        <w:bCs/>
        <w:i/>
        <w:sz w:val="14"/>
        <w:szCs w:val="18"/>
        <w:lang w:val="en-US"/>
      </w:rPr>
      <w:t>1</w:t>
    </w:r>
    <w:r>
      <w:rPr>
        <w:rFonts w:cs="Times New Roman" w:ascii="Times New Roman" w:hAnsi="Times New Roman"/>
        <w:sz w:val="14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39850" cy="91059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4.8</w:t>
          </w:r>
        </w:p>
      </w:tc>
    </w:tr>
    <w:tr>
      <w:trPr>
        <w:trHeight w:val="867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ru-RU"/>
            </w:rPr>
            <w:t xml:space="preserve">ОСИГУРИТЕЛЕН ДОХОД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и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ru-RU"/>
            </w:rPr>
            <w:t xml:space="preserve"> ЗДРАВНООСИГУРИТЕЛНИ ВНОСКИ                     за служителите на Българската православна църква и други признати по нормативно установен ред вероизповедания, които не получават възнаграждения за извършвана дей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4U;Times New Roman" w:hAnsi="A4U;Times New Roman" w:cs="A4U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8">
    <w:name w:val="Normal (Web)8"/>
    <w:basedOn w:val="Normal"/>
    <w:qFormat/>
    <w:pPr>
      <w:autoSpaceDE w:val="true"/>
      <w:spacing w:lineRule="atLeast" w:line="3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891D3&amp;IDSTR=0" TargetMode="External"/><Relationship Id="rId3" Type="http://schemas.openxmlformats.org/officeDocument/2006/relationships/hyperlink" Target="http://ciela/act.aspx?ID=1&amp;IDNA=7F4891D3&amp;IDSTR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40:00Z</dcterms:created>
  <dc:creator>user</dc:creator>
  <dc:description/>
  <cp:keywords/>
  <dc:language>en-US</dc:language>
  <cp:lastModifiedBy>ВЯРА ИВАНОВА ТАШКОВА-МИЛАНОВА</cp:lastModifiedBy>
  <cp:lastPrinted>2018-05-14T17:00:00Z</cp:lastPrinted>
  <dcterms:modified xsi:type="dcterms:W3CDTF">2023-03-30T10:27:00Z</dcterms:modified>
  <cp:revision>23</cp:revision>
  <dc:subject/>
  <dc:title>Контролен Лист</dc:title>
</cp:coreProperties>
</file>