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9055</wp:posOffset>
                </wp:positionV>
                <wp:extent cx="611886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а лицат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лучаващи обезщетение за безработиц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носк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 за сметка на държавния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ъгласно чл. 40, ал. 1, т. 8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ак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за здравнот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6.75pt;mso-wrap-distance-left:9.05pt;mso-wrap-distance-right:9.05pt;mso-wrap-distance-top:0pt;mso-wrap-distance-bottom:0pt;margin-top:4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За лицата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лучаващи обезщетение за безработиц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носки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 за сметка на държавния бюдж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съгласно чл. 40, ал. 1, т. 8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ако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за здравнот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3815</wp:posOffset>
                </wp:positionV>
                <wp:extent cx="611886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лицата, получаващи обезщетение за безрабо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4.2pt;mso-wrap-distance-left:9.05pt;mso-wrap-distance-right:9.05pt;mso-wrap-distance-top:0pt;mso-wrap-distance-bottom:0pt;margin-top:3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лицата, получаващи обезщетение за безрабо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9.4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4pt;margin-top:9.4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87pt;margin-top:9.4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9855</wp:posOffset>
                </wp:positionV>
                <wp:extent cx="2082800" cy="128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ът на изплатеното обезще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64pt;height:101pt;mso-wrap-distance-left:9.05pt;mso-wrap-distance-right:9.05pt;mso-wrap-distance-top:0pt;mso-wrap-distance-bottom:0pt;margin-top:8.65pt;mso-position-vertical-relative:text;margin-left:-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рът на изплатеното обезще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109855</wp:posOffset>
                </wp:positionV>
                <wp:extent cx="1968500" cy="1282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ките са за смет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държавния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101pt;mso-wrap-distance-left:9.05pt;mso-wrap-distance-right:9.05pt;mso-wrap-distance-top:0pt;mso-wrap-distance-bottom:0pt;margin-top:8.65pt;mso-position-vertical-relative:text;margin-left:17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ките са за сметк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държавния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09855</wp:posOffset>
                </wp:positionV>
                <wp:extent cx="1854200" cy="1272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72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рок за внасяне на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-о число на месеца, следващ този, за който се отнася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46pt;height:100.2pt;mso-wrap-distance-left:9.05pt;mso-wrap-distance-right:9.05pt;mso-wrap-distance-top:0pt;mso-wrap-distance-bottom:0pt;margin-top:8.65pt;mso-position-vertical-relative:text;margin-left:33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рок за внасяне на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10-о число на месеца, следващ този, за който се отнася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6510</wp:posOffset>
                </wp:positionV>
                <wp:extent cx="611886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те вноски са в размер на 8 на сто върху изплатеното обезщетение за безработ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5pt;mso-wrap-distance-left:9.05pt;mso-wrap-distance-right:9.05pt;mso-wrap-distance-top:0pt;mso-wrap-distance-bottom:0pt;margin-top:-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те вноски са в размер на 8 на сто върху изплатеното обезщетение за безработиц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6050</wp:posOffset>
                </wp:positionV>
                <wp:extent cx="1739900" cy="329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37pt;height:25.95pt;mso-wrap-distance-left:9.05pt;mso-wrap-distance-right:9.05pt;mso-wrap-distance-top:0pt;mso-wrap-distance-bottom:0pt;margin-top:11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3030</wp:posOffset>
                </wp:positionV>
                <wp:extent cx="6118860" cy="1304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ващите обезщетения за безработица са осигурени за сметка на държавния бюджет за времето, през което получават обезщетения. Продължително безработните, които са регистрирани в бюрата по труда, като търсещи работа и без право на обезщетение за безработица не се осигуряват от държавния бюджет. Тези лица следва да провеждат здравното си осигуряване за своя сметка на основание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 ал. 5, т. 1 от ЗЗО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2.75pt;mso-wrap-distance-left:9.05pt;mso-wrap-distance-right:9.05pt;mso-wrap-distance-top:0pt;mso-wrap-distance-bottom:0pt;margin-top:8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ващите обезщетения за безработица са осигурени за сметка на държавния бюджет за времето, през което получават обезщетения. Продължително безработните, които са регистрирани в бюрата по труда, като търсещи работа и без право на обезщетение за безработица не се осигуряват от държавния бюджет. Тези лица следва да провеждат здравното си осигуряване за своя сметка на основание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, ал. 5, т. 1 от ЗЗО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1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1</w:t>
    </w:r>
    <w:r>
      <w:rPr>
        <w:rFonts w:cs="Times New Roman" w:ascii="Times New Roman" w:hAnsi="Times New Roman"/>
        <w:sz w:val="14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9</w:t>
          </w:r>
        </w:p>
      </w:tc>
    </w:tr>
    <w:tr>
      <w:trPr>
        <w:trHeight w:val="86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>ОСИГУРИТЕЛЕН ДОХОД и ЗДРАВНООСИГУРИТЕЛНИ ВНОСКИ                 за лицата, получаващи обезщетение за безработица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4U;Courier New" w:hAnsi="A4U;Courier New" w:cs="A4U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42:00Z</dcterms:created>
  <dc:creator>user</dc:creator>
  <dc:description/>
  <cp:keywords/>
  <dc:language>en-US</dc:language>
  <cp:lastModifiedBy>ВЯРА ИВАНОВА ТАШКОВА-МИЛАНОВА</cp:lastModifiedBy>
  <cp:lastPrinted>2007-07-13T15:41:00Z</cp:lastPrinted>
  <dcterms:modified xsi:type="dcterms:W3CDTF">2023-03-30T10:27:00Z</dcterms:modified>
  <cp:revision>4</cp:revision>
  <dc:subject/>
  <dc:title>Контролен Лист</dc:title>
</cp:coreProperties>
</file>