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09550</wp:posOffset>
                </wp:positionV>
                <wp:extent cx="611886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20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400"/>
                              <w:ind w:left="0" w:right="1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аботодателите, осигуряващите, самоосигуряващите се лица, както и организациите, които определят размера на дължимите здравноосигурителни вноски за лицата по чл. 40, ал. 2 и 3 от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Закона за здравното осигуряване </w:t>
                            </w:r>
                            <w:r>
                              <w:rPr/>
                              <w:t xml:space="preserve">(ЗЗО) са задължени да подават данни за здравно осигуряване по реда н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Наредба №Н-13 </w:t>
                            </w:r>
                            <w:bookmarkStart w:id="0" w:name="_Hlk67324180"/>
                            <w:r>
                              <w:rPr>
                                <w:b/>
                                <w:i/>
                              </w:rPr>
                              <w:t xml:space="preserve">от 2019 г. </w:t>
                            </w:r>
                            <w:bookmarkEnd w:id="0"/>
                            <w:r>
                              <w:rPr>
                                <w:b/>
                                <w:i/>
                              </w:rPr>
                              <w:t xml:space="preserve">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                      </w:r>
                            <w:r>
                              <w:rPr/>
                              <w:t xml:space="preserve">(Наредба №Н-13)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1.85pt;mso-wrap-distance-left:9.05pt;mso-wrap-distance-right:9.05pt;mso-wrap-distance-top:0pt;mso-wrap-distance-bottom:0pt;margin-top:16.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spacing w:before="0" w:after="400"/>
                        <w:ind w:left="0" w:right="13" w:hanging="0"/>
                        <w:rPr>
                          <w:lang w:val="ru-RU"/>
                        </w:rPr>
                      </w:pPr>
                      <w:r>
                        <w:rPr/>
                        <w:t xml:space="preserve">Работодателите, осигуряващите, самоосигуряващите се лица, както и организациите, които определят размера на дължимите здравноосигурителни вноски за лицата по чл. 40, ал. 2 и 3 от </w:t>
                      </w:r>
                      <w:r>
                        <w:rPr>
                          <w:b/>
                          <w:i/>
                        </w:rPr>
                        <w:t xml:space="preserve">Закона за здравното осигуряване </w:t>
                      </w:r>
                      <w:r>
                        <w:rPr/>
                        <w:t xml:space="preserve">(ЗЗО) са задължени да подават данни за здравно осигуряване по реда на </w:t>
                      </w:r>
                      <w:r>
                        <w:rPr>
                          <w:b/>
                          <w:i/>
                        </w:rPr>
                        <w:t xml:space="preserve">Наредба №Н-13 </w:t>
                      </w:r>
                      <w:bookmarkStart w:id="1" w:name="_Hlk67324180"/>
                      <w:r>
                        <w:rPr>
                          <w:b/>
                          <w:i/>
                        </w:rPr>
                        <w:t xml:space="preserve">от 2019 г. </w:t>
                      </w:r>
                      <w:bookmarkEnd w:id="1"/>
                      <w:r>
                        <w:rPr>
                          <w:b/>
                          <w:i/>
                        </w:rPr>
                        <w:t xml:space="preserve">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                </w:r>
                      <w:r>
                        <w:rPr/>
                        <w:t xml:space="preserve">(Наредба №Н-13).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6835</wp:posOffset>
                </wp:positionV>
                <wp:extent cx="6080760" cy="247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л. 39 от ЗЗ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1) За задължително осигурените лица в Националната здравноосигурителна каса, с изключение на лицата до 18-годишна възраст и лицата по чл. 40, ал. 5, от възникване на задължението им за здравно осигуряване се подават ежемесечно данни в Националната агенция за приходите по ред, определен с наредба на министъра на финансите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2) Лицата, които по този закон имат задължението да внасят осигурителни вноски, с изключение на лицата по чл. 40, ал. 5, подават декларации за сумите за дължимите вноски за здравно осигуряване по ред, определен с наредбата по ал. 1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(3) Лицата, осигуряващи членове на семейството си по този закон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оставят данни за тях в декларации по утвърден с наредбата по ал. 1 обра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ец за съответния период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4) В случаите, когато лицата по ал. 1 заплащат авансово вноски по този закон, те представят декларации в Националната агенция за приходите по ред, определен с наредбата по ал. 1.</w:t>
                            </w:r>
                          </w:p>
                          <w:p>
                            <w:pPr>
                              <w:pStyle w:val="Style9"/>
                              <w:ind w:left="0" w:right="1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8.8pt;height:195.05pt;mso-wrap-distance-left:9.05pt;mso-wrap-distance-right:9.05pt;mso-wrap-distance-top:0pt;mso-wrap-distance-bottom:0pt;margin-top:6.05pt;mso-position-vertical-relative:text;margin-left:-0.9pt;mso-position-horizontal-relative:text">
                <v:fill opacity="0f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л. 39 от ЗЗ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(1) За задължително осигурените лица в Националната здравноосигурителна каса, с изключение на лицата до 18-годишна възраст и лицата по чл. 40, ал. 5, от възникване на задължението им за здравно осигуряване се подават ежемесечно данни в Националната агенция за приходите по ред, определен с наредба на министъра на финансите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(2) Лицата, които по този закон имат задължението да внасят осигурителни вноски, с изключение на лицата по чл. 40, ал. 5, подават декларации за сумите за дължимите вноски за здравно осигуряване по ред, определен с наредбата по ал. 1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(3) Лицата, осигуряващи членове на семейството си по този закон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оставят данни за тях в декларации по утвърден с наредбата по ал. 1 образ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ец за съответния период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(4) В случаите, когато лицата по ал. 1 заплащат авансово вноски по този закон, те представят декларации в Националната агенция за приходите по ред, определен с наредбата по ал. 1.</w:t>
                      </w:r>
                    </w:p>
                    <w:p>
                      <w:pPr>
                        <w:pStyle w:val="Style9"/>
                        <w:ind w:left="0" w:right="17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/>
      </w:pPr>
      <w:r>
        <w:rPr/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/>
      </w:pPr>
      <w:r>
        <w:rPr/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/>
      </w:pPr>
      <w:r>
        <w:rPr/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/>
      </w:pPr>
      <w:r>
        <w:rPr/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/>
      </w:pPr>
      <w:r>
        <w:rPr/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41935</wp:posOffset>
                </wp:positionV>
                <wp:extent cx="6118860" cy="150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04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разпоредбата на чл. 39, ал. 2 от ЗЗО е въведено задължението за подаване на декларации за сумите за дължими вноски за здравно осигуряване за всички лица, които са длъжни да внасят здравноосигурителни вноски, с изключение на лицата по чл. 40,    ал. 5 от закона. Това задължение произтича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то с тази разпоредба подаването на декларации за задълженията към Националната здравноосигурителна каса е регламентирано и в ЗЗО. Декларациите се подават по ред, определен с наредба на министъра на финансите - Наредба №Н-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019 г.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8.45pt;mso-wrap-distance-left:9.05pt;mso-wrap-distance-right:9.05pt;mso-wrap-distance-top:0pt;mso-wrap-distance-bottom:0pt;margin-top:1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разпоредбата на чл. 39, ал. 2 от ЗЗО е въведено задължението за подаване на декларации за сумите за дължими вноски за здравно осигуряване за всички лица, които са длъжни да внасят здравноосигурителни вноски, с изключение на лицата по чл. 40,    ал. 5 от закона. Това задължение произтича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ато с тази разпоредба подаването на декларации за задълженията към Националната здравноосигурителна каса е регламентирано и в ЗЗО. Декларациите се подават по ред, определен с наредба на министъра на финансите - Наредба №Н-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019 г.</w:t>
                      </w:r>
                    </w:p>
                    <w:p>
                      <w:pPr>
                        <w:pStyle w:val="BodyTextIndent2"/>
                        <w:spacing w:lineRule="auto" w:line="240" w:before="0" w:after="12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6118860" cy="156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6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които не подлежат на осигуряване по чл. 40, алинеи 1, 2 и 3, декларират това обстоятелство, като в декларацията посочват, че ще се осигуряват по реда на                  чл. 40, ал. 5, т. 1 от зак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избрания осигурителен доход, върху който ще се осигуря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рокът за подаване на декларацията е до 25-о число на месеца, следващ месеца на възникване на това обстоятелство. Декларацията се подава по ред, определен с наредба на министъра на финансите - декларация образец №7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ъгласно приложение №5 към чл. 2, ал. 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Наредба №Н-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019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3.35pt;mso-wrap-distance-left:9.05pt;mso-wrap-distance-right:9.05pt;mso-wrap-distance-top:0pt;mso-wrap-distance-bottom:0pt;margin-top:6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които не подлежат на осигуряване по чл. 40, алинеи 1, 2 и 3, декларират това обстоятелство, като в декларацията посочват, че ще се осигуряват по реда на                  чл. 40, ал. 5, т. 1 от зако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избрания осигурителен доход, върху който ще се осигуря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рокът за подаване на декларацията е до 25-о число на месеца, следващ месеца на възникване на това обстоятелство. Декларацията се подава по ред, определен с наредба на министъра на финансите - декларация образец №7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ъгласно приложение №5 към чл. 2, ал. 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Наредба №Н-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019 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BodyTextIndent2"/>
                        <w:spacing w:lineRule="auto" w:line="240" w:before="0" w:after="12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0" w:firstLine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0" w:firstLine="14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firstLine="14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firstLine="14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1511300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ним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5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вним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firstLine="14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firstLine="14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76200</wp:posOffset>
                </wp:positionV>
                <wp:extent cx="6118860" cy="1278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78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л. 40а, ал. 4 от ЗЗО е предвиде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цата, които еднократно заплащат сума в размер на 12 здравноосигурителни вноски за възстановяване на здравноосигурителните права по реда на чл. 40а, ал. 3 от ЗЗО, преди внасяне на вноските за здравно осигуряване да подават в компетентната териториална дирекция на Националната агенция за приходите декларация образец №9, съгласно приложение №7 към чл. 2, ал. 8 от Наредба №Н-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2019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0.65pt;mso-wrap-distance-left:9.05pt;mso-wrap-distance-right:9.05pt;mso-wrap-distance-top:0pt;mso-wrap-distance-bottom:0pt;margin-top: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л. 40а, ал. 4 от ЗЗО е предвиде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лицата, които еднократно заплащат сума в размер на 12 здравноосигурителни вноски за възстановяване на здравноосигурителните права по реда на чл. 40а, ал. 3 от ЗЗО, преди внасяне на вноските за здравно осигуряване да подават в компетентната териториална дирекция на Националната агенция за приходите декларация образец №9, съгласно приложение №7 към чл. 2, ал. 8 от Наредба №Н-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2019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firstLine="14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18745</wp:posOffset>
                </wp:positionV>
                <wp:extent cx="6118860" cy="927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7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моосигуряващите се лица по ч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40, ал. 1, т. 2, ал. 5 и чл. 40а, ал. 3 и 3а от ЗЗО, при наличие на няколко публични задължения, могат да заявят кои задължения за здравноосигурителни вноски погасяват, като преди внасянето на сумите подадат заявление, съгласно приложение №8 към чл. 3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редба №Н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3.05pt;mso-wrap-distance-left:9.05pt;mso-wrap-distance-right:9.05pt;mso-wrap-distance-top:0pt;mso-wrap-distance-bottom:0pt;margin-top:9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моосигуряващите се лица по ч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40, ал. 1, т. 2, ал. 5 и чл. 40а, ал. 3 и 3а от ЗЗО, при наличие на няколко публични задължения, могат да заявят кои задължения за здравноосигурителни вноски погасяват, като преди внасянето на сумите подадат заявление, съгласно приложение №8 към чл. 3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редба №Н-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6118860" cy="632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8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По отношение на данните, подавани по реда на </w:t>
                            </w:r>
                            <w:r>
                              <w:rPr>
                                <w:lang w:val="ru-RU"/>
                              </w:rPr>
                              <w:t>Наредба №Н-13</w:t>
                            </w:r>
                            <w:r>
                              <w:rPr/>
                              <w:t xml:space="preserve"> от 2019 г. за лицата, които са задължително осигурени в НЗОК виж Раздел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, Глав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от наръчн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9.8pt;mso-wrap-distance-left:9.05pt;mso-wrap-distance-right:9.05pt;mso-wrap-distance-top:0pt;mso-wrap-distance-bottom:0pt;margin-top:7.1pt;mso-position-vertical-relative:text;margin-left:-2.4pt;mso-position-horizontal-relative:text">
                <v:textbox>
                  <w:txbxContent>
                    <w:p>
                      <w:pPr>
                        <w:pStyle w:val="NormalWeb8"/>
                        <w:spacing w:lineRule="auto" w:line="240"/>
                        <w:jc w:val="both"/>
                        <w:rPr/>
                      </w:pPr>
                      <w:r>
                        <w:rPr/>
                        <w:t xml:space="preserve">По отношение на данните, подавани по реда на </w:t>
                      </w:r>
                      <w:r>
                        <w:rPr>
                          <w:lang w:val="ru-RU"/>
                        </w:rPr>
                        <w:t>Наредба №Н-13</w:t>
                      </w:r>
                      <w:r>
                        <w:rPr/>
                        <w:t xml:space="preserve"> от 2019 г. за лицата, които са задължително осигурени в НЗОК виж Раздел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, Глава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от наръчника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2540</wp:posOffset>
                </wp:positionV>
                <wp:extent cx="6118860" cy="150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0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чл. 39 ал. 6 от ЗЗО е регламентирано формирането на здравноосигурителния статус на лицата, които са задължително осигурени в Националната здравноосигурителна каса, във връзка със здравноосигурителните им пр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ноосигурителният статус, необходим за упражняване на здравноосигурителните права, се формира въз основа на данните за здравно осигуряване от заявления и декларации по ЗЗО, вписвания в официални публични регистри, писмени доказателства, предоставени от лицата, и внесените или дължимите здравноосигурителн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8.7pt;mso-wrap-distance-left:9.05pt;mso-wrap-distance-right:9.05pt;mso-wrap-distance-top:0pt;mso-wrap-distance-bottom:0pt;margin-top:-0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чл. 39 ал. 6 от ЗЗО е регламентирано формирането на здравноосигурителния статус на лицата, които са задължително осигурени в Националната здравноосигурителна каса, във връзка със здравноосигурителните им пра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равноосигурителният статус, необходим за упражняване на здравноосигурителните права, се формира въз основа на данните за здравно осигуряване от заявления и декларации по ЗЗО, вписвания в официални публични регистри, писмени доказателства, предоставени от лицата, и внесените или дължимите здравноосигурителни вн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48" w:top="1138" w:footer="798" w:bottom="1223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2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>ПРЕДОСТАВЯНЕ НА ДАННИ ЗА ОСИГУРЕНИТЕ ЛИЦА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C0C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C0C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C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C0C0C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46:00Z</dcterms:created>
  <dc:creator>user</dc:creator>
  <dc:description/>
  <cp:keywords/>
  <dc:language>en-US</dc:language>
  <cp:lastModifiedBy>ВЯРА ИВАНОВА ТАШКОВА-МИЛАНОВА</cp:lastModifiedBy>
  <cp:lastPrinted>2018-05-14T17:12:00Z</cp:lastPrinted>
  <dcterms:modified xsi:type="dcterms:W3CDTF">2023-03-30T11:55:00Z</dcterms:modified>
  <cp:revision>5</cp:revision>
  <dc:subject/>
  <dc:title>Контролен Лист</dc:title>
</cp:coreProperties>
</file>