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8"/>
          <w:lang w:val="en-US"/>
        </w:rPr>
        <w:drawing>
          <wp:inline distT="0" distB="0" distL="0" distR="0">
            <wp:extent cx="1343025" cy="914400"/>
            <wp:effectExtent l="0" t="0" r="0" b="0"/>
            <wp:docPr id="1" name="NRA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RA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color w:val="003366"/>
          <w:sz w:val="48"/>
          <w:szCs w:val="48"/>
        </w:rPr>
      </w:pPr>
      <w:r>
        <w:rPr>
          <w:rFonts w:cs="Times New Roman" w:ascii="Times New Roman" w:hAnsi="Times New Roman"/>
          <w:b/>
          <w:color w:val="003366"/>
          <w:sz w:val="48"/>
          <w:szCs w:val="48"/>
        </w:rPr>
        <w:t>Р</w:t>
      </w:r>
      <w:r>
        <w:rPr>
          <w:rFonts w:cs="Times New Roman" w:ascii="Times New Roman" w:hAnsi="Times New Roman"/>
          <w:b/>
          <w:color w:val="003366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3366"/>
          <w:sz w:val="48"/>
          <w:szCs w:val="48"/>
        </w:rPr>
        <w:t>А</w:t>
      </w:r>
      <w:r>
        <w:rPr>
          <w:rFonts w:cs="Times New Roman" w:ascii="Times New Roman" w:hAnsi="Times New Roman"/>
          <w:b/>
          <w:color w:val="003366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3366"/>
          <w:sz w:val="48"/>
          <w:szCs w:val="48"/>
        </w:rPr>
        <w:t>З</w:t>
      </w:r>
      <w:r>
        <w:rPr>
          <w:rFonts w:cs="Times New Roman" w:ascii="Times New Roman" w:hAnsi="Times New Roman"/>
          <w:b/>
          <w:color w:val="003366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3366"/>
          <w:sz w:val="48"/>
          <w:szCs w:val="48"/>
        </w:rPr>
        <w:t>Д</w:t>
      </w:r>
      <w:r>
        <w:rPr>
          <w:rFonts w:cs="Times New Roman" w:ascii="Times New Roman" w:hAnsi="Times New Roman"/>
          <w:b/>
          <w:color w:val="003366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3366"/>
          <w:sz w:val="48"/>
          <w:szCs w:val="48"/>
        </w:rPr>
        <w:t>Е</w:t>
      </w:r>
      <w:r>
        <w:rPr>
          <w:rFonts w:cs="Times New Roman" w:ascii="Times New Roman" w:hAnsi="Times New Roman"/>
          <w:b/>
          <w:color w:val="003366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3366"/>
          <w:sz w:val="48"/>
          <w:szCs w:val="48"/>
        </w:rPr>
        <w:t xml:space="preserve">Л </w:t>
      </w:r>
      <w:r>
        <w:rPr>
          <w:rFonts w:cs="Times New Roman" w:ascii="Times New Roman" w:hAnsi="Times New Roman"/>
          <w:b/>
          <w:color w:val="003366"/>
          <w:sz w:val="48"/>
          <w:szCs w:val="48"/>
          <w:lang w:val="en-US"/>
        </w:rPr>
        <w:t xml:space="preserve">  III</w:t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color w:val="003366"/>
          <w:sz w:val="48"/>
          <w:szCs w:val="48"/>
        </w:rPr>
      </w:pPr>
      <w:r>
        <w:rPr>
          <w:rFonts w:cs="Times New Roman" w:ascii="Times New Roman" w:hAnsi="Times New Roman"/>
          <w:b/>
          <w:color w:val="003366"/>
          <w:sz w:val="48"/>
          <w:szCs w:val="48"/>
        </w:rPr>
        <w:t>ГАРАНТИРАНИ ВЗЕМАНИЯ НА РАБОТНИЦИТЕ И СЛУЖИТЕЛИТЕ           ПРИ НЕСЪСТОЯТЕЛНОСТ                           НА РАБОТОДАТЕЛЯ</w:t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40005</wp:posOffset>
                </wp:positionV>
                <wp:extent cx="6118860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247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Законът за гарантираните вземания на работниците и служителите при несъстоятелност на работодател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ГВРСН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ставя началото на една нова политика за защита на работниците и служителите, чиито трудови възнаграждения не са изплатени в случаите на несъстоятелност на работодателя. Тази политика е в съответствие с ратифицираната Европейска социална харта и Конвенция 173 на Международната организация на тр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98.25pt;mso-wrap-distance-left:9.05pt;mso-wrap-distance-right:9.05pt;mso-wrap-distance-top:0pt;mso-wrap-distance-bottom:0pt;margin-top:3.1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Законът за гарантираните вземания на работниците и служителите при несъстоятелност на работодател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ГВРСН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ставя началото на една нова политика за защита на работниците и служителите, чиито трудови възнаграждения не са изплатени в случаите на несъстоятелност на работодателя. Тази политика е в съответствие с ратифицираната Европейска социална харта и Конвенция 173 на Международната организация на труд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57150</wp:posOffset>
                </wp:positionV>
                <wp:extent cx="6083300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>същност на згврсн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 Bold" w:hAnsi="Times New Roman Bold"/>
                                <w:b/>
                                <w:cap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9pt;mso-wrap-distance-left:9.05pt;mso-wrap-distance-right:9.05pt;mso-wrap-distance-top:0pt;mso-wrap-distance-bottom:0pt;margin-top:4.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Bold" w:hAnsi="Times New Roman Bold" w:cs="Times New Roman"/>
                          <w:b/>
                          <w:b/>
                          <w:cap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  <w:lang w:val="ru-RU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>същност на згврсн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" w:hAnsi="Times New Roman Bold" w:cs="Times New Roman"/>
                          <w:b/>
                          <w:b/>
                          <w:cap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 Bold" w:hAnsi="Times New Roman Bold"/>
                          <w:b/>
                          <w:caps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78105</wp:posOffset>
                </wp:positionV>
                <wp:extent cx="5715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6pt;margin-top:6.15pt;width:44.95pt;height:26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16510</wp:posOffset>
                </wp:positionV>
                <wp:extent cx="6118860" cy="3620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620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ГВРСНР урежда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. условията, при които се поражда правото на работниците и служителите на гарантирани вземания, произтичащи от трудови правоотношения при несъстоятелност на работодател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. създаването, функциите и дейността на фонд "Гарантирани вземания на работниците и служителите" при несъстоятелност на работодател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. реда за изплащане на гарантираните вземания на работниците и служителите, произтичащи от трудовите правоотношения при несъстоятелност на работодате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ъзникналите отношения във връзка с гарантиране вземанията на работниците и служителите не могат да бъдат определени като осигурителни отношения, а неизплащането на трудови възнаграждения при несъстоятелност на работодателя не се счита за осигурен социален риск според българското законодателств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онът гарантира до определен размер възникналите по дадено трудово правоотношение права на работниците и служителите да получат начислените им, но неизплатени до обявяване несъстоятелността на работодателя трудови възнаграждения и обезщетения. Задължени лица за внасяне на вноски по закона са работодателите, срещу които може да се открие производство по несъстоятелност, а правоимащи лица по закона са техните работници и служител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285.05pt;mso-wrap-distance-left:9.05pt;mso-wrap-distance-right:9.05pt;mso-wrap-distance-top:0pt;mso-wrap-distance-bottom:0pt;margin-top:1.3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ГВРСНР урежда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1. условията, при които се поражда правото на работниците и служителите на гарантирани вземания, произтичащи от трудови правоотношения при несъстоятелност на работодател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2. създаването, функциите и дейността на фонд "Гарантирани вземания на работниците и служителите" при несъстоятелност на работодател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3. реда за изплащане на гарантираните вземания на работниците и служителите, произтичащи от трудовите правоотношения при несъстоятелност на работодател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ъзникналите отношения във връзка с гарантиране вземанията на работниците и служителите не могат да бъдат определени като осигурителни отношения, а неизплащането на трудови възнаграждения при несъстоятелност на работодателя не се счита за осигурен социален риск според българското законодателств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конът гарантира до определен размер възникналите по дадено трудово правоотношение права на работниците и служителите да получат начислените им, но неизплатени до обявяване несъстоятелността на работодателя трудови възнаграждения и обезщетения. Задължени лица за внасяне на вноски по закона са работодателите, срещу които може да се открие производство по несъстоятелност, а правоимащи лица по закона са техните работници и служител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-114300</wp:posOffset>
                </wp:positionV>
                <wp:extent cx="6083300" cy="368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>същност на гарантираните взем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 Bold" w:hAnsi="Times New Roman Bold"/>
                                <w:b/>
                                <w:cap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9pt;mso-wrap-distance-left:9.05pt;mso-wrap-distance-right:9.05pt;mso-wrap-distance-top:0pt;mso-wrap-distance-bottom:0pt;margin-top:-9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Bold" w:hAnsi="Times New Roman Bold" w:cs="Times New Roman"/>
                          <w:b/>
                          <w:b/>
                          <w:cap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  <w:lang w:val="ru-RU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>същност на гарантираните взем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" w:hAnsi="Times New Roman Bold" w:cs="Times New Roman"/>
                          <w:b/>
                          <w:b/>
                          <w:cap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 Bold" w:hAnsi="Times New Roman Bold"/>
                          <w:b/>
                          <w:caps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6050</wp:posOffset>
                </wp:positionH>
                <wp:positionV relativeFrom="paragraph">
                  <wp:posOffset>89535</wp:posOffset>
                </wp:positionV>
                <wp:extent cx="5715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1.5pt;margin-top:7.05pt;width:44.95pt;height:26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0</wp:posOffset>
                </wp:positionH>
                <wp:positionV relativeFrom="paragraph">
                  <wp:posOffset>-12065</wp:posOffset>
                </wp:positionV>
                <wp:extent cx="6144260" cy="30295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029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чл. 3 от ЗГВРСНР се определят гарантираните вземания на работниците и служителите, които са начислени и неизплатен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ви възнаграждения, дължими по индивидуални и колективни трудови договор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1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рични обезщетения, дължими от работодателя по силата на нормативен акт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ъгласно чл. 242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Кодекса на труд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КТ) трудът на работниците и служителите е възмезден. Трудовото възнаграждение е насрещна престация, дължима от работодателя на работника/служителя срещу положения труд. ЗГВРСНР гарантира трудовите възнаграждения и парични обезщетения, дължими от работодателя по силата на нормативен акт. </w:t>
                            </w:r>
                          </w:p>
                          <w:p>
                            <w:pPr>
                              <w:pStyle w:val="Footer"/>
                              <w:ind w:right="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целите на ЗГВРСНР под понятието ”трудови възнаграждения” се има предвид брутното трудово възнаграждение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ислени, но неизплатени трудови възнаграждения и парични обезщетения са възнагражденията за положения труд от работника или служителя или дължими обезщетения, които са отразени в съответните документи съглас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поредбите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счетоводство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3.8pt;height:238.55pt;mso-wrap-distance-left:9.05pt;mso-wrap-distance-right:9.05pt;mso-wrap-distance-top:0pt;mso-wrap-distance-bottom:0pt;margin-top:-0.9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чл. 3 от ЗГВРСНР се определят гарантираните вземания на работниците и служителите, които са начислени и неизплатени: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удови възнаграждения, дължими по индивидуални и колективни трудови договор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18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рични обезщетения, дължими от работодателя по силата на нормативен акт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ъгласно чл. 242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Кодекса на труд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КТ) трудът на работниците и служителите е възмезден. Трудовото възнаграждение е насрещна престация, дължима от работодателя на работника/служителя срещу положения труд. ЗГВРСНР гарантира трудовите възнаграждения и парични обезщетения, дължими от работодателя по силата на нормативен акт. </w:t>
                      </w:r>
                    </w:p>
                    <w:p>
                      <w:pPr>
                        <w:pStyle w:val="Footer"/>
                        <w:ind w:right="3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целите на ЗГВРСНР под понятието ”трудови възнаграждения” се има предвид брутното трудово възнаграждение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ислени, но неизплатени трудови възнаграждения и парични обезщетения са възнагражденията за положения труд от работника или служителя или дължими обезщетения, които са отразени в съответните документи съгласно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зпоредбите 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счетоводство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133350</wp:posOffset>
                </wp:positionV>
                <wp:extent cx="6083300" cy="368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>І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>фонд  ”гврс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 Bold" w:hAnsi="Times New Roman Bold"/>
                                <w:b/>
                                <w:cap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 Bold" w:hAnsi="Times New Roman Bold"/>
                                <w:b/>
                                <w:cap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9pt;mso-wrap-distance-left:9.05pt;mso-wrap-distance-right:9.05pt;mso-wrap-distance-top:0pt;mso-wrap-distance-bottom:0pt;margin-top:10.5pt;mso-position-vertical-relative:text;margin-left:-3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>ІІ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  <w:lang w:val="ru-RU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>фонд  ”гврс”</w:t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"/>
                          <w:b/>
                          <w:b/>
                          <w:cap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 Bold" w:hAnsi="Times New Roman Bold"/>
                          <w:b/>
                          <w:cap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" w:hAnsi="Times New Roman Bold" w:cs="Times New Roman"/>
                          <w:b/>
                          <w:b/>
                          <w:cap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 Bold" w:hAnsi="Times New Roman Bold"/>
                          <w:b/>
                          <w:caps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6050</wp:posOffset>
                </wp:positionH>
                <wp:positionV relativeFrom="paragraph">
                  <wp:posOffset>80645</wp:posOffset>
                </wp:positionV>
                <wp:extent cx="5715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1.5pt;margin-top:6.35pt;width:44.95pt;height:26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80</wp:posOffset>
                </wp:positionH>
                <wp:positionV relativeFrom="paragraph">
                  <wp:posOffset>45720</wp:posOffset>
                </wp:positionV>
                <wp:extent cx="6169660" cy="22701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70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ъгласно чл. 8 от ЗГВРСНР към Националния осигурителен институ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е създава специализиран фонд ”Гарантирани вземания на работниците и служителите” за изплащане вземанията на работниците и служителите по този закон. Независимо, че не е юридическо лице, той има самостоятелни органи на управление: надзорен съвет и директор на фонда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 установява, събира и администрира вноските за фонд ГВР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дишният бюджет на фонда се приема съ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бюджета на ДО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съответната годин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ходите във фонда се набира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задължителните месечни вноски за сметка на работодателите и възстановени от работодателя суми за изплатените от фонда вземания по чл. 3 от ЗГВРСНР и за внесените за сметка на работодателя осигурителни вноск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5.8pt;height:178.75pt;mso-wrap-distance-left:9.05pt;mso-wrap-distance-right:9.05pt;mso-wrap-distance-top:0pt;mso-wrap-distance-bottom:0pt;margin-top:3.6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ъгласно чл. 8 от ЗГВРСНР към Националния осигурителен институ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е създава специализиран фонд ”Гарантирани вземания на работниците и служителите” за изплащане вземанията на работниците и служителите по този закон. Независимо, че не е юридическо лице, той има самостоятелни органи на управление: надзорен съвет и директор на фонда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П установява, събира и администрира вноските за фонд ГВР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одишният бюджет на фонда се приема със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бюджета на ДО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съответната годин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3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ходите във фонда се набира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снов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задължителните месечни вноски за сметка на работодателите и възстановени от работодателя суми за изплатените от фонда вземания по чл. 3 от ЗГВРСНР и за внесените за сметка на работодателя осигурителни вноск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C0C0C0"/>
        <w:left w:val="thinThickSmallGap" w:sz="24" w:space="32" w:color="C0C0C0"/>
        <w:bottom w:val="thickThinSmallGap" w:sz="24" w:space="3277" w:color="C0C0C0"/>
        <w:right w:val="thickThinSmallGap" w:sz="24" w:space="28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" w:hanging="0"/>
      <w:jc w:val="both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bCs/>
        <w:i/>
        <w:i/>
        <w:color w:val="1F4E79"/>
        <w:sz w:val="14"/>
        <w:szCs w:val="14"/>
        <w:lang w:val="en-US"/>
      </w:rPr>
    </w:pPr>
    <w:r>
      <w:rPr>
        <w:color w:val="1F4E79"/>
        <w:sz w:val="18"/>
        <w:szCs w:val="18"/>
      </w:rPr>
      <w:t>НАРЪЧНИК ПО ЗАДЪЛЖИТЕЛНО СОЦИАЛНО И ЗДРАВНО ОСИГУРЯВАНЕ И ГАРАНТИРАНИ ВЗЕМАНИЯ НА РАБОТНИЦИТЕ И СЛУЖИТЕЛИТЕ ПРИ НЕСЪСТОЯТЕЛНОСТ НА РАБОТОДАТЕЛЯ, 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bCs/>
        <w:i/>
        <w:sz w:val="14"/>
        <w:szCs w:val="14"/>
      </w:rPr>
      <w:t>ЦУ на НАП  2023 г.</w:t>
      <w:tab/>
      <w:tab/>
      <w:t xml:space="preserve">Страница.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PAGE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4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от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NUMPAGES \* ARABIC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4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571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8"/>
              <w:lang w:val="en-US"/>
            </w:rPr>
            <w:drawing>
              <wp:inline distT="0" distB="0" distL="0" distR="0">
                <wp:extent cx="1339850" cy="91059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i.1</w:t>
          </w:r>
        </w:p>
      </w:tc>
    </w:tr>
    <w:tr>
      <w:trPr>
        <w:trHeight w:val="545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szCs w:val="28"/>
              <w:lang w:val="en-US" w:eastAsia="en-US"/>
            </w:rPr>
            <w:t>СЪЩНОСТ НА ГАРАНТИРАНИТЕ ВЗЕМАНИЯ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4U;Times New Roman" w:hAnsi="A4U;Times New Roman" w:cs="A4U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05:00Z</dcterms:created>
  <dc:creator>user</dc:creator>
  <dc:description/>
  <cp:keywords/>
  <dc:language>en-US</dc:language>
  <cp:lastModifiedBy>ВЯРА ИВАНОВА ТАШКОВА-МИЛАНОВА</cp:lastModifiedBy>
  <cp:lastPrinted>2017-04-20T15:18:00Z</cp:lastPrinted>
  <dcterms:modified xsi:type="dcterms:W3CDTF">2023-03-28T11:38:00Z</dcterms:modified>
  <cp:revision>8</cp:revision>
  <dc:subject/>
  <dc:title>Контролен Лист</dc:title>
</cp:coreProperties>
</file>