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6083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  <w:t>задължени лица по згврс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4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  <w:t>задължени лица по згврс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.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93980</wp:posOffset>
                </wp:positionV>
                <wp:extent cx="6118860" cy="429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29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ът за гарантираните вземания на работниците и служителите при несъстоятелност на работод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ГВРСН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определя кръгът на задължените лица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ага се за всички физически и юридически лица, които наема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 по трудово правоотношение и спрямо които може да се открие производство по несъстоятелност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ърговския зак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ли по реда на специални зако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ени лица по ЗГВРСНР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юридически или физически лиц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ито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ботодател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о смисъла на §1, т. 1 от Допълнителните разпоредб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на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Т).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§1, т. 1 от ДР на КТ „работодател” е всяко физическо лице, юридическо лице или негово поделение, както и всяко друго организационно и икономически обособен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е, учреждение, организация, кооперация, стопанств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ение,  домакинство, дружество и други подоб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оето самостоятелно наема работници и служители по тру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оотнош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ключително за извършване на надомна работа и работа от разстояние и за изпращане за изпълнение на работа в предприятие ползва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прямо кои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же да с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крие производство по несъстоятелнос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о реда на Търговския закон или по реда на специален зак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ърговската несъстоятел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правен институт, регулиращ отношенията, възникнали по повод изпадане в неплатежоспособност или в свръхзадълженост на търговец и  представля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ниверсално принудително изпълнение върху неговото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цел удовлетворяване на кредиторите му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38.3pt;mso-wrap-distance-left:9.05pt;mso-wrap-distance-right:9.05pt;mso-wrap-distance-top:0pt;mso-wrap-distance-bottom:0pt;margin-top:7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ът за гарантираните вземания на работниците и служителите при несъстоятелност на работод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ГВРСН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определя кръгът на задължените лица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ага се за всички физически и юридически лица, които наема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 по трудово правоотношение и спрямо които може да се открие производство по несъстоятелност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ърговския зако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ли по реда на специални зако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ени лица по ЗГВРСНР 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юридически или физически лиц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оито с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аботодател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по смисъла на §1, т. 1 от Допълнителните разпоредби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на тру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Т).</w:t>
                      </w:r>
                    </w:p>
                    <w:p>
                      <w:pPr>
                        <w:pStyle w:val="Foote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§1, т. 1 от ДР на КТ „работодател” е всяко физическо лице, юридическо лице или негово поделение, както и всяко друго организационно и икономически обособено образу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ятие, учреждение, организация, кооперация, стопанств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ение,  домакинство, дружество и други подоб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оето самостоятелно наема работници и служители по труд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авоотнош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ключително за извършване на надомна работа и работа от разстояние и за изпращане за изпълнение на работа в предприятие ползва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прямо кои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оже да с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крие производство по несъстоятелнос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по реда на Търговския закон или по реда на специален зак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ърговската несъстоятелно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правен институт, регулиращ отношенията, възникнали по повод изпадане в неплатежоспособност или в свръхзадълженост на търговец и  представляв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ниверсално принудително изпълнение върху неговото имущ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цел удовлетворяване на кредиторите му.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128270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10.1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94615</wp:posOffset>
                </wp:positionV>
                <wp:extent cx="611886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очените условия трябва да съществу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мулати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за да има физическото или юридическото лице качество на задължено лице по ЗГВРСН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1pt;mso-wrap-distance-left:9.05pt;mso-wrap-distance-right:9.05pt;mso-wrap-distance-top:0pt;mso-wrap-distance-bottom:0pt;margin-top:7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очените условия трябва да съществу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мулатив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за да има физическото или юридическото лице качество на задължено лице по ЗГВРСН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63195</wp:posOffset>
                </wp:positionV>
                <wp:extent cx="6118860" cy="297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7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о по несъстоятелност може да бъде открито спря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нолични търгов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ърговски дружества: </w:t>
                            </w:r>
                          </w:p>
                          <w:p>
                            <w:pPr>
                              <w:pStyle w:val="Normal"/>
                              <w:ind w:left="1416" w:hanging="6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ъбирателно дружество;</w:t>
                            </w:r>
                          </w:p>
                          <w:p>
                            <w:pPr>
                              <w:pStyle w:val="Normal"/>
                              <w:ind w:left="1416" w:hanging="6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андитно дружество;</w:t>
                            </w:r>
                          </w:p>
                          <w:p>
                            <w:pPr>
                              <w:pStyle w:val="Normal"/>
                              <w:ind w:left="1416" w:hanging="6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ружество с ограничена отговорност (ЕООД и ООД);</w:t>
                            </w:r>
                          </w:p>
                          <w:p>
                            <w:pPr>
                              <w:pStyle w:val="Normal"/>
                              <w:ind w:left="1416" w:hanging="6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кционерно дружество (ЕАД и АД);</w:t>
                            </w:r>
                          </w:p>
                          <w:p>
                            <w:pPr>
                              <w:pStyle w:val="Normal"/>
                              <w:ind w:left="1416" w:hanging="6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андитно дружество с а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динги и консорциуми – ако са учредени като търговски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рахователни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8" w:hanging="10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перации, с изключение на жилищностроителните кооп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ружения и фондации, регистриран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юридическите лица с нестопанска ц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4.6pt;mso-wrap-distance-left:9.05pt;mso-wrap-distance-right:9.05pt;mso-wrap-distance-top:0pt;mso-wrap-distance-bottom:0pt;margin-top:-12.8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роизводство по несъстоятелност може да бъде открито спря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нолични търгов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ърговски дружества: </w:t>
                      </w:r>
                    </w:p>
                    <w:p>
                      <w:pPr>
                        <w:pStyle w:val="Normal"/>
                        <w:ind w:left="1416" w:hanging="6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ъбирателно дружество;</w:t>
                      </w:r>
                    </w:p>
                    <w:p>
                      <w:pPr>
                        <w:pStyle w:val="Normal"/>
                        <w:ind w:left="1416" w:hanging="6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мандитно дружество;</w:t>
                      </w:r>
                    </w:p>
                    <w:p>
                      <w:pPr>
                        <w:pStyle w:val="Normal"/>
                        <w:ind w:left="1416" w:hanging="6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ружество с ограничена отговорност (ЕООД и ООД);</w:t>
                      </w:r>
                    </w:p>
                    <w:p>
                      <w:pPr>
                        <w:pStyle w:val="Normal"/>
                        <w:ind w:left="1416" w:hanging="6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кционерно дружество (ЕАД и АД);</w:t>
                      </w:r>
                    </w:p>
                    <w:p>
                      <w:pPr>
                        <w:pStyle w:val="Normal"/>
                        <w:ind w:left="1416" w:hanging="6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мандитно дружество с а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лдинги и консорциуми – ако са учредени като търговски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рахователни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8" w:hanging="10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операции, с изключение на жилищностроителните кооп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дружения и фондации, регистриран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юридическите лица с нестопанска ц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428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6118860" cy="414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14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о по несъстоятелност не може да бъде открито спря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0" w:firstLine="34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и предприятия, които упражняват държавен монопол - Български пощи  ЕАД; БДЖ; НЕК; Топлофикация АД и д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и предприятия, създадени със специален закон, които не са търговски дружества - Български спортен тотализатор; Държавна парично-предметна лотария и д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и учреждения на бюджетна издръжка - министерства; изпълнителни агенции; общини; учебни заведения; висши училища; институти и д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ерсонифицирани дружества, образувани по реда на чл. 357 и следващите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адълженията и догово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ърговски представителства, регистрирани в регистъра на Българската търговско-промишлена пал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юзи на браншови, творчески и други организации, образувани по силата на нормативни актове или с акт на определено ведомство или организ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и читалищ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дикалн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иуси и адвок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тии, регистриран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олитическите пар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оизповедания, регистриран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вероизповедани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26.5pt;mso-wrap-distance-left:9.05pt;mso-wrap-distance-right:9.05pt;mso-wrap-distance-top:0pt;mso-wrap-distance-bottom:0pt;margin-top:-0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роизводство по несъстоятелност не може да бъде открито спря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0" w:firstLine="34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чни предприятия, които упражняват държавен монопол - Български пощи  ЕАД; БДЖ; НЕК; Топлофикация АД и др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и предприятия, създадени със специален закон, които не са търговски дружества - Български спортен тотализатор; Държавна парично-предметна лотария и др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и учреждения на бюджетна издръжка - министерства; изпълнителни агенции; общини; учебни заведения; висши училища; институти и др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персонифицирани дружества, образувани по реда на чл. 357 и следващите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адълженията и догово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ърговски представителства, регистрирани в регистъра на Българската търговско-промишлена пал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юзи на браншови, творчески и други организации, образувани по силата на нормативни актове или с акт на определено ведомство или организ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дни читалищ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ндикални орган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тариуси и адвок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ртии, регистриран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олитическите парт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роизповедания, регистриран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вероизповедания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173990</wp:posOffset>
                </wp:positionV>
                <wp:extent cx="6064250" cy="241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13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вокатско съдружие, образувано по реда на чл. 52 от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кона за адвокатура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е работодател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§1, т. 1 от Допълнителните разпоредби на Кодекса на труда. 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цитираната разпоредба, адвокати и адвокатски дружества могат да обединяват дейността си чрез договор за съдружие. Към отношенията между тях се прилагат правилата за дружеството по чл. 357-36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адълженията и догово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околкото разпоредбите на глава десет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адвокатур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 предвиждат друго. </w:t>
                            </w:r>
                          </w:p>
                          <w:p>
                            <w:pPr>
                              <w:pStyle w:val="Style9"/>
                              <w:ind w:left="0" w:right="59" w:hanging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  <w:i/>
                              </w:rPr>
                              <w:t>Закона за адвокатурата</w:t>
                            </w:r>
                            <w:r>
                              <w:rPr/>
                              <w:t xml:space="preserve"> не е предвиден ред за обявяване в несъстоятелност на адвокатски дружества. </w:t>
                            </w:r>
                          </w:p>
                          <w:p>
                            <w:pPr>
                              <w:pStyle w:val="Style9"/>
                              <w:ind w:left="0" w:right="59" w:hanging="0"/>
                              <w:rPr/>
                            </w:pPr>
                            <w:r>
                              <w:rPr/>
                              <w:t xml:space="preserve">Следователно спрямо адвокатското съдружие не може да се открие производство по несъстоятелност, поради което то </w:t>
                            </w:r>
                            <w:r>
                              <w:rPr>
                                <w:b/>
                              </w:rPr>
                              <w:t>не попада в кръга на задължените по закона л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0pt;mso-wrap-distance-left:9.05pt;mso-wrap-distance-right:9.05pt;mso-wrap-distance-top:0pt;mso-wrap-distance-bottom:0pt;margin-top:-13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вокатско съдружие, образувано по реда на чл. 52 от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акона за адвокатурат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е работодател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§1, т. 1 от Допълнителните разпоредби на Кодекса на труда. 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цитираната разпоредба, адвокати и адвокатски дружества могат да обединяват дейността си чрез договор за съдружие. Към отношенията между тях се прилагат правилата за дружеството по чл. 357-364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адълженията и догово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околкото разпоредбите на глава десета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адвокатур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 предвиждат друго. </w:t>
                      </w:r>
                    </w:p>
                    <w:p>
                      <w:pPr>
                        <w:pStyle w:val="Style9"/>
                        <w:ind w:left="0" w:right="59" w:hanging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b/>
                          <w:i/>
                        </w:rPr>
                        <w:t>Закона за адвокатурата</w:t>
                      </w:r>
                      <w:r>
                        <w:rPr/>
                        <w:t xml:space="preserve"> не е предвиден ред за обявяване в несъстоятелност на адвокатски дружества. </w:t>
                      </w:r>
                    </w:p>
                    <w:p>
                      <w:pPr>
                        <w:pStyle w:val="Style9"/>
                        <w:ind w:left="0" w:right="59" w:hanging="0"/>
                        <w:rPr/>
                      </w:pPr>
                      <w:r>
                        <w:rPr/>
                        <w:t xml:space="preserve">Следователно спрямо адвокатското съдружие не може да се открие производство по несъстоятелност, поради което то </w:t>
                      </w:r>
                      <w:r>
                        <w:rPr>
                          <w:b/>
                        </w:rPr>
                        <w:t>не попада в кръга на задължените по закона л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53670</wp:posOffset>
                </wp:positionV>
                <wp:extent cx="60833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  <w:t>лица, за които се дължат вно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2.1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  <w:t>лица, за които се дължат вно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.75pt;margin-top:1.7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6118860" cy="922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лицата, които могат да ползват права по този закон, се дължат вноски за фонд ГВРС. Вноските се дължат за работниците и служителите, които са или са били в трудови правоотношения със задължено по този закон лице, независимо от срока на трудовия договор и продължителността на работното вр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2.6pt;mso-wrap-distance-left:9.05pt;mso-wrap-distance-right:9.05pt;mso-wrap-distance-top:0pt;mso-wrap-distance-bottom:0pt;margin-top:8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лицата, които могат да ползват права по този закон, се дължат вноски за фонд ГВРС. Вноските се дължат за работниците и служителите, които са или са били в трудови правоотношения със задължено по този закон лице, независимо от срока на трудовия договор и продължителността на работното вр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97155</wp:posOffset>
                </wp:positionV>
                <wp:extent cx="1397000" cy="329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7.6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92710</wp:posOffset>
                </wp:positionV>
                <wp:extent cx="6118860" cy="1318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р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смисъла на  КСО и ЗЗО се дължат вноски за Фонд ГВРС ако отговарят на условията определени в чл. 4 от ЗГВРСН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рските лица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физически лица, които заемат длъж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 трудово правоотнош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едвид това, ако трудовите правоотношения на морските лица са със задължено по ЗГВРСНР лице, то за тях се дължат вноски по този зак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3.8pt;mso-wrap-distance-left:9.05pt;mso-wrap-distance-right:9.05pt;mso-wrap-distance-top:0pt;mso-wrap-distance-bottom:0pt;margin-top:7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орскит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смисъла на  КСО и ЗЗО се дължат вноски за Фонд ГВРС ако отговарят на условията определени в чл. 4 от ЗГВРСН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Морските лица 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физически лица, които заемат длъж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 трудово правоотнош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едвид това, ако трудовите правоотношения на морските лица са със задължено по ЗГВРСНР лице, то за тях се дължат вноски по този зак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-173990</wp:posOffset>
                </wp:positionV>
                <wp:extent cx="1397000" cy="329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-13.7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13030</wp:posOffset>
                </wp:positionV>
                <wp:extent cx="6080125" cy="2011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011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 за фонд ГВРС се внасят и за работниците и служителите,  наети  по  трудови  правоотношения в предприятие - български работодател, което осъществява стопанска дейност на територията на Република България и е обособена част от друго предприятие, осъществяващо стопанска дейност на територията на друга държава- членка на Европейския съюз или друга държава от Европейското икономическо пространство, когато по реда на законодателството на тази държава предприятието е в несъстоятелност. Това се отнася и за обособената част от предприятието на територията на Република България. Правото на гарантирани вземания възниква от датата на вписване в търговския регистър на съдебното решение за откриване на производството по несъстоятелност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8.75pt;height:158.35pt;mso-wrap-distance-left:9.05pt;mso-wrap-distance-right:9.05pt;mso-wrap-distance-top:0pt;mso-wrap-distance-bottom:0pt;margin-top:8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 за фонд ГВРС се внасят и за работниците и служителите,  наети  по  трудови  правоотношения в предприятие - български работодател, което осъществява стопанска дейност на територията на Република България и е обособена част от друго предприятие, осъществяващо стопанска дейност на територията на друга държава- членка на Европейския съюз или друга държава от Европейското икономическо пространство, когато по реда на законодателството на тази държава предприятието е в несъстоятелност. Това се отнася и за обособената част от предприятието на територията на Република България. Правото на гарантирани вземания възниква от датата на вписване в търговския регистър на съдебното решение за откриване на производството по несъстоятелностт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1397000" cy="3295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з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10.1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из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29210</wp:posOffset>
                </wp:positionV>
                <wp:extent cx="6080125" cy="23717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37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чл. 7 от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згврсн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онодателят е определил три категории работници и служители по трудови правоотношения, които не могат да ползват права по този зак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ъдружници в търговското дружеств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Членове на органите за управление и контрол на търговец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ъпрузи и роднини по права линия на търговеца - физическо лице или на лицата по         точки 1 и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20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згврснр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ите са длъжни да внасят задължителните месечни вноски във фонда за работещите при тях по трудово правоотношение работници или служ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изключение на лицата по чл. 7, т. 1-3, докато те притежават съответното кач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8.75pt;height:186.75pt;mso-wrap-distance-left:9.05pt;mso-wrap-distance-right:9.05pt;mso-wrap-distance-top:0pt;mso-wrap-distance-bottom:0pt;margin-top:2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чл. 7 от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згврсн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конодателят е определил три категории работници и служители по трудови правоотношения, които не могат да ползват права по този зако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Съдружници в търговското дружество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Членове на органите за управление и контрол на търговец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ъпрузи и роднини по права линия на търговеца - физическо лице или на лицата по         точки 1 и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20, ал. 1 от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згврснр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ите са длъжни да внасят задължителните месечни вноски във фонда за работещите при тях по трудово правоотношение работници или служител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изключение на лицата по чл. 7, т. 1-3, докато те притежават съответното каче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54610</wp:posOffset>
                </wp:positionV>
                <wp:extent cx="6118860" cy="18751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75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ъдружници в търговското друж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ърговският закон определя кои лица са съдружници в търговско дружество. Това са притежателите на дружествени дялове в търговските друж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жество с ограничена отговорно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нолично дружество с ограничена отговорно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О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бирателн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андитно друж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андитно дружество с а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7.65pt;mso-wrap-distance-left:9.05pt;mso-wrap-distance-right:9.05pt;mso-wrap-distance-top:0pt;mso-wrap-distance-bottom:0pt;margin-top:4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ъдружници в търговското дружест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ърговският закон определя кои лица са съдружници в търговско дружество. Това са притежателите на дружествени дялове в търговските друж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жество с ограничена отговорнос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нолично дружество с ограничена отговорнос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О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бирателно дружеств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андитно дружеств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андитно дружество с ак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-201295</wp:posOffset>
                </wp:positionV>
                <wp:extent cx="6118860" cy="25755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7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енове на органите за управление и контрол на търгове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 са работници и служители, участващи в органите на управление и контрол на търговеца, които са различни за различните търговски друж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овете на съвета на директор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едностепенна система на 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надзорния и управителния съв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двустепенна система на 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акционерните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ноличният собственик на капитала при едноличното акционерно друж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ноличният собственик на ЕО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ноличните търгов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ите на районни потребителни кооперации; на земеделски кооперации и на трудово производителни кооперации на инвалиди, членовете на управителни или контролни съвети на коопераци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2.8pt;mso-wrap-distance-left:9.05pt;mso-wrap-distance-right:9.05pt;mso-wrap-distance-top:0pt;mso-wrap-distance-bottom:0pt;margin-top:-15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енове на органите за управление и контрол на търгове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а са работници и служители, участващи в органите на управление и контрол на търговеца, които са различни за различните търговски друж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еновете на съвета на директор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едностепенна система на управ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на надзорния и управителния съве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двустепенна система на управ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акционерните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ноличният собственик на капитала при едноличното акционерно друж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ноличният собственик на ЕО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ноличните търгов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ите на районни потребителни кооперации; на земеделски кооперации и на трудово производителни кооперации на инвалиди, членовете на управителни или контролни съвети на кооперациит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23825</wp:posOffset>
                </wp:positionV>
                <wp:extent cx="6118860" cy="1301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ъпрузи и роднини по права линия на търговеца - физическо лице или на лицата по точки 1 и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зи лица нямат право на гарантирани вземания по ЗГВРСНР, поради обвързаността им с лицата, които са били пряко отговорни за управлението на дружеството и са допринесли за влошаване на дейността 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откриване на производство по несъстоятелнос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2.5pt;mso-wrap-distance-left:9.05pt;mso-wrap-distance-right:9.05pt;mso-wrap-distance-top:0pt;mso-wrap-distance-bottom:0pt;margin-top:9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ъпрузи и роднини по права линия на търговеца - физическо лице или на лицата по точки 1 и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зи лица нямат право на гарантирани вземания по ЗГВРСНР, поради обвързаността им с лицата, които са били пряко отговорни за управлението на дружеството и са допринесли за влошаване на дейността 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откриване на производство по несъстоятелнос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80010</wp:posOffset>
                </wp:positionV>
                <wp:extent cx="1282700" cy="3295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6.3pt;mso-position-vertical-relative:text;margin-left:3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30810</wp:posOffset>
                </wp:positionV>
                <wp:extent cx="6118860" cy="36995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699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чл. 20, ал. 2 от ЗГВРСНР работодателите са длъжни да декларират еднократно пред съответната компетентна териториална дирекция на Националната агенция за приходите поименно работниците и служителите, притежаващи качества по чл. 7,                т. 1 - 3, при сключване на трудовия договор с тях или към момента на възникване или промяна на съответното кач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чл. 7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са определени сроковете за подаване на декларация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тази разпоредба работодателят подава декларация по образец съгласно приложение №3 за работниците и служителите, притежаващи качествата по чл. 7,                 т. 1 - 3 от ЗГВРСНР, както и при промяна на съответното качество в компетентната ТД на НАП, в следните сроко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а работници и служители, които притежават съответното качество към момента на сключване на договора – в 3-дневен срок от сключването на трудовия догов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и придобиване или изгубване на съответното качество след сключване на трудовия договор – в 3-дневен срок от придобиването или изгубването 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91.3pt;mso-wrap-distance-left:9.05pt;mso-wrap-distance-right:9.05pt;mso-wrap-distance-top:0pt;mso-wrap-distance-bottom:0pt;margin-top:1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чл. 20, ал. 2 от ЗГВРСНР работодателите са длъжни да декларират еднократно пред съответната компетентна териториална дирекция на Националната агенция за приходите поименно работниците и служителите, притежаващи качества по чл. 7,                т. 1 - 3, при сключване на трудовия договор с тях или към момента на възникване или промяна на съответното каче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чл. 7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са определени сроковете за подаване на декларация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тази разпоредба работодателят подава декларация по образец съгласно приложение №3 за работниците и служителите, притежаващи качествата по чл. 7,                 т. 1 - 3 от ЗГВРСНР, както и при промяна на съответното качество в компетентната ТД на НАП, в следните сроко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за работници и служители, които притежават съответното качество към момента на сключване на договора – в 3-дневен срок от сключването на трудовия догово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при придобиване или изгубване на съответното качество след сключване на трудовия договор – в 3-дневен срок от придобиването или изгубването 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  <w:r>
      <w:rPr>
        <w:rFonts w:cs="Times New Roman" w:ascii="Times New Roman" w:hAnsi="Times New Roman"/>
        <w:color w:val="003366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1352550" cy="92392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</w:rPr>
            <w:t>ЗАДЪЛЖЕНИ ЛИЦА и лица, за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</w:rPr>
            <w:t>които се дължат вноски ПО ЗГВРСНР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5:00Z</dcterms:created>
  <dc:creator>user</dc:creator>
  <dc:description/>
  <cp:keywords/>
  <dc:language>en-US</dc:language>
  <cp:lastModifiedBy>ВЯРА ИВАНОВА ТАШКОВА-МИЛАНОВА</cp:lastModifiedBy>
  <cp:lastPrinted>2017-04-20T15:18:00Z</cp:lastPrinted>
  <dcterms:modified xsi:type="dcterms:W3CDTF">2023-03-28T11:39:00Z</dcterms:modified>
  <cp:revision>8</cp:revision>
  <dc:subject/>
  <dc:title>Контролен Лист</dc:title>
</cp:coreProperties>
</file>