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-422910</wp:posOffset>
                </wp:positionV>
                <wp:extent cx="6118860" cy="776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766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ините за подаване на декларациите са регламентирани в чл. 8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Наредба №Н-13 от 17 декември 2019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редба №Н-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ларация образец №1 се пода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тиен носи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рез попълване на утвърдените образци съгласно указанията за попълването 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електронен носите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електронен път чрез използване на квалифициран електронен подпис на подат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 персонален идентификационен код*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ларация образец №3 се пода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електронен носите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електронен път чрез използване на квалифициран  електронен подпис на подателя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ларация образец №5 се подава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хартиен носител чрез попълване на утвърдените образци съгласно указанията за попълването 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електронен път чрез използване на квалифициран електронен подпис на подателя или персонален идентификационен код*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ларация образец №6 се пода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хартиен носител чрез попълване на утвърдените образци съгласно указанията за попълването 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електронен носител и хартиен носите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електронен път чрез използване на квалифициран електронен подпис на подателя или персонален идентификационен код*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ларация образец №7 се пода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хартиен носител чрез попълване на утвърдените образци съгласно указанията за попълването 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електронен път чрез използване на квалифициран електронен подпис на подате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 персонален идентификационен код*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ларация образец №8 се пода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хартиен носител чрез попълване на утвърдените образци съгласно указанията за попълването 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електронен път чрез използване персонален идентификационен ко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ларация обр. №9 се подават на хартиен носител чрез попълване на утвърдените образци съгласно указанията за попълването и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11.55pt;mso-wrap-distance-left:9.05pt;mso-wrap-distance-right:9.05pt;mso-wrap-distance-top:0pt;mso-wrap-distance-bottom:0pt;margin-top:-33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чините за подаване на декларациите са регламентирани в чл. 8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Наредба №Н-13 от 17 декември 2019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редба №Н-1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кларация образец №1 се пода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артиен носите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рез попълване на утвърдените образци съгласно указанията за попълването 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електронен носите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електронен път чрез използване на квалифициран електронен подпис на подате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 персонален идентификационен код*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кларация образец №3 се пода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електронен носите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електронен път чрез използване на квалифициран  електронен подпис на подателя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кларация образец №5 се подава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хартиен носител чрез попълване на утвърдените образци съгласно указанията за попълването 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електронен път чрез използване на квалифициран електронен подпис на подателя или персонален идентификационен код*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кларация образец №6 се пода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хартиен носител чрез попълване на утвърдените образци съгласно указанията за попълването 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електронен носител и хартиен носите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електронен път чрез използване на квалифициран електронен подпис на подателя или персонален идентификационен код*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кларация образец №7 се пода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хартиен носител чрез попълване на утвърдените образци съгласно указанията за попълването 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електронен път чрез използване на квалифициран електронен подпис на подател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 персонален идентификационен код*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кларация образец №8 се пода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хартиен носител чрез попълване на утвърдените образци съгласно указанията за попълването 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електронен път чрез използване персонален идентификационен код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кларация обр. №9 се подават на хартиен носител чрез попълване на утвърдените образци съгласно указанията за попълването и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Самоосигуряващите се лица могат да подават декларации обр. №1, обр. №5, обр. №6 и обр. №7 по електронен път чрез използване на персонален идентификационен код издаван от Националната агенция за приходите (НАП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-241935</wp:posOffset>
                </wp:positionV>
                <wp:extent cx="6118860" cy="1416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416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одателите и осигурителите, клоновете и поделенията, които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 имат месечно повече от две осигурени лица, подават декларации обр. №1 само на електронен носител или по електронен път чрез използване на квалифициран електронен подпис на подателя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 имат месечно повече от 10 осигурени лица, подават декларации обр. №1, 3 и 6 само по електронен път чрез използване на квалифициран  електронен подпис на подат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л. 8, ал. 2 от Наредба №Н-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11.55pt;mso-wrap-distance-left:9.05pt;mso-wrap-distance-right:9.05pt;mso-wrap-distance-top:0pt;mso-wrap-distance-bottom:0pt;margin-top:-19.0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ind w:right="13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одателите и осигурителите, клоновете и поделенията, които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 имат месечно повече от две осигурени лица, подават декларации обр. №1 само на електронен носител или по електронен път чрез използване на квалифициран електронен подпис на подателя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 имат месечно повече от 10 осигурени лица, подават декларации обр. №1, 3 и 6 само по електронен път чрез използване на квалифициран  електронен подпис на подате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чл. 8, ал. 2 от Наредба №Н-1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740</wp:posOffset>
                </wp:positionH>
                <wp:positionV relativeFrom="paragraph">
                  <wp:posOffset>-441960</wp:posOffset>
                </wp:positionV>
                <wp:extent cx="6118860" cy="1720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720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ларация образец №1 се подава на електронен или хартиен носител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лучаите по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чл. 4, ал. 1, т. 5 и 7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едба №Н-13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иж фиш ІV.І.3</w:t>
                              </w:r>
                            </w:hyperlink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Style w:val="Newdocreference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гато задълженията за задължителни осигурителни вноски, вноски за фонд "Гарантирани вземания на работниците и служителите" и данък по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чл. 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данъците върху доходите на физическите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ДДФЛ) са установени от органите по приходите по реда на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Данъчно-осигурителния процесуален кодекс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(ДОПК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ewdocreference1"/>
                                <w:rFonts w:eastAsia="Wingdings" w:cs="Wingdings" w:ascii="Wingdings" w:hAnsi="Wingdings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ъв връзка с разрешение на НАП за коригиране на подадена декларация образец №1 след изтичане на определените в наредбата срокове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иж фиш ІV.І.6</w:t>
                              </w:r>
                            </w:hyperlink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35.45pt;mso-wrap-distance-left:9.05pt;mso-wrap-distance-right:9.05pt;mso-wrap-distance-top:0pt;mso-wrap-distance-bottom:0pt;margin-top:-34.8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кларация образец №1 се подава на електронен или хартиен носител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случаите по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 xml:space="preserve">чл. 4, ал. 1, т. 5 и 7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редба №Н-13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 xml:space="preserve"> (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ж фиш ІV.І.3</w:t>
                        </w:r>
                      </w:hyperlink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 xml:space="preserve">);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Style w:val="Newdocreference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гато задълженията за задължителни осигурителни вноски, вноски за фонд "Гарантирани вземания на работниците и служителите" и данък по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чл. 4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данъците върху доходите на физическите лиц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ДДФЛ) са установени от органите по приходите по реда на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u w:val="none"/>
                        </w:rPr>
                        <w:t>Данъчно-осигурителния процесуален кодекс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 xml:space="preserve"> (ДОПК)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Newdocreference1"/>
                          <w:rFonts w:eastAsia="Wingdings" w:cs="Wingdings" w:ascii="Wingdings" w:hAnsi="Wingdings"/>
                          <w:color w:val="000000"/>
                          <w:sz w:val="24"/>
                          <w:szCs w:val="24"/>
                          <w:u w:val="none"/>
                        </w:rPr>
                        <w:t>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ъв връзка с разрешение на НАП за коригиране на подадена декларация образец №1 след изтичане на определените в наредбата срокове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ж фиш ІV.І.6</w:t>
                        </w:r>
                      </w:hyperlink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170</wp:posOffset>
                </wp:positionH>
                <wp:positionV relativeFrom="paragraph">
                  <wp:posOffset>112395</wp:posOffset>
                </wp:positionV>
                <wp:extent cx="6118860" cy="1069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069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екларация образец №1 се подава на хартиен или електронен носите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лучаите по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чл. 4, ал. 1, т. 6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редба №Н-13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иж фиш ІV.І.3</w:t>
                              </w:r>
                            </w:hyperlink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едно с протокол, подписан </w:t>
                            </w:r>
                            <w:r>
                              <w:rPr>
                                <w:sz w:val="24"/>
                                <w:szCs w:val="24"/>
                                <w:shd w:fill="FEFEFE" w:val="clear"/>
                              </w:rPr>
                              <w:t>от наследника или упълномощения представител на наследниц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в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shd w:fill="FEFEFE" w:val="clear"/>
                              </w:rPr>
                              <w:t>териториална дирек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ТД) на НАП по регистрация към датата на смъртта на самоосигуряващото се лиц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84.25pt;mso-wrap-distance-left:9.05pt;mso-wrap-distance-right:9.05pt;mso-wrap-distance-top:0pt;mso-wrap-distance-bottom:0pt;margin-top:8.8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екларация образец №1 се подава на хартиен или електронен носите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случаите по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 xml:space="preserve">чл. 4, ал. 1, т. 6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редба №Н-13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ж фиш ІV.І.3</w:t>
                        </w:r>
                      </w:hyperlink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едно с протокол, подписан </w:t>
                      </w:r>
                      <w:r>
                        <w:rPr>
                          <w:sz w:val="24"/>
                          <w:szCs w:val="24"/>
                          <w:shd w:fill="FEFEFE" w:val="clear"/>
                        </w:rPr>
                        <w:t>от наследника или упълномощения представител на наследници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в </w:t>
                      </w:r>
                      <w:r>
                        <w:rPr>
                          <w:bCs/>
                          <w:sz w:val="24"/>
                          <w:szCs w:val="24"/>
                          <w:shd w:fill="FEFEFE" w:val="clear"/>
                        </w:rPr>
                        <w:t>териториална дирекц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ТД) на НАП по регистрация към датата на смъртта на самоосигуряващото се лиц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170</wp:posOffset>
                </wp:positionH>
                <wp:positionV relativeFrom="paragraph">
                  <wp:posOffset>91440</wp:posOffset>
                </wp:positionV>
                <wp:extent cx="6118860" cy="734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34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екларация образец №3 се подава на електронен носите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гато с разрешение на НАП се коригира подадена декларация образец №3 след изтичане на определените в наредбата срокове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иж фиш ІV.І.6</w:t>
                              </w:r>
                            </w:hyperlink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57.8pt;mso-wrap-distance-left:9.05pt;mso-wrap-distance-right:9.05pt;mso-wrap-distance-top:0pt;mso-wrap-distance-bottom:0pt;margin-top:7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екларация образец №3 се подава на електронен носител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гато с разрешение на НАП се коригира подадена декларация образец №3 след изтичане на определените в наредбата срокове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(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ж фиш ІV.І.6</w:t>
                        </w:r>
                      </w:hyperlink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0170</wp:posOffset>
                </wp:positionH>
                <wp:positionV relativeFrom="paragraph">
                  <wp:posOffset>26035</wp:posOffset>
                </wp:positionV>
                <wp:extent cx="6118860" cy="734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34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ларация образец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 подава на хартиен носите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ато с разрешение на НАП се коригира подадена декларация образец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лед изтичане на определените в наредбата срокове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(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иж фиш ІV.І.6</w:t>
                              </w:r>
                            </w:hyperlink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57.8pt;mso-wrap-distance-left:9.05pt;mso-wrap-distance-right:9.05pt;mso-wrap-distance-top:0pt;mso-wrap-distance-bottom:0pt;margin-top:2.0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кларация образец 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е подава на хартиен носител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ато с разрешение на НАП се коригира подадена декларация образец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лед изтичане на определените в наредбата срокове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(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ж фиш ІV.І.6</w:t>
                        </w:r>
                      </w:hyperlink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265</wp:posOffset>
                </wp:positionH>
                <wp:positionV relativeFrom="paragraph">
                  <wp:posOffset>3175</wp:posOffset>
                </wp:positionV>
                <wp:extent cx="6118860" cy="1902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90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ларация образец №6 се подава на хартиен носител или на електронен носител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тиен носи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случаите, когато се подав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в връзка с издадени задължителни предписания от контролните органи на НАП за подаване на декларации образец №1 след 30 април на годината, следваща годината, за която се отнася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ъв връзка с разрешение на НАП за коригиране на подадена декларация образец №6 след изтичане на определените в наредбата срокове или за коригиране на подадена декларация образец №6 след подадена нова данъчна декларация в срока по чл. 53, ал. 2 от ЗДДФЛ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(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иж фиш ІV.І.6</w:t>
                              </w:r>
                            </w:hyperlink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49.8pt;mso-wrap-distance-left:9.05pt;mso-wrap-distance-right:9.05pt;mso-wrap-distance-top:0pt;mso-wrap-distance-bottom:0pt;margin-top:0.2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кларация образец №6 се подава на хартиен носител или на електронен носител 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ртиен носите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случаите, когато се подава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в връзка с издадени задължителни предписания от контролните органи на НАП за подаване на декларации образец №1 след 30 април на годината, следваща годината, за която се отнася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ъв връзка с разрешение на НАП за коригиране на подадена декларация образец №6 след изтичане на определените в наредбата срокове или за коригиране на подадена декларация образец №6 след подадена нова данъчна декларация в срока по чл. 53, ал. 2 от ЗДДФЛ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(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ж фиш ІV.І.6</w:t>
                        </w:r>
                      </w:hyperlink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0170</wp:posOffset>
                </wp:positionH>
                <wp:positionV relativeFrom="paragraph">
                  <wp:posOffset>-175260</wp:posOffset>
                </wp:positionV>
                <wp:extent cx="6118860" cy="1508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508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ларации образец №1 и №6 за членовете на осигурителни ка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 подават по електронен път чрез използване на квалифициран електронен подпис на подател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Изключени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В случаите по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чл. 4, ал. 1, т. 5 и 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редба №Н-13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(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иж фиш ІV.І.3</w:t>
                              </w:r>
                            </w:hyperlink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/или когато задълженията за задължителни осигурителни вноски, вноски за фонд "Гарантирани вземания на работниците и служителите" и данък по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чл. 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ДДФЛ са установени от органите по приходите по реда на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ДОП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ъответните декларации се подават на електронен или хартиен носи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18.75pt;mso-wrap-distance-left:9.05pt;mso-wrap-distance-right:9.05pt;mso-wrap-distance-top:0pt;mso-wrap-distance-bottom:0pt;margin-top:-13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кларации образец №1 и №6 за членовете на осигурителни кас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е подават по електронен път чрез използване на квалифициран електронен подпис на подател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Изключение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В случаите по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none"/>
                        </w:rPr>
                        <w:t>чл. 4, ал. 1, т. 5 и 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none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редба №Н-13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 xml:space="preserve"> (</w:t>
                      </w: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ж фиш ІV.І.3</w:t>
                        </w:r>
                      </w:hyperlink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/или когато задълженията за задължителни осигурителни вноски, вноски за фонд "Гарантирани вземания на работниците и служителите" и данък по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чл. 4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ДДФЛ са установени от органите по приходите по реда на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ДОП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ъответните декларации се подават на електронен или хартиен носи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10</wp:posOffset>
                </wp:positionH>
                <wp:positionV relativeFrom="paragraph">
                  <wp:posOffset>22860</wp:posOffset>
                </wp:positionV>
                <wp:extent cx="6118860" cy="1042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042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ът и условията за подаване на декларации образец №1 и образец №6, по електронен път с персонален идентификационен код /ПИК/ от физически лица, е определен със Заповед №ЗЦУ-850 от 20.07.2015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изпълнителния директор на НАП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 8, ал. 4 от Наредба №Н-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82.1pt;mso-wrap-distance-left:9.05pt;mso-wrap-distance-right:9.05pt;mso-wrap-distance-top:0pt;mso-wrap-distance-bottom:0pt;margin-top:1.8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right="1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дът и условията за подаване на декларации образец №1 и образец №6, по електронен път с персонален идентификационен код /ПИК/ от физически лица, е определен със Заповед №ЗЦУ-850 от 20.07.2015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изпълнителния директор на НАП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 8, ал. 4 от Наредба №Н-1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2710</wp:posOffset>
                </wp:positionH>
                <wp:positionV relativeFrom="paragraph">
                  <wp:posOffset>106680</wp:posOffset>
                </wp:positionV>
                <wp:extent cx="6118860" cy="8705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70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1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декларациите, подавани на електронен носител или по електронен път, се използват структура и формат, утвърдени със заповед на изпълнителния директор на НАП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 8, ал. 5 от Наредба №Н-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8.55pt;mso-wrap-distance-left:9.05pt;mso-wrap-distance-right:9.05pt;mso-wrap-distance-top:0pt;mso-wrap-distance-bottom:0pt;margin-top:8.4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11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декларациите, подавани на електронен носител или по електронен път, се използват структура и формат, утвърдени със заповед на изпълнителния директор на НАП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 8, ал. 5 от Наредба №Н-1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right="13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3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0170</wp:posOffset>
                </wp:positionH>
                <wp:positionV relativeFrom="paragraph">
                  <wp:posOffset>137160</wp:posOffset>
                </wp:positionV>
                <wp:extent cx="6118860" cy="11849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184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екларация образец №8 се подава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електронен път чрез използване персонален идентификационен код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дът и условията за подаване е определен със Заповед №ЗЦУ-42 от 09.01.2020 г. на изпълнителния директор на НАП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 8, ал. 4 от Наредба №Н-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93.3pt;mso-wrap-distance-left:9.05pt;mso-wrap-distance-right:9.05pt;mso-wrap-distance-top:0pt;mso-wrap-distance-bottom:0pt;margin-top:10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екларация образец №8 се подава 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електронен път чрез използване персонален идентификационен код.</w:t>
                      </w:r>
                    </w:p>
                    <w:p>
                      <w:pPr>
                        <w:pStyle w:val="Normal"/>
                        <w:spacing w:before="120" w:after="0"/>
                        <w:ind w:right="1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дът и условията за подаване е определен със Заповед №ЗЦУ-42 от 09.01.2020 г. на изпълнителния директор на НАП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 8, ал. 4 от Наредба №Н-1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2710</wp:posOffset>
                </wp:positionH>
                <wp:positionV relativeFrom="paragraph">
                  <wp:posOffset>30480</wp:posOffset>
                </wp:positionV>
                <wp:extent cx="6118860" cy="8610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ларации обр. №1; обр. №5; обр. №6, обр. №7, обр. №8, обр. №9 и заявлението по     чл. 3 от Наредба №Н-13 на хартиен/електронен носител могат да бъдат подадени и 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7.8pt;mso-wrap-distance-left:9.05pt;mso-wrap-distance-right:9.05pt;mso-wrap-distance-top:0pt;mso-wrap-distance-bottom:0pt;margin-top:2.4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кларации обр. №1; обр. №5; обр. №6, обр. №7, обр. №8, обр. №9 и заявлението по     чл. 3 от Наредба №Н-13 на хартиен/електронен носител могат да бъдат подадени и чрез лицензиран пощенски оператор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before="0" w:after="400"/>
        <w:ind w:left="140" w:right="1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-251460</wp:posOffset>
                </wp:positionV>
                <wp:extent cx="6118860" cy="2311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31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гласно чл. 10 от Наредба №Н-13 задължените да подават декларации лица могат да упълномощят лице, което притежава електронен подпис, да изпраща декларациите от тяхно име. В този случай лицето упълномощител подава заявление по образец, утвърден от изпълнителния директор на НАП. Заявлението се пода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3-дневен ср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упълномощаването в компетентната ТД на НА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тегляне на упълномощаването задълженото лице по тази наредба, не по-късно        от 3 дни преди датата на оттеглянето, подава заявление в компетентната ТД на НА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 се под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членовете на осигурителни каси за подаваните от касата по електронен път данни във връзка с Наредба №Н-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82pt;mso-wrap-distance-left:9.05pt;mso-wrap-distance-right:9.05pt;mso-wrap-distance-top:0pt;mso-wrap-distance-bottom:0pt;margin-top:-19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гласно чл. 10 от Наредба №Н-13 задължените да подават декларации лица могат да упълномощят лице, което притежава електронен подпис, да изпраща декларациите от тяхно име. В този случай лицето упълномощител подава заявление по образец, утвърден от изпълнителния директор на НАП. Заявлението се пода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3-дневен сро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упълномощаването в компетентната ТД на НА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тегляне на упълномощаването задълженото лице по тази наредба, не по-късно        от 3 дни преди датата на оттеглянето, подава заявление в компетентната ТД на НА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 се пода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членовете на осигурителни каси за подаваните от касата по електронен път данни във връзка с Наредба №Н-1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110</wp:posOffset>
                </wp:positionH>
                <wp:positionV relativeFrom="paragraph">
                  <wp:posOffset>183515</wp:posOffset>
                </wp:positionV>
                <wp:extent cx="6146800" cy="1990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990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лението по чл. 3 от Наредба №Н-1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 пода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ъв всяка ТД на НАП на хартиен носител или по електронен път чрез използване на квалифициран електронен подпис на подате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EFEFE" w:val="clear"/>
                              </w:rPr>
                              <w:t>лицата по чл. 4, ал. 9 и самоосигуряващите се лица по КСО, лицата по чл. 40, ал. 5 и чл. 40а, ал. 3 от ЗЗ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 5 от Наредба Н-13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дът и условията за подаване на заявлението по чл. 3 от Наредба №Н-13 по електронен път с персонален идентификационен код (ПИК) от физически лица е определен със Заповед №ЗЦУ-836 от 08.07.2016 г. на изпълнителния директор на НАП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чл. 8, ал. 4 от Наредба №Н-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4pt;height:156.7pt;mso-wrap-distance-left:9.05pt;mso-wrap-distance-right:9.05pt;mso-wrap-distance-top:0pt;mso-wrap-distance-bottom:0pt;margin-top:14.4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лението по чл. 3 от Наредба №Н-13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 подав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ъв всяка ТД на НАП на хартиен носител или по електронен път чрез използване на квалифициран електронен подпис на подател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EFEFE" w:val="clear"/>
                        </w:rPr>
                        <w:t>лицата по чл. 4, ал. 9 и самоосигуряващите се лица по КСО, лицата по чл. 40, ал. 5 и чл. 40а, ал. 3 от ЗЗ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 5 от Наредба Н-13)</w:t>
                      </w:r>
                    </w:p>
                    <w:p>
                      <w:pPr>
                        <w:pStyle w:val="Normal"/>
                        <w:spacing w:before="120" w:after="0"/>
                        <w:ind w:right="11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дът и условията за подаване на заявлението по чл. 3 от Наредба №Н-13 по електронен път с персонален идентификационен код (ПИК) от физически лица е определен със Заповед №ЗЦУ-836 от 08.07.2016 г. на изпълнителния директор на НАП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чл. 8, ал. 4 от Наредба №Н-13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515</wp:posOffset>
                </wp:positionH>
                <wp:positionV relativeFrom="paragraph">
                  <wp:posOffset>187960</wp:posOffset>
                </wp:positionV>
                <wp:extent cx="6118860" cy="16503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65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ботодателите, осигурителите и техните клонове и поделения подава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едновремен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декларации образец №1 и образец №6, когато се декларират данни, отнасящи се за перио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след 31.12.2013 г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игурителните каси, подават едновременно декларации образец №1 и образец №6 за своите членове, които са осигурители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д за подаване във връзка с чл. 2, ал. 4 от Наредба №Н-13 -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иж фиш ІV.І.5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29.95pt;mso-wrap-distance-left:9.05pt;mso-wrap-distance-right:9.05pt;mso-wrap-distance-top:0pt;mso-wrap-distance-bottom:0pt;margin-top:14.8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аботодателите, осигурителите и техните клонове и поделения подава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едновремен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декларации образец №1 и образец №6, когато се декларират данни, отнасящи се за период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след 31.12.2013 г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4"/>
                          <w:szCs w:val="2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Осигурителните каси, подават едновременно декларации образец №1 и образец №6 за своите членове, които са осигурители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д за подаване във връзка с чл. 2, ал. 4 от Наредба №Н-13 - </w:t>
                      </w:r>
                      <w:hyperlink r:id="rId1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ж фиш ІV.І.5.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640</wp:posOffset>
                </wp:positionH>
                <wp:positionV relativeFrom="paragraph">
                  <wp:posOffset>-271780</wp:posOffset>
                </wp:positionV>
                <wp:extent cx="1511300" cy="3295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19pt;height:25.95pt;mso-wrap-distance-left:9.05pt;mso-wrap-distance-right:9.05pt;mso-wrap-distance-top:0pt;mso-wrap-distance-bottom:0pt;margin-top:-21.4pt;mso-position-vertical-relative:text;margin-left:-3.2pt;mso-position-horizontal-relative:text">
                <v:fill type="gradient" angle="-9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420</wp:posOffset>
                </wp:positionH>
                <wp:positionV relativeFrom="paragraph">
                  <wp:posOffset>-232410</wp:posOffset>
                </wp:positionV>
                <wp:extent cx="6118860" cy="27089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708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ключе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ават се данни само с Декларация обр. №1 например в следните случа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ind w:left="0" w:firstLine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ълженията за задължителни осигурителни вноски и вноски за фонд "Гарантирани вземания на работниците и служителите" са установени от органите по приходите по реда на ДОП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ind w:left="0" w:firstLine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ните се подават от задължено по смисъла на наредбата лице, за което се прилага схема за централизирано разплащане на осигурителните внос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ind w:left="0" w:firstLine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ните се подават само за самоосигуряващо  се лице (с код за вид осигурен 12, 13, 2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ind w:left="0" w:firstLine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ните се подават с попълнен код за вид осигурен 86, 90, 91 и 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ind w:left="0" w:firstLine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са попълнени данни за осигурителен доход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13.3pt;mso-wrap-distance-left:9.05pt;mso-wrap-distance-right:9.05pt;mso-wrap-distance-top:0pt;mso-wrap-distance-bottom:0pt;margin-top:-18.3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ключени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ават се данни само с Декларация обр. №1 например в следните случа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ind w:left="0" w:firstLine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дълженията за задължителни осигурителни вноски и вноски за фонд "Гарантирани вземания на работниците и служителите" са установени от органите по приходите по реда на ДОП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ind w:left="0" w:firstLine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ните се подават от задължено по смисъла на наредбата лице, за което се прилага схема за централизирано разплащане на осигурителните внос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ind w:left="0" w:firstLine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ните се подават само за самоосигуряващо  се лице (с код за вид осигурен 12, 13, 2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ind w:left="0" w:firstLine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ните се подават с попълнен код за вид осигурен 86, 90, 91 и 9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ind w:left="0" w:firstLine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са попълнени данни за осигурителен доход.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420</wp:posOffset>
                </wp:positionH>
                <wp:positionV relativeFrom="paragraph">
                  <wp:posOffset>76200</wp:posOffset>
                </wp:positionV>
                <wp:extent cx="6118860" cy="28041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804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ключе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ават се данни само с Декларация обр. №6 например в следните случа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ind w:left="0" w:firstLine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самоосигуряващо  се лице или от лице по чл. 4, ал. 9 от КСО за дължимите осигурителни вноски за предходната календарна година и/или задължителните осигурителни вноски върху осигурителен доход, формиран по реда на чл. 6, ал. 9 от КСО, от получени доходи за извършена дейност през минали години, различни от предходната (с попълнен месец 13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ind w:left="0" w:firstLine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работодателите за данъка по чл. 49, ал. 5 от ЗДДФЛ (с попълнен код  за вид плащане – 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ind w:left="0" w:firstLine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работодателите с попълнени данни само за данък по чл. 42 от ЗДДФЛ (попълнени стойности равни на нула в полета 10, 11, 12, 13, 14 и 15, и стойности равни или различни от нула в полетата 16 или 17 и няма нарушаване на съответствието между подадените вече Декларации обр. №1 и Декларациите обр. №6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20.8pt;mso-wrap-distance-left:9.05pt;mso-wrap-distance-right:9.05pt;mso-wrap-distance-top:0pt;mso-wrap-distance-bottom:0pt;margin-top:6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ключени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ават се данни само с Декларация обр. №6 например в следните случа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ind w:left="0" w:firstLine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самоосигуряващо  се лице или от лице по чл. 4, ал. 9 от КСО за дължимите осигурителни вноски за предходната календарна година и/или задължителните осигурителни вноски върху осигурителен доход, формиран по реда на чл. 6, ал. 9 от КСО, от получени доходи за извършена дейност през минали години, различни от предходната (с попълнен месец 13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ind w:left="0" w:firstLine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работодателите за данъка по чл. 49, ал. 5 от ЗДДФЛ (с попълнен код  за вид плащане – 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ind w:left="0" w:firstLine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работодателите с попълнени данни само за данък по чл. 42 от ЗДДФЛ (попълнени стойности равни на нула в полета 10, 11, 12, 13, 14 и 15, и стойности равни или различни от нула в полетата 16 или 17 и няма нарушаване на съответствието между подадените вече Декларации обр. №1 и Декларациите обр. №6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420</wp:posOffset>
                </wp:positionH>
                <wp:positionV relativeFrom="paragraph">
                  <wp:posOffset>149225</wp:posOffset>
                </wp:positionV>
                <wp:extent cx="6118860" cy="22726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272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ларации обр. №1; обр. №3; обр. №5 и обр. №6  на хартиен или електронен носител се подават с протокол (Приложение №9 към наредбата), подписан от задълженото лице по тази наредба или негов представител, а за самоосигуряващите се лица - подписан от лицето. Достоверността на информацията, подадена с електронен носител, се доказва с подписа върху протокола. Протоколът се подава в два екземпляра, единият от които остава в компетентната ТД на НАП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л. 8, ал. 7 от Наредба №Н-13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кларация обр. №7, обр. №8, обр. №9 и заявлението по чл. 3 от наредбата не  се подава с протоко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78.95pt;mso-wrap-distance-left:9.05pt;mso-wrap-distance-right:9.05pt;mso-wrap-distance-top:0pt;mso-wrap-distance-bottom:0pt;margin-top:11.7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кларации обр. №1; обр. №3; обр. №5 и обр. №6  на хартиен или електронен носител се подават с протокол (Приложение №9 към наредбата), подписан от задълженото лице по тази наредба или негов представител, а за самоосигуряващите се лица - подписан от лицето. Достоверността на информацията, подадена с електронен носител, се доказва с подписа върху протокола. Протоколът се подава в два екземпляра, единият от които остава в компетентната ТД на НАП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чл. 8, ал. 7 от Наредба №Н-13)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кларация обр. №7, обр. №8, обр. №9 и заявлението по чл. 3 от наредбата не  се подава с протоко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-286385</wp:posOffset>
                </wp:positionV>
                <wp:extent cx="6076950" cy="14414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right="142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гурител ЕТ подава данни на електронен носит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 месец февруари 2023 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лицата, осигурени на основание чл. 4, ал. 1, т. 1 от КСО с декларации обр. №1 – 5 бр.  и декларация обр. №6 за същия месец - 1 бр. За същия месец се подава и декларация обр. №1 за самоосигуряващото се лице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зи случай чл. 2, ал. 4 от Наредба №Н-13 се прилага и приложение №9 към чл. 8, ал. 7 от наредбата се попълва по следния начин:</w:t>
                            </w:r>
                          </w:p>
                          <w:p>
                            <w:pPr>
                              <w:pStyle w:val="Style9"/>
                              <w:ind w:left="0" w:righ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13.5pt;mso-wrap-distance-left:9.05pt;mso-wrap-distance-right:9.05pt;mso-wrap-distance-top:0pt;mso-wrap-distance-bottom:0pt;margin-top:-22.55pt;mso-position-vertical-relative:text;margin-left:-2.3pt;mso-position-horizontal-relative:text">
                <v:textbox>
                  <w:txbxContent>
                    <w:p>
                      <w:pPr>
                        <w:pStyle w:val="Style9"/>
                        <w:ind w:left="0" w:right="142" w:hanging="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Пример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autoSpaceDE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игурител ЕТ подава данни на електронен носите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 месец февруари 2023 г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лицата, осигурени на основание чл. 4, ал. 1, т. 1 от КСО с декларации обр. №1 – 5 бр.  и декларация обр. №6 за същия месец - 1 бр. За същия месец се подава и декларация обр. №1 за самоосигуряващото се лице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този случай чл. 2, ал. 4 от Наредба №Н-13 се прилага и приложение №9 към чл. 8, ал. 7 от наредбата се попълва по следния начин:</w:t>
                      </w:r>
                    </w:p>
                    <w:p>
                      <w:pPr>
                        <w:pStyle w:val="Style9"/>
                        <w:ind w:left="0" w:right="14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566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редоставяната информацията е за 2023 г. </w:t>
            </w:r>
          </w:p>
        </w:tc>
      </w:tr>
      <w:tr>
        <w:trPr>
          <w:trHeight w:val="553" w:hRule="atLeast"/>
          <w:cantSplit w:val="true"/>
        </w:trPr>
        <w:tc>
          <w:tcPr>
            <w:tcW w:w="9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За подаване на данни с декларации обр. № 1 и обр. № 6 не се прилага чл. 2, ал. 4 от наредбата и не следва да се подаде:</w:t>
            </w:r>
          </w:p>
        </w:tc>
      </w:tr>
      <w:tr>
        <w:trPr>
          <w:trHeight w:val="779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</w:tcPr>
          <w:tbl>
            <w:tblPr>
              <w:tblW w:w="32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4"/>
              <w:gridCol w:w="508"/>
              <w:gridCol w:w="272"/>
            </w:tblGrid>
            <w:tr>
              <w:trPr>
                <w:trHeight w:val="315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декларация обр. № 1 *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Информацията се подава на: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tbl>
            <w:tblPr>
              <w:tblW w:w="32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4"/>
              <w:gridCol w:w="508"/>
              <w:gridCol w:w="272"/>
            </w:tblGrid>
            <w:tr>
              <w:trPr>
                <w:trHeight w:val="315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декларация обр. № 6 *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електронен носител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 месец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 xml:space="preserve">февруар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до месец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февруар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рой записи декларации обр. № 1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 б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рой записи декларации обр. № 3: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рой записи декларации обр. № 6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 б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хартиен носител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 месец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февруари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до месец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февруа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рой декларации обр. № 1: 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рой декларации обр. № 4 (обр. 2002 г.): 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рой декларации обр. № 5: 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рой декларации обр. № 6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 бр.</w:t>
            </w:r>
          </w:p>
        </w:tc>
      </w:tr>
      <w:tr>
        <w:trPr>
          <w:trHeight w:val="350" w:hRule="atLeast"/>
          <w:cantSplit w:val="true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* Полетата се попълват само за данни, които се отнасят за периоди след 31.12.2013г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-363855</wp:posOffset>
                </wp:positionV>
                <wp:extent cx="6076950" cy="10115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right="142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осигуряващо се лице подава данни за месец януари 2023 г.  с декларация обр. №1 – 1 бр. на хартиен носител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зи случай чл. 2, ал. 4 от Наредба №Н-13 не се прилага и приложение №9 към чл. 8, ал. 7 от наредбата се попълва по следния начин: </w:t>
                            </w:r>
                          </w:p>
                          <w:p>
                            <w:pPr>
                              <w:pStyle w:val="Style9"/>
                              <w:ind w:left="0" w:righ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9.65pt;mso-wrap-distance-left:9.05pt;mso-wrap-distance-right:9.05pt;mso-wrap-distance-top:0pt;mso-wrap-distance-bottom:0pt;margin-top:-28.65pt;mso-position-vertical-relative:text;margin-left:-2.3pt;mso-position-horizontal-relative:text">
                <v:textbox>
                  <w:txbxContent>
                    <w:p>
                      <w:pPr>
                        <w:pStyle w:val="Style9"/>
                        <w:ind w:left="0" w:right="142" w:hanging="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Пример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autoSpaceDE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оосигуряващо се лице подава данни за месец януари 2023 г.  с декларация обр. №1 – 1 бр. на хартиен носител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този случай чл. 2, ал. 4 от Наредба №Н-13 не се прилага и приложение №9 към чл. 8, ал. 7 от наредбата се попълва по следния начин: </w:t>
                      </w:r>
                    </w:p>
                    <w:p>
                      <w:pPr>
                        <w:pStyle w:val="Style9"/>
                        <w:ind w:left="0" w:right="14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40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A4U;Times New Roman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 xml:space="preserve">Предоставяната информацията е за 2023 г. </w:t>
            </w:r>
          </w:p>
        </w:tc>
      </w:tr>
      <w:tr>
        <w:trPr>
          <w:trHeight w:val="553" w:hRule="atLeast"/>
          <w:cantSplit w:val="true"/>
        </w:trPr>
        <w:tc>
          <w:tcPr>
            <w:tcW w:w="9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За подаване на данни с декларации обр. № 1 и обр. № 6 не се прилага чл. 2, ал. 4 от наредбата и не следва да се подаде:</w:t>
            </w:r>
          </w:p>
        </w:tc>
      </w:tr>
      <w:tr>
        <w:trPr>
          <w:trHeight w:val="779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</w:tcPr>
          <w:tbl>
            <w:tblPr>
              <w:tblW w:w="32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4"/>
              <w:gridCol w:w="508"/>
              <w:gridCol w:w="272"/>
            </w:tblGrid>
            <w:tr>
              <w:trPr>
                <w:trHeight w:val="315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декларация обр. № 1 *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Информацията се подава на: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tbl>
            <w:tblPr>
              <w:tblW w:w="32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4"/>
              <w:gridCol w:w="508"/>
              <w:gridCol w:w="272"/>
            </w:tblGrid>
            <w:tr>
              <w:trPr>
                <w:trHeight w:val="315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декларация обр. № 6 *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8"/>
                      <w:szCs w:val="28"/>
                      <w:lang w:eastAsia="en-US"/>
                    </w:rPr>
                    <w:t>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електронен носител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месец  ………до месец 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й записи декларации обр. № 1: ………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й записи декларации обр. № 3: ………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й записи декларации обр. № 6: ………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хартиен носите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т месец  </w:t>
            </w:r>
            <w:r>
              <w:rPr>
                <w:b/>
              </w:rPr>
              <w:t xml:space="preserve">януари </w:t>
            </w:r>
            <w:r>
              <w:rPr>
                <w:sz w:val="22"/>
                <w:szCs w:val="22"/>
                <w:lang w:eastAsia="en-US"/>
              </w:rPr>
              <w:t>до месец</w:t>
            </w:r>
            <w:r>
              <w:rPr>
                <w:b/>
              </w:rPr>
              <w:t xml:space="preserve"> януари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рой декларации обр. № 1:  </w:t>
            </w:r>
            <w:r>
              <w:rPr>
                <w:b/>
                <w:sz w:val="22"/>
                <w:szCs w:val="22"/>
                <w:lang w:eastAsia="en-US"/>
              </w:rPr>
              <w:t>1 бр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й декларации обр. № 4 (обр. 2002 г.): …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й декларации обр. № 5: …………………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й декларации обр. № 6: …………………</w:t>
            </w:r>
          </w:p>
        </w:tc>
      </w:tr>
      <w:tr>
        <w:trPr>
          <w:trHeight w:val="350" w:hRule="atLeast"/>
          <w:cantSplit w:val="true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 Полетата се попълват само за данни, които се отнасят за периоди след 31.12.2013г.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020</wp:posOffset>
                </wp:positionH>
                <wp:positionV relativeFrom="paragraph">
                  <wp:posOffset>-230505</wp:posOffset>
                </wp:positionV>
                <wp:extent cx="6076950" cy="11957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right="142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Style9"/>
                              <w:ind w:left="0" w:right="142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Осигурител подава на електронен носител данни за месец март 2023 г. за две лица с попълнен код за вид осигурен в декларации обр. №1 – 90.  В двете декларации обр. №1 не са попълнени полетата на т. 17, т. 21 и т. 27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зи случай чл. 2, ал. 4 от Наредба №Н-13 не се прилага и приложение №9 към чл. 8, ал. 7 от наредбата се попълва по следния начин:</w:t>
                            </w:r>
                          </w:p>
                          <w:p>
                            <w:pPr>
                              <w:pStyle w:val="Style9"/>
                              <w:ind w:left="0" w:righ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94.15pt;mso-wrap-distance-left:9.05pt;mso-wrap-distance-right:9.05pt;mso-wrap-distance-top:0pt;mso-wrap-distance-bottom:0pt;margin-top:-18.15pt;mso-position-vertical-relative:text;margin-left:-2.6pt;mso-position-horizontal-relative:text">
                <v:textbox>
                  <w:txbxContent>
                    <w:p>
                      <w:pPr>
                        <w:pStyle w:val="Style9"/>
                        <w:ind w:left="0" w:right="142" w:hanging="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Пример:</w:t>
                      </w:r>
                    </w:p>
                    <w:p>
                      <w:pPr>
                        <w:pStyle w:val="Style9"/>
                        <w:ind w:left="0" w:right="142" w:hanging="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  <w:t>Осигурител подава на електронен носител данни за месец март 2023 г. за две лица с попълнен код за вид осигурен в декларации обр. №1 – 90.  В двете декларации обр. №1 не са попълнени полетата на т. 17, т. 21 и т. 27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този случай чл. 2, ал. 4 от Наредба №Н-13 не се прилага и приложение №9 към чл. 8, ал. 7 от наредбата се попълва по следния начин:</w:t>
                      </w:r>
                    </w:p>
                    <w:p>
                      <w:pPr>
                        <w:pStyle w:val="Style9"/>
                        <w:ind w:left="0" w:right="14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40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едоставяната информацията е за 2023 г. </w:t>
            </w:r>
          </w:p>
        </w:tc>
      </w:tr>
      <w:tr>
        <w:trPr>
          <w:trHeight w:val="553" w:hRule="atLeast"/>
          <w:cantSplit w:val="true"/>
        </w:trPr>
        <w:tc>
          <w:tcPr>
            <w:tcW w:w="9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За подаване на данни с декларации обр. № 1 и обр. № 6 не се прилага чл. 2, ал. 4 от наредбата и не следва да се подаде:</w:t>
            </w:r>
          </w:p>
        </w:tc>
      </w:tr>
      <w:tr>
        <w:trPr>
          <w:trHeight w:val="779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</w:tcPr>
          <w:tbl>
            <w:tblPr>
              <w:tblW w:w="32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4"/>
              <w:gridCol w:w="508"/>
              <w:gridCol w:w="272"/>
            </w:tblGrid>
            <w:tr>
              <w:trPr>
                <w:trHeight w:val="315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декларация обр. № 1 *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Информацията се подава на: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tbl>
            <w:tblPr>
              <w:tblW w:w="32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4"/>
              <w:gridCol w:w="508"/>
              <w:gridCol w:w="272"/>
            </w:tblGrid>
            <w:tr>
              <w:trPr>
                <w:trHeight w:val="315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декларация обр. № 6 *</w:t>
                  </w:r>
                </w:p>
              </w:tc>
              <w:tc>
                <w:tcPr>
                  <w:tcW w:w="5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8"/>
                      <w:szCs w:val="28"/>
                      <w:lang w:eastAsia="en-US"/>
                    </w:rPr>
                    <w:t>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електронен носител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месец  </w:t>
            </w:r>
            <w:r>
              <w:rPr>
                <w:b/>
                <w:sz w:val="22"/>
                <w:szCs w:val="22"/>
                <w:lang w:eastAsia="en-US"/>
              </w:rPr>
              <w:t>март</w:t>
            </w:r>
            <w:r>
              <w:rPr>
                <w:sz w:val="22"/>
                <w:szCs w:val="22"/>
                <w:lang w:eastAsia="en-US"/>
              </w:rPr>
              <w:t xml:space="preserve"> до месец </w:t>
            </w:r>
            <w:r>
              <w:rPr>
                <w:b/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рой записи декларации обр. № 1: </w:t>
            </w:r>
            <w:r>
              <w:rPr>
                <w:b/>
                <w:sz w:val="22"/>
                <w:szCs w:val="22"/>
                <w:lang w:eastAsia="en-US"/>
              </w:rPr>
              <w:t>2 б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й записи декларации обр. № 3: 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й записи декларации обр. № 6: 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хартиен носител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месец  ………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месец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………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й декларации обр. № 1:  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й декларации обр. № 4 (обр. 2002 г.): 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й декларации обр. № 5: …………………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й декларации обр. № 6: …………………</w:t>
            </w:r>
          </w:p>
        </w:tc>
      </w:tr>
      <w:tr>
        <w:trPr>
          <w:trHeight w:val="350" w:hRule="atLeast"/>
          <w:cantSplit w:val="true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 Полетата се попълват само за данни, които се отнасят за периоди след 31.12.2013г.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845</wp:posOffset>
                </wp:positionH>
                <wp:positionV relativeFrom="paragraph">
                  <wp:posOffset>-243205</wp:posOffset>
                </wp:positionV>
                <wp:extent cx="1511300" cy="3295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19pt;height:25.95pt;mso-wrap-distance-left:9.05pt;mso-wrap-distance-right:9.05pt;mso-wrap-distance-top:0pt;mso-wrap-distance-bottom:0pt;margin-top:-19.15pt;mso-position-vertical-relative:text;margin-left:-2.35pt;mso-position-horizontal-relative:text">
                <v:fill type="gradient" angle="-9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165</wp:posOffset>
                </wp:positionH>
                <wp:positionV relativeFrom="paragraph">
                  <wp:posOffset>-3810</wp:posOffset>
                </wp:positionV>
                <wp:extent cx="6118860" cy="31502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15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Не се приемат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4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eastAsia="en-US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екларации и/или заявления, които не съдържат </w:t>
                            </w:r>
                            <w:r>
                              <w:rPr>
                                <w:rStyle w:val="Ala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ИК по БУЛСТАТ/ЕИК по ЗТРРЮЛНЦ,</w:t>
                            </w:r>
                            <w:r>
                              <w:rPr>
                                <w:rStyle w:val="Ala9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ЕГН, личен номер, личен номер на чужденец (служебен номер) на осигуреното лице, месеца, за който се отнасят данните и подпис 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4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eastAsia="en-US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екларации и/или заявления с некоректно попълнени данни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4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eastAsia="en-US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екларация/и образец №1 и образец №6, подадени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одателите, осигурителите и техните клонове и под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ли от осигурителна каса, когато не е изпълнено условието на чл. 2, ал. 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Наредба №Н-13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4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ектрони носители, които са получени в ТД на НАП повредени, нечетими или с виру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120" w:after="0"/>
                              <w:ind w:left="0" w:hanging="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ларация/и образец №1 и №5 в случаите по чл. 4, ал. 10, т. 6 от Наредба №Н-13, когато не са постъпили в НАП данни, предоставени от Националния осигурителен институт, за влязло в сила задължително предпис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48.05pt;mso-wrap-distance-left:9.05pt;mso-wrap-distance-right:9.05pt;mso-wrap-distance-top:0pt;mso-wrap-distance-bottom:0pt;margin-top:-0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eastAsia="en-US"/>
                        </w:rPr>
                        <w:t>Не се приемат:</w:t>
                      </w:r>
                    </w:p>
                    <w:p>
                      <w:pPr>
                        <w:pStyle w:val="Normal"/>
                        <w:autoSpaceDE w:val="true"/>
                        <w:spacing w:before="24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eastAsia="en-US"/>
                        </w:rPr>
                        <w:t>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декларации и/или заявления, които не съдържат </w:t>
                      </w:r>
                      <w:r>
                        <w:rPr>
                          <w:rStyle w:val="Ala9"/>
                          <w:rFonts w:cs="Times New Roman" w:ascii="Times New Roman" w:hAnsi="Times New Roman"/>
                          <w:sz w:val="24"/>
                          <w:szCs w:val="24"/>
                        </w:rPr>
                        <w:t>ЕИК по БУЛСТАТ/ЕИК по ЗТРРЮЛНЦ,</w:t>
                      </w:r>
                      <w:r>
                        <w:rPr>
                          <w:rStyle w:val="Ala9"/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ЕГН, личен номер, личен номер на чужденец (служебен номер) на осигуреното лице, месеца, за който се отнасят данните и подпис ;</w:t>
                      </w:r>
                    </w:p>
                    <w:p>
                      <w:pPr>
                        <w:pStyle w:val="Normal"/>
                        <w:autoSpaceDE w:val="true"/>
                        <w:spacing w:before="24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eastAsia="en-US"/>
                        </w:rPr>
                        <w:t>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декларации и/или заявления с некоректно попълнени данни;</w:t>
                      </w:r>
                    </w:p>
                    <w:p>
                      <w:pPr>
                        <w:pStyle w:val="Normal"/>
                        <w:autoSpaceDE w:val="true"/>
                        <w:spacing w:before="24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eastAsia="en-US"/>
                        </w:rPr>
                        <w:t>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декларация/и образец №1 и образец №6, подадени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ботодателите, осигурителите и техните клонове и подел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или от осигурителна каса, когато не е изпълнено условието на чл. 2, ал. 4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Наредба №Н-13;</w:t>
                      </w:r>
                    </w:p>
                    <w:p>
                      <w:pPr>
                        <w:pStyle w:val="Normal"/>
                        <w:autoSpaceDE w:val="true"/>
                        <w:spacing w:before="24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ектрони носители, които са получени в ТД на НАП повредени, нечетими или с виру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pacing w:before="120" w:after="0"/>
                        <w:ind w:left="0" w:hanging="0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кларация/и образец №1 и №5 в случаите по чл. 4, ал. 10, т. 6 от Наредба №Н-13, когато не са постъпили в НАП данни, предоставени от Националния осигурителен институт, за влязло в сила задължително предписани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165</wp:posOffset>
                </wp:positionH>
                <wp:positionV relativeFrom="paragraph">
                  <wp:posOffset>-260350</wp:posOffset>
                </wp:positionV>
                <wp:extent cx="6118860" cy="15373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537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before="24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Задълженото лице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редба №Н-1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в 7-дневен срок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40" w:after="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eastAsia="en-US"/>
                              </w:rPr>
                              <w:t>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датата, на която е отказано приемане на декларации след попълването на необходимите данни ги изпраща отново в компетентната ТД на НАП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40" w:after="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eastAsia="en-US"/>
                              </w:rPr>
                              <w:t></w:t>
                            </w:r>
                            <w:r>
                              <w:rPr>
                                <w:rFonts w:eastAsia="A4U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аването на електронния носител е длъжно да изпрати годен и с коректно попълнена информация електронен носител за негова смет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21.05pt;mso-wrap-distance-left:9.05pt;mso-wrap-distance-right:9.05pt;mso-wrap-distance-top:0pt;mso-wrap-distance-bottom:0pt;margin-top:-2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spacing w:before="24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Задълженото лице п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редба №Н-13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eastAsia="en-US"/>
                        </w:rPr>
                        <w:t>в 7-дневен срок:</w:t>
                      </w:r>
                    </w:p>
                    <w:p>
                      <w:pPr>
                        <w:pStyle w:val="Normal"/>
                        <w:autoSpaceDE w:val="true"/>
                        <w:spacing w:before="240" w:after="0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eastAsia="en-US"/>
                        </w:rPr>
                        <w:t>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от датата, на която е отказано приемане на декларации след попълването на необходимите данни ги изпраща отново в компетентната ТД на НАП;</w:t>
                      </w:r>
                    </w:p>
                    <w:p>
                      <w:pPr>
                        <w:pStyle w:val="Normal"/>
                        <w:autoSpaceDE w:val="true"/>
                        <w:spacing w:before="240" w:after="0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eastAsia="en-US"/>
                        </w:rPr>
                        <w:t></w:t>
                      </w:r>
                      <w:r>
                        <w:rPr>
                          <w:rFonts w:eastAsia="A4U;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аването на електронния носител е длъжно да изпрати годен и с коректно попълнена информация електронен носител за негова сметк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385</wp:posOffset>
                </wp:positionH>
                <wp:positionV relativeFrom="paragraph">
                  <wp:posOffset>-219710</wp:posOffset>
                </wp:positionV>
                <wp:extent cx="1511300" cy="3295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19pt;height:25.95pt;mso-wrap-distance-left:9.05pt;mso-wrap-distance-right:9.05pt;mso-wrap-distance-top:0pt;mso-wrap-distance-bottom:0pt;margin-top:-17.3pt;mso-position-vertical-relative:text;margin-left:-2.55pt;mso-position-horizontal-relative:text">
                <v:fill type="gradient" angle="-9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165</wp:posOffset>
                </wp:positionH>
                <wp:positionV relativeFrom="paragraph">
                  <wp:posOffset>160655</wp:posOffset>
                </wp:positionV>
                <wp:extent cx="6118860" cy="315023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15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 подаването на данни (декларации/заявления) отнасящи се за периоди преди 2020 г. следва да се има предвид: 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кларации образец №1, 3 и 5, отнасящи се за периоди до 1 януари 2006 г., се попълват с утвърдените образци действали за съответния период;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кларация образец №6 се попълва с утвърдения с Наредба №Н-13 образец ;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анни за осигурените лица, данните за здравно осигуряване на лица, осигурени от държавния бюджет и данните за авансово внесени социални и здравноосигурителни вноски, отнасящи се за периода от 01.01.2006 г. до влизането в сила на Наредба №Н-13 (03.01.2020 г.), се подават съгласно образците на декларации и заявления, одобрени с приложенията на отменената наредба, действали за съответния период. 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0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§5 от ПЗР на Наредба №Н-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48.05pt;mso-wrap-distance-left:9.05pt;mso-wrap-distance-right:9.05pt;mso-wrap-distance-top:0pt;mso-wrap-distance-bottom:0pt;margin-top:12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3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 подаването на данни (декларации/заявления) отнасящи се за периоди преди 2020 г. следва да се има предвид: 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екларации образец №1, 3 и 5, отнасящи се за периоди до 1 януари 2006 г., се попълват с утвърдените образци действали за съответния период;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екларация образец №6 се попълва с утвърдения с Наредба №Н-13 образец ;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данни за осигурените лица, данните за здравно осигуряване на лица, осигурени от държавния бюджет и данните за авансово внесени социални и здравноосигурителни вноски, отнасящи се за периода от 01.01.2006 г. до влизането в сила на Наредба №Н-13 (03.01.2020 г.), се подават съгласно образците на декларации и заявления, одобрени с приложенията на отменената наредба, действали за съответния период. 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0" w:hanging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§5 от ПЗР на Наредба №Н-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bCs/>
        <w:i/>
        <w:i/>
        <w:sz w:val="14"/>
        <w:szCs w:val="14"/>
      </w:rPr>
    </w:pPr>
    <w:r>
      <w:rPr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</w:t>
    </w:r>
    <w:r>
      <w:rPr>
        <w:color w:val="003366"/>
        <w:sz w:val="18"/>
        <w:szCs w:val="18"/>
        <w:lang w:val="ru-RU"/>
      </w:rPr>
      <w:t>2</w:t>
    </w:r>
    <w:r>
      <w:rPr>
        <w:color w:val="003366"/>
        <w:sz w:val="18"/>
        <w:szCs w:val="18"/>
      </w:rPr>
      <w:t>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/>
        <w:i/>
        <w:sz w:val="14"/>
        <w:szCs w:val="14"/>
      </w:rPr>
      <w:t>ЦУ на НАП  202</w:t>
    </w:r>
    <w:r>
      <w:rPr>
        <w:bCs/>
        <w:i/>
        <w:sz w:val="14"/>
        <w:szCs w:val="14"/>
        <w:lang w:val="en-US"/>
      </w:rPr>
      <w:t>3</w:t>
    </w:r>
    <w:r>
      <w:rPr>
        <w:bCs/>
        <w:i/>
        <w:sz w:val="14"/>
        <w:szCs w:val="14"/>
      </w:rPr>
      <w:t xml:space="preserve"> 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8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8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pacing w:before="0" w:after="0"/>
            <w:ind w:left="0" w:right="0" w:hanging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inline distT="0" distB="0" distL="0" distR="0">
                <wp:extent cx="1351280" cy="910590"/>
                <wp:effectExtent l="0" t="0" r="0" b="0"/>
                <wp:docPr id="28" name="Pictur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MON_1245655926"/>
          <w:bookmarkEnd w:id="0"/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І.4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366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bCs/>
              <w:color w:val="003366"/>
              <w:sz w:val="28"/>
              <w:szCs w:val="28"/>
              <w:lang w:val="ru-RU"/>
            </w:rPr>
            <w:t xml:space="preserve">НАЧИНИ ЗА ПОДАВАНЕ 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  <w:tab w:val="left" w:pos="4055" w:leader="none"/>
      </w:tabs>
      <w:rPr/>
    </w:pPr>
    <w:r>
      <w:rPr>
        <w:rFonts w:eastAsia="A4U;Times New Roman"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Ala9">
    <w:name w:val="al_a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180" w:firstLine="540"/>
    </w:pPr>
    <w:rPr/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SH%20IV.I.3.doc" TargetMode="External"/><Relationship Id="rId3" Type="http://schemas.openxmlformats.org/officeDocument/2006/relationships/hyperlink" Target="../in/FISH%20IV.I.6.doc" TargetMode="External"/><Relationship Id="rId4" Type="http://schemas.openxmlformats.org/officeDocument/2006/relationships/hyperlink" Target="../in/FISH%20IV.I.3.doc" TargetMode="External"/><Relationship Id="rId5" Type="http://schemas.openxmlformats.org/officeDocument/2006/relationships/hyperlink" Target="../in/FISH%20IV.I.6.doc" TargetMode="External"/><Relationship Id="rId6" Type="http://schemas.openxmlformats.org/officeDocument/2006/relationships/hyperlink" Target="../in/FISH%20IV.I.3.doc" TargetMode="External"/><Relationship Id="rId7" Type="http://schemas.openxmlformats.org/officeDocument/2006/relationships/hyperlink" Target="../in/FISH%20IV.I.3.doc" TargetMode="External"/><Relationship Id="rId8" Type="http://schemas.openxmlformats.org/officeDocument/2006/relationships/hyperlink" Target="../in/FISH%20IV.I.6.doc" TargetMode="External"/><Relationship Id="rId9" Type="http://schemas.openxmlformats.org/officeDocument/2006/relationships/hyperlink" Target="../in/FISH%20IV.I.6.doc" TargetMode="External"/><Relationship Id="rId10" Type="http://schemas.openxmlformats.org/officeDocument/2006/relationships/hyperlink" Target="../in/FISH%20IV.I.6.doc" TargetMode="External"/><Relationship Id="rId11" Type="http://schemas.openxmlformats.org/officeDocument/2006/relationships/hyperlink" Target="../in/FISH%20IV.I.6.doc" TargetMode="External"/><Relationship Id="rId12" Type="http://schemas.openxmlformats.org/officeDocument/2006/relationships/hyperlink" Target="../in/FISH%20IV.I.6.doc" TargetMode="External"/><Relationship Id="rId13" Type="http://schemas.openxmlformats.org/officeDocument/2006/relationships/hyperlink" Target="../in/FISH%20IV.I.6.doc" TargetMode="External"/><Relationship Id="rId14" Type="http://schemas.openxmlformats.org/officeDocument/2006/relationships/hyperlink" Target="../in/FISH%20IV.I.3.doc" TargetMode="External"/><Relationship Id="rId15" Type="http://schemas.openxmlformats.org/officeDocument/2006/relationships/hyperlink" Target="../in/FISH%20IV.I.3.doc" TargetMode="External"/><Relationship Id="rId16" Type="http://schemas.openxmlformats.org/officeDocument/2006/relationships/hyperlink" Target="../in/FISH%20IV.I.5.doc" TargetMode="External"/><Relationship Id="rId17" Type="http://schemas.openxmlformats.org/officeDocument/2006/relationships/hyperlink" Target="../in/FISH%20IV.I.5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user</dc:creator>
  <dc:description/>
  <cp:keywords/>
  <dc:language>en-US</dc:language>
  <cp:lastModifiedBy>ВЯРА ИВАНОВА ТАШКОВА-МИЛАНОВА</cp:lastModifiedBy>
  <cp:lastPrinted>2017-04-20T15:38:00Z</cp:lastPrinted>
  <dcterms:modified xsi:type="dcterms:W3CDTF">2023-03-28T11:56:00Z</dcterms:modified>
  <cp:revision>28</cp:revision>
  <dc:subject/>
  <dc:title>Контролен Лист</dc:title>
</cp:coreProperties>
</file>