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аването на декларации образец №1 и образец №6 с данни, отнасящи се за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 31.12.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яко от декларираните месечни задължения за задължителни осигурителни вноски за държавното обществено осигуряване, учителския пенсионен фонд, допълнителното задължително пенсионно осигуряване,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включително увеличената осигурителна вноска за фонд „Пенсии“ в размера на вноската за универсален пенсионен фонд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и/или професионален пенсионен фонд,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дравното осигуряване и вноски за фонд "Гарантирани вземания на работниците и служителите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ябва да бъде рав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изчислените задължителни осигурителни вноски и/или вноските за фонд "Гарантирани вземания на работниците и служителите", от подадените декларация/и образец № 1. </w:t>
      </w:r>
      <w:r>
        <w:rPr>
          <w:rFonts w:cs="Times New Roman" w:ascii="Times New Roman" w:hAnsi="Times New Roman"/>
          <w:b/>
          <w:i/>
          <w:sz w:val="24"/>
          <w:szCs w:val="24"/>
        </w:rPr>
        <w:t>(чл. 2, ал. 4 от 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Наредба №Н-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изискване работодателите, осигурителите и техните клонове и поделения подават едновременно декларации образец №1 и образец №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ж фиш ІV.І.4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игурителните каси подават едновременно декларации образец №1 и образец №6 за своите членове, които са осигурите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spacing w:before="0" w:after="400"/>
        <w:ind w:left="140" w:right="1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15113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8.15pt;mso-position-vertical-relative:text;margin-left:-0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9060</wp:posOffset>
                </wp:positionV>
                <wp:extent cx="611886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56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лонове и поделения на работодателите и осигурителит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висимост от организацията на работата, могат да подават декларация/и обр. №1 със своя 13-цифрен ЕИК по регистър БУЛСТАТ, като едновременно подават и декларация обр. №6, също с 13 -цифрен ЕИК по регистър БУЛСТАТ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е подадените декларации да отговарят на изискването за равенство съгласно чл. 2, ал. 4 от Наредба №Н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6.8pt;mso-wrap-distance-left:9.05pt;mso-wrap-distance-right:9.05pt;mso-wrap-distance-top:0pt;mso-wrap-distance-bottom:0pt;margin-top:7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before="0" w:after="12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лонове и поделения на работодателите и осигурителите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ависимост от организацията на работата, могат да подават декларация/и обр. №1 със своя 13-цифрен ЕИК по регистър БУЛСТАТ, като едновременно подават и декларация обр. №6, също с 13 -цифрен ЕИК по регистър БУЛСТАТ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е подадените декларации да отговарят на изискването за равенство съгласно чл. 2, ал. 4 от Наредба №Н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80645</wp:posOffset>
                </wp:positionV>
                <wp:extent cx="151130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з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6.3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из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031230" cy="63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Не се изисква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равен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отношение на данъка по чл. 42 и чл. 49, ал. 5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ЗДДФЛ)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4.9pt;height:49.7pt;mso-wrap-distance-left:9.05pt;mso-wrap-distance-right:9.05pt;mso-wrap-distance-top:0pt;mso-wrap-distance-bottom:0pt;margin-top:3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Не се изисква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равенств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отношение на данъка по чл. 42 и чл. 49, ал. 5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(ЗДДФЛ)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-351790</wp:posOffset>
                </wp:positionV>
                <wp:extent cx="6083300" cy="863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ЧИСЛЯВАНЕ НА ЗАДЪЛЖИТЕЛНИТЕ ОСИГУРИТЕЛНИ ВНОСК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ВНОСКИТЕ ЗА ФОНД "ГВРС" ОТ ДЕКЛАРАЦИЯ ОБР. №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ЪВ ВРЪЗКА СЪС СЪОТВЕТСТВИЕТО С ДЕКЛАРИРАНИТЕ ЗАДЪЛЖЕНИЯ В ДКЛАРАЦИЯ ОБР.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68pt;mso-wrap-distance-left:9.05pt;mso-wrap-distance-right:9.05pt;mso-wrap-distance-top:0pt;mso-wrap-distance-bottom:0pt;margin-top:-27.7pt;mso-position-vertical-relative:text;margin-left:-3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ЧИСЛЯВАНЕ НА ЗАДЪЛЖИТЕЛНИТЕ ОСИГУРИТЕЛНИ ВНОСКИ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ВНОСКИТЕ ЗА ФОНД "ГВРС" ОТ ДЕКЛАРАЦИЯ ОБР. №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ЪВ ВРЪЗКА СЪС СЪОТВЕТСТВИЕТО С ДЕКЛАРИРАНИТЕ ЗАДЪЛЖЕНИЯ В ДКЛАРАЦИЯ ОБР. 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571500" cy="303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10.6pt;width:44.95pt;height:23.8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6118860" cy="1997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9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числяване на задължителните осигурителни вноски за държавното обществено осигуряв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сигурителния доход в т. 21 от декларацията и размерите на осигурителните вноски в т. 22 от декларацията, по отделно за осигурителя и осигуреното лице, за фондовете на държавното обществено осигуряване, без размера на вноската за фонд „Трудова злополука и професионална болест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сигурителния доход в т. 21 от декларацията и размера на осигурителната вноска за фонд „Трудова злополука и професионална болест” на държавното обществено осигуряване в т. 22.2 от декларация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57.3pt;mso-wrap-distance-left:9.05pt;mso-wrap-distance-right:9.05pt;mso-wrap-distance-top:0pt;mso-wrap-distance-bottom:0pt;margin-top:8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числяване на задължителните осигурителни вноски за държавното обществено осигуряв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осигурителния доход в т. 21 от декларацията и размерите на осигурителните вноски в т. 22 от декларацията, по отделно за осигурителя и осигуреното лице, за фондовете на държавното обществено осигуряване, без размера на вноската за фонд „Трудова злополука и професионална болест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осигурителния доход в т. 21 от декларацията и размера на осигурителната вноска за фонд „Трудова злополука и професионална болест” на държавното обществено осигуряване в т. 22.2 от декларация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6118860" cy="1025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25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числяване на осигурителните вноски за Учителския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от осигурителния доход в т. 21 от декларацията и размера на осигурителната вноска за Учителския пенсионен фонд в т. 23 от декларация обр. №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0.75pt;mso-wrap-distance-left:9.05pt;mso-wrap-distance-right:9.05pt;mso-wrap-distance-top:0pt;mso-wrap-distance-bottom:0pt;margin-top:-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числяване на осигурителните вноски за Учителския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от осигурителния доход в т. 21 от декларацията и размера на осигурителната вноска за Учителския пенсионен фонд в т. 23 от декларация обр. №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64135</wp:posOffset>
                </wp:positionV>
                <wp:extent cx="6118860" cy="152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7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числяване на осигурителни вноски за допълнително задължително пенсионно осигуряване в универсален пенсионен 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или за фонд „Пенсии“ в размера за универс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 сумата на осигурителния доход в т. 21 от декларацията и размерите на осигурителните вноски, по отделно за осигурителя и осигуреното лице, за ДЗПО в универсален пенсионен фонд и/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или за фонд „Пенсии“ в размера за универс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. 26 от декларацията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0.3pt;mso-wrap-distance-left:9.05pt;mso-wrap-distance-right:9.05pt;mso-wrap-distance-top:0pt;mso-wrap-distance-bottom:0pt;margin-top: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зчисляване на осигурителни вноски за допълнително задължително пенсионно осигуряване в универсален пенсионен 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или за фонд „Пенсии“ в размера за универсален пенсионен фон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т сумата на осигурителния доход в т. 21 от декларацията и размерите на осигурителните вноски, по отделно за осигурителя и осигуреното лице, за ДЗПО в универсален пенсионен фонд и/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или за фонд „Пенсии“ в размера за универсален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т. 26 от декларацията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6118860" cy="1318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числяване на осигурителни вноски за допълнително задължително пенсионно осигуряване в професион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от сумата на осигурителния доход в т. 21 от декларацията и размера на осигурителната вноска за допълнително задължително пенсионно осигуряване в професионален пенсионен фонд и/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или за фонд „Пенсии“ в размера за професион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. 25 от декларацията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3.8pt;mso-wrap-distance-left:9.05pt;mso-wrap-distance-right:9.05pt;mso-wrap-distance-top:0pt;mso-wrap-distance-bottom:0pt;margin-top:4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числяване на осигурителни вноски за допълнително задължително пенсионно осигуряване в професионален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от сумата на осигурителния доход в т. 21 от декларацията и размера на осигурителната вноска за допълнително задължително пенсионно осигуряване в професионален пенсионен фонд и/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или за фонд „Пенсии“ в размера за професионален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т. 25 от декларацията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69875</wp:posOffset>
                </wp:positionV>
                <wp:extent cx="6118860" cy="2292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9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числяване на осигурителни вноски за здравно осигуряв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умата на осигурителния доход в т. 17 от декларацията и размера на осигурителната вноска за здравно осигуряване в т. 18 от декларация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умата на осигурителния доход в т. 21 от декларацията и размерите на осигурителната вноска, поотделно за осигуряващия и осигуреното лице, за здравно осигуряване в т. 22.1  от декларация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сигурителния доход в т. 27 от декларацията и размера на осигурителната вноска за здравно осигуряване в т. 28 от декларацията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0.5pt;mso-wrap-distance-left:9.05pt;mso-wrap-distance-right:9.05pt;mso-wrap-distance-top:0pt;mso-wrap-distance-bottom:0pt;margin-top:-21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числяване на осигурителни вноски за здравно осигуряв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сумата на осигурителния доход в т. 17 от декларацията и размера на осигурителната вноска за здравно осигуряване в т. 18 от декларация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сумата на осигурителния доход в т. 21 от декларацията и размерите на осигурителната вноска, поотделно за осигуряващия и осигуреното лице, за здравно осигуряване в т. 22.1  от декларация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осигурителния доход в т. 27 от декларацията и размера на осигурителната вноска за здравно осигуряване в т. 28 от декларацията.</w:t>
                      </w:r>
                    </w:p>
                    <w:p>
                      <w:pPr>
                        <w:pStyle w:val="Normal"/>
                        <w:spacing w:before="240" w:after="24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400"/>
        <w:ind w:left="14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65735</wp:posOffset>
                </wp:positionV>
                <wp:extent cx="6118860" cy="3035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3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числяване на вноски за фонд „ГВРС"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брутното трудово възнаграждение в т. 29 от декларацията и размера на вноската за фонд "Гарантирани вземания на работниците и служителите" в т. 30 от декларация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одаването на данни за периода от 1 януари  2023 г. до 31 декември 2023 г. т. 29 и т. 30 не се попълват, тъй като съгласно чл. 15, ал. 1 от ЗБДОО за 2022 г. не се внасят вноски за фонд „ГВРС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приемането н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БДОО за 2023 г., но за срок не по-дълъг от три месеца, се прилага разпоредбата на чл. 15, ал. 1 от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 за 2022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на основание чл. 2 от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и месечният срок спира да тече от деня на разпускане на Народното събрание до деня на конституиране на следващото Народно събрание.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9pt;mso-wrap-distance-left:9.05pt;mso-wrap-distance-right:9.05pt;mso-wrap-distance-top:0pt;mso-wrap-distance-bottom:0pt;margin-top:13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зчисляване на вноски за фонд „ГВРС"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брутното трудово възнаграждение в т. 29 от декларацията и размера на вноската за фонд "Гарантирани вземания на работниците и служителите" в т. 30 от декларация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одаването на данни за периода от 1 януари  2023 г. до 31 декември 2023 г. т. 29 и т. 30 не се попълват, тъй като съгласно чл. 15, ал. 1 от ЗБДОО за 2022 г. не се внасят вноски за фонд „ГВРС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 приемането н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ЗБДОО за 2023 г., но за срок не по-дълъг от три месеца, се прилага разпоредбата на чл. 15, ал. 1 от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акона за бюджета на държавното обществено осигуряване за 2022 г.</w:t>
                      </w:r>
                      <w:r>
                        <w:rPr>
                          <w:sz w:val="24"/>
                          <w:szCs w:val="24"/>
                        </w:rPr>
                        <w:t xml:space="preserve"> – на основание чл. 2 от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</w:r>
                      <w:r>
                        <w:rPr>
                          <w:sz w:val="24"/>
                          <w:szCs w:val="24"/>
                        </w:rPr>
                        <w:t>Три месечният срок спира да тече от деня на разпускане на Народното събрание до деня на конституиране на следващото Народно събрание.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6118860" cy="2162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16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ите по посочения ред задължителни осигурителни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 за фонд "ГВРС", от декларация обр. №1 за сметка на осигурителя/работодателя и за сметка на осигуреното лице се закръгляват до втория знак след десетичната запетая по следния начи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третата цифра след десетичната запетая е в интервала от 0 до 4, втората цифра след десетичната запетая остава непромене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третата цифра след десетичната запетая е в интервала от 5 до 9, се прибавя единица към втората цифра след десетичната запет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0.3pt;mso-wrap-distance-left:9.05pt;mso-wrap-distance-right:9.05pt;mso-wrap-distance-top:0pt;mso-wrap-distance-bottom:0pt;margin-top:1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ределените по посочения ред задължителни осигурителни вно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 за фонд "ГВРС", от декларация обр. №1 за сметка на осигурителя/работодателя и за сметка на осигуреното лице се закръгляват до втория знак след десетичната запетая по следния начи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третата цифра след десетичната запетая е в интервала от 0 до 4, втората цифра след десетичната запетая остава непромене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третата цифра след десетичната запетая е в интервала от 5 до 9, се прибавя единица към втората цифра след десетичната запета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ind w:left="142" w:right="142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Style9"/>
        <w:spacing w:before="0" w:after="400"/>
        <w:ind w:left="140" w:right="140" w:hanging="0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 w:eastAsia="en-US"/>
        </w:rPr>
      </w:pPr>
      <w:r>
        <w:rPr>
          <w:rFonts w:cs="Times New Roman"/>
          <w:i/>
          <w:sz w:val="24"/>
          <w:szCs w:val="24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8255</wp:posOffset>
                </wp:positionV>
                <wp:extent cx="6118860" cy="3242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242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 изпълнение на равенствот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. 2, ал. 4 от Наредба №Н-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кръглените вноски от всяка декларация образец №1 се сумират по вида на задълженията, така както са декларирани в декларация образец №6 за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 държавното обществено осигуряване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учителския пенсионен фонд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 допълнително задължително пенсионно осигуряване в универсален пенсионен фонд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и/или 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 xml:space="preserve">за фонд "Пенсии" на държавното обществено осигуряване за лицата, направили избор по чл. 4б, ал. 1 от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 (КС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 допълнително задължително пенсионно осигуряване в професионален пенсионен фонд и/или за фонд "Пенсии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държавното обществено осигуряване за лицата направили избор по чл. 4в, ал. 1 от КС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 здравно осигуряване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ind w:firstLine="709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 фонд "Гарантирани вземания на работниците и служителите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55.3pt;mso-wrap-distance-left:9.05pt;mso-wrap-distance-right:9.05pt;mso-wrap-distance-top:0pt;mso-wrap-distance-bottom:0pt;margin-top:0.6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За изпълнение на равенството 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. 2, ал. 4 от Наредба №Н-1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закръглените вноски от всяка декларация образец №1 се сумират по вида на задълженията, така както са декларирани в декларация образец №6 за: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1. държавното обществено осигуряване;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2. учителския пенсионен фонд;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3. допълнително задължително пенсионно осигуряване в универсален пенсионен фонд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и/или 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 xml:space="preserve">за фонд "Пенсии" на държавното обществено осигуряване за лицата, направили избор по чл. 4б, ал. 1 от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 (КСО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4. допълнително задължително пенсионно осигуряване в професионален пенсионен фонд и/или за фонд "Пенсии"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държавното обществено осигуряване за лицата направили избор по чл. 4в, ал. 1 от КСО;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5. здравно осигуряване;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120"/>
                        <w:ind w:firstLine="709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6. фонд "Гарантирани вземания на работниците и служителите"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229235</wp:posOffset>
                </wp:positionV>
                <wp:extent cx="6076950" cy="32435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Осигурител подава два броя декларации обр. №1 за месец януа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  <w:lang w:val="en-US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г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В декларацията обр. № 1 за лицето Х, което е родено след 31 декември 1959 г. и работи при условията на първа категория труд, са попълнен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в т. 21 Осигурителен доход, върху който се дължат осигурителни вноски, включително сумата по чл. 40, ал. 5 от КСО – 1073,47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В декларация обр. № 1 за лиц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, което е родено преди 1 януари 1960 г. и работи при условията на трета категория труд, са попълнен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в т. 17 Доход, върху който се дължат здравноосигурителни вноски за лицата по чл. 40, ал. 1, т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Закона за 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– 210,50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в т. 21 Осигурителен доход, върху който се дължат осигурителни вноски, включително сумата по чл. 40, ал. 5 от КСО – 647,28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8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ължителните осигурителни вноски от декларация обр. №1 за тези лица се изчисляват по следния начин:</w:t>
                            </w:r>
                          </w:p>
                          <w:p>
                            <w:pPr>
                              <w:pStyle w:val="Style9"/>
                              <w:ind w:left="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5.4pt;mso-wrap-distance-left:9.05pt;mso-wrap-distance-right:9.05pt;mso-wrap-distance-top:0pt;mso-wrap-distance-bottom:0pt;margin-top:18.05pt;mso-position-vertical-relative:text;margin-left:-2.9pt;mso-position-horizontal-relative:text">
                <v:textbox>
                  <w:txbxContent>
                    <w:p>
                      <w:pPr>
                        <w:pStyle w:val="Style9"/>
                        <w:ind w:left="0" w:right="142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Осигурител подава два броя декларации обр. №1 за месец януар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  <w:lang w:val="en-US"/>
                        </w:rPr>
                        <w:t xml:space="preserve">202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г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В декларацията обр. № 1 за лицето Х, което е родено след 31 декември 1959 г. и работи при условията на първа категория труд, са попълнен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в т. 21 Осигурителен доход, върху който се дължат осигурителни вноски, включително сумата по чл. 40, ал. 5 от КСО – 1073,47 л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В декларация обр. № 1 за лице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, което е родено преди 1 януари 1960 г. и работи при условията на трета категория труд, са попълнен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в т. 17 Доход, върху който се дължат здравноосигурителни вноски за лицата по чл. 40, ал. 1, т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Закона за 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– 210,50 л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в т. 21 Осигурителен доход, върху който се дължат осигурителни вноски, включително сумата по чл. 40, ал. 5 от КСО – 647,28 л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8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ължителните осигурителни вноски от декларация обр. №1 за тези лица се изчисляват по следния начин:</w:t>
                      </w:r>
                    </w:p>
                    <w:p>
                      <w:pPr>
                        <w:pStyle w:val="Style9"/>
                        <w:ind w:left="0" w:righ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64"/>
        <w:gridCol w:w="1037"/>
        <w:gridCol w:w="995"/>
        <w:gridCol w:w="935"/>
        <w:gridCol w:w="880"/>
        <w:gridCol w:w="915"/>
        <w:gridCol w:w="935"/>
        <w:gridCol w:w="880"/>
      </w:tblGrid>
      <w:tr>
        <w:trPr>
          <w:trHeight w:val="255" w:hRule="atLeast"/>
        </w:trPr>
        <w:tc>
          <w:tcPr>
            <w:tcW w:w="8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гурителни вноски за Държавното обществено осигуряване, изчислени от декларация обр. №1 за лицето Х</w:t>
            </w:r>
          </w:p>
        </w:tc>
      </w:tr>
      <w:tr>
        <w:trPr>
          <w:trHeight w:val="364" w:hRule="atLeast"/>
        </w:trPr>
        <w:tc>
          <w:tcPr>
            <w:tcW w:w="8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ителя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496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73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3,47лв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22</w:t>
            </w:r>
            <w:r>
              <w:rPr>
                <w:i/>
                <w:iCs/>
                <w:sz w:val="16"/>
                <w:szCs w:val="16"/>
              </w:rPr>
              <w:t xml:space="preserve"> - </w:t>
            </w:r>
            <w:r>
              <w:rPr>
                <w:sz w:val="12"/>
                <w:szCs w:val="12"/>
              </w:rPr>
              <w:t>За фондове на ДОО без ТЗПБ върху сумите в т. 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,9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.42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9.43</w:t>
            </w:r>
            <w:r>
              <w:rPr>
                <w:b/>
                <w:bCs/>
                <w:sz w:val="16"/>
                <w:szCs w:val="16"/>
              </w:rPr>
              <w:t xml:space="preserve"> л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,3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9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9.96</w:t>
            </w:r>
            <w:r>
              <w:rPr>
                <w:b/>
                <w:bCs/>
                <w:sz w:val="16"/>
                <w:szCs w:val="16"/>
              </w:rPr>
              <w:t xml:space="preserve"> лв.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3,47лв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22.2</w:t>
            </w:r>
            <w:r>
              <w:rPr>
                <w:i/>
                <w:iCs/>
                <w:sz w:val="16"/>
                <w:szCs w:val="16"/>
              </w:rPr>
              <w:t xml:space="preserve"> - </w:t>
            </w:r>
            <w:r>
              <w:rPr>
                <w:sz w:val="12"/>
                <w:szCs w:val="12"/>
              </w:rPr>
              <w:t>За фонд ТЗПБ върху сумите в т. 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,81 лв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държавното обществено осигуряване - </w:t>
            </w:r>
            <w:r>
              <w:rPr>
                <w:b/>
                <w:bCs/>
              </w:rPr>
              <w:t>251,20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65"/>
        <w:gridCol w:w="1037"/>
        <w:gridCol w:w="992"/>
        <w:gridCol w:w="935"/>
        <w:gridCol w:w="880"/>
        <w:gridCol w:w="916"/>
        <w:gridCol w:w="935"/>
        <w:gridCol w:w="880"/>
      </w:tblGrid>
      <w:tr>
        <w:trPr>
          <w:trHeight w:val="255" w:hRule="atLeast"/>
        </w:trPr>
        <w:tc>
          <w:tcPr>
            <w:tcW w:w="8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гурителни вноски за Държавното обществено осигуряване, изчислени от декларация обр. №1 за лицето Y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ителя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351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8 лв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22</w:t>
            </w:r>
            <w:r>
              <w:rPr>
                <w:i/>
                <w:iCs/>
                <w:sz w:val="16"/>
                <w:szCs w:val="16"/>
              </w:rPr>
              <w:t xml:space="preserve"> - </w:t>
            </w:r>
            <w:r>
              <w:rPr>
                <w:sz w:val="12"/>
                <w:szCs w:val="12"/>
              </w:rPr>
              <w:t>За фондове на ДОО без ТЗПБ върху сумите в т. 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,7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8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8.81</w:t>
            </w:r>
            <w:r>
              <w:rPr>
                <w:b/>
                <w:sz w:val="16"/>
                <w:szCs w:val="16"/>
              </w:rPr>
              <w:t xml:space="preserve"> лв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,5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48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8.48</w:t>
            </w:r>
            <w:r>
              <w:rPr>
                <w:b/>
                <w:bCs/>
                <w:sz w:val="16"/>
                <w:szCs w:val="16"/>
              </w:rPr>
              <w:t xml:space="preserve"> лв.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8 лв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22.2</w:t>
            </w:r>
            <w:r>
              <w:rPr>
                <w:i/>
                <w:iCs/>
                <w:sz w:val="16"/>
                <w:szCs w:val="16"/>
              </w:rPr>
              <w:t xml:space="preserve"> - </w:t>
            </w:r>
            <w:r>
              <w:rPr>
                <w:sz w:val="12"/>
                <w:szCs w:val="12"/>
              </w:rPr>
              <w:t>За фонд ТЗПБ върху сумите в т. 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2 лв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държавното обществено осигуряване - </w:t>
            </w:r>
            <w:r>
              <w:rPr>
                <w:b/>
                <w:bCs/>
              </w:rPr>
              <w:t>164.41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57"/>
        <w:gridCol w:w="963"/>
        <w:gridCol w:w="986"/>
        <w:gridCol w:w="935"/>
        <w:gridCol w:w="879"/>
        <w:gridCol w:w="911"/>
        <w:gridCol w:w="935"/>
        <w:gridCol w:w="879"/>
      </w:tblGrid>
      <w:tr>
        <w:trPr>
          <w:trHeight w:val="255" w:hRule="atLeast"/>
        </w:trPr>
        <w:tc>
          <w:tcPr>
            <w:tcW w:w="8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игурителни вноски за ДЗПО в универсален пенсионен фонд или за фонд „Пенсии“ в размера за УПФ, изчислени от декларация обр. №1 за лицето Х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ителя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421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13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47 лв.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26 - </w:t>
            </w:r>
            <w:r>
              <w:rPr>
                <w:i/>
                <w:iCs/>
                <w:sz w:val="16"/>
                <w:szCs w:val="16"/>
              </w:rPr>
              <w:t>За универсален пенсионен фонд или за фондовете Пенсии в размера на УПФ върху сумите в т. 2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6 л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2 лв.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</w:t>
            </w:r>
            <w:r>
              <w:rPr>
                <w:b/>
                <w:bCs/>
                <w:i/>
                <w:iCs/>
                <w:color w:val="000000"/>
              </w:rPr>
              <w:t>ДЗПО в универсален пенсионен фонд - 53,68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10"/>
        <w:gridCol w:w="933"/>
        <w:gridCol w:w="985"/>
        <w:gridCol w:w="935"/>
        <w:gridCol w:w="880"/>
        <w:gridCol w:w="892"/>
        <w:gridCol w:w="935"/>
        <w:gridCol w:w="880"/>
      </w:tblGrid>
      <w:tr>
        <w:trPr>
          <w:trHeight w:val="255" w:hRule="atLeast"/>
        </w:trPr>
        <w:tc>
          <w:tcPr>
            <w:tcW w:w="8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гурителни вноски за ДЗПО в професионален пенсионен фонд, изчислени от декларация обр. №1 за лицето Х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ителя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35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141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47 лв.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25 - </w:t>
            </w:r>
            <w:r>
              <w:rPr>
                <w:i/>
                <w:iCs/>
                <w:sz w:val="16"/>
                <w:szCs w:val="16"/>
              </w:rPr>
              <w:t>За професио-нален пенсионен фонд или за фонд Пенсии в размера на ППФ върху сумите в т. 2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82 л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</w:t>
            </w:r>
            <w:r>
              <w:rPr>
                <w:b/>
                <w:bCs/>
                <w:i/>
                <w:iCs/>
                <w:color w:val="000000"/>
              </w:rPr>
              <w:t>ДЗПО в професионален пенсионен фонд - 128,82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002"/>
        <w:gridCol w:w="904"/>
        <w:gridCol w:w="991"/>
        <w:gridCol w:w="935"/>
        <w:gridCol w:w="880"/>
        <w:gridCol w:w="915"/>
        <w:gridCol w:w="935"/>
        <w:gridCol w:w="880"/>
      </w:tblGrid>
      <w:tr>
        <w:trPr>
          <w:trHeight w:val="255" w:hRule="atLeast"/>
        </w:trPr>
        <w:tc>
          <w:tcPr>
            <w:tcW w:w="8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гурителни вноски за здравно осигуряване, изчислени от декларация обр. №1 за лицето Х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яващия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64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91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47 лв.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22.1 - </w:t>
            </w:r>
            <w:r>
              <w:rPr>
                <w:i/>
                <w:iCs/>
                <w:sz w:val="16"/>
                <w:szCs w:val="16"/>
              </w:rPr>
              <w:t>върху сумите в т. 2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3 л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4U;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4,35 лв. 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</w:t>
            </w:r>
            <w:r>
              <w:rPr>
                <w:b/>
                <w:bCs/>
                <w:i/>
                <w:iCs/>
                <w:color w:val="000000"/>
              </w:rPr>
              <w:t>здравно осигуряване - 85,88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4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64"/>
        <w:gridCol w:w="1039"/>
        <w:gridCol w:w="992"/>
        <w:gridCol w:w="935"/>
        <w:gridCol w:w="880"/>
        <w:gridCol w:w="916"/>
        <w:gridCol w:w="935"/>
        <w:gridCol w:w="880"/>
      </w:tblGrid>
      <w:tr>
        <w:trPr>
          <w:trHeight w:val="255" w:hRule="atLeast"/>
        </w:trPr>
        <w:tc>
          <w:tcPr>
            <w:tcW w:w="84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гурителни вноски за здравно осигуряване, изчислени от декларация обр. №1 за лицето Y</w:t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4U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е от           декл. обр.№1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иг. доход (лева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 от            декл. обр.№1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яващия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метка на осигуреното лице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4U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закръг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ръглени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17 и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4U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50 лв 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18 - </w:t>
            </w:r>
            <w:r>
              <w:rPr>
                <w:i/>
                <w:iCs/>
                <w:sz w:val="16"/>
                <w:szCs w:val="16"/>
              </w:rPr>
              <w:t xml:space="preserve">върху сумата в т. 1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4U;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0,10 лв.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. 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4U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7,28 лв. 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.22,1 - </w:t>
            </w:r>
            <w:r>
              <w:rPr>
                <w:i/>
                <w:iCs/>
                <w:sz w:val="16"/>
                <w:szCs w:val="16"/>
              </w:rPr>
              <w:t>върху сумите в т. 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8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0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4U;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1,07 лв.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4U;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,71 лв. </w:t>
            </w:r>
          </w:p>
        </w:tc>
      </w:tr>
      <w:tr>
        <w:trPr>
          <w:trHeight w:val="285" w:hRule="atLeast"/>
        </w:trPr>
        <w:tc>
          <w:tcPr>
            <w:tcW w:w="8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о за </w:t>
            </w:r>
            <w:r>
              <w:rPr>
                <w:b/>
                <w:bCs/>
                <w:i/>
                <w:iCs/>
                <w:color w:val="000000"/>
              </w:rPr>
              <w:t>здравно осигуряване - 61,88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before="0" w:after="400"/>
        <w:ind w:left="140" w:right="140" w:hanging="0"/>
        <w:rPr>
          <w:highlight w:val="yellow"/>
        </w:rPr>
      </w:pPr>
      <w:r>
        <w:rPr>
          <w:highlight w:val="yellow"/>
        </w:rPr>
      </w:r>
    </w:p>
    <w:tbl>
      <w:tblPr>
        <w:tblW w:w="889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7561"/>
        <w:gridCol w:w="1110"/>
      </w:tblGrid>
      <w:tr>
        <w:trPr>
          <w:trHeight w:val="240" w:hRule="atLeast"/>
        </w:trPr>
        <w:tc>
          <w:tcPr>
            <w:tcW w:w="8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числени задължителни осигурителни вноски за лицата Х и Y от декларация обр. №1</w:t>
            </w:r>
          </w:p>
        </w:tc>
      </w:tr>
      <w:tr>
        <w:trPr>
          <w:trHeight w:val="240" w:hRule="atLeast"/>
        </w:trPr>
        <w:tc>
          <w:tcPr>
            <w:tcW w:w="8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ържавно обществено осигуряван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15.61</w:t>
            </w:r>
            <w:r>
              <w:rPr>
                <w:b/>
                <w:bCs/>
                <w:sz w:val="18"/>
                <w:szCs w:val="18"/>
              </w:rPr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ски пенсионен фо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</w:t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пълнително задължително пенсионно осигуряване в универсален пенсионен фонд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и/или за фонд „Пенсии“ в размера за универсален пенсионен фо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.68 лв.</w:t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пълнително задължително пенсионно осигуряване в професионален пенсионен фонд и/или за фонд „Пенсии“ за лицата по чл.4в, ал.1 от К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.82 лв.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дравно осигуряван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7.76 лв.</w:t>
            </w:r>
          </w:p>
        </w:tc>
      </w:tr>
    </w:tbl>
    <w:p>
      <w:pPr>
        <w:pStyle w:val="Style9"/>
        <w:spacing w:before="0" w:after="400"/>
        <w:ind w:left="140" w:right="14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334010</wp:posOffset>
                </wp:positionV>
                <wp:extent cx="1511300" cy="329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26.3pt;mso-position-vertical-relative:text;margin-left:-3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394970</wp:posOffset>
                </wp:positionV>
                <wp:extent cx="6118860" cy="779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Не се прием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ларация/и образец №1 и образец №6, подадени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ите, осигурителите и техните клонове и по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ли от осигурителна каса, когато не е изпълнено услови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венство 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л. 2, ал.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Наредба №Н-13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1.4pt;mso-wrap-distance-left:9.05pt;mso-wrap-distance-right:9.05pt;mso-wrap-distance-top:0pt;mso-wrap-distance-bottom:0pt;margin-top:31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Не се прием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декларация/и образец №1 и образец №6, подадени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ите, осигурителите и техните клонове и поде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или от осигурителна каса, когато не е изпълнено условие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равенство съглас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чл. 2, ал.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Наредба №Н-13.</w:t>
                      </w:r>
                    </w:p>
                    <w:p>
                      <w:pPr>
                        <w:pStyle w:val="Normal"/>
                        <w:autoSpaceDE w:val="true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370205</wp:posOffset>
                </wp:positionV>
                <wp:extent cx="6118860" cy="4085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085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в връзка с изискването за равенство съгласно чл. 2, ал. 4 от Наредба №Н-13 е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одадените декларации образец №1 за коригиране на данни водят до увеличаване на изчислените осигурителни вноски и/или вноските за фонд "Гарантирани вземания на работниците и служителите", работодателите, осигурителите и техните клонове и поделения, или осигурителната каса да подадат едновременно и декларация образец №6 за увеличаване размера на декларираното задължение, така че да се запази равенството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2, ал. 4 от Наредба №Н-1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9, ал. 11 от Наредба №Н-13)</w:t>
                            </w:r>
                          </w:p>
                          <w:p>
                            <w:pPr>
                              <w:pStyle w:val="Style9"/>
                              <w:spacing w:before="0" w:after="120"/>
                              <w:ind w:left="0" w:righ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amedocreference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одадените декларации образец №1 за коригиране/заличаване на данни водят до намаляване на изчислените осигурителни вноски и/или вноските за фонд "Гарантирани вземания на работниците и служителите", работодателите, осигурителите и техните клонове и поделения, или осигурителната каса да подадат едновременно и декларация образец №6 с попълнен код за корекция, с която намаляват размера на декларираното задължение, така че да се запази равенството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2, ал. 4 от Наредба №Н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9, ал. 12 от Наредба №Н-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yle9"/>
                              <w:spacing w:before="0" w:after="120"/>
                              <w:ind w:left="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120" w:after="120"/>
                              <w:ind w:left="0" w:right="142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21.7pt;mso-wrap-distance-left:9.05pt;mso-wrap-distance-right:9.05pt;mso-wrap-distance-top:0pt;mso-wrap-distance-bottom:0pt;margin-top:29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в връзка с изискването за равенство съгласно чл. 2, ал. 4 от Наредба №Н-13 е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одадените декларации образец №1 за коригиране на данни водят до увеличаване на изчислените осигурителни вноски и/или вноските за фонд "Гарантирани вземания на работниците и служителите", работодателите, осигурителите и техните клонове и поделения, или осигурителната каса да подадат едновременно и декларация образец №6 за увеличаване размера на декларираното задължение, така че да се запази равенството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2, ал. 4 от Наредба №Н-1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9, ал. 11 от Наредба №Н-13)</w:t>
                      </w:r>
                    </w:p>
                    <w:p>
                      <w:pPr>
                        <w:pStyle w:val="Style9"/>
                        <w:spacing w:before="0" w:after="120"/>
                        <w:ind w:left="0" w:right="142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amedocreference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одадените декларации образец №1 за коригиране/заличаване на данни водят до намаляване на изчислените осигурителни вноски и/или вноските за фонд "Гарантирани вземания на работниците и служителите", работодателите, осигурителите и техните клонове и поделения, или осигурителната каса да подадат едновременно и декларация образец №6 с попълнен код за корекция, с която намаляват размера на декларираното задължение, така че да се запази равенството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2, ал. 4 от Наредба №Н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9, ал. 12 от Наредба №Н-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6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  <w:p>
                      <w:pPr>
                        <w:pStyle w:val="Style9"/>
                        <w:spacing w:before="0" w:after="120"/>
                        <w:ind w:left="0" w:righ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9"/>
                        <w:spacing w:before="120" w:after="120"/>
                        <w:ind w:left="0" w:right="142" w:hanging="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ru-RU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19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І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333333"/>
              <w:sz w:val="24"/>
              <w:szCs w:val="24"/>
            </w:rPr>
            <w:t xml:space="preserve">РАВЕНСТВО НА ДЕКЛАРИРАНИТЕ ЗАДЪЛЖЕНИЯ ЗА ЗАДЪЛЖИТЕЛНИ ОСИГУРИТЕЛНИ ВНОСКИ И ВНОСКИ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4"/>
              <w:szCs w:val="24"/>
            </w:rPr>
            <w:t xml:space="preserve">ЗА ФОНД „ГВРС“ В ДЕКЛАРАЦИЯ ОБРАЗЕЦ №6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4"/>
              <w:szCs w:val="24"/>
            </w:rPr>
            <w:t xml:space="preserve">И ИЗЧИСЛЕНИТЕ ВНОСКИ ОТ ПОДАДЕНИТЕ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333333"/>
              <w:sz w:val="24"/>
              <w:szCs w:val="24"/>
            </w:rPr>
            <w:t>ДЕКЛАРАЦИИ ОБРАЗЕЦ №1</w:t>
          </w: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V.I.4.doc" TargetMode="External"/><Relationship Id="rId3" Type="http://schemas.openxmlformats.org/officeDocument/2006/relationships/hyperlink" Target="../in/FISH%20IV.I.6.doc" TargetMode="External"/><Relationship Id="rId4" Type="http://schemas.openxmlformats.org/officeDocument/2006/relationships/hyperlink" Target="../in/FISH%20IV.I.6.doc" TargetMode="External"/><Relationship Id="rId5" Type="http://schemas.openxmlformats.org/officeDocument/2006/relationships/hyperlink" Target="../in/FISH%20IV.I.6.doc" TargetMode="External"/><Relationship Id="rId6" Type="http://schemas.openxmlformats.org/officeDocument/2006/relationships/hyperlink" Target="../in/FISH%20IV.I.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5:00Z</dcterms:created>
  <dc:creator>user</dc:creator>
  <dc:description/>
  <cp:keywords/>
  <dc:language>en-US</dc:language>
  <cp:lastModifiedBy>ВЯРА ИВАНОВА ТАШКОВА-МИЛАНОВА</cp:lastModifiedBy>
  <cp:lastPrinted>2017-04-20T15:39:00Z</cp:lastPrinted>
  <dcterms:modified xsi:type="dcterms:W3CDTF">2023-03-29T11:00:00Z</dcterms:modified>
  <cp:revision>30</cp:revision>
  <dc:subject/>
  <dc:title>Контролен Лист</dc:title>
</cp:coreProperties>
</file>