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5715</wp:posOffset>
                </wp:positionV>
                <wp:extent cx="611886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67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държанието на данните, които е длъжен да изпрати работодателят (упълномощеното от него лице) или директорът на съответната дирекция "Инспекция по труда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извършване на уведомяването е регламентирано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№5 от 29 декември 20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г. за съдържанието и реда за изпращане на уведомлението по чл. 62, ал. 5 от Кодекса на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редба №5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1.9pt;mso-wrap-distance-left:9.05pt;mso-wrap-distance-right:9.05pt;mso-wrap-distance-top:0pt;mso-wrap-distance-bottom:0pt;margin-top:-0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държанието на данните, които е длъжен да изпрати работодателят (упълномощеното от него лице) или директорът на съответната дирекция "Инспекция по труда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извършване на уведомяването е регламентирано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№5 от 29 декември 200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г. за съдържанието и реда за изпращане на уведомлението по чл. 62, ал. 5 от Кодекса на тру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редба №5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08330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7373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ключване, изменение или прекратяване на трудовите договори работодателят  изпращ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ведомление по образец съгласно приложение №1 към Наредба №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53.05pt;mso-wrap-distance-left:9.05pt;mso-wrap-distance-right:9.05pt;mso-wrap-distance-top:0pt;mso-wrap-distance-bottom:0pt;margin-top:8.6pt;mso-position-vertical-relative:text;margin-left:-0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ключване, изменение или прекратяване на трудовите договори работодателят  изпращ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ведомление по образец съгласно приложение №1 към Наредба №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71500" cy="2432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7.4pt;margin-top:3.65pt;width:44.95pt;height:19.1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57570" cy="34239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ия за попълване: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. Код корекция - попълва се код:</w:t>
      </w:r>
    </w:p>
    <w:p>
      <w:pPr>
        <w:pStyle w:val="Normal"/>
        <w:autoSpaceDE w:val="true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0 - при подаване на редовни данни;</w:t>
      </w:r>
    </w:p>
    <w:p>
      <w:pPr>
        <w:pStyle w:val="Normal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1 - когато се подава уведомление за коригиране на погрешно подадено уведомление; в този случай освен коригираните се попълват всички останали данни от подаденото преди това уведомление; този код не се използва за корекция в т. 2, 3, 4, 4.1, 5, 6, 7, 8, 9 и 10, за което се подава първо уведомление с код за заличаване и ново уведомление с редовни дан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виж Фиш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5</w:t>
        </w:r>
      </w:hyperlink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2 - когато се заличава подадено преди това уведомление се попълват: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а) т. 2, 3, 4, 4.1, 5, 6, 7, 8, и 9 от уведомлението, когато се заличава подадено уведомление за сключен трудов договор;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б) т. 2, 3, 4, 4.1, 5, 6, 7, 8, 9 и 10 от уведомлението, когато се заличава подадено уведомление за сключено допълнително споразумение;</w:t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в) т. 2, 3, 4, 4.1, 5, 6, 7, 8, 9,16 и 17  от уведомлението, когато се заличава подадено уведомление за прекратяване на регистриран договор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2. Тип на документа:</w:t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договор, действащ към 1.01.2003 г.; в този случай се попълват всички точки от уведомлението с актуални данни към момента на подаване без т. 1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т. 16 и т. 17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договор, сключен след 1.01.2003 г.; в този случай се попълват всички точки от уведомлението без т. 1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16 и 17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 промяна на работното място на лицето в друго населено място, с която се променя кодът по ЕКАТТЕ на населените места (освен в случаите на командироване в страната по реда на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Наредбата за командировките в странат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или на командироване в чужбина по реда на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Наредбата за служебните командировки и специализации в чужбин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) и/или допълнително споразумение, сключено след 1.01.2003 г., за промяна в срока на договора, длъжността на лицето и/или командироване в рамките на предоставяне на услуги по чл. 121а, ал. 1, т. 1 КТ; в тези случаи се попълват всички точки от уведомлението без т. 16 и 17;</w:t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рекратяване след 1.01.2003 г. на регистриран договор; в този случай се попълват т. 3, 4, 4.1, 5, 6, 7, 8, 9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16 и 17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3. Код на работода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ЕИК по регистър БУЛСТАТ, ЕИК по ЗТРРЮЛНЦ, служебен номер, издаден от НАП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4. ЕГН (ЛН, ЛНЧ), служебен номер, издаден от НАП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единният граждански номер на наетото лице; за чуждестранните граждани се попълва личният номер, личният номер на чужденец или служебен номер, издаден от НАП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4.1. Код за ЕГН (ЛНЧ, ЛН), служебен номер, издаден от НАП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: 0 - ако лицето е с единен граждански номер, или 2 - ако лицето е с личен номер на чужденец, личен номер или служебен номер, издаден от НАП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5. Име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опълва се името на наетото лице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6. Презиме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опълва се презимето на наетото лице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7. Фамил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фамилията на наетото лице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8. Основание на договора: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безсрочен трудов договор по чл. 67, ал. 1, т. 1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срочен трудов договор по чл. 68, ал. 1, т. 1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по чл. 68, ал. 1, т. 2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4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по чл. 68, ал. 1, т. 3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5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по чл. 68, ал. 1, т. 4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6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по чл. 68, ал. 1, т. 5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8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споразумение по чл. 107 КТ във връзка с чл. 83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9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споразумение по чл. 107 КТ във връзка с чл. 89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0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допълнителен трудов договор по чл. 110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допълнителен трудов договор по чл. 111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по чл. 114, ал. 1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становление по чл. 405а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4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за ученичество по чл. 230 КТ;</w:t>
      </w:r>
    </w:p>
    <w:p>
      <w:pPr>
        <w:pStyle w:val="Normal"/>
        <w:autoSpaceDE w:val="true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5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за вътрешно заместване по чл. 259 КТ;</w:t>
      </w:r>
    </w:p>
    <w:p>
      <w:pPr>
        <w:pStyle w:val="Normal"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6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трудов договор по чл. 233б КТ;</w:t>
      </w:r>
    </w:p>
    <w:p>
      <w:pPr>
        <w:pStyle w:val="Normal"/>
        <w:autoSpaceDE w:val="tru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7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трудов договор по чл. 68, ал. 1, т. 2 или т. 3 във връзка с чл. 121а, ал. 2, т. 1 КТ;</w:t>
      </w:r>
    </w:p>
    <w:p>
      <w:pPr>
        <w:pStyle w:val="Normal"/>
        <w:autoSpaceDE w:val="true"/>
        <w:spacing w:lineRule="auto" w:line="360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8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допълнително споразумение в случаите на чл. 121а, ал. 1, т. 1 КТ.</w:t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9. Дата на сключване на трудовия договор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датата на сключване на трудовия договор във формат (ддммгггг)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0. Дата на сключване на допълнителното споразумени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попълва се датата на сключване на допълнителното споразумение във формат (ддммгггг)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1. Основно трудово възнаграждени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основното трудово възнаграждение към датата на сключване на договора/допълнителното споразумение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рок на договора -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пълва се датата във формат (ддммгггг), на която периодът от време или срокът на договора изтича: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- когато в т. 8 е попълнен код 02;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- когато в т. 8 е попълнен код 10, 11, 12, 17 или 18 (за договори, в които е определен срок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3. Код по НКП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осемцифровият код на длъжността, който съответства на наименованието на длъжността на лицето по трудовия договор или допълнителното споразумение, при изпращане на уведомлението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4. Код по ЕКАТТ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код на населеното място, където е работното място на лицето. Когато лицето изпълнява трудовите си задължения в повече от едно населено място, както и в други случаи, когато не е възможно да се определи код по ЕКАТТЕ, се попълва код "00000"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огато в т. 8 е попълнен код 17 или 18 в т. 14 се попълва код "00000" и след изтичане срокът на командироване се подава уведомление като се посочва код по ЕКАТТЕ, където е работното място на лицето в България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15. Код по КИД (2008)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цифровият код на икономическа дейност, в която лицето е заето, съгласно КИД-2008. За лицата, заети в спомагателни дейности на работодателя, когато той извършва повече от една, се попълва код "0000"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16. Дата на прекратяване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- попълва се датата на прекратяване на трудовия договор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във формат (ддммгггг)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7. Основание за прекратяване на трудовия договор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попълва се основанието за прекратяване на трудовия договор: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1 – чл. 71, ал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2 - чл. 325, ал. 1, т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3 - чл. 325, ал. 1, т. 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4 - чл. 325, ал. 1, т. 3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5 - чл. 325, ал. 1, т. 4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6 - чл. 325, ал. 1, т. 5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7 - чл. 325, ал. 1, т. 6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8 - чл. 325, ал. 1, т. 8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09 - чл. 325, ал. 1, т. 9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0 - чл. 325, ал. 1, т. 10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1 - чл. 325, ал. 1, т. 1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2 - чл. 325, ал. 1, т. 1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3 - чл. 325, ал. 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4 - чл. 326, ал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5 - чл. 327, ал. 1, т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6 - чл. 327, ал. 1, т. 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7 - чл. 327, ал. 1, т. 3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8 - чл. 327, ал. 1, т. 3а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9 - чл. 327, ал. 1, т. 4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0 - чл. 327, ал. 1, т. 6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1 - чл. 327, ал. 1, т. 7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2 - чл. 327, ал. 1, т. 7а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3 - чл. 327, ал. 1, т. 8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4 - чл. 327, ал. 1, т. 9 КТ;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5 - чл. 327, ал. 1, т. 10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6 - чл. 327, ал. 1, т. 1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7 - чл. 327, ал. 1, т. 1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8 - чл. 328, ал. 1, т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9 - чл. 328, ал. 1, т. 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0 - чл. 328, ал. 1, т. 3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1 - чл. 328, ал. 1, т. 4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2 - чл. 328, ал. 1, т. 5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3 - чл. 328, ал. 1, т. 6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4 - чл. 328, ал. 1, т. 7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5 - чл. 328, ал. 1, т. 8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6 - чл. 328, ал. 1, т. 10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7 - чл. 328, ал. 1, т. 10а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8 - чл. 328, ал. 1, т. 10б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9 - чл. 328, ал. 1, т. 10в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0 - чл. 328, ал. 1, т. 1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1 - чл. 328, ал. 1, т. 1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2 - чл. 328, ал. 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3 - чл. 330, ал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4 - чл. 330, ал. 2, т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5 - чл. 330, ал. 2, т. 2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6 - чл. 330, ал. 2, т. 3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7 - чл. 330, ал. 2, т. 5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8 - чл. 330, ал. 2, т. 6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49 - чл. 330, ал. 2, т. 7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0 - чл. 330, ал. 2, т. 8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1 - чл. 330, ал. 2, т. 9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2 - чл. 330, ал. 2, т. 10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3 - чл. 330, ал. 2, т. 1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4 - чл. 33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5 - чл. 334, ал. 1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6 - чл. 337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7 - чл. 338 К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8 - чл. 19а, ал. 2 от Закона за администрацията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59 - чл. 19а, ал. 3 от Закона за администрацията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60 - чл. 340а, ал. 5, т. 1 от Закона за съдебната влас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61 - чл. 340а, ал. 5, т. 2 от Закона за съдебната влас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62 -  чл. 340а, ал. 5, т. 3 от Закона за съдебната влас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63 - чл. 340а, ал. 6 от Закона за съдебната власт;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64 - друго.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EFEFE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-34925</wp:posOffset>
                </wp:positionV>
                <wp:extent cx="6076950" cy="153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 1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, който е производител на млекопреработващи машини, е сключил трудов договор с работник за неопределен срок на 4 юли 2023 г. Работникът е назначен на длъжност машинен оператор, в цех за спойване на пластмасови изделия. Работното място на лицето се намира в гр. Стара Загора с код п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КАТТЕ – 6885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ят подава уведомление за сключване на трудов договор, като попълва идентифициращите данни – точки 3; 4; 4.1; 5; 6; 7 и полетата на всички останали точки с изключение на т. 10, 12, 16 и 17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20.55pt;mso-wrap-distance-left:9.05pt;mso-wrap-distance-right:9.05pt;mso-wrap-distance-top:0pt;mso-wrap-distance-bottom:0pt;margin-top:-2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 1: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, който е производител на млекопреработващи машини, е сключил трудов договор с работник за неопределен срок на 4 юли 2023 г. Работникът е назначен на длъжност машинен оператор, в цех за спойване на пластмасови изделия. Работното място на лицето се намира в гр. Стара Загора с код п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ЕКАТТЕ – 6885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ят подава уведомление за сключване на трудов договор, като попълва идентифициращите данни – точки 3; 4; 4.1; 5; 6; 7 и полетата на всички останали точки с изключение на т. 10, 12, 16 и 17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54195" cy="2401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70</wp:posOffset>
                </wp:positionH>
                <wp:positionV relativeFrom="paragraph">
                  <wp:posOffset>170180</wp:posOffset>
                </wp:positionV>
                <wp:extent cx="5848350" cy="1461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 2.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лице е сключен срочен трудов договор със срок 3 месеца, с дата на сключване          12 май 2023 г. Длъжността по договора е демонстратор в търговски обект. Работното място на лицето се намира в гр. София с код п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КАТТЕ – 6813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ят подава уведомление за сключване на трудов договор като попълва идентифициращите данни – точки 3; 4; 4.1; 5; 6; 7 и полетата на останалите точки с изключение на т. 1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и 17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5.05pt;mso-wrap-distance-left:9.05pt;mso-wrap-distance-right:9.05pt;mso-wrap-distance-top:0pt;mso-wrap-distance-bottom:0pt;margin-top:13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 2.1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лице е сключен срочен трудов договор със срок 3 месеца, с дата на сключване          12 май 2023 г. Длъжността по договора е демонстратор в търговски обект. Работното място на лицето се намира в гр. София с код п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ЕКАТТЕ – 68134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ят подава уведомление за сключване на трудов договор като попълва идентифициращите данни – точки 3; 4; 4.1; 5; 6; 7 и полетата на останалите точки с изключение на т. 10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6 и 17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9545" cy="2357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5962650" cy="1398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 2.2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17 юли 2023 г. е сключено допълнително споразумение, като лицето е преназначено на длъжност продавач-консултант и договора преминава от срочен в договор с неопределен срок. Работодателят подава уведомление за сключеното допълнително споразумение към трудов договор като попълва идентифициращите данни – точки 3; 4; 4.1; 5; 6; 7 и полетата на останалите точки с изключение на точки 12, 16 и 17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0.15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 2.2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17 юли 2023 г. е сключено допълнително споразумение, като лицето е преназначено на длъжност продавач-консултант и договора преминава от срочен в договор с неопределен срок. Работодателят подава уведомление за сключеното допълнително споразумение към трудов договор като попълва идентифициращите данни – точки 3; 4; 4.1; 5; 6; 7 и полетата на останалите точки с изключение на точки 12, 16 и 17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5265" cy="2388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-12065</wp:posOffset>
                </wp:positionV>
                <wp:extent cx="5962650" cy="1058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 2.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читано от 11 декември 2023 г. трудовият договор е прекратен след отправено писмено предизвестие от работника (чл. 326, ал. 1 от КТ). Работодателят подава уведомление за прекратяване на трудов договор, като освен точки 1 и 2 в този случай се попълват т. 3, 4, 4.1, 5, 6, 7, 8, 9, 16 и 1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3.35pt;mso-wrap-distance-left:9.05pt;mso-wrap-distance-right:9.05pt;mso-wrap-distance-top:0pt;mso-wrap-distance-bottom:0pt;margin-top:-0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 2.3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читано от 11 декември 2023 г. трудовият договор е прекратен след отправено писмено предизвестие от работника (чл. 326, ал. 1 от КТ). Работодателят подава уведомление за прекратяване на трудов договор, като освен точки 1 и 2 в този случай се попълват т. 3, 4, 4.1, 5, 6, 7, 8, 9, 16 и 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025265" cy="23850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205</wp:posOffset>
                </wp:positionH>
                <wp:positionV relativeFrom="paragraph">
                  <wp:posOffset>157480</wp:posOffset>
                </wp:positionV>
                <wp:extent cx="5962650" cy="2043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 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 е сключил безсрочен трудов договор по чл. 67, ал. 1, т. 1 от КТ с работник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юни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 Икономическата дейност, в която е заето лицето е търговия на дребно с автомобилни горива и смазочни материали с код по КИД 4730. Наименованието на длъжността е обслужващ, бензиностанция с код по НКПД – 52450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ото място на лицето се намира в бензиностанция на километър 160 на автомагистрала Тракия и не може да се определи код по ЕКАТЕ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ят подава уведомление за сключване на трудов договор, като попълва идентифициращите данни – точки 3; 4; 4.1; 5; 6; 7 и полетата на всички останали точки с изключение на т. 10, 12, 16 и 17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0.9pt;mso-wrap-distance-left:9.05pt;mso-wrap-distance-right:9.05pt;mso-wrap-distance-top:0pt;mso-wrap-distance-bottom:0pt;margin-top:12.4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 3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 е сключил безсрочен трудов договор по чл. 67, ал. 1, т. 1 от КТ с работник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юни 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 Икономическата дейност, в която е заето лицето е търговия на дребно с автомобилни горива и смазочни материали с код по КИД 4730. Наименованието на длъжността е обслужващ, бензиностанция с код по НКПД – 52450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ото място на лицето се намира в бензиностанция на километър 160 на автомагистрала Тракия и не може да се определи код по ЕКАТЕ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ят подава уведомление за сключване на трудов договор, като попълва идентифициращите данни – точки 3; 4; 4.1; 5; 6; 7 и полетата на всички останали точки с изключение на т. 10, 12, 16 и 17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5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254500" cy="2336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-43815</wp:posOffset>
                </wp:positionV>
                <wp:extent cx="5962650" cy="2784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 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ърговско друж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е вляло в търговско друж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нование чл. 123,         ал. 1, т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декса на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удовите правоотнош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работниците и служителите на търговско друж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 са прекратени при промяната на работодателя.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ият работодател, приел работниците и служителите, е под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ведомления (приложение №5 към чл. 1, ал. 1 на Наредба №5)  за промяна на работод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пълнени: дата на промя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работодател 01.06.2015 г.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за основание за промяната на работодателя –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1 март 2023 г. се сключват  допълнителни споразумения с двама от тези работници за промяна на длъжностите им, като от длъж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актури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код по НКПД - 43112005 се преназначават на длъж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служващ бензиностан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код по НКПД - 52450001. Икономическата дейност, в която са  заети лицата е търговия на дребно с автомобилни горива и смазочни материали с код по КИД 4730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16" w:before="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ят подава уведомления за сключване на допълнителните споразум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9.25pt;mso-wrap-distance-left:9.05pt;mso-wrap-distance-right:9.05pt;mso-wrap-distance-top:0pt;mso-wrap-distance-bottom:0pt;margin-top:-3.4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 4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ърговско дружеств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е вляло в търговско дружеств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основание чл. 123,         ал. 1, т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Кодекса на тру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удовите правоотнош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работниците и служителите на търговско дружеств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е са прекратени при промяната на работодателя.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ият работодател, приел работниците и служителите, е пода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уведомления (приложение №5 към чл. 1, ал. 1 на Наредба №5)  за промяна на работод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опълнени: дата на промя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работодател 01.06.2015 г.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д за основание за промяната на работодателя – 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1 март 2023 г. се сключват  допълнителни споразумения с двама от тези работници за промяна на длъжностите им, като от длъж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фактурис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код по НКПД - 43112005 се преназначават на длъж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бслужващ бензиностанц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код по НКПД - 52450001. Икономическата дейност, в която са  заети лицата е търговия на дребно с автомобилни горива и смазочни материали с код по КИД 4730. 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16" w:before="20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ят подава уведомления за сключване на допълнителните споразум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511040" cy="24847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77470</wp:posOffset>
                </wp:positionV>
                <wp:extent cx="5962650" cy="2494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 5.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ългарски работодател командирова за своя сметка работник в Румъния за извършване на ремонт на технически съоръжения в тексилна фабрика собственост на румънско търговско дружество. Срокът на командироване е 4 месеца според сключения с румънското дружество договор от 8 март до 8 юли 202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7 март 2023 г. работодателят сключва с работника допълнително споразумение за изменение на съществуващото между тях трудово правоотношение за срока на командироването (във връзка с чл. 2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условията и реда за командироване и изпращане на работници и служители в рамките на предоставяне на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ят подава уведомление за сключеното допълнително споразумение към трудов договор (сключен на 12.05.2020 г.), като попълва идентифициращите данни – точки 3; 4; 4.1; 5; 6; 7 и полетата на останалите точки с изключение на точки 16 и 17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6.45pt;mso-wrap-distance-left:9.05pt;mso-wrap-distance-right:9.05pt;mso-wrap-distance-top:0pt;mso-wrap-distance-bottom:0pt;margin-top:6.1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 5.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ългарски работодател командирова за своя сметка работник в Румъния за извършване на ремонт на технически съоръжения в тексилна фабрика собственост на румънско търговско дружество. Срокът на командироване е 4 месеца според сключения с румънското дружество договор от 8 март до 8 юли 2023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7 март 2023 г. работодателят сключва с работника допълнително споразумение за изменение на съществуващото между тях трудово правоотношение за срока на командироването (във връзка с чл. 2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условията и реда за командироване и изпращане на работници и служители в рамките на предоставяне на услу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ят подава уведомление за сключеното допълнително споразумение към трудов договор (сключен на 12.05.2020 г.), като попълва идентифициращите данни – точки 3; 4; 4.1; 5; 6; 7 и полетата на останалите точки с изключение на точки 16 и 17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52975" cy="26479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</wp:posOffset>
                </wp:positionH>
                <wp:positionV relativeFrom="paragraph">
                  <wp:posOffset>69850</wp:posOffset>
                </wp:positionV>
                <wp:extent cx="5962650" cy="859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 5.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 извършване на ремонта работникът се завръща на работното си място в                  гр. Пловдив и работодателят подава уведомление с код по ЕКАТЕ, където е работното място на лицето в Българ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7.7pt;mso-wrap-distance-left:9.05pt;mso-wrap-distance-right:9.05pt;mso-wrap-distance-top:0pt;mso-wrap-distance-bottom:0pt;margin-top:5.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 5.2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 извършване на ремонта работникът се завръща на работното си място в                  гр. Пловдив и работодателят подава уведомление с код по ЕКАТЕ, където е работното място на лицето в Българ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838065" cy="26930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510</wp:posOffset>
                </wp:positionH>
                <wp:positionV relativeFrom="paragraph">
                  <wp:posOffset>236855</wp:posOffset>
                </wp:positionV>
                <wp:extent cx="5962650" cy="1635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 6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 юни 2023 г. работодател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е, което осигурява времен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сключва трудов договор с лице с цел изпращане в предприятие ползвател на територията на друга държава членка на Европейския съюз. Лицето е назначено на длъжност общ работник (код по НКПД 96220001) и договорът е със срок 6 месе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ят подава уведомление за сключения трудов договор като попълва идентифициращите данни – точки 3; 4; 4.1; 5; 6; 7 и полетата на останалите точки с изключение на точки 10, 16 и 17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8.8pt;mso-wrap-distance-left:9.05pt;mso-wrap-distance-right:9.05pt;mso-wrap-distance-top:0pt;mso-wrap-distance-bottom:0pt;margin-top:18.6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 6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1 юни 2023 г. работодател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риятие, което осигурява временна рабо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сключва трудов договор с лице с цел изпращане в предприятие ползвател на територията на друга държава членка на Европейския съюз. Лицето е назначено на длъжност общ работник (код по НКПД 96220001) и договорът е със срок 6 месец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ят подава уведомление за сключения трудов договор като попълва идентифициращите данни – точки 3; 4; 4.1; 5; 6; 7 и полетата на останалите точки с изключение на точки 10, 16 и 17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52975" cy="26530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6083300" cy="9671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6710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За промяна на работодателя по чл. 123, ал. 1, чл. 123а, ал. 1 или ал. 4 от КТ или за промяна на ЕИК по регистър БУЛСТАТ/Е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ЗТРРЮЛН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служебен номер, издаден от НАП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е изпраща уведом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ъм Наредба №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76.15pt;mso-wrap-distance-left:9.05pt;mso-wrap-distance-right:9.05pt;mso-wrap-distance-top:0pt;mso-wrap-distance-bottom:0pt;margin-top:1pt;mso-position-vertical-relative:text;margin-left:1.2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За промяна на работодателя по чл. 123, ал. 1, чл. 123а, ал. 1 или ал. 4 от КТ или за промяна на ЕИК по регистър БУЛСТАТ/ЕИ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 ЗТРРЮЛН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служебен номер, издаден от НАП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е изпраща уведом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към Наредба №5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9865</wp:posOffset>
                </wp:positionH>
                <wp:positionV relativeFrom="paragraph">
                  <wp:posOffset>67310</wp:posOffset>
                </wp:positionV>
                <wp:extent cx="57150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4.95pt;margin-top:5.3pt;width:44.95pt;height:28.7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0355" cy="379920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75565</wp:posOffset>
                </wp:positionV>
                <wp:extent cx="6118860" cy="2041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04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Уведомлението се подава в случаите, в които работниците и служителите променят работодателя си без прекратяване на трудовото правоотношение и осигуряването им започва да се провежда чрез ЕИК по регистър БУЛСТАТ/ЕИК по ЗТРРЮЛНЦ, служебен номер, издаден от НАП на новия работодател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Когато промяната на работодателя не води до промяна в идентификационния код на работодателя, чрез който се провежда осигуряването, уведомление не се подав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Уведомлението се подава и при промяна на ЕИК по регистър БУЛСТАТ/ЕИК по ЗТРРЮЛНЦ, служебен номер, издаден от НАП на осигурителя, без да се променя работодател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60.75pt;mso-wrap-distance-left:9.05pt;mso-wrap-distance-right:9.05pt;mso-wrap-distance-top:0pt;mso-wrap-distance-bottom:0pt;margin-top:5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Уведомлението се подава в случаите, в които работниците и служителите променят работодателя си без прекратяване на трудовото правоотношение и осигуряването им започва да се провежда чрез ЕИК по регистър БУЛСТАТ/ЕИК по ЗТРРЮЛНЦ, служебен номер, издаден от НАП на новия работодател.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Когато промяната на работодателя не води до промяна в идентификационния код на работодателя, чрез който се провежда осигуряването, уведомление не се подава.</w:t>
                      </w:r>
                    </w:p>
                    <w:p>
                      <w:pPr>
                        <w:pStyle w:val="Normal"/>
                        <w:autoSpaceDE w:val="true"/>
                        <w:ind w:firstLine="85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Уведомлението се подава и при промяна на ЕИК по регистър БУЛСТАТ/ЕИК по ЗТРРЮЛНЦ, служебен номер, издаден от НАП на осигурителя, без да се променя работодател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Код  корекция</w:t>
      </w:r>
      <w:r>
        <w:rPr>
          <w:rFonts w:cs="Times New Roman" w:ascii="Times New Roman" w:hAnsi="Times New Roman"/>
          <w:sz w:val="24"/>
        </w:rPr>
        <w:t xml:space="preserve"> попълва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0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- При подаване на редовни данни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гато се подава уведомление за коригиране на погрешно подадено уведомление. В този случай освен коригираните се попълват всички останали данни от подаденото преди това уведомление. Този код не се използва за корекция в т. 3, 4, 5, 6, 6.1, 7, 8 и 9. Когато е необходима корекция в т. т. 3, 4, 5, 6, 6.1, 7, 8 и 9 първо се подава уведомление с код заличаване и след това ново уведомление с редовни данни.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Когато се заличава подадено преди това уведомление. В този случай се попълват само         т. 3, 4, 5, 6, 6.1, 7, 8 и 9 от уведомлението.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иж Фиш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Основание за промяната на работодателя</w:t>
      </w:r>
      <w:r>
        <w:rPr>
          <w:rFonts w:cs="Times New Roman" w:ascii="Times New Roman" w:hAnsi="Times New Roman"/>
          <w:sz w:val="24"/>
        </w:rPr>
        <w:t xml:space="preserve"> - в зависимост от основанието, на което се променя работодателя се попълват следните кодове:</w:t>
      </w:r>
    </w:p>
    <w:p>
      <w:pPr>
        <w:pStyle w:val="BodyTextIndent2"/>
        <w:spacing w:lineRule="auto" w:line="240" w:before="0" w:after="0"/>
        <w:ind w:left="0" w:right="13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- при сливане на предприятия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чл. 123, ал. 1, т. 1 от КТ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. Уведомление се подава от работодателя, приел работниците и служителите. Попълват се толкова уведомления, колкото е броят на предприятията, които се сливат.</w:t>
      </w:r>
    </w:p>
    <w:p>
      <w:pPr>
        <w:pStyle w:val="BodyTextIndent2"/>
        <w:spacing w:lineRule="auto" w:line="240" w:before="0" w:after="0"/>
        <w:ind w:left="0" w:right="13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- при вливане на едно предприятие в друго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чл. 123, ал. 1, т. 2 от КТ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. Уведомление се подава от работодателя, приел работниците и служителите.  Попълват се толкова уведомления, колкото е броят на предприятията, които се вливат в друго предприятие.</w:t>
      </w:r>
    </w:p>
    <w:p>
      <w:pPr>
        <w:pStyle w:val="BodyTextIndent2"/>
        <w:spacing w:lineRule="auto" w:line="240" w:before="0" w:after="0"/>
        <w:ind w:left="0" w:right="13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- при разпределяне на дейността на едно предприятие между </w:t>
      </w:r>
      <w:r>
        <w:rPr>
          <w:rFonts w:cs="Times New Roman" w:ascii="Times New Roman" w:hAnsi="Times New Roman"/>
          <w:sz w:val="24"/>
          <w:szCs w:val="24"/>
        </w:rPr>
        <w:t>две или повече</w:t>
      </w:r>
      <w:r>
        <w:rPr>
          <w:rFonts w:cs="Times New Roman" w:ascii="Times New Roman" w:hAnsi="Times New Roman"/>
          <w:sz w:val="24"/>
        </w:rPr>
        <w:t xml:space="preserve"> предприятия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чл. 123, ал. 1, т. 3 от КТ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. Уведомления се подават от всички работодатели, които приемат работници и служители. Подават се толкова уведомления, колкото са на брой предприятията, от които се прехвърлят работниците и служителите.</w:t>
      </w:r>
    </w:p>
    <w:p>
      <w:pPr>
        <w:pStyle w:val="BodyTextIndent2"/>
        <w:spacing w:lineRule="auto" w:line="240" w:before="0" w:after="0"/>
        <w:ind w:left="0" w:right="13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- при преминаване на обособена част от едно предприятие към друго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чл. 123, ал. 1, т. 4 от КТ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. Уведомление се подава от работодателя, приел работниците и служителите. Когато се приемат работници и служители от обособени части от повече от едно предприятие се подават толкова уведомления, колкото са на брой обособените части, от които се прехвърлят работниците и служителите.</w:t>
      </w:r>
    </w:p>
    <w:p>
      <w:pPr>
        <w:pStyle w:val="BodyTextIndent2"/>
        <w:spacing w:lineRule="auto" w:line="240" w:before="0" w:after="0"/>
        <w:ind w:left="0" w:right="13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и смяна на собственика на предприятието или на обособена част от него (чл. 123, ал. 1, т. 6 КТ). Уведомление се подава от работодателя, приел работниците и служителите. Не се подава уведомление, когато при смяна на собственика на предприятието не се извършва промяна в ЕИК по регистър БУЛСТАТ/ЕИК по ЗТРРЮЛНЦ, служебен номер, издаден от НАП. При смяна на собственика на обособена част от предприятие уведомление се подава от новия собственик за приетите при него работници и служител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При сключване или прекратяване на договор за отдаване на предприятието или на обособена част от него под наем или аренда, както и при възлагане на концесия (чл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123а, ал. 1 или ал. 4 КТ). Уведомление се подава от работодателя, приел работниците и служителите. Уведомление се подава само в случай, че осигуряването на работниците и служителите започва да се провежда чрез различен от стария ЕИК по регистър БУЛСТАТ/ЕИК по ЗТРРЮЛНЦ, служебен номер, издаден от НАП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7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ри промяна на правноорганизационната форма на предприятието (чл. 123, ал. 1, т. 5 КТ). Уведомление се подава от новото юридическо лице само ако осигуряването на работниците и служителите в него се провежда чрез различен от стария ЕИК по регистър БУЛСТАТ/ ЕИК по ЗТРРЮЛНЦ, служебен номер, издаден от НАП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8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ри промяна на ЕИК по регистър БУЛСТАТ/ЕИК по ЗТРРЮЛНЦ, служебен номер, издаден от НАП на осигурителя, без да се променя работодателят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9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ри преотстъпване или прехвърляне на дейност от едно предприятие на друго, включително прехвърляне на материални активи (чл. 123, ал. 1, т. 7 КТ).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Точка 3. Код на предишен работода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ЕИК по регистър БУЛСТАТ/ЕИК по ЗТРРЮЛНЦ, служебен номер, издаден от НАП на осигурителя, чрез който се е провеждало осигуряването на работниците и служителите преди промяната на работодател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Точка 4. Код на новия работода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ЕИК по регистър БУЛСТАТ/ЕИК по ЗТРРЮЛНЦ, служебен номер, издаден от НАП на осигурителя, чрез който ще се провежда осигуряването на работниците и служителите след промяната на работодателя.</w:t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BodyTextIndent2"/>
        <w:spacing w:lineRule="auto" w:line="24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 на промяна на работода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 попълва се датата, от която е извършена промяната, съгласно съдебно решение или друг акт.</w:t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нни за </w:t>
      </w:r>
      <w:r>
        <w:rPr>
          <w:rFonts w:cs="Times New Roman" w:ascii="Times New Roman" w:hAnsi="Times New Roman"/>
          <w:b/>
          <w:sz w:val="24"/>
          <w:szCs w:val="24"/>
        </w:rPr>
        <w:t>работниците или служителите</w:t>
      </w:r>
      <w:r>
        <w:rPr>
          <w:rFonts w:cs="Times New Roman" w:ascii="Times New Roman" w:hAnsi="Times New Roman"/>
          <w:b/>
          <w:sz w:val="24"/>
        </w:rPr>
        <w:t>, променили работодателя</w:t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чка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6. ЕГН (ЛН, ЛНЧ), служебен номер, издаден от НАП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единният граждански номер на наетото лице. За чуждестранните граждани се попълва личният номер, личният номер на чужденец или служебен номер, издаден от НА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очка 6.1. Код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ако лицето е с единен граждански номе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ако лицето е с личен номер на чужденец, личен номер или служебен номер, издаден от НА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чка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7. Им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собственото име на работника или слу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чка 8. Презим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презимето на работника или слу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чка 9. Фамил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фамилията на работника или слу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чка 10. Код по ЕКАТТ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код на населеното място, където е работното място на лицето. Когато лицето изпълнява трудовите си задължения в повече от едно населено място, както и в други случаи, когато не е възможно да се определи код по ЕКАТТЕ, се попълва код "00000"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6083300" cy="6877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8770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І. За издадено разпореждане за прекратяване на трудовия договор по реда на            чл. 327, ал. 2 от КТ или за служебно заличаване в случаите по чл. 402, ал. 3 от КТ се изпращ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 (Приложение №7) към Наредба №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54.15pt;mso-wrap-distance-left:9.05pt;mso-wrap-distance-right:9.05pt;mso-wrap-distance-top:0pt;mso-wrap-distance-bottom:0pt;margin-top:8.8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ІІ. За издадено разпореждане за прекратяване на трудовия договор по реда на            чл. 327, ал. 2 от КТ или за служебно заличаване в случаите по чл. 402, ал. 3 от КТ се изпращ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ведомление (Приложение №7) към Наредба №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680</wp:posOffset>
                </wp:positionH>
                <wp:positionV relativeFrom="paragraph">
                  <wp:posOffset>133350</wp:posOffset>
                </wp:positionV>
                <wp:extent cx="57150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8.4pt;margin-top:10.5pt;width:44.95pt;height:28.7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1820" cy="423481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Код  корекция </w:t>
      </w:r>
      <w:r>
        <w:rPr>
          <w:rFonts w:cs="Times New Roman" w:ascii="Times New Roman" w:hAnsi="Times New Roman"/>
          <w:sz w:val="24"/>
          <w:szCs w:val="24"/>
        </w:rPr>
        <w:t>попълв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: 0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подаване на редовни данни; 2 - за заличаване на подадено преди това уведомление. 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Тип на документа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попълва се: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когато се подава  уведомление за служебно заличаване на уведомление в случаите на чл. 402, ал. 3 от КТ за трудов договор с дата на сключване преди 01.01.2003 г.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когато се подава  уведомление за служебно заличаване на уведомление в случаите на чл. 402, ал. 3 от КТ за трудов договор с дата на сключване след 01.01.2003 г.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3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когато се подава уведомление за издадено разпореждане за прекратяване на трудов договор по реда на чл. 327, ал. 2 от КТ.</w:t>
      </w:r>
    </w:p>
    <w:p>
      <w:pPr>
        <w:pStyle w:val="Normal"/>
        <w:jc w:val="both"/>
        <w:textAlignment w:val="center"/>
        <w:rPr>
          <w:rStyle w:val="Newdocreference1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both"/>
        <w:textAlignment w:val="center"/>
        <w:rPr>
          <w:rStyle w:val="Newdocreferenc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ИК по БУЛСТАТ/ЕИК по ЗТРРЮЛНЦ, служебен номер, издаден от НАП на работодателя</w:t>
      </w: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:</w:t>
      </w:r>
    </w:p>
    <w:p>
      <w:pPr>
        <w:pStyle w:val="Normal"/>
        <w:jc w:val="both"/>
        <w:textAlignment w:val="center"/>
        <w:rPr/>
      </w:pPr>
      <w:r>
        <w:rPr>
          <w:rStyle w:val="Newdocreference1"/>
          <w:rFonts w:eastAsia="Wingdings" w:cs="Wingdings" w:ascii="Wingdings" w:hAnsi="Wingdings"/>
          <w:color w:val="000000"/>
          <w:sz w:val="24"/>
          <w:szCs w:val="24"/>
          <w:u w:val="none"/>
        </w:rPr>
        <w:t>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за който е извършена проверка за преустановяване на дейността с оглед прекратяване на трудовото правоотношение от работника или служителя при условията на чл. 327, ал. 2 от КТ;</w:t>
      </w:r>
    </w:p>
    <w:p>
      <w:pPr>
        <w:pStyle w:val="Normal"/>
        <w:jc w:val="both"/>
        <w:textAlignment w:val="center"/>
        <w:rPr/>
      </w:pPr>
      <w:r>
        <w:rPr>
          <w:rStyle w:val="Newdocreference1"/>
          <w:rFonts w:eastAsia="Wingdings" w:cs="Wingdings" w:ascii="Wingdings" w:hAnsi="Wingdings"/>
          <w:color w:val="000000"/>
          <w:sz w:val="24"/>
          <w:szCs w:val="24"/>
          <w:u w:val="none"/>
        </w:rPr>
        <w:t>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когато се подава уведомление за служебно заличаване в случаите на чл. 402, ал. 3 от КТ.</w:t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Style w:val="Newdocreference1"/>
          <w:rFonts w:ascii="Times New Roman" w:hAnsi="Times New Roman" w:cs="Times New Roman"/>
          <w:color w:val="000000"/>
          <w:sz w:val="16"/>
          <w:szCs w:val="16"/>
          <w:u w:val="none"/>
          <w:shd w:fill="FEFEFE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ЕГН (ЛН, ЛНЧ), служебен номер, издаден от НАП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за работника/служителя, на когото се прекратява трудовото правоотношение при условията на чл. 327, ал. 2 от КТ, или се подава уведомление за служебно заличаване в случаите на         чл. 402, ал. 3 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0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ако лицето е с единен граждански номер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ако лицето е с личен номер на чужденец, личен номер или служебен номер, издаден от НАП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Име, презиме, фамил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попълват се за работника/служителя, на когото се прекратява трудовото правоотношение при условията на чл. 327, ал.2 от КТ или се подава уведомление за служебно заличаване в случаите на чл. 402, ал. 3 от КТ.</w:t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Style w:val="Newdocreference1"/>
          <w:rFonts w:ascii="Times New Roman" w:hAnsi="Times New Roman" w:cs="Times New Roman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Основани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т се следните кодове за основанието на възникване на трудовото правоотношение:</w:t>
      </w:r>
    </w:p>
    <w:p>
      <w:pPr>
        <w:pStyle w:val="BodyTextIndent2"/>
        <w:spacing w:lineRule="auto" w:line="240" w:before="0" w:after="0"/>
        <w:ind w:left="0" w:right="1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1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безсрочен трудов договор по чл. 67, ал. 1, т. 1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2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срочен трудов договор по чл. 68, ал. 1,т. 1 или чл. 68, ал. 6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3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68, ал. 1, т. 2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4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68, ал. 1, т. 3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5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68, ал. 1, т. 4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6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68, ал. 1, т. 5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8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споразумение по чл. 107 от КТ във връзка с чл. 83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09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споразумение по чл. 107 от КТ във връзка с чл. 89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0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допълнителен трудов договор по чл. 110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1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допълнителен трудов договор по чл. 111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2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114 от КТ;</w:t>
        <w:tab/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3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постановление по чл. 405а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4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230 от КТ;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5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за вътрешно заместване по чл. 259 от КТ.</w:t>
      </w:r>
    </w:p>
    <w:p>
      <w:pPr>
        <w:pStyle w:val="Normal"/>
        <w:spacing w:before="0" w:after="120"/>
        <w:ind w:left="567" w:hanging="0"/>
        <w:jc w:val="both"/>
        <w:textAlignment w:val="center"/>
        <w:rPr/>
      </w:pP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>16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рудов договор по чл. 233б от КТ.</w:t>
      </w:r>
    </w:p>
    <w:p>
      <w:pPr>
        <w:pStyle w:val="Normal"/>
        <w:jc w:val="both"/>
        <w:rPr>
          <w:rStyle w:val="Newdocreference1"/>
          <w:rFonts w:ascii="Times New Roman" w:hAnsi="Times New Roman" w:cs="Times New Roman"/>
          <w:color w:val="000000"/>
          <w:sz w:val="24"/>
          <w:szCs w:val="24"/>
          <w:highlight w:val="white"/>
          <w:u w:val="none"/>
          <w:shd w:fill="FEFEFE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Дата на сключван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(ддммгггг)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Дата на прекратяван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попълва се (ддммгггг) датата на прекратяване на договора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51" w:right="1151" w:gutter="0" w:header="548" w:top="1083" w:footer="798" w:bottom="116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</w:t>
    </w:r>
    <w:r>
      <w:rPr>
        <w:color w:val="003366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1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18</w:t>
    </w:r>
    <w:r>
      <w:rPr>
        <w:sz w:val="14"/>
        <w:i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EFEFE" w:val="clear"/>
        </w:rPr>
        <w:t xml:space="preserve">От 1 януари 2011 г. е в сила </w:t>
      </w:r>
      <w:r>
        <w:rPr>
          <w:rFonts w:cs="Times New Roman" w:ascii="Times New Roman" w:hAnsi="Times New Roman"/>
          <w:b/>
          <w:i/>
          <w:shd w:fill="FEFEFE" w:val="clear"/>
        </w:rPr>
        <w:t xml:space="preserve">Националната класификация на професиите и длъжностите 2011 г. </w:t>
      </w:r>
      <w:r>
        <w:rPr>
          <w:rFonts w:cs="Times New Roman" w:ascii="Times New Roman" w:hAnsi="Times New Roman"/>
          <w:shd w:fill="FEFEFE" w:val="clear"/>
        </w:rPr>
        <w:t>(НКПД 2011 г.). НКПД 2011 г. е</w:t>
      </w: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>утвърдена със Заповед №РД</w:t>
      </w:r>
      <w:r>
        <w:rPr>
          <w:rFonts w:cs="Times New Roman" w:ascii="Times New Roman" w:hAnsi="Times New Roman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hd w:fill="FEFEFE" w:val="clear"/>
        </w:rPr>
        <w:t>01-</w:t>
      </w:r>
      <w:r>
        <w:rPr>
          <w:rFonts w:cs="Times New Roman" w:ascii="Times New Roman" w:hAnsi="Times New Roman"/>
          <w:shd w:fill="FEFEFE" w:val="clear"/>
          <w:lang w:val="ru-RU"/>
        </w:rPr>
        <w:t xml:space="preserve">931 </w:t>
      </w:r>
      <w:r>
        <w:rPr>
          <w:rFonts w:cs="Times New Roman" w:ascii="Times New Roman" w:hAnsi="Times New Roman"/>
          <w:shd w:fill="FEFEFE" w:val="clear"/>
        </w:rPr>
        <w:t>/</w:t>
      </w:r>
      <w:r>
        <w:rPr>
          <w:rFonts w:cs="Times New Roman" w:ascii="Times New Roman" w:hAnsi="Times New Roman"/>
          <w:shd w:fill="FEFEFE" w:val="clear"/>
          <w:lang w:val="ru-RU"/>
        </w:rPr>
        <w:t xml:space="preserve"> 27</w:t>
      </w:r>
      <w:r>
        <w:rPr>
          <w:rFonts w:cs="Times New Roman" w:ascii="Times New Roman" w:hAnsi="Times New Roman"/>
          <w:shd w:fill="FEFEFE" w:val="clear"/>
        </w:rPr>
        <w:t>.12.20</w:t>
      </w:r>
      <w:r>
        <w:rPr>
          <w:rFonts w:cs="Times New Roman" w:ascii="Times New Roman" w:hAnsi="Times New Roman"/>
          <w:shd w:fill="FEFEFE" w:val="clear"/>
          <w:lang w:val="ru-RU"/>
        </w:rPr>
        <w:t xml:space="preserve">10 </w:t>
      </w:r>
      <w:r>
        <w:rPr>
          <w:rFonts w:cs="Times New Roman" w:ascii="Times New Roman" w:hAnsi="Times New Roman"/>
          <w:shd w:fill="FEFEFE" w:val="clear"/>
        </w:rPr>
        <w:t xml:space="preserve">г. на Министъра на труда и социалната политика. НКПД 2011 г., заповедите и указанията са публикувани на интернет страницата на Министерството на труда и социалната политика -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  <w:shd w:fill="FEFEFE" w:val="clear"/>
          </w:rPr>
          <w:t>www.mlsp.government.bg</w:t>
        </w:r>
      </w:hyperlink>
      <w:r>
        <w:rPr>
          <w:rFonts w:cs="Times New Roman" w:ascii="Times New Roman" w:hAnsi="Times New Roman"/>
          <w:shd w:fill="FEFEFE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shd w:fill="FEFEFE" w:val="clear"/>
        </w:rPr>
      </w:pPr>
      <w:r>
        <w:rPr>
          <w:rFonts w:cs="Times New Roman" w:ascii="Times New Roman" w:hAnsi="Times New Roman"/>
          <w:b/>
          <w:sz w:val="16"/>
          <w:szCs w:val="16"/>
          <w:shd w:fill="FEFEFE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Единен класификатор на административно-териториалните и териториалните единици (ЕКАТТЕ</w:t>
        </w:r>
      </w:hyperlink>
      <w:r>
        <w:rPr>
          <w:rFonts w:cs="Times New Roman" w:ascii="Times New Roman" w:hAnsi="Times New Roman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katte.com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3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>УВЕДОМЛЕНИЕ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4U;Times New Roman" w:hAnsi="A4U;Times New Roman" w:cs="A4U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4U;Times New Roman" w:hAnsi="A4U;Times New Roman" w:cs="A4U;Times New Roman"/>
      <w:lang w:val="bg-BG"/>
    </w:rPr>
  </w:style>
  <w:style w:type="character" w:styleId="Value">
    <w:name w:val="value"/>
    <w:qFormat/>
    <w:rPr/>
  </w:style>
  <w:style w:type="character" w:styleId="FootnoteTextChar">
    <w:name w:val="Footnote Text Char"/>
    <w:qFormat/>
    <w:rPr>
      <w:rFonts w:ascii="A4U;Times New Roman" w:hAnsi="A4U;Times New Roman" w:cs="A4U;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ISH%20IV.II.5.do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yperlink" Target="../in/FISH%20IV.II.5.doc" TargetMode="External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lsp.government.bg/" TargetMode="External"/><Relationship Id="rId2" Type="http://schemas.openxmlformats.org/officeDocument/2006/relationships/hyperlink" Target="http://www.ekatte.com/" TargetMode="External"/><Relationship Id="rId3" Type="http://schemas.openxmlformats.org/officeDocument/2006/relationships/hyperlink" Target="http://www.ekat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4:00Z</dcterms:created>
  <dc:creator>user</dc:creator>
  <dc:description/>
  <cp:keywords/>
  <dc:language>en-US</dc:language>
  <cp:lastModifiedBy>ВЯРА ИВАНОВА ТАШКОВА-МИЛАНОВА</cp:lastModifiedBy>
  <cp:lastPrinted>2017-04-20T15:48:00Z</cp:lastPrinted>
  <dcterms:modified xsi:type="dcterms:W3CDTF">2023-03-28T11:22:00Z</dcterms:modified>
  <cp:revision>119</cp:revision>
  <dc:subject/>
  <dc:title>Контролен Лист</dc:title>
</cp:coreProperties>
</file>