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ъзможността работодателят да извърши коригиране или заличаване на подадени уведомления е нормативно определена в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Наредба №5 от 29 декември 2002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г. за съдържанието и реда за изпращане на уведомлението по чл. 62, ал. 5 от Кодекса на труда </w:t>
      </w:r>
      <w:r>
        <w:rPr>
          <w:rFonts w:cs="Times New Roman" w:ascii="Times New Roman" w:hAnsi="Times New Roman"/>
          <w:sz w:val="24"/>
          <w:szCs w:val="24"/>
          <w:lang w:eastAsia="en-US"/>
        </w:rPr>
        <w:t>(Наредба №5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Коригиране от работодателя се извършва, когато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ен орган на Изпълнителна агенция "Главна инспекция по труда" или орган по приходите на Национална агенция за приходите (НАП) при проверка констатира несъответствие между данните в завереното уведомление и условията по трудовия догов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одателят установи, че е подал некоректно уведомление.</w:t>
      </w:r>
    </w:p>
    <w:p>
      <w:pPr>
        <w:pStyle w:val="Normal"/>
        <w:rPr>
          <w:rFonts w:ascii="Times New Roman" w:hAnsi="Times New Roman" w:cs="Times New Roman"/>
          <w:sz w:val="24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двата случая работодателят е длъжен да коригира данните, като изпрати ново уведомлени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едемдневен срок от установяване на несъответствието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личаване на подадено преди това уведомление от работодателя се извършва, когато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тникът или служителят не постъпи на работа в уговорения срок и съгласно чл. 63, ал. 3 о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декса на труда </w:t>
      </w:r>
      <w:r>
        <w:rPr>
          <w:rFonts w:cs="Times New Roman" w:ascii="Times New Roman" w:hAnsi="Times New Roman"/>
          <w:sz w:val="24"/>
          <w:szCs w:val="24"/>
        </w:rPr>
        <w:t>(КТ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удовото правоотношение се смята за невъзникнал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волнен работник или служител бъде възстановен на работа при отмяна на заповедта за уволнение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е налага извършване на корекция на данни в полетата на точки 2; 3; 4; 4.1; 8 и 10 от подаденото преди това уведомление (приложение №1) към Наредба №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Заличаване на подадено преди това уведомл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издадено разпореждане за прекратяване на трудов договор по реда на  327, ал. 2 от КТ или за служебно заличаване в случаите на чл. 402, ал. 3 от К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EFEFE" w:val="clear"/>
        </w:rPr>
        <w:t>Директора на съответната дирекция "Инспекция по труда"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се извършва, кога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е налага извършване на корекция на данни в полетата на точки 2, 3; 4; 4.1; 6, 7 и 8 от подаденото преди това уведомление (приложение №7 към чл. 1, ал. 2 от Наредба №5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за коригиране или заличаване се изпраща само при наличието на заверено преди това о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риториална дирекция (ТД) </w:t>
      </w:r>
      <w:r>
        <w:rPr>
          <w:rFonts w:cs="Times New Roman" w:ascii="Times New Roman" w:hAnsi="Times New Roman"/>
          <w:sz w:val="24"/>
          <w:szCs w:val="24"/>
        </w:rPr>
        <w:t xml:space="preserve">на НАП уведомление за сключване, изменение или прекратяване на трудов договор. За коригиране или заличаване </w:t>
      </w:r>
      <w:r>
        <w:rPr>
          <w:rFonts w:cs="Times New Roman" w:ascii="Times New Roman" w:hAnsi="Times New Roman"/>
          <w:sz w:val="24"/>
          <w:szCs w:val="24"/>
          <w:u w:val="single"/>
        </w:rPr>
        <w:t>се изпраща ново уведомление, попълнено по определен ред.</w:t>
      </w:r>
    </w:p>
    <w:p>
      <w:pPr>
        <w:pStyle w:val="Normal"/>
        <w:autoSpaceDE w:val="true"/>
        <w:ind w:right="-25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33020</wp:posOffset>
                </wp:positionV>
                <wp:extent cx="608330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0990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РИГИРАНЕ/ЗАЛИЧАВАНЕ НА УВЕДОМЛЕНИЕ                               ПРИЛОЖЕНИЕ №1 КЪМ НАРЕДБА №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40.15pt;mso-wrap-distance-left:9.05pt;mso-wrap-distance-right:9.05pt;mso-wrap-distance-top:0pt;mso-wrap-distance-bottom:0pt;margin-top:2.6pt;mso-position-vertical-relative:text;margin-left:-0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ОРИГИРАНЕ/ЗАЛИЧАВАНЕ НА УВЕДОМЛЕНИЕ                               ПРИЛОЖЕНИЕ №1 КЪМ НАРЕДБА №5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1.4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33655</wp:posOffset>
                </wp:positionV>
                <wp:extent cx="6118860" cy="177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77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 попълване на определен код в полето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„Код корекция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от уведомлението се извършва коригиране или заличаване на погрешно подадено уведомле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гато се подават редовни данни - в т.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„Код корекция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е попълва 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гато се подава уведомление за коригиране на погрешно подадено уведомление - се попълва цифра „1” в полето на т. 1 – „Код корекция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пълват се и всички останали данни от подаденото преди това уведомл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39.75pt;mso-wrap-distance-left:9.05pt;mso-wrap-distance-right:9.05pt;mso-wrap-distance-top:0pt;mso-wrap-distance-bottom:0pt;margin-top:2.6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С попълване на определен код в полето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т.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„Код корекция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от уведомлението се извършва коригиране или заличаване на погрешно подадено уведомлени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Когато се подават редовни данни - в т. 1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„Код корекция”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се попълва 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Когато се подава уведомление за коригиране на погрешно подадено уведомление - се попълва цифра „1” в полето на т. 1 – „Код корекция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Попълват се и всички останали данни от подаденото преди това уведом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20320</wp:posOffset>
                </wp:positionV>
                <wp:extent cx="1511300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9pt;mso-wrap-distance-left:9.05pt;mso-wrap-distance-right:9.05pt;mso-wrap-distance-top:0pt;mso-wrap-distance-bottom:0pt;margin-top:1.6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147320</wp:posOffset>
                </wp:positionV>
                <wp:extent cx="6118860" cy="3925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925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Не се коригират с код корекция – 1 данните, попълнени в точ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 - Тип на докумен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ЕИК на работодате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 - ЕГН (ЛН, ЛНЧ), служебен номер, издаден от НАП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4.1 - Код за ЕГН (ЛНЧ, ЛН), служебен номер, издаден от НА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EFEFE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EFEFE" w:val="clear"/>
                              </w:rPr>
                              <w:t>5 - И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EFEFE" w:val="clear"/>
                              </w:rPr>
                              <w:t>6 - Прези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EFEFE" w:val="clear"/>
                              </w:rPr>
                              <w:t>7 - Фамил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8 - Основание на догово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9 - Дата на сключване на трудовия догов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 - Дата на сключване на допълнителното споразум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За коригиране на тези данни първо се заличава подаденото уведомление, след което се подава ново уведомление с редовни дан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09.1pt;mso-wrap-distance-left:9.05pt;mso-wrap-distance-right:9.05pt;mso-wrap-distance-top:0pt;mso-wrap-distance-bottom:0pt;margin-top:11.6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  <w:t>Не се коригират с код корекция – 1 данните, попълнени в точк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2 - Тип на докумен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 xml:space="preserve"> ЕИК на работодате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4 - ЕГН (ЛН, ЛНЧ), служебен номер, издаден от НАП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white"/>
                          <w:shd w:fill="FEFEFE" w:val="clear"/>
                        </w:rPr>
                        <w:t>4.1 - Код за ЕГН (ЛНЧ, ЛН), служебен номер, издаден от НА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EFEFE" w:val="clear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EFEFE" w:val="clear"/>
                        </w:rPr>
                        <w:t>5 - Им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EFEFE" w:val="clear"/>
                        </w:rPr>
                        <w:t>6 - Презим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EFEFE" w:val="clear"/>
                        </w:rPr>
                        <w:t>7 - Фамил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8 - Основание на догово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9 - Дата на сключване на трудовия догов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10 - Дата на сключване на допълнителното споразум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За коригиране на тези данни първо се заличава подаденото уведомление, след което се подава ново уведомление с редовни дан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90805</wp:posOffset>
                </wp:positionV>
                <wp:extent cx="6076950" cy="877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Пример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одател е сключил трудов договор с работник за неопределен срок на 18 юли 2023 г.  Работникът е назначен на длъжност стоковед като работното място на лицето се намира в гр. Белица. Подадено е следното уведомлен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9.1pt;mso-wrap-distance-left:9.05pt;mso-wrap-distance-right:9.05pt;mso-wrap-distance-top:0pt;mso-wrap-distance-bottom:0pt;margin-top:-7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Пример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одател е сключил трудов договор с работник за неопределен срок на 18 юли 2023 г.  Работникът е назначен на длъжност стоковед като работното място на лицето се намира в гр. Белица. Подадено е следното уведомл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firstLine="35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/>
        <w:drawing>
          <wp:inline distT="0" distB="0" distL="0" distR="0">
            <wp:extent cx="4998720" cy="27597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57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40</wp:posOffset>
                </wp:positionH>
                <wp:positionV relativeFrom="paragraph">
                  <wp:posOffset>156210</wp:posOffset>
                </wp:positionV>
                <wp:extent cx="6026785" cy="1400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Работодателят установява, че в уведомлението некоректно са попълнен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- код на икономическата дейност 4642 - търговия на едро с облекла и обувки вместо 4743 - търговия на дребно с битова електрони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- код по ЕКАТ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03530 на с. Белица вместо код по ЕКАТТЕ – 03504 на гр. Белиц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За коригиране на подадените некоректно попълнени данни работодателят  подава ново уведомление с попълнени код за корекция в полето на т. 1, коригираните данни и всички останали данни от подаденото преди това уведомлен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5pt;height:110.25pt;mso-wrap-distance-left:9.05pt;mso-wrap-distance-right:9.05pt;mso-wrap-distance-top:0pt;mso-wrap-distance-bottom:0pt;margin-top:12.3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Работодателят установява, че в уведомлението некоректно са попълнен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- код на икономическата дейност 4642 - търговия на едро с облекла и обувки вместо 4743 - търговия на дребно с битова електроника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- код по ЕКАТ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 03530 на с. Белица вместо код по ЕКАТТЕ – 03504 на гр. Белиц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За коригиране на подадените некоректно попълнени данни работодателят  подава ново уведомление с попълнени код за корекция в полето на т. 1, коригираните данни и всички останали данни от подаденото преди това уведомл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5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4"/>
          <w:szCs w:val="16"/>
          <w:lang w:val="en-US"/>
        </w:rPr>
      </w:pPr>
      <w:r>
        <w:rPr>
          <w:b/>
          <w:bCs/>
          <w:i/>
          <w:sz w:val="24"/>
          <w:szCs w:val="16"/>
          <w:lang w:val="en-US"/>
        </w:rPr>
      </w:r>
    </w:p>
    <w:p>
      <w:pPr>
        <w:pStyle w:val="Normal"/>
        <w:spacing w:before="120" w:after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025390" cy="27838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020</wp:posOffset>
                </wp:positionH>
                <wp:positionV relativeFrom="paragraph">
                  <wp:posOffset>-23495</wp:posOffset>
                </wp:positionV>
                <wp:extent cx="6118860" cy="2590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гато се подава уведомление за заличаване на подадено преди това уведомление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ключен трудов догов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е попълва цифра „2” в полето на т. 1 – „Код корекция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u w:val="single"/>
                              </w:rPr>
                              <w:t>задължително се попълват точки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2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на документа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- ЕИК на работодате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4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ЕГН (ЛН, ЛНЧ), служебен номер, издаден от НА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4.1 - Код за ЕГН (ЛНЧ, ЛН), служебен номер, издаден от НА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 - Име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 - Презиме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. - Фамилия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 - Основание на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 - Дата на сключване на трудовия догово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04pt;mso-wrap-distance-left:9.05pt;mso-wrap-distance-right:9.05pt;mso-wrap-distance-top:0pt;mso-wrap-distance-bottom:0pt;margin-top:-1.8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Когато се подава уведомление за заличаване на подадено преди това уведомление з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сключен трудов догов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се попълва цифра „2” в полето на т. 1 – „Код корекция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u w:val="single"/>
                        </w:rPr>
                        <w:t>задължително се попълват точки: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2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п на документа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- ЕИК на работодател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4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>ЕГН (ЛН, ЛНЧ), служебен номер, издаден от НА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9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>4.1 - Код за ЕГН (ЛНЧ, ЛН), служебен номер, издаден от НА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9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5 - Име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9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6 - Презиме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9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7. - Фамилия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9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8 - Основание на договора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9 - Дата на сключване на трудовия догов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both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605</wp:posOffset>
                </wp:positionH>
                <wp:positionV relativeFrom="paragraph">
                  <wp:posOffset>-19050</wp:posOffset>
                </wp:positionV>
                <wp:extent cx="6118860" cy="27597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759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гато се подава уведомление за заличаване на подадено преди това уведом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 w:eastAsia="en-US"/>
                              </w:rPr>
                              <w:t xml:space="preserve">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ключено допълнително споразум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е попълва цифра „2” в полето на т. 1 – „Код корекция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задължително се попълват точки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2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ип на документа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 - ЕИК на работодате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 - ЕГН (ЛН, ЛНЧ), служебен номер, издаден от НАП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1 - Код за ЕГН (ЛНЧ, ЛН), служебен номер, издаден от НАП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 - Име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 - Презиме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 - Фамилия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 - Основание на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 - Дата на сключване на трудовия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 - Дата на сключване на допълнителното споразум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17.3pt;mso-wrap-distance-left:9.05pt;mso-wrap-distance-right:9.05pt;mso-wrap-distance-top:0pt;mso-wrap-distance-bottom:0pt;margin-top:-1.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Когато се подава уведомление за заличаване на подадено преди това уведомле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 w:eastAsia="en-US"/>
                        </w:rPr>
                        <w:t xml:space="preserve">з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сключено допълнително споразум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се попълва цифра „2” в полето на т. 1 – „Код корекция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  <w:lang w:eastAsia="en-US"/>
                        </w:rPr>
                        <w:t>задължително се попълват точки: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en-US"/>
                        </w:rPr>
                        <w:t xml:space="preserve">2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Тип на документа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3 - ЕИК на работодател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4 - ЕГН (ЛН, ЛНЧ), служебен номер, издаден от НАП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4.1 - Код за ЕГН (ЛНЧ, ЛН), служебен номер, издаден от НАП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5 - Име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6 - Презиме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7 - Фамилия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8 - Основание на договора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9 - Дата на сключване на трудовия договор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10 - Дата на сключване на допълнителното споразум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ind w:firstLine="142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  <w:szCs w:val="16"/>
          <w:lang w:val="en-US"/>
        </w:rPr>
      </w:pPr>
      <w:r>
        <w:rPr>
          <w:bCs/>
          <w:i/>
          <w:sz w:val="24"/>
          <w:szCs w:val="16"/>
          <w:lang w:val="en-US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6118860" cy="29184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918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гато се подава уведомление за заличаване на подадено преди това уведомление 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прекратяване на регистриран догов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е попълва цифра „2” в полето на т. 1 – „Код корекция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задължително се попълват точки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2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ип на документа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 - ЕИК на работодате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 - ЕГН (ЛН, ЛНЧ), служебен номер, издаден от НАП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1 - Код за ЕГН (ЛНЧ, ЛН), служебен номер, издаден от НАП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 - Име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 - Презиме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 - Фамилия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 - Основание на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 - Дата на сключване на трудовия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 - Дата на прекратяване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 - Основание за прекратяване на трудовия догово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29.8pt;mso-wrap-distance-left:9.05pt;mso-wrap-distance-right:9.05pt;mso-wrap-distance-top:0pt;mso-wrap-distance-bottom:0pt;margin-top:9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Когато се подава уведомление за заличаване на подадено преди това уведомление з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 xml:space="preserve">прекратяване на регистриран договор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се попълва цифра „2” в полето на т. 1 – „Код корекция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  <w:lang w:eastAsia="en-US"/>
                        </w:rPr>
                        <w:t>задължително се попълват точки: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en-US"/>
                        </w:rPr>
                        <w:t xml:space="preserve">2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Тип на документа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3 - ЕИК на работодател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4 - ЕГН (ЛН, ЛНЧ), служебен номер, издаден от НАП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4.1 - Код за ЕГН (ЛНЧ, ЛН), служебен номер, издаден от НАП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5 - Име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6 - Презиме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7 - Фамилия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8 - Основание на договора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9 - Дата на сключване на трудовия договор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16 - Дата на прекратяване;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17 - Основание за прекратяване на трудовия догов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6076950" cy="1333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Пример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Работодателят установява, че некоректно е попълнена датата на сключване на трудовия договор - 18.07.2023 г. вместо 02.08.2023 г. Тъй като данните в т. 9 от уведомлението не могат да се коригират чрез подаване на уведомление с попълнен код за корекция – 1, в полето на т. 1 от уведомлението, в този случай първо се подава уведомление с попълнен код за заличаване - 2 в полето на т. 1 и задължително попълнени точки 2; 3; 4; 4.1; 5; 6; 7; 8 и 9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Пример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Работодателят установява, че некоректно е попълнена датата на сключване на трудовия договор - 18.07.2023 г. вместо 02.08.2023 г. Тъй като данните в т. 9 от уведомлението не могат да се коригират чрез подаване на уведомление с попълнен код за корекция – 1, в полето на т. 1 от уведомлението, в този случай първо се подава уведомление с попълнен код за заличаване - 2 в полето на т. 1 и задължително попълнени точки 2; 3; 4; 4.1; 5; 6; 7; 8 и 9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/>
        <w:drawing>
          <wp:inline distT="0" distB="0" distL="0" distR="0">
            <wp:extent cx="5175885" cy="28555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603885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след което се подава ново уведомление с коректни данни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7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след което се подава ново уведомление с коректни данни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bCs/>
          <w:sz w:val="24"/>
        </w:rPr>
      </w:pPr>
      <w:r>
        <w:rPr/>
        <w:drawing>
          <wp:inline distT="0" distB="0" distL="0" distR="0">
            <wp:extent cx="5248275" cy="29565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</wp:posOffset>
                </wp:positionH>
                <wp:positionV relativeFrom="paragraph">
                  <wp:posOffset>110490</wp:posOffset>
                </wp:positionV>
                <wp:extent cx="6076950" cy="15367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Пример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Работодателят установява, че некоректно е попълнена датата на сключване на допълнително споразумение към трудов договор, сключен на 29.04.2015 г. Подал е уведомление с дата 07.03.2023 г. вместо 21.02.2023 г. Тъй като данните в т. 10 от уведомлението не могат да се коригират чрез подаване на уведомление с попълнен код за корекция - 1, в полето на т. 1 от уведомлението, в този случай първо се подава уведомление с попълнен код за заличаване - 2 в полето на т. 1 и задължително попълнени точки 2, 3, 4, 4.1, 5, 6, 7, 8, 9 и 10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21pt;mso-wrap-distance-left:9.05pt;mso-wrap-distance-right:9.05pt;mso-wrap-distance-top:0pt;mso-wrap-distance-bottom:0pt;margin-top:8.7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Пример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Работодателят установява, че некоректно е попълнена датата на сключване на допълнително споразумение към трудов договор, сключен на 29.04.2015 г. Подал е уведомление с дата 07.03.2023 г. вместо 21.02.2023 г. Тъй като данните в т. 10 от уведомлението не могат да се коригират чрез подаване на уведомление с попълнен код за корекция - 1, в полето на т. 1 от уведомлението, в този случай първо се подава уведомление с попълнен код за заличаване - 2 в полето на т. 1 и задължително попълнени точки 2, 3, 4, 4.1, 5, 6, 7, 8, 9 и 10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0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0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0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0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0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0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0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bCs/>
          <w:i/>
          <w:i/>
          <w:sz w:val="24"/>
        </w:rPr>
      </w:pPr>
      <w:r>
        <w:rPr/>
        <w:drawing>
          <wp:inline distT="0" distB="0" distL="0" distR="0">
            <wp:extent cx="5156200" cy="28505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70" w:leader="none"/>
        </w:tabs>
        <w:rPr>
          <w:rFonts w:ascii="Times New Roman" w:hAnsi="Times New Roman" w:cs="Times New Roman"/>
          <w:bCs/>
          <w:i/>
          <w:i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125</wp:posOffset>
                </wp:positionH>
                <wp:positionV relativeFrom="paragraph">
                  <wp:posOffset>48260</wp:posOffset>
                </wp:positionV>
                <wp:extent cx="6038850" cy="3162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след което се подава ново уведомление с коректни данни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4.9pt;mso-wrap-distance-left:9.05pt;mso-wrap-distance-right:9.05pt;mso-wrap-distance-top:0pt;mso-wrap-distance-bottom:0pt;margin-top:3.8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след което се подава ново уведомление с коректни данни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7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407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bCs/>
          <w:sz w:val="24"/>
        </w:rPr>
      </w:pPr>
      <w:r>
        <w:rPr/>
        <w:drawing>
          <wp:inline distT="0" distB="0" distL="0" distR="0">
            <wp:extent cx="5169535" cy="28663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spacing w:lineRule="auto" w:line="240"/>
        <w:ind w:left="0" w:right="-174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217170</wp:posOffset>
                </wp:positionV>
                <wp:extent cx="6076950" cy="20847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8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Пример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Работодателят установява, че некоректно е попълнена датата на прекратяване и основанието за прекратяване на трудов договор, сключен на 29.04.2015 г. Подал е уведомление с дата на прекратяване 02.03.2023 г. вместо 01.03.2023 г., съответно в т. 17 на уведомлението е подаден код  20 (прекратяване на основание чл. 327, ал. 1, т. 6 от КТ) вместо – 24 (прекратяване на основание чл. 327, ал. 1, т. 9 от К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Данните попълнени в т. 16 (Дата на прекратяване на трудовия договор) и в т. 17 (Основание за прекратяване на трудовия договор) могат да се коригират с код корекция, и за коригиране на подадените некоректно попълнени данни работодателят  подава ново уведомление с попълнени код за корекция в полето на т. 1, коригираните данни и всички останали данни от подаденото преди това уведомлен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64.15pt;mso-wrap-distance-left:9.05pt;mso-wrap-distance-right:9.05pt;mso-wrap-distance-top:0pt;mso-wrap-distance-bottom:0pt;margin-top:17.1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Пример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Работодателят установява, че некоректно е попълнена датата на прекратяване и основанието за прекратяване на трудов договор, сключен на 29.04.2015 г. Подал е уведомление с дата на прекратяване 02.03.2023 г. вместо 01.03.2023 г., съответно в т. 17 на уведомлението е подаден код  20 (прекратяване на основание чл. 327, ал. 1, т. 6 от КТ) вместо – 24 (прекратяване на основание чл. 327, ал. 1, т. 9 от КТ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Данните попълнени в т. 16 (Дата на прекратяване на трудовия договор) и в т. 17 (Основание за прекратяване на трудовия договор) могат да се коригират с код корекция, и за коригиране на подадените некоректно попълнени данни работодателят  подава ново уведомление с попълнени код за корекция в полето на т. 1, коригираните данни и всички останали данни от подаденото преди това уведомл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left="0" w:right="-174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left="0" w:right="-174" w:hanging="0"/>
        <w:jc w:val="center"/>
        <w:rPr>
          <w:sz w:val="24"/>
        </w:rPr>
      </w:pPr>
      <w:r>
        <w:rPr/>
        <w:drawing>
          <wp:inline distT="0" distB="0" distL="0" distR="0">
            <wp:extent cx="5333365" cy="29400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357" w:hanging="3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-91440</wp:posOffset>
                </wp:positionV>
                <wp:extent cx="6083300" cy="5175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ИГИРАНЕ/ЗАЛИЧАВАНЕ НА УВЕДОМЛЕНИЕ                               ПРИЛОЖЕНИЕ №5 КЪМ НАРЕДБА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40.75pt;mso-wrap-distance-left:9.05pt;mso-wrap-distance-right:9.05pt;mso-wrap-distance-top:0pt;mso-wrap-distance-bottom:0pt;margin-top:-7.2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РИГИРАНЕ/ЗАЛИЧАВАНЕ НА УВЕДОМЛЕНИЕ                               ПРИЛОЖЕНИЕ №5 КЪМ НАРЕДБА №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357" w:hanging="357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5715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3.15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357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152400</wp:posOffset>
                </wp:positionV>
                <wp:extent cx="6118860" cy="19202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920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 попълване на определен код в полето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„Код корекция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от уведомлението се извършва коригиране или заличаване на погрешно подадено уведомление. Когато се подават редовни данни в точка 1 - Код корек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е попълва 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гато се подава уведомление за коригиране на погрешно подадено уведомление се попълва цифра „1” в полето т. 1 „Код корекция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този случай освен коригираните се попълват всички останали данни от подаденото преди това уведомл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51.2pt;mso-wrap-distance-left:9.05pt;mso-wrap-distance-right:9.05pt;mso-wrap-distance-top:0pt;mso-wrap-distance-bottom:0pt;margin-top:12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С попълване на определен код в полето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т.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„Код корекция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от уведомлението се извършва коригиране или заличаване на погрешно подадено уведомление. Когато се подават редовни данни в точка 1 - Код корекц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се попълва 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Когато се подава уведомление за коригиране на погрешно подадено уведомление се попълва цифра „1” в полето т. 1 „Код корекция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 този случай освен коригираните се попълват всички останали данни от подаденото преди това уведом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firstLine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firstLine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firstLine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firstLine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left="0" w:right="-17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0" w:right="-17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289560</wp:posOffset>
                </wp:positionV>
                <wp:extent cx="1511300" cy="3683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9pt;mso-wrap-distance-left:9.05pt;mso-wrap-distance-right:9.05pt;mso-wrap-distance-top:0pt;mso-wrap-distance-bottom:0pt;margin-top:22.8pt;mso-position-vertical-relative:text;margin-left:-3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0" w:right="-17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-16510</wp:posOffset>
                </wp:positionV>
                <wp:extent cx="6118860" cy="27279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727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Не се коригират с код корекция – 1 данните, попълнени в точки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 - К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на предишен работода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 новия работодател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 - Дата на промяна на работодател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 - ЕГН (ЛН, ЛНЧ), служебен номер, издаден от НАП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.1 - код 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ЕГН (ЛНЧ, ЛН), служебен номер, издаден от НАП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 - Име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 - Презиме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 - Фамил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За коригиране на тези данни първо се заличава подаденото уведомление, след което се подава ново уведомление с редовни дан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14.8pt;mso-wrap-distance-left:9.05pt;mso-wrap-distance-right:9.05pt;mso-wrap-distance-top:0pt;mso-wrap-distance-bottom:0pt;margin-top:-1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  <w:t>Не се коригират с код корекция – 1 данните, попълнени в точки: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3 - К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на предишен работодат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4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Ко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 новия работодател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 - Дата на промяна на работодателя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 - ЕГН (ЛН, ЛНЧ), служебен номер, издаден от НАП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6.1 - код з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ЕГН (ЛНЧ, ЛН), служебен номер, издаден от НАП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 - Име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 - Презиме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 - Фамилия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За коригиране на тези данни първо се заличава подаденото уведомление, след което се подава ново уведомление с редовни дан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left="0" w:right="-1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 w:before="0" w:after="120"/>
        <w:ind w:left="0" w:right="-17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629920</wp:posOffset>
                </wp:positionV>
                <wp:extent cx="6118860" cy="9658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65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гато се подава уведомление за заличаване на подадено преди това уведомление се попълва цифра „2” в полето т. 1 - Код корек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и заличаване на подадено преди това уведомление се попълват само т. 3, 4, 5, 6, 6.1, 7, 8 и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76.05pt;mso-wrap-distance-left:9.05pt;mso-wrap-distance-right:9.05pt;mso-wrap-distance-top:0pt;mso-wrap-distance-bottom:0pt;margin-top:49.6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Когато се подава уведомление за заличаване на подадено преди това уведомление се попълва цифра „2” в полето т. 1 - Код корекц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При заличаване на подадено преди това уведомление се попълват само т. 3, 4, 5, 6, 6.1, 7, 8 и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51" w:right="1106" w:gutter="0" w:header="548" w:top="1084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6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Times New Roman" w:hAnsi="Times New Roman" w:cs="Times New Roman"/>
        <w:i/>
        <w:i/>
        <w:sz w:val="14"/>
        <w:szCs w:val="14"/>
        <w:lang w:val="en-US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</w:t>
    </w:r>
    <w:r>
      <w:rPr>
        <w:rFonts w:cs="Times New Roman" w:ascii="Times New Roman" w:hAnsi="Times New Roman"/>
        <w:color w:val="003366"/>
        <w:sz w:val="18"/>
        <w:szCs w:val="18"/>
        <w:lang w:val="en-US"/>
      </w:rPr>
      <w:t>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cs="Times New Roman" w:ascii="Times New Roman" w:hAnsi="Times New Roman"/>
        <w:bCs/>
        <w:i/>
        <w:sz w:val="14"/>
        <w:szCs w:val="14"/>
      </w:rPr>
      <w:t>ЦУ на НАП  202</w:t>
    </w:r>
    <w:r>
      <w:rPr>
        <w:rFonts w:cs="Times New Roman" w:ascii="Times New Roman" w:hAnsi="Times New Roman"/>
        <w:bCs/>
        <w:i/>
        <w:sz w:val="14"/>
        <w:szCs w:val="14"/>
        <w:lang w:val="en-US"/>
      </w:rPr>
      <w:t>3</w:t>
    </w:r>
    <w:r>
      <w:rPr>
        <w:rFonts w:cs="Times New Roman" w:ascii="Times New Roman" w:hAnsi="Times New Roman"/>
        <w:bCs/>
        <w:i/>
        <w:sz w:val="14"/>
        <w:szCs w:val="14"/>
      </w:rPr>
      <w:t xml:space="preserve"> г.</w:t>
    </w:r>
    <w:r>
      <w:rPr>
        <w:bCs/>
        <w:i/>
        <w:sz w:val="14"/>
        <w:szCs w:val="14"/>
      </w:rPr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9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9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29" name="NRA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NRA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І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366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3366"/>
              <w:sz w:val="28"/>
              <w:szCs w:val="28"/>
            </w:rPr>
            <w:t>КОРИГИРАНЕ/ЗАЛИЧАВАНЕ НА УВЕДОМЛЕН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2:00Z</dcterms:created>
  <dc:creator>user</dc:creator>
  <dc:description/>
  <cp:keywords/>
  <dc:language>en-US</dc:language>
  <cp:lastModifiedBy>ВЯРА ИВАНОВА ТАШКОВА-МИЛАНОВА</cp:lastModifiedBy>
  <cp:lastPrinted>2017-04-20T15:49:00Z</cp:lastPrinted>
  <dcterms:modified xsi:type="dcterms:W3CDTF">2023-03-28T11:21:00Z</dcterms:modified>
  <cp:revision>61</cp:revision>
  <dc:subject/>
  <dc:title>Контролен Лист</dc:title>
</cp:coreProperties>
</file>