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400"/>
        <w:ind w:left="140" w:right="142"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-57785</wp:posOffset>
                </wp:positionV>
                <wp:extent cx="6223635" cy="521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5216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ните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 подават посредством следните заявления, които са приложения към наредба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 по чл. 4, ал. 3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Наредб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разпределение на осигурителни вноски, отнасящи се за периоди преди 1 януари 2005 г. (приложение №1 от наредбата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30" w:leader="none"/>
                                <w:tab w:val="center" w:pos="4757" w:leader="none"/>
                                <w:tab w:val="left" w:pos="10080" w:leader="none"/>
                              </w:tabs>
                              <w:spacing w:before="0" w:after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I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 по чл. 4, ал. 4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приложение №2 от наредбат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30" w:leader="none"/>
                                <w:tab w:val="center" w:pos="4757" w:leader="none"/>
                                <w:tab w:val="left" w:pos="10080" w:leader="none"/>
                              </w:tabs>
                              <w:spacing w:before="0" w:after="24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II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 по чл. 4, ал. 5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ват осигурените в универсален пенсионен фонд лица, които изберат да се осигуряват само във Фонд "Пенсии", съответно във Фонд "Пенсии за лицата по чл. 69 от КСО", на ДОО (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приложение №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30" w:leader="none"/>
                                <w:tab w:val="center" w:pos="4757" w:leader="none"/>
                                <w:tab w:val="left" w:pos="1008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V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явление по чл. 4, ал. 6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дават осигурените в професионален пенсионен фонд лица, които изберат да се осигуряват само във Фонд "Пенсии" на ДОО (</w:t>
                            </w:r>
                            <w:r>
                              <w:rPr>
                                <w:rStyle w:val="Samedocreference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приложение №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0.05pt;height:410.75pt;mso-wrap-distance-left:9.05pt;mso-wrap-distance-right:9.05pt;mso-wrap-distance-top:0pt;mso-wrap-distance-bottom:0pt;margin-top:-4.5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нните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е подават посредством следните заявления, които са приложения към наредба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I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 по чл. 4, ал. 3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Наредб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разпределение на осигурителни вноски, отнасящи се за периоди преди 1 януари 2005 г. (приложение №1 от наредбата)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30" w:leader="none"/>
                          <w:tab w:val="center" w:pos="4757" w:leader="none"/>
                          <w:tab w:val="left" w:pos="10080" w:leader="none"/>
                        </w:tabs>
                        <w:spacing w:before="0" w:after="24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II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 по чл. 4, ал. 4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приложение №2 от наредбата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30" w:leader="none"/>
                          <w:tab w:val="center" w:pos="4757" w:leader="none"/>
                          <w:tab w:val="left" w:pos="10080" w:leader="none"/>
                        </w:tabs>
                        <w:spacing w:before="0" w:after="24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III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 по чл. 4, ал. 5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ват осигурените в универсален пенсионен фонд лица, които изберат да се осигуряват само във Фонд "Пенсии", съответно във Фонд "Пенсии за лицата по чл. 69 от КСО", на ДОО (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приложение №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30" w:leader="none"/>
                          <w:tab w:val="center" w:pos="4757" w:leader="none"/>
                          <w:tab w:val="left" w:pos="10080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V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явление по чл. 4, ал. 6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дават осигурените в професионален пенсионен фонд лица, които изберат да се осигуряват само във Фонд "Пенсии" на ДОО (</w:t>
                      </w:r>
                      <w:r>
                        <w:rPr>
                          <w:rStyle w:val="Samedocreference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none"/>
                        </w:rPr>
                        <w:t>приложение №4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2" w:firstLine="840"/>
        <w:rPr/>
      </w:pPr>
      <w:r>
        <w:rPr/>
      </w:r>
    </w:p>
    <w:p>
      <w:pPr>
        <w:pStyle w:val="Style9"/>
        <w:spacing w:before="0" w:after="400"/>
        <w:ind w:left="140" w:right="142" w:firstLine="840"/>
        <w:rPr/>
      </w:pPr>
      <w:r>
        <w:rPr/>
      </w:r>
    </w:p>
    <w:p>
      <w:pPr>
        <w:pStyle w:val="Style9"/>
        <w:spacing w:before="0" w:after="400"/>
        <w:ind w:left="140" w:right="142" w:firstLine="840"/>
        <w:rPr/>
      </w:pPr>
      <w:r>
        <w:rPr/>
      </w:r>
    </w:p>
    <w:p>
      <w:pPr>
        <w:pStyle w:val="Style9"/>
        <w:spacing w:before="0" w:after="400"/>
        <w:ind w:left="140" w:right="142" w:firstLine="840"/>
        <w:rPr/>
      </w:pPr>
      <w:r>
        <w:rPr/>
      </w:r>
      <w:r>
        <w:br w:type="page"/>
      </w:r>
    </w:p>
    <w:p>
      <w:pPr>
        <w:pStyle w:val="Style9"/>
        <w:spacing w:before="0" w:after="400"/>
        <w:ind w:left="140" w:right="142"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344170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6.9pt;margin-top:27.1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-199390</wp:posOffset>
                </wp:positionV>
                <wp:extent cx="608330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before="0" w:after="400"/>
                              <w:ind w:left="360" w:right="142" w:hanging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ЯВЛЕНИЕ ЗА РАЗПРЕДЕЛЕНИЕ НА ОСИГУРИТЕЛНИ ВНОСКИ, ОТНАСЯЩИ СЕ ЗА ПЕРИОДИ ПРЕДИ 1 ЯНУАРИ 200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pt;height:38pt;mso-wrap-distance-left:9.05pt;mso-wrap-distance-right:9.05pt;mso-wrap-distance-top:0pt;mso-wrap-distance-bottom:0pt;margin-top:-15.7pt;mso-position-vertical-relative:text;margin-left:18.1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before="0" w:after="400"/>
                        <w:ind w:left="360" w:right="142" w:hanging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ЗАЯВЛЕНИЕ ЗА РАЗПРЕДЕЛЕНИЕ НА ОСИГУРИТЕЛНИ ВНОСКИ, ОТНАСЯЩИ СЕ ЗА ПЕРИОДИ ПРЕДИ 1 ЯНУАРИ 200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120"/>
        <w:ind w:left="142" w:right="142" w:firstLine="839"/>
        <w:rPr/>
      </w:pPr>
      <w:r>
        <w:rPr/>
      </w:r>
    </w:p>
    <w:p>
      <w:pPr>
        <w:pStyle w:val="Style9"/>
        <w:spacing w:before="0" w:after="120"/>
        <w:ind w:left="142" w:right="142" w:firstLine="839"/>
        <w:jc w:val="center"/>
        <w:rPr/>
      </w:pPr>
      <w:r>
        <w:rPr/>
        <w:drawing>
          <wp:inline distT="0" distB="0" distL="0" distR="0">
            <wp:extent cx="4378325" cy="6090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ind w:left="142" w:right="142" w:firstLine="839"/>
        <w:rPr/>
      </w:pPr>
      <w:r>
        <w:rPr/>
      </w:r>
      <w:r>
        <w:br w:type="page"/>
      </w:r>
    </w:p>
    <w:p>
      <w:pPr>
        <w:pStyle w:val="Style9"/>
        <w:spacing w:before="0" w:after="120"/>
        <w:ind w:left="142" w:right="142" w:firstLine="83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-172085</wp:posOffset>
                </wp:positionV>
                <wp:extent cx="6083300" cy="1015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15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ЯВЛЕНИЕ ПО ЧЛ. 4, АЛ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ОТ 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pt;height:79.95pt;mso-wrap-distance-left:9.05pt;mso-wrap-distance-right:9.05pt;mso-wrap-distance-top:0pt;mso-wrap-distance-bottom:0pt;margin-top:-13.55pt;mso-position-vertical-relative:text;margin-left:18.1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ЯВЛЕНИЕ ПО ЧЛ. 4, АЛ. </w:t>
                      </w:r>
                      <w:r>
                        <w:rPr>
                          <w:b/>
                          <w:lang w:val="en-US"/>
                        </w:rPr>
                        <w:t>4</w:t>
                      </w:r>
                      <w:r>
                        <w:rPr>
                          <w:b/>
                        </w:rPr>
                        <w:t xml:space="preserve"> ОТ 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120"/>
        <w:ind w:left="142" w:right="142" w:hanging="0"/>
        <w:jc w:val="center"/>
        <w:rPr/>
      </w:pPr>
      <w:r>
        <w:rPr/>
      </w:r>
    </w:p>
    <w:p>
      <w:pPr>
        <w:pStyle w:val="Style9"/>
        <w:spacing w:before="0" w:after="120"/>
        <w:ind w:left="142" w:right="142" w:hanging="0"/>
        <w:jc w:val="center"/>
        <w:rPr/>
      </w:pPr>
      <w:r>
        <w:rPr/>
      </w:r>
    </w:p>
    <w:p>
      <w:pPr>
        <w:pStyle w:val="Style9"/>
        <w:spacing w:before="0" w:after="400"/>
        <w:ind w:left="142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703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8.9pt;margin-top:9.65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Style9"/>
        <w:spacing w:before="0" w:after="400"/>
        <w:ind w:left="140" w:right="142" w:firstLine="400"/>
        <w:jc w:val="center"/>
        <w:rPr/>
      </w:pPr>
      <w:r>
        <w:rPr/>
        <w:drawing>
          <wp:inline distT="0" distB="0" distL="0" distR="0">
            <wp:extent cx="4616450" cy="5989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400"/>
        <w:ind w:left="140" w:right="142" w:firstLine="400"/>
        <w:jc w:val="center"/>
        <w:rPr/>
      </w:pPr>
      <w:r>
        <w:rPr/>
      </w:r>
    </w:p>
    <w:p>
      <w:pPr>
        <w:pStyle w:val="Style9"/>
        <w:spacing w:before="0" w:after="400"/>
        <w:ind w:left="140" w:right="142" w:first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267970</wp:posOffset>
                </wp:positionV>
                <wp:extent cx="6083300" cy="1015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15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ЯВЛЕНИЕ ПО ЧЛ. 4, АЛ. 5 ОТ 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pt;height:79.95pt;mso-wrap-distance-left:9.05pt;mso-wrap-distance-right:9.05pt;mso-wrap-distance-top:0pt;mso-wrap-distance-bottom:0pt;margin-top:-21.1pt;mso-position-vertical-relative:text;margin-left:0.05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ЗАЯВЛЕНИЕ ПО ЧЛ. 4, АЛ. 5 ОТ 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2"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8605</wp:posOffset>
                </wp:positionH>
                <wp:positionV relativeFrom="paragraph">
                  <wp:posOffset>377190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1.15pt;margin-top:29.7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Style9"/>
        <w:spacing w:before="0" w:after="120"/>
        <w:ind w:left="142" w:right="142" w:firstLine="839"/>
        <w:rPr/>
      </w:pPr>
      <w:r>
        <w:rPr/>
      </w:r>
    </w:p>
    <w:p>
      <w:pPr>
        <w:pStyle w:val="Style9"/>
        <w:spacing w:before="0" w:after="120"/>
        <w:ind w:left="142" w:right="142" w:firstLine="839"/>
        <w:rPr/>
      </w:pPr>
      <w:r>
        <w:rPr/>
      </w:r>
    </w:p>
    <w:p>
      <w:pPr>
        <w:pStyle w:val="Style9"/>
        <w:spacing w:before="0" w:after="120"/>
        <w:ind w:left="142" w:right="142" w:firstLine="839"/>
        <w:jc w:val="center"/>
        <w:rPr/>
      </w:pPr>
      <w:r>
        <w:rPr/>
        <w:drawing>
          <wp:inline distT="0" distB="0" distL="0" distR="0">
            <wp:extent cx="4975225" cy="56692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ind w:left="142" w:right="142" w:firstLine="839"/>
        <w:jc w:val="center"/>
        <w:rPr/>
      </w:pPr>
      <w:r>
        <w:rPr/>
      </w:r>
    </w:p>
    <w:p>
      <w:pPr>
        <w:pStyle w:val="Style9"/>
        <w:spacing w:before="0" w:after="120"/>
        <w:ind w:left="142" w:right="142" w:firstLine="839"/>
        <w:jc w:val="center"/>
        <w:rPr/>
      </w:pPr>
      <w:r>
        <w:rPr/>
      </w:r>
    </w:p>
    <w:p>
      <w:pPr>
        <w:pStyle w:val="Style9"/>
        <w:spacing w:before="0" w:after="120"/>
        <w:ind w:left="142" w:right="142" w:firstLine="839"/>
        <w:jc w:val="center"/>
        <w:rPr/>
      </w:pPr>
      <w:r>
        <w:rPr/>
      </w:r>
    </w:p>
    <w:p>
      <w:pPr>
        <w:pStyle w:val="Style9"/>
        <w:spacing w:before="0" w:after="120"/>
        <w:ind w:left="142" w:right="142" w:firstLine="83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</wp:posOffset>
                </wp:positionH>
                <wp:positionV relativeFrom="paragraph">
                  <wp:posOffset>-451485</wp:posOffset>
                </wp:positionV>
                <wp:extent cx="6083300" cy="1015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15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ЯВЛЕНИЕ ПО ЧЛ. 4, АЛ. 6 ОТ 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pt;height:79.95pt;mso-wrap-distance-left:9.05pt;mso-wrap-distance-right:9.05pt;mso-wrap-distance-top:0pt;mso-wrap-distance-bottom:0pt;margin-top:-35.55pt;mso-position-vertical-relative:text;margin-left:7.85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ЗАЯВЛЕНИЕ ПО ЧЛ. 4, АЛ. 6 ОТ 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2" w:firstLine="286"/>
        <w:rPr/>
      </w:pPr>
      <w:r>
        <w:rPr/>
      </w:r>
    </w:p>
    <w:p>
      <w:pPr>
        <w:pStyle w:val="Style9"/>
        <w:ind w:left="142" w:right="142" w:firstLine="7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240</wp:posOffset>
                </wp:positionH>
                <wp:positionV relativeFrom="paragraph">
                  <wp:posOffset>45085</wp:posOffset>
                </wp:positionV>
                <wp:extent cx="571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1.2pt;margin-top:3.55pt;width:44.95pt;height:26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Style9"/>
        <w:ind w:left="142" w:right="142" w:firstLine="567"/>
        <w:rPr/>
      </w:pPr>
      <w:r>
        <w:rPr/>
      </w:r>
    </w:p>
    <w:p>
      <w:pPr>
        <w:pStyle w:val="Style9"/>
        <w:ind w:left="142" w:right="142" w:firstLine="567"/>
        <w:jc w:val="center"/>
        <w:rPr/>
      </w:pPr>
      <w:r>
        <w:rPr/>
        <w:drawing>
          <wp:inline distT="0" distB="0" distL="0" distR="0">
            <wp:extent cx="4814570" cy="60598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142" w:right="142" w:firstLine="567"/>
        <w:jc w:val="center"/>
        <w:rPr/>
      </w:pPr>
      <w:r>
        <w:rPr/>
      </w:r>
    </w:p>
    <w:p>
      <w:pPr>
        <w:pStyle w:val="Style9"/>
        <w:ind w:left="142" w:right="142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645</wp:posOffset>
                </wp:positionH>
                <wp:positionV relativeFrom="paragraph">
                  <wp:posOffset>121920</wp:posOffset>
                </wp:positionV>
                <wp:extent cx="6083300" cy="1039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39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before="0" w:after="400"/>
                              <w:ind w:left="360" w:right="142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РОКОВЕ ЗА ПОДАВАН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ЯВЛЕНИЯТА ПО 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479pt;height:81.85pt;mso-wrap-distance-left:9.05pt;mso-wrap-distance-right:9.05pt;mso-wrap-distance-top:0pt;mso-wrap-distance-bottom:0pt;margin-top:9.6pt;mso-position-vertical-relative:text;margin-left:-6.35pt;mso-position-horizontal-relative:text">
                <v:fill type="gradient" angle="-180" color2="#DDDDDD"/>
                <v:textbox>
                  <w:txbxContent>
                    <w:p>
                      <w:pPr>
                        <w:pStyle w:val="Style9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before="0" w:after="400"/>
                        <w:ind w:left="360" w:right="142" w:hanging="360"/>
                        <w:jc w:val="center"/>
                        <w:rPr/>
                      </w:pPr>
                      <w:r>
                        <w:rPr>
                          <w:b/>
                        </w:rPr>
                        <w:t>СРОКОВЕ ЗА ПОДАВАНЕ Н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ЗАЯВЛЕНИЯТА ПО 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142" w:right="142" w:firstLine="567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8425</wp:posOffset>
                </wp:positionH>
                <wp:positionV relativeFrom="paragraph">
                  <wp:posOffset>840740</wp:posOffset>
                </wp:positionV>
                <wp:extent cx="6118860" cy="47428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742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то за разпределение на осигурителни вноски, отнасящи се за периоди преди    1 януари 2005 г. (приложение №1 от наредбата) се подава в компетентната ТД на НАП преди внасяне на вноски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30" w:leader="none"/>
                                <w:tab w:val="center" w:pos="4757" w:leader="none"/>
                                <w:tab w:val="left" w:pos="100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30" w:leader="none"/>
                                <w:tab w:val="center" w:pos="4757" w:leader="none"/>
                                <w:tab w:val="left" w:pos="100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то от осигурителите и самоосигуряващите се лица, които имат повече от едно задължение за допълнително задължително пенсионно осигуряване и заявят кое от тях погасяват (приложение №2 от наредбата) се подава до започването на принудителното събиране на тези задъл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30" w:leader="none"/>
                                <w:tab w:val="center" w:pos="4757" w:leader="none"/>
                                <w:tab w:val="left" w:pos="100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30" w:leader="none"/>
                                <w:tab w:val="center" w:pos="4757" w:leader="none"/>
                                <w:tab w:val="left" w:pos="100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то за промяна на осигуряването от лицата, осигурени в универсален пенсионен фонд, които са избрали да се осигуряват само във Фонд "Пенсии", съответно във Фонд "Пенсии за лицата по чл. 69 от КСО", на ДОО се пода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лицата, на които не им е отпусната пенсия за осигурителен стаж и възраст и навършват изискуемата за тях възраст по чл. 68, ал. 1 на КСО както след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30" w:leader="none"/>
                                <w:tab w:val="center" w:pos="4757" w:leader="none"/>
                                <w:tab w:val="left" w:pos="100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center" w:pos="426" w:leader="none"/>
                              </w:tabs>
                              <w:ind w:left="0" w:right="170" w:firstLine="45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 януари 2023 г. до 31 декември 2025 г. - не по-късно от една година преди възрастта им по чл. 68, ал. 1 от КСО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center" w:pos="426" w:leader="none"/>
                              </w:tabs>
                              <w:ind w:left="0" w:right="170" w:firstLine="45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 януари 2026 г. до 31 декември 2030 г. - не по-късно от две години преди възрастта им по чл. 68, ал. 1 от КС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center" w:pos="426" w:leader="none"/>
                              </w:tabs>
                              <w:ind w:left="0" w:right="170" w:firstLine="45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 януари 2031 г. до 31 декември 2035 г. - не по-късно от три години преди възрастта им по чл. 68, ал. 1 от К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center" w:pos="426" w:leader="none"/>
                              </w:tabs>
                              <w:ind w:left="0" w:right="170" w:firstLine="45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 януари 2036 г. до 31 декември 2037 г. - не по-късно от 4 години преди възрастта им по чл. 68, ал. 1 от К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center" w:pos="426" w:leader="none"/>
                              </w:tabs>
                              <w:spacing w:before="0" w:after="120"/>
                              <w:ind w:left="0" w:right="170" w:firstLine="45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 1 януари 2038 г. - не по-късно от 5 години преди възрастта им по чл. 68, ал. 1 от КС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26" w:leader="none"/>
                              </w:tabs>
                              <w:spacing w:before="0" w:after="120"/>
                              <w:ind w:left="454" w:right="17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73.45pt;mso-wrap-distance-left:9.05pt;mso-wrap-distance-right:9.05pt;mso-wrap-distance-top:0pt;mso-wrap-distance-bottom:0pt;margin-top:66.2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то за разпределение на осигурителни вноски, отнасящи се за периоди преди    1 януари 2005 г. (приложение №1 от наредбата) се подава в компетентната ТД на НАП преди внасяне на вноскит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30" w:leader="none"/>
                          <w:tab w:val="center" w:pos="4757" w:leader="none"/>
                          <w:tab w:val="left" w:pos="1008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30" w:leader="none"/>
                          <w:tab w:val="center" w:pos="4757" w:leader="none"/>
                          <w:tab w:val="left" w:pos="100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то от осигурителите и самоосигуряващите се лица, които имат повече от едно задължение за допълнително задължително пенсионно осигуряване и заявят кое от тях погасяват (приложение №2 от наредбата) се подава до започването на принудителното събиране на тези задълже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30" w:leader="none"/>
                          <w:tab w:val="center" w:pos="4757" w:leader="none"/>
                          <w:tab w:val="left" w:pos="100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30" w:leader="none"/>
                          <w:tab w:val="center" w:pos="4757" w:leader="none"/>
                          <w:tab w:val="left" w:pos="100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то за промяна на осигуряването от лицата, осигурени в универсален пенсионен фонд, които са избрали да се осигуряват само във Фонд "Пенсии", съответно във Фонд "Пенсии за лицата по чл. 69 от КСО", на ДОО се подав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лицата, на които не им е отпусната пенсия за осигурителен стаж и възраст и навършват изискуемата за тях възраст по чл. 68, ал. 1 на КСО както следва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30" w:leader="none"/>
                          <w:tab w:val="center" w:pos="4757" w:leader="none"/>
                          <w:tab w:val="left" w:pos="100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center" w:pos="426" w:leader="none"/>
                        </w:tabs>
                        <w:ind w:left="0" w:right="170" w:firstLine="45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1 януари 2023 г. до 31 декември 2025 г. - не по-късно от една година преди възрастта им по чл. 68, ал. 1 от КСО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center" w:pos="426" w:leader="none"/>
                        </w:tabs>
                        <w:ind w:left="0" w:right="170" w:firstLine="45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 януари 2026 г. до 31 декември 2030 г. - не по-късно от две години преди възрастта им по чл. 68, ал. 1 от КСО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center" w:pos="426" w:leader="none"/>
                        </w:tabs>
                        <w:ind w:left="0" w:right="170" w:firstLine="45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 януари 2031 г. до 31 декември 2035 г. - не по-късно от три години преди възрастта им по чл. 68, ал. 1 от КСО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center" w:pos="426" w:leader="none"/>
                        </w:tabs>
                        <w:ind w:left="0" w:right="170" w:firstLine="45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 януари 2036 г. до 31 декември 2037 г. - не по-късно от 4 години преди възрастта им по чл. 68, ал. 1 от КСО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center" w:pos="426" w:leader="none"/>
                        </w:tabs>
                        <w:spacing w:before="0" w:after="120"/>
                        <w:ind w:left="0" w:right="170" w:firstLine="45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 1 януари 2038 г. - не по-късно от 5 години преди възрастта им по чл. 68, ал. 1 от КСО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26" w:leader="none"/>
                        </w:tabs>
                        <w:spacing w:before="0" w:after="120"/>
                        <w:ind w:left="454" w:right="17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548" w:top="1083" w:footer="798" w:bottom="1529"/>
      <w:pgBorders w:display="allPages" w:offsetFrom="text">
        <w:top w:val="thinThickSmallGap" w:sz="24" w:space="3273" w:color="C0C0C0"/>
        <w:left w:val="thinThickSmallGap" w:sz="24" w:space="29" w:color="C0C0C0"/>
        <w:bottom w:val="thickThinSmallGap" w:sz="24" w:space="3277" w:color="C0C0C0"/>
        <w:right w:val="thickThinSmallGap" w:sz="24" w:space="17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  <w:sz w:val="14"/>
        <w:szCs w:val="14"/>
        <w:lang w:val="en-US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</w:t>
    </w:r>
    <w:r>
      <w:rPr>
        <w:color w:val="003366"/>
        <w:sz w:val="18"/>
        <w:szCs w:val="18"/>
        <w:lang w:val="en-US"/>
      </w:rPr>
      <w:t>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</w:t>
    </w:r>
    <w:r>
      <w:rPr>
        <w:bCs/>
        <w:i/>
        <w:sz w:val="14"/>
        <w:szCs w:val="14"/>
        <w:lang w:val="en-US"/>
      </w:rPr>
      <w:t>3</w:t>
    </w:r>
    <w:r>
      <w:rPr>
        <w:bCs/>
        <w:i/>
        <w:sz w:val="14"/>
        <w:szCs w:val="14"/>
      </w:rPr>
      <w:t xml:space="preserve">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7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7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8640"/>
    </w:tblGrid>
    <w:tr>
      <w:trPr>
        <w:trHeight w:val="725" w:hRule="atLeast"/>
        <w:cantSplit w:val="true"/>
      </w:trPr>
      <w:tc>
        <w:tcPr>
          <w:tcW w:w="2187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250315" cy="850900"/>
                <wp:effectExtent l="0" t="0" r="0" b="0"/>
                <wp:docPr id="16" name="NRA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NRA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V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І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2</w:t>
          </w:r>
        </w:p>
      </w:tc>
    </w:tr>
    <w:tr>
      <w:trPr>
        <w:trHeight w:val="692" w:hRule="atLeast"/>
        <w:cantSplit w:val="true"/>
      </w:trPr>
      <w:tc>
        <w:tcPr>
          <w:tcW w:w="2187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color w:val="003366"/>
              <w:sz w:val="28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ЗАЯВЛЕНИЯ ПО 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Light1">
    <w:name w:val="light1"/>
    <w:qFormat/>
    <w:rPr>
      <w:shd w:fill="FFFF00" w:val="clear"/>
    </w:rPr>
  </w:style>
  <w:style w:type="character" w:styleId="Alb2">
    <w:name w:val="al_b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Light2">
    <w:name w:val="light2"/>
    <w:qFormat/>
    <w:rPr>
      <w:shd w:fill="FFFF00" w:val="clear"/>
    </w:rPr>
  </w:style>
  <w:style w:type="character" w:styleId="Light3">
    <w:name w:val="light3"/>
    <w:qFormat/>
    <w:rPr>
      <w:shd w:fill="FFFF00" w:val="clear"/>
    </w:rPr>
  </w:style>
  <w:style w:type="character" w:styleId="Light4">
    <w:name w:val="light4"/>
    <w:qFormat/>
    <w:rPr>
      <w:shd w:fill="FFFF00" w:val="clear"/>
    </w:rPr>
  </w:style>
  <w:style w:type="character" w:styleId="Light5">
    <w:name w:val="light5"/>
    <w:qFormat/>
    <w:rPr>
      <w:shd w:fill="FFFF00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spacing w:before="150" w:after="150"/>
      <w:ind w:left="675" w:right="525" w:hanging="0"/>
    </w:pPr>
    <w:rPr>
      <w:rFonts w:ascii="Times New Roman" w:hAnsi="Times New Roman" w:cs="Times New Roman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basedOn w:val="Normal"/>
    <w:qFormat/>
    <w:pPr>
      <w:ind w:left="140" w:right="140" w:firstLine="84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7:00Z</dcterms:created>
  <dc:creator>user</dc:creator>
  <dc:description/>
  <cp:keywords/>
  <dc:language>en-US</dc:language>
  <cp:lastModifiedBy>ВЯРА ИВАНОВА ТАШКОВА-МИЛАНОВА</cp:lastModifiedBy>
  <cp:lastPrinted>2019-02-26T09:38:00Z</cp:lastPrinted>
  <dcterms:modified xsi:type="dcterms:W3CDTF">2023-03-28T11:19:00Z</dcterms:modified>
  <cp:revision>37</cp:revision>
  <dc:subject/>
  <dc:title>Контролен Лист</dc:title>
</cp:coreProperties>
</file>