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6.2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2720</wp:posOffset>
                </wp:positionH>
                <wp:positionV relativeFrom="paragraph">
                  <wp:posOffset>99695</wp:posOffset>
                </wp:positionV>
                <wp:extent cx="31470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9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4.8pt;mso-wrap-distance-left:9.05pt;mso-wrap-distance-right:9.05pt;mso-wrap-distance-top:0pt;mso-wrap-distance-bottom:0pt;margin-top:7.8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ЗА ВКЛЮЧВАНЕ НА ЛИЧНО ИМУЩЕСТВ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ФИЗИЧЕСКОТО ЛИЦЕ В ИМУЩЕСТВОТО 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НОЛИЧНИЯ ТЪРГОВЕЦ</w:t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чл. 27, ал. 1 – 4 от ЗДДФ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/>
        <w:ind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953000" cy="6858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"/>
                        </a:xfrm>
                        <a:prstGeom prst="downArrowCallout">
                          <a:avLst>
                            <a:gd name="adj1" fmla="val 180568"/>
                            <a:gd name="adj2" fmla="val 1805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ЕЩИ, КОИТО МОГАТ ДА БЪДАТ ВКЛЮЧЕНИ В ИМУЩЕСТВОТО НА ЕДНОЛИЧНИЯ ТЪРГОВ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3.05pt;width:3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ЕЩИ, КОИТО МОГАТ ДА БЪДАТ ВКЛЮЧЕНИ В ИМУЩЕСТВОТО НА ЕДНОЛИЧНИЯ ТЪРГОВ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125095</wp:posOffset>
                </wp:positionV>
                <wp:extent cx="5854700" cy="870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70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вижими и недвижими вещи, придобити от физическото лице, които: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- не са в режим на съсобственост, или</w:t>
                            </w:r>
                          </w:p>
                          <w:p>
                            <w:pPr>
                              <w:pStyle w:val="Normal"/>
                              <w:ind w:left="552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- са част от съпружеска имуществена общност.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8.55pt;mso-wrap-distance-left:9.05pt;mso-wrap-distance-right:9.05pt;mso-wrap-distance-top:0pt;mso-wrap-distance-bottom:0pt;margin-top:9.8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вижими и недвижими вещи, придобити от физическото лице, които: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- не са в режим на съсобственост, или</w:t>
                      </w:r>
                    </w:p>
                    <w:p>
                      <w:pPr>
                        <w:pStyle w:val="Normal"/>
                        <w:ind w:left="552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- са част от съпружеска имуществена общност. </w:t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953000" cy="59245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92560"/>
                        </a:xfrm>
                        <a:prstGeom prst="downArrowCallout">
                          <a:avLst>
                            <a:gd name="adj1" fmla="val 208980"/>
                            <a:gd name="adj2" fmla="val 20896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ВЕЖДАНЕ НА ВЕЩИТЕ В СЧЕТОВОДСТВОТО НА ЕДНОЛИЧНИЯ ТЪРГОВ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25pt;width:389.95pt;height:46.6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ВЕЖДАНЕ НА ВЕЩИТЕ В СЧЕТОВОДСТВОТО НА ЕДНОЛИЧНИЯ ТЪРГОВ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87630</wp:posOffset>
                </wp:positionV>
                <wp:extent cx="5854700" cy="1054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- вещите се завеждат в счетоводството на едноличния търговец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 документално доказаната им цена на придобиван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- физическото лице – собственик на едноличния търговец, съставя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отоко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в който посочва вида на вещта и документално доказаната й цена на придобиван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83pt;mso-wrap-distance-left:9.05pt;mso-wrap-distance-right:9.05pt;mso-wrap-distance-top:0pt;mso-wrap-distance-bottom:0pt;margin-top:6.9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i/>
                        </w:rPr>
                        <w:t xml:space="preserve">- вещите се завеждат в счетоводството на едноличния търговец </w:t>
                      </w:r>
                      <w:r>
                        <w:rPr>
                          <w:b/>
                          <w:i/>
                          <w:u w:val="single"/>
                        </w:rPr>
                        <w:t>по документално доказаната им цена на придобиване</w:t>
                      </w:r>
                      <w:r>
                        <w:rPr>
                          <w:b/>
                          <w:i/>
                        </w:rPr>
                        <w:t xml:space="preserve">;  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i/>
                        </w:rPr>
                        <w:t xml:space="preserve">- физическото лице – собственик на едноличния търговец, съставя </w:t>
                      </w:r>
                      <w:r>
                        <w:rPr>
                          <w:b/>
                          <w:i/>
                          <w:u w:val="single"/>
                        </w:rPr>
                        <w:t>протокол</w:t>
                      </w:r>
                      <w:r>
                        <w:rPr>
                          <w:b/>
                          <w:i/>
                        </w:rPr>
                        <w:t xml:space="preserve">, в който посочва вида на вещта и документално доказаната й цена на придобиван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953000" cy="4572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57200"/>
                        </a:xfrm>
                        <a:prstGeom prst="downArrowCallout">
                          <a:avLst>
                            <a:gd name="adj1" fmla="val 270852"/>
                            <a:gd name="adj2" fmla="val 270827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АЦИЯ ОТ ДРУГИЯ СЪПР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3pt;width:3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АЦИЯ ОТ ДРУГИЯ СЪПРУ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43815</wp:posOffset>
                </wp:positionV>
                <wp:extent cx="5854700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13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 случаит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когато вещта е част от съпружеска имуществена общно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другият съпруг декларира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нотариално заверена декла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ъгласието си за включване на вещта в имуществото на едноличния търговец.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4.05pt;mso-wrap-distance-left:9.05pt;mso-wrap-distance-right:9.05pt;mso-wrap-distance-top:0pt;mso-wrap-distance-bottom:0pt;margin-top:3.4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 случаите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когато вещта е част от съпружеска имуществена общнос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другият съпруг декларира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нотариално заверена декла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съгласието си за включване на вещта в имуществото на едноличния търговец. </w:t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АНЪЧНО ТРЕТИРАНЕ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КЛЮЧВАНЕ НА ВЕЩ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ИМУЩЕСТВОТО НА ЕДНОЛИЧНИЯ ТЪРГОВЕЦ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л. 27, ал. 5 - 7 от ЗДДФЛ)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6905625"/>
                <wp:effectExtent l="15875" t="16510" r="165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0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гато впоследствие вещта бъде изключена от имуществото на едноличния търговец и премине към физическото лице - собственик, за данъчни цели се смята, че физическото лице - собственик на едноличния търговец, извършва продажба на тази вещ по пазарна цена, независимо от обстоятелствата по  чл. 13 от ЗДДФЛ (Виж фиш І.8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оходът от продажбата на вещта (по смисъла на ЗДДФЛ) подлежи на деклариране в годишната данъчна декларация - по аргумент от чл. 52 от същия зако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лагаемият доход се определя като разлика между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. пазарната цена и данъчната стойност - за данъчни амортизируеми активи по Закона за корпоративното подоходно облаган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. пазарната цена и документално доказаната цена на придобиване - за всички други вещ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анъчните временни разлики по смисъла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, които са свързани с вещта, не се признават за данъчни цели към момента на продажбата й (по смисъла на ЗДДФЛ) и през следващите годи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азарната цена при продажбата на вещта (по смисъла на ЗДДФЛ) се приема за цена на придобиване при последваща продажба или замяна на вещта от физическото лице - собственик, както и при последващо включване на тази вещ в имуществото на едноличния търговец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7pt;width:476.95pt;height:543.7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гато впоследствие вещта бъде изключена от имуществото на едноличния търговец и премине към физическото лице - собственик, за данъчни цели се смята, че физическото лице - собственик на едноличния търговец, извършва продажба на тази вещ по пазарна цена, независимо от обстоятелствата по  чл. 13 от ЗДДФЛ (Виж фиш І.8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оходът от продажбата на вещта (по смисъла на ЗДДФЛ) подлежи на деклариране в годишната данъчна декларация - по аргумент от чл. 52 от същия зако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лагаемият доход се определя като разлика между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. пазарната цена и данъчната стойност - за данъчни амортизируеми активи по Закона за корпоративното подоходно облаган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2. пазарната цена и документално доказаната цена на придобиване - за всички други вещ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анъчните временни разлики по смисъла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кона за корпоративното подоходно облага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, които са свързани с вещта, не се признават за данъчни цели към момента на продажбата й (по смисъла на ЗДДФЛ) и през следващите годи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азарната цена при продажбата на вещта (по смисъла на ЗДДФЛ) се приема за цена на придобиване при последваща продажба или замяна на вещта от физическото лице - собственик, както и при последващо включване на тази вещ в имуществото на едноличния търговец. </w:t>
                      </w:r>
                    </w:p>
                  </w:txbxContent>
                </v:textbox>
                <v:fill o:detectmouseclick="t" color2="#eaeaea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</wp:posOffset>
                </wp:positionV>
                <wp:extent cx="3429000" cy="45720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1.7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ързани лица” </w:t>
      </w:r>
      <w:r>
        <w:rPr>
          <w:rFonts w:cs="Times New Roman" w:ascii="Times New Roman" w:hAnsi="Times New Roman"/>
          <w:bCs/>
          <w:sz w:val="24"/>
          <w:szCs w:val="24"/>
        </w:rPr>
        <w:t>са: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ъпрузите, роднините по права линия, по съребрена - до трета степен включително; и роднините по сватовство - до втора степен включителн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одател и работник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ъдружницит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лицата, едното от които упражнява контрол спрямо друг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лицата, едното от кои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търговски представител на друг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лицата, едното от които е направило дарение на другото;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местно и чуждестранно лице, с което местното лице е сключило сделка, ако: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тни лица по смисъла на тази разпоредба се смятат и чуждестранните юридически лица, извършващи дейност в страната чрез място на стопанска дейност, и чуждестранните физически лица, реализиращи доходи от източник в страната чрез определена база за сделки, осъществени чрез мястото на стопанска дейност или определената база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собствениците на местното юридическо лице и чуждестранното лице в случаите по буква "н"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3 от ДР на ДОП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Пазарна цена” </w:t>
      </w:r>
      <w:r>
        <w:rPr>
          <w:rFonts w:cs="Times New Roman" w:ascii="Times New Roman" w:hAnsi="Times New Roman"/>
          <w:sz w:val="24"/>
          <w:szCs w:val="24"/>
        </w:rPr>
        <w:t xml:space="preserve">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 </w:t>
      </w:r>
      <w:r>
        <w:rPr>
          <w:rFonts w:cs="Times New Roman" w:ascii="Times New Roman" w:hAnsi="Times New Roman"/>
          <w:b/>
          <w:sz w:val="24"/>
          <w:szCs w:val="24"/>
        </w:rPr>
        <w:t>(§ 1, т. 8 от ДР на ДОПК)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 за определяне на пазарните цен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§ 1, т. 10 от ДР на ДОП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иж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ш І.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715135</wp:posOffset>
              </wp:positionH>
              <wp:positionV relativeFrom="paragraph">
                <wp:posOffset>-93345</wp:posOffset>
              </wp:positionV>
              <wp:extent cx="5172710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55pt;mso-wrap-distance-left:0pt;mso-wrap-distance-right:0pt;mso-wrap-distance-top:0pt;mso-wrap-distance-bottom:0pt;margin-top:-7.3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715135</wp:posOffset>
              </wp:positionH>
              <wp:positionV relativeFrom="paragraph">
                <wp:posOffset>-93345</wp:posOffset>
              </wp:positionV>
              <wp:extent cx="5172710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55pt;mso-wrap-distance-left:0pt;mso-wrap-distance-right:0pt;mso-wrap-distance-top:0pt;mso-wrap-distance-bottom:0pt;margin-top:-7.3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372110</wp:posOffset>
              </wp:positionV>
              <wp:extent cx="6972300" cy="138112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5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  <w:t>ИЗПОЛЗВАНЕ НА ЛИЧНО ИМУЩЕСТВО НА ФИЗИЧЕСКОТО ЛИЦЕ ЗА ДЕЙНОСТ КАТО 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8.75pt;mso-wrap-distance-left:7.05pt;mso-wrap-distance-right:7.05pt;mso-wrap-distance-top:0pt;mso-wrap-distance-bottom:0pt;margin-top:29.3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5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  <w:t>ИЗПОЛЗВАНЕ НА ЛИЧНО ИМУЩЕСТВО НА ФИЗИЧЕСКОТО ЛИЦЕ ЗА ДЕЙНОСТ КАТО 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1342390" cy="736600"/>
                <wp:effectExtent l="0" t="0" r="0" b="0"/>
                <wp:wrapNone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ПОЛЗВАНЕ НА ЛИЧНО ИМУЩЕСТВО НА ФИЗИЧЕСКОТО ЛИЦА З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1342390" cy="736600"/>
                <wp:effectExtent l="0" t="0" r="0" b="0"/>
                <wp:wrapNone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ПОЛЗВАНЕ НА ЛИЧНО ИМУЩЕСТВО НА ФИЗИЧЕСКОТО ЛИЦА З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Ldef2">
    <w:name w:val="ldef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180" w:firstLine="540"/>
    </w:pPr>
    <w:rPr>
      <w:lang w:val="bg-BG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user</dc:creator>
  <dc:description/>
  <cp:keywords/>
  <dc:language>en-US</dc:language>
  <cp:lastModifiedBy>user</cp:lastModifiedBy>
  <cp:lastPrinted>2007-07-13T15:41:00Z</cp:lastPrinted>
  <dcterms:modified xsi:type="dcterms:W3CDTF">2022-03-31T12:18:00Z</dcterms:modified>
  <cp:revision>5</cp:revision>
  <dc:subject/>
  <dc:title>Контролен Лист</dc:title>
</cp:coreProperties>
</file>