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2720</wp:posOffset>
                </wp:positionH>
                <wp:positionV relativeFrom="paragraph">
                  <wp:posOffset>-227330</wp:posOffset>
                </wp:positionV>
                <wp:extent cx="337566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. 38, чл. 46, чл. 47, чл. 65, чл. 66, чл. 67 и чл. 68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5.8pt;height:67.8pt;mso-wrap-distance-left:9.05pt;mso-wrap-distance-right:9.05pt;mso-wrap-distance-top:0pt;mso-wrap-distance-bottom:0pt;margin-top:-17.9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. 38, чл. 46, чл. 47, чл. 65, чл. 66, чл. 67 и чл. 68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-17145</wp:posOffset>
                </wp:positionV>
                <wp:extent cx="6118860" cy="829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2994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окончателен данък се облагат посочените по-долу облагаеми доходи, придоби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местни или чуждестранни физически лица от източник в България и от местни физически лица от източник в чужбина,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481.8pt;height:65.35pt;mso-wrap-distance-left:9.05pt;mso-wrap-distance-right:9.05pt;mso-wrap-distance-top:0pt;mso-wrap-distance-bottom:0pt;margin-top:-1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окончателен данък се облагат посочените по-долу облагаеми доходи, придоби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местни или чуждестранни физически лица от източник в България и от местни физически лица от източник в чужбина, както след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99pt;margin-top:5.8pt;width:26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20955" t="5080" r="203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24pt;margin-top:5.8pt;width:26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-635</wp:posOffset>
                </wp:positionV>
                <wp:extent cx="2918460" cy="1432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виден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полза 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едноличен търговец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местно или чуждестранно физическо лице от източник в Българ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местно физическо лице от източник в чужб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112.8pt;mso-wrap-distance-left:9.05pt;mso-wrap-distance-right:9.05pt;mso-wrap-distance-top:0pt;mso-wrap-distance-bottom:0pt;margin-top:-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виден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полза н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едноличен търговец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местно или чуждестранно физическо лице от източник в Българ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местно физическо лице от източник в чужб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1320</wp:posOffset>
                </wp:positionH>
                <wp:positionV relativeFrom="paragraph">
                  <wp:posOffset>-1905</wp:posOffset>
                </wp:positionV>
                <wp:extent cx="3147060" cy="1432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ОНЧАТЕЛНИЯТ ДАНЪК ЗА ДОХОДИТЕ ОТ ДИВИДЕНТИ СЕ ОПРЕДЕЛЯ ВЪРХУ БРУТНАТА СУМА, ОПРЕДЕЛЕНА С РЕШЕНИЕТО ЗА РАЗПРЕДЕЛЯНЕ НА ДИВИДЕНТ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112.8pt;mso-wrap-distance-left:9.05pt;mso-wrap-distance-right:9.05pt;mso-wrap-distance-top:0pt;mso-wrap-distance-bottom:0pt;margin-top:-0.1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КОНЧАТЕЛНИЯТ ДАНЪК ЗА ДОХОДИТЕ ОТ ДИВИДЕНТИ СЕ ОПРЕДЕЛЯ ВЪРХУ БРУТНАТА СУМА, ОПРЕДЕЛЕНА С РЕШЕНИЕТО ЗА РАЗПРЕДЕЛЯНЕ НА ДИВИДЕНТ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9080</wp:posOffset>
                </wp:positionH>
                <wp:positionV relativeFrom="paragraph">
                  <wp:posOffset>45720</wp:posOffset>
                </wp:positionV>
                <wp:extent cx="6347460" cy="922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922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кончателният данък за доходите от дивиденти под формата на скрито разпределение на печалба се определя върху брутния размер на сумите, представляващи скрито разпределение на печалба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3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499.8pt;height:72.65pt;mso-wrap-distance-left:9.05pt;mso-wrap-distance-right:9.05pt;mso-wrap-distance-top:0pt;mso-wrap-distance-bottom:0pt;margin-top:3.6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кончателният данък за доходите от дивиденти под формата на скрито разпределение на печалба се определя върху брутния размер на сумите, представляващи скрито разпределение на печалбата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3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8415</wp:posOffset>
                </wp:positionH>
                <wp:positionV relativeFrom="paragraph">
                  <wp:posOffset>-635</wp:posOffset>
                </wp:positionV>
                <wp:extent cx="280670" cy="342900"/>
                <wp:effectExtent l="25400" t="5080" r="241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8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1.45pt;margin-top:-0.05pt;width:22.0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1320</wp:posOffset>
                </wp:positionH>
                <wp:positionV relativeFrom="paragraph">
                  <wp:posOffset>-17780</wp:posOffset>
                </wp:positionV>
                <wp:extent cx="3147060" cy="1889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889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ОНЧАТЕЛНИЯТ ДАНЪК ЗА ДОХОДИТЕ ОТ ЛИКВИДАЦИОННИ ДЯЛОВЕ СЕ ОПРЕДЕЛЯ ВЪРХУ ПОЛОЖИТЕЛНАТА РАЗЛИКА МЕЖДУ СТОЙНОСТТА НА ЛИКВИДАЦИОННИЯ ДЯЛ И ДОКУМЕНТАЛНО ДОКАЗАНАТА ЦЕНА НА ПРИДОБИВАНЕ НА ДЕЛА В ДРУЖЕСТВОТО/КООПЕРАЦИЯ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148.8pt;mso-wrap-distance-left:9.05pt;mso-wrap-distance-right:9.05pt;mso-wrap-distance-top:0pt;mso-wrap-distance-bottom:0pt;margin-top:-1.4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КОНЧАТЕЛНИЯТ ДАНЪК ЗА ДОХОДИТЕ ОТ ЛИКВИДАЦИОННИ ДЯЛОВЕ СЕ ОПРЕДЕЛЯ ВЪРХУ ПОЛОЖИТЕЛНАТА РАЗЛИКА МЕЖДУ СТОЙНОСТТА НА ЛИКВИДАЦИОННИЯ ДЯЛ И ДОКУМЕНТАЛНО ДОКАЗАНАТА ЦЕНА НА ПРИДОБИВАНЕ НА ДЕЛА В ДРУЖЕСТВОТО/КООПЕРАЦИЯТ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4780</wp:posOffset>
                </wp:positionH>
                <wp:positionV relativeFrom="paragraph">
                  <wp:posOffset>18415</wp:posOffset>
                </wp:positionV>
                <wp:extent cx="2918460" cy="1318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иквидационни дялов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олза на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местно или чуждестранно физическо лице от източник в Българ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местно физическо лице от източник в чужб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1 от 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103.8pt;mso-wrap-distance-left:9.05pt;mso-wrap-distance-right:9.05pt;mso-wrap-distance-top:0pt;mso-wrap-distance-bottom:0pt;margin-top:1.4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Ликвидационни дялов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полза на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местно или чуждестранно физическо лице от източник в Българ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местно физическо лице от източник в чужби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1 от 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4445</wp:posOffset>
                </wp:positionH>
                <wp:positionV relativeFrom="paragraph">
                  <wp:posOffset>89535</wp:posOffset>
                </wp:positionV>
                <wp:extent cx="309245" cy="342900"/>
                <wp:effectExtent l="23495" t="5715" r="228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24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0.3pt;margin-top:7.05pt;width:24.3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lang w:val="en-US"/>
        </w:rPr>
      </w:pPr>
      <w:r>
        <w:rPr>
          <w:rFonts w:eastAsia="A4U;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9080</wp:posOffset>
                </wp:positionH>
                <wp:positionV relativeFrom="paragraph">
                  <wp:posOffset>-335280</wp:posOffset>
                </wp:positionV>
                <wp:extent cx="3147060" cy="46266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626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 от допълнително доброволно осигуряване, от доброволно здравно осигуряване и от застраховки "Живот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ридобити на датата на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обратно получаване на внесените суми за застраховки "Живот"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обратно получаване на внесените суми за доброволно здравно осигуряване, с изключение на случаите на възстановяване на разходи за здравно обслужване и предоставяне на здравни услуги и стоки на осигуреното лице при настъпване на предвидените в здравноосигурителните договори случа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получаване на внесените суми за допълнително доброволно осигуряване преди придобиване право на допълнителна пенсия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прехвърляне на суми от индивидуална партида по партида на трето лице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5. изменение на застрахователния договор, за който е ползвано данъчно облекчение по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19_0%23IT_CHLEN_19_0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. 19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ЗДДФЛ, в договор, за който не може да се ползва посоченото данъчно облекчение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усвояване на сумите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страхователен договор за погасяване на заем, когато застраховка "Живот" се ползва за обезпечение на задължение на физическото л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8 от ЗДДФЛ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364.3pt;mso-wrap-distance-left:9.05pt;mso-wrap-distance-right:9.05pt;mso-wrap-distance-top:0pt;mso-wrap-distance-bottom:0pt;margin-top:-26.4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 от допълнително доброволно осигуряване, от доброволно здравно осигуряване и от застраховки "Живот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придобити на датата на: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 обратно получаване на внесените суми за застраховки "Живот"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обратно получаване на внесените суми за доброволно здравно осигуряване, с изключение на случаите на възстановяване на разходи за здравно обслужване и предоставяне на здравни услуги и стоки на осигуреното лице при настъпване на предвидените в здравноосигурителните договори случа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 получаване на внесените суми за допълнително доброволно осигуряване преди придобиване право на допълнителна пенсия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 прехвърляне на суми от индивидуална партида по партида на трето лице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5. изменение на застрахователния договор, за който е ползвано данъчно облекчение по 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19_0%23IT_CHLEN_19_0"</w:instrTex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2"/>
                          <w:szCs w:val="22"/>
                        </w:rPr>
                        <w:t>чл. 19</w: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от ЗДДФЛ, в договор, за който не може да се ползва посоченото данъчно облекчение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. усвояване на сумите 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страхователен договор за погасяване на заем, когато застраховка "Живот" се ползва за обезпечение на задължение на физическото лиц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8 от ЗДДФЛ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1320</wp:posOffset>
                </wp:positionH>
                <wp:positionV relativeFrom="paragraph">
                  <wp:posOffset>59055</wp:posOffset>
                </wp:positionV>
                <wp:extent cx="3147060" cy="17754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ОНЧАТЕЛНИЯТ ДАНЪК ЗА  ДОХОДИТЕ ОТ ДОПЪЛНИТЕЛНО ДОБРОВОЛНО ОСИГУРЯВАНЕ, ОТ ДОБРОВОЛНО ЗДРАВНО ОСИГУРЯВАНЕ И ОТ ЗАСТРАХОВКИ "ЖИВОТ" СЕ ОПРЕДЕЛЯ ВЪРХУ БРУТНАТА СУМА НА ОБЛАГАЕМИТЕ ДОХОД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8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139.8pt;mso-wrap-distance-left:9.05pt;mso-wrap-distance-right:9.05pt;mso-wrap-distance-top:0pt;mso-wrap-distance-bottom:0pt;margin-top:4.6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КОНЧАТЕЛНИЯТ ДАНЪК ЗА  ДОХОДИТЕ ОТ ДОПЪЛНИТЕЛНО ДОБРОВОЛНО ОСИГУРЯВАНЕ, ОТ ДОБРОВОЛНО ЗДРАВНО ОСИГУРЯВАНЕ И ОТ ЗАСТРАХОВКИ "ЖИВОТ" СЕ ОПРЕДЕЛЯ ВЪРХУ БРУТНАТА СУМА НА ОБЛАГАЕМИТЕ ДОХОДИ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8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5845</wp:posOffset>
                </wp:positionH>
                <wp:positionV relativeFrom="paragraph">
                  <wp:posOffset>123825</wp:posOffset>
                </wp:positionV>
                <wp:extent cx="309245" cy="342900"/>
                <wp:effectExtent l="23495" t="5715" r="228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24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2.3pt;margin-top:9.75pt;width:24.3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9080</wp:posOffset>
                </wp:positionH>
                <wp:positionV relativeFrom="paragraph">
                  <wp:posOffset>14605</wp:posOffset>
                </wp:positionV>
                <wp:extent cx="3147060" cy="17754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гаеми доходи от застраховки "Живот", придобити на датата на изменение на застрахователния договор, за който е ползвано данъчно облекчение по реда на отменения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 за облагане доходите на физическите лиц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ЗОДФЛ), в договор, за който не може да се ползва данъчно облекчени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CHLEN_19_0%23IT_CHLEN_19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19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48, ал. 1 от ПЗР на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39.8pt;mso-wrap-distance-left:9.05pt;mso-wrap-distance-right:9.05pt;mso-wrap-distance-top:0pt;mso-wrap-distance-bottom:0pt;margin-top:1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лагаеми доходи от застраховки "Живот", придобити на датата на изменение на застрахователния договор, за който е ползвано данъчно облекчение по реда на отменения </w:t>
                      </w:r>
                      <w:hyperlink r:id="rId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 за облагане доходите на физическите лица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ЗОДФЛ), в договор, за който не може да се ползва данъчно облекчени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CHLEN_19_0%23IT_CHLEN_19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19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48, ал. 1 от ПЗР на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1320</wp:posOffset>
                </wp:positionH>
                <wp:positionV relativeFrom="paragraph">
                  <wp:posOffset>97155</wp:posOffset>
                </wp:positionV>
                <wp:extent cx="3147060" cy="1203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03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ОНЧАТЕЛНИЯТ ДАНЪК СЕ ОПРЕДЕЛЯ ВЪРХУ БРУТНАТА СУМА НА ОБЛАГАЕМИТЕ ДО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§ 48, ал. 1 от ПЗР на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94.8pt;mso-wrap-distance-left:9.05pt;mso-wrap-distance-right:9.05pt;mso-wrap-distance-top:0pt;mso-wrap-distance-bottom:0pt;margin-top:7.6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КОНЧАТЕЛНИЯТ ДАНЪК СЕ ОПРЕДЕЛЯ ВЪРХУ БРУТНАТА СУМА НА ОБЛАГАЕМИТЕ ДОХОД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§ 48, ал. 1 от ПЗР на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9080</wp:posOffset>
                </wp:positionH>
                <wp:positionV relativeFrom="paragraph">
                  <wp:posOffset>90805</wp:posOffset>
                </wp:positionV>
                <wp:extent cx="6461760" cy="12039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2039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се облагат с окончателен данък доходите по чл. 38, ал. 8 от ЗДДФЛ, съответстващи на частта от вноските/премиите, за които не е ползвано данъчно облекчение по реда н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19_0%23IT_CHLEN_19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19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чл. 24, ал. 2, т. 12 от ЗДДФЛ, както и по реда на отменения </w:t>
                            </w:r>
                            <w:hyperlink r:id="rId4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ОДФ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9 и § 48, ал. 2 от ПЗР на ЗДДФ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508.8pt;height:94.8pt;mso-wrap-distance-left:9.05pt;mso-wrap-distance-right:9.05pt;mso-wrap-distance-top:0pt;mso-wrap-distance-bottom:0pt;margin-top:7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се облагат с окончателен данък доходите по чл. 38, ал. 8 от ЗДДФЛ, съответстващи на частта от вноските/премиите, за които не е ползвано данъчно облекчение по реда на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19_0%23IT_CHLEN_19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19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чл. 24, ал. 2, т. 12 от ЗДДФЛ, както и по реда на отменения </w:t>
                      </w:r>
                      <w:hyperlink r:id="rId5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ДФЛ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9 и § 48, ал. 2 от ПЗР на ЗДДФЛ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9830</wp:posOffset>
                </wp:positionH>
                <wp:positionV relativeFrom="paragraph">
                  <wp:posOffset>-347345</wp:posOffset>
                </wp:positionV>
                <wp:extent cx="269875" cy="342900"/>
                <wp:effectExtent l="26035" t="5080" r="254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00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2.85pt;margin-top:-27.35pt;width:21.2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9080</wp:posOffset>
                </wp:positionH>
                <wp:positionV relativeFrom="paragraph">
                  <wp:posOffset>1270</wp:posOffset>
                </wp:positionV>
                <wp:extent cx="3147060" cy="16198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1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, придобити при продажба или замяна на движимо имущ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редадено на лица, които имат право да извършват събиране, транспортиране, оползотворяване или обезвреждане на отпадъци в съответствие със </w:t>
                            </w:r>
                            <w:hyperlink r:id="rId6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а за управление на отпадъцит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10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27.55pt;mso-wrap-distance-left:9.05pt;mso-wrap-distance-right:9.05pt;mso-wrap-distance-top:0pt;mso-wrap-distance-bottom:0pt;margin-top:0.1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, придобити при продажба или замяна на движимо имущес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редадено на лица, които имат право да извършват събиране, транспортиране, оползотворяване или обезвреждане на отпадъци в съответствие със </w:t>
                      </w:r>
                      <w:hyperlink r:id="rId7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а за управление на отпадъците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10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5620</wp:posOffset>
                </wp:positionH>
                <wp:positionV relativeFrom="paragraph">
                  <wp:posOffset>1270</wp:posOffset>
                </wp:positionV>
                <wp:extent cx="3147060" cy="15468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54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 ОКОНЧАТЕЛЕН ДАНЪК СЕ ОБЛАГА БРУТНАТА СУМА НА ОБЛАГАЕМИЯ ДОХОД, ПРИДОБИТ ОТ ЛИЦЕТО ПРИ ПРОДАЖБА ИЛИ ЗАМЯНА НА ДВИЖИМО ИМУЩЕСТВО ПО ЧЛ. 13,   АЛ. 1, Т. 2, БУКВА „Г” ОТ ЗДДФЛ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10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121.8pt;mso-wrap-distance-left:9.05pt;mso-wrap-distance-right:9.05pt;mso-wrap-distance-top:0pt;mso-wrap-distance-bottom:0pt;margin-top:0.1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 ОКОНЧАТЕЛЕН ДАНЪК СЕ ОБЛАГА БРУТНАТА СУМА НА ОБЛАГАЕМИЯ ДОХОД, ПРИДОБИТ ОТ ЛИЦЕТО ПРИ ПРОДАЖБА ИЛИ ЗАМЯНА НА ДВИЖИМО ИМУЩЕСТВО ПО ЧЛ. 13,   АЛ. 1, Т. 2, БУКВА „Г” ОТ ЗДДФЛ.</w:t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10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9080</wp:posOffset>
                </wp:positionH>
                <wp:positionV relativeFrom="paragraph">
                  <wp:posOffset>109220</wp:posOffset>
                </wp:positionV>
                <wp:extent cx="6461760" cy="9690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6901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окончателен данък се облагат облагаем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, придобити от замяна на акции и дялове във връзка с преобразуване на дружества по глава деветнадесета, раздел ІІ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корпоративното подоходно облаг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КПО),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5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508.8pt;height:76.3pt;mso-wrap-distance-left:9.05pt;mso-wrap-distance-right:9.05pt;mso-wrap-distance-top:0pt;mso-wrap-distance-bottom:0pt;margin-top:8.6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окончателен данък се облагат облагаемит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, придобити от замяна на акции и дялове във връзка с преобразуване на дружества по глава деветнадесета, раздел ІІ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корпоративното подоходно облаг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КПО), както следв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5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8230</wp:posOffset>
                </wp:positionH>
                <wp:positionV relativeFrom="paragraph">
                  <wp:posOffset>36195</wp:posOffset>
                </wp:positionV>
                <wp:extent cx="243840" cy="34290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4.9pt;margin-top:2.9pt;width:19.1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9080</wp:posOffset>
                </wp:positionH>
                <wp:positionV relativeFrom="paragraph">
                  <wp:posOffset>17780</wp:posOffset>
                </wp:positionV>
                <wp:extent cx="3147060" cy="13030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03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оди, придобити от мест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 ал. 5, т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2.6pt;mso-wrap-distance-left:9.05pt;mso-wrap-distance-right:9.05pt;mso-wrap-distance-top:0pt;mso-wrap-distance-bottom:0pt;margin-top:1.4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ходи, придобити от мест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 ал. 5, т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7195</wp:posOffset>
                </wp:positionH>
                <wp:positionV relativeFrom="paragraph">
                  <wp:posOffset>108585</wp:posOffset>
                </wp:positionV>
                <wp:extent cx="3147060" cy="37655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76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ОБЛАГАЕМИЯТ ДОХОД СЕ ОПРЕДЕЛЯ КЪМ МОМЕНТА НА ЗАМЯНАТА И Е ПОЛОЖИТЕЛНАТА РАЗЛИКА МЕЖДУ ПАЗАРНАТА ЦЕНА НА ПРИДОБИТИТЕ ПРИ ЗАМЯНАТА АКЦИИ/ДЯЛОВЕ И ЦЕНАТА НА ПРИДОБИВАН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3_0%23IT_CHLEN_33_0"</w:instrTex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Л. 33, АЛ. 6</w: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ОТ ЗДДФЛ НА АКЦИИТЕ ИЛИ ДЯЛОВЕТЕ В ПРЕОБРАЗУВАЩОТО СЕ ДРУЖЕСТВО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чл. 38, ал. 6 от ЗДДФЛ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АЗАРНАТА ЦЕНА ПО ЧЛ. 38, АЛ. 6 ОТ ЗДДФЛ СЕ ПРИЕМА ЗА ЦЕНА НА ПРИДОБИВАН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3_0%23IT_CHLEN_33_0"</w:instrTex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Л. 33, АЛ. 6</w: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ОТ СЪЩИЯ ЗАКОН ПРИ ПОСЛЕДВАЩА ПРОДАЖБА ИЛИ ЗАМЯНА НА АКЦИИТЕ И ДЯЛОВЕТЕ В ПРИЕМАЩОТО/ НОВОУЧРЕДЕНОТО ДРУЖЕСТВО, КАКТО И ПРИ ПОСЛЕДВАЩО ПРИЛАГАНЕ НА ЧЛ. 38, АЛ. 6 ОТ ЗДДФЛ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чл. 38, ал.  7 от ЗДДФЛ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296.5pt;mso-wrap-distance-left:9.05pt;mso-wrap-distance-right:9.05pt;mso-wrap-distance-top:0pt;mso-wrap-distance-bottom:0pt;margin-top:8.5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ОБЛАГАЕМИЯТ ДОХОД СЕ ОПРЕДЕЛЯ КЪМ МОМЕНТА НА ЗАМЯНАТА И Е ПОЛОЖИТЕЛНАТА РАЗЛИКА МЕЖДУ ПАЗАРНАТА ЦЕНА НА ПРИДОБИТИТЕ ПРИ ЗАМЯНАТА АКЦИИ/ДЯЛОВЕ И ЦЕНАТА НА ПРИДОБИВАН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3_0%23IT_CHLEN_33_0"</w:instrText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ЧЛ. 33, АЛ. 6</w:t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ОТ ЗДДФЛ НА АКЦИИТЕ ИЛИ ДЯЛОВЕТЕ В ПРЕОБРАЗУВАЩОТО СЕ ДРУЖЕСТВО. 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чл. 38, ал. 6 от ЗДДФЛ)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АЗАРНАТА ЦЕНА ПО ЧЛ. 38, АЛ. 6 ОТ ЗДДФЛ СЕ ПРИЕМА ЗА ЦЕНА НА ПРИДОБИВАН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3_0%23IT_CHLEN_33_0"</w:instrText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ЧЛ. 33, АЛ. 6</w:t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ОТ СЪЩИЯ ЗАКОН ПРИ ПОСЛЕДВАЩА ПРОДАЖБА ИЛИ ЗАМЯНА НА АКЦИИТЕ И ДЯЛОВЕТЕ В ПРИЕМАЩОТО/ НОВОУЧРЕДЕНОТО ДРУЖЕСТВО, КАКТО И ПРИ ПОСЛЕДВАЩО ПРИЛАГАНЕ НА ЧЛ. 38, АЛ. 6 ОТ ЗДДФЛ.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чл. 38, ал.  7 от ЗДДФЛ)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9340</wp:posOffset>
                </wp:positionH>
                <wp:positionV relativeFrom="paragraph">
                  <wp:posOffset>68580</wp:posOffset>
                </wp:positionV>
                <wp:extent cx="262255" cy="342900"/>
                <wp:effectExtent l="26670" t="5715" r="260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4.15pt;margin-top:5.4pt;width:20.6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9080</wp:posOffset>
                </wp:positionH>
                <wp:positionV relativeFrom="paragraph">
                  <wp:posOffset>70485</wp:posOffset>
                </wp:positionV>
                <wp:extent cx="3147060" cy="12769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76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ходи, придобити от местни физически лица при замяната на акции и дялове в търговски дружества в чужбина за акции и дялове в търговски дружества в чужбина или в местни търговски дружеств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5, т. 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0.55pt;mso-wrap-distance-left:9.05pt;mso-wrap-distance-right:9.05pt;mso-wrap-distance-top:0pt;mso-wrap-distance-bottom:0pt;margin-top:5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ходи, придобити от местни физически лица при замяната на акции и дялове в търговски дружества в чужбина за акции и дялове в търговски дружества в чужбина или в местни търговски дружества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5, т. 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4735</wp:posOffset>
                </wp:positionH>
                <wp:positionV relativeFrom="paragraph">
                  <wp:posOffset>44450</wp:posOffset>
                </wp:positionV>
                <wp:extent cx="290830" cy="342900"/>
                <wp:effectExtent l="24130" t="5080" r="2349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3.05pt;margin-top:3.55pt;width:22.8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9080</wp:posOffset>
                </wp:positionH>
                <wp:positionV relativeFrom="paragraph">
                  <wp:posOffset>32385</wp:posOffset>
                </wp:positionV>
                <wp:extent cx="3147060" cy="13633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63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ходи, придобити от чуждестран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5, т. 3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7.35pt;mso-wrap-distance-left:9.05pt;mso-wrap-distance-right:9.05pt;mso-wrap-distance-top:0pt;mso-wrap-distance-bottom:0pt;margin-top:2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ходи, придобити от чуждестран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5, т. 3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3335</wp:posOffset>
                </wp:positionH>
                <wp:positionV relativeFrom="paragraph">
                  <wp:posOffset>5715</wp:posOffset>
                </wp:positionV>
                <wp:extent cx="290830" cy="342900"/>
                <wp:effectExtent l="24130" t="5080" r="2349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1.05pt;margin-top:0.5pt;width:22.8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480</wp:posOffset>
                </wp:positionH>
                <wp:positionV relativeFrom="paragraph">
                  <wp:posOffset>-341630</wp:posOffset>
                </wp:positionV>
                <wp:extent cx="6233160" cy="4038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038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ОКОНЧАТЕЛЕН ДАНЪК СЕ ОБЛАГАТ И СЛЕДНИТЕ ДОХОД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490.8pt;height:31.8pt;mso-wrap-distance-left:9.05pt;mso-wrap-distance-right:9.05pt;mso-wrap-distance-top:0pt;mso-wrap-distance-bottom:0pt;margin-top:-26.9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ОКОНЧАТЕЛЕН ДАНЪК СЕ ОБЛАГАТ И СЛЕДНИТЕ ДОХОД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4780</wp:posOffset>
                </wp:positionH>
                <wp:positionV relativeFrom="paragraph">
                  <wp:posOffset>52070</wp:posOffset>
                </wp:positionV>
                <wp:extent cx="3147060" cy="9753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добитите от член на коопе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благаеми доходи от лихви по заеми към кооперацията. (чл. 38, ал. 1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76.8pt;mso-wrap-distance-left:9.05pt;mso-wrap-distance-right:9.05pt;mso-wrap-distance-top:0pt;mso-wrap-distance-bottom:0pt;margin-top:4.1pt;mso-position-vertical-relative:text;margin-left:-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добитите от член на коопе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благаеми доходи от лихви по заеми към кооперацията. (чл. 38, ал. 1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3335</wp:posOffset>
                </wp:positionH>
                <wp:positionV relativeFrom="paragraph">
                  <wp:posOffset>635</wp:posOffset>
                </wp:positionV>
                <wp:extent cx="290830" cy="342900"/>
                <wp:effectExtent l="24130" t="5080" r="2349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1.05pt;margin-top:0pt;width:22.8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4780</wp:posOffset>
                </wp:positionH>
                <wp:positionV relativeFrom="paragraph">
                  <wp:posOffset>81280</wp:posOffset>
                </wp:positionV>
                <wp:extent cx="3147060" cy="143256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 от наем или друго възмездно предоставяне на имущество в режим на етажна собственост с форма на управление общо събрание на собственицит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ени/изплатени от предприятия и самоосигуряващи се лиц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1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12.8pt;mso-wrap-distance-left:9.05pt;mso-wrap-distance-right:9.05pt;mso-wrap-distance-top:0pt;mso-wrap-distance-bottom:0pt;margin-top:6.4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 от наем или друго възмездно предоставяне на имущество в режим на етажна собственост с форма на управление общо събрание на собствениците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ислени/изплатени от предприятия и самоосигуряващи се лиц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1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5075</wp:posOffset>
                </wp:positionH>
                <wp:positionV relativeFrom="paragraph">
                  <wp:posOffset>-5715</wp:posOffset>
                </wp:positionV>
                <wp:extent cx="290830" cy="342900"/>
                <wp:effectExtent l="24130" t="5080" r="234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7.25pt;margin-top:-0.45pt;width:22.8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2785</wp:posOffset>
                </wp:positionH>
                <wp:positionV relativeFrom="paragraph">
                  <wp:posOffset>143510</wp:posOffset>
                </wp:positionV>
                <wp:extent cx="3032760" cy="110045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100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 ОКОНЧАТЕЛЕН ДАНЪК СЕ ОБЛАГА БРУТНАТА СУМА НА ПРИДОБИТИЯ ДОХОД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38.8pt;height:86.65pt;mso-wrap-distance-left:9.05pt;mso-wrap-distance-right:9.05pt;mso-wrap-distance-top:0pt;mso-wrap-distance-bottom:0pt;margin-top:11.3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 ОКОНЧАТЕЛЕН ДАНЪК СЕ ОБЛАГА БРУТНАТА СУМА НА ПРИДОБИТИЯ ДОХОД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4780</wp:posOffset>
                </wp:positionH>
                <wp:positionV relativeFrom="paragraph">
                  <wp:posOffset>17145</wp:posOffset>
                </wp:positionV>
                <wp:extent cx="3147060" cy="11614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гаемите парични и предметни награди от игри, от състезания и конкурси, които не са предоставени от работодател или възложите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14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91.45pt;mso-wrap-distance-left:9.05pt;mso-wrap-distance-right:9.05pt;mso-wrap-distance-top:0pt;mso-wrap-distance-bottom:0pt;margin-top:1.3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гаемите парични и предметни награди от игри, от състезания и конкурси, които не са предоставени от работодател или възложите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14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2370</wp:posOffset>
                </wp:positionH>
                <wp:positionV relativeFrom="paragraph">
                  <wp:posOffset>170180</wp:posOffset>
                </wp:positionV>
                <wp:extent cx="290830" cy="342900"/>
                <wp:effectExtent l="24130" t="5080" r="2349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3.1pt;margin-top:13.45pt;width:22.8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4465</wp:posOffset>
                </wp:positionH>
                <wp:positionV relativeFrom="paragraph">
                  <wp:posOffset>222250</wp:posOffset>
                </wp:positionV>
                <wp:extent cx="3147060" cy="17907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90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гаемите доходи, получени от физически лица, нерегистрирани като земеделски стопани, под формата на държавни помощи, субсидии и друго подпомагане от Европейския фонд за гарантиране на земеделието, от Европейския фонд за развитие на селските райони и от държавния бюджет. (чл. 38, ал. 15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41pt;mso-wrap-distance-left:9.05pt;mso-wrap-distance-right:9.05pt;mso-wrap-distance-top:0pt;mso-wrap-distance-bottom:0pt;margin-top:17.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гаемите доходи, получени от физически лица, нерегистрирани като земеделски стопани, под формата на държавни помощи, субсидии и друго подпомагане от Европейския фонд за гарантиране на земеделието, от Европейския фонд за развитие на селските райони и от държавния бюджет. (чл. 38, ал. 15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115</wp:posOffset>
                </wp:positionH>
                <wp:positionV relativeFrom="paragraph">
                  <wp:posOffset>-151130</wp:posOffset>
                </wp:positionV>
                <wp:extent cx="6410960" cy="15290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52908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ТА НА ОКОНЧАТЕЛНИЯ ДАНЪК 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а доходите по чл. 38, ал. 1 от ЗДДФЛ (дивиденти и ликвидационни дялове)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а доходите по чл. 38, ал. 8 от ЗДДФЛ в случаите на получаване на суми след изтичане срока на договора за застраховка "Живот", който е 15 или повече години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всички други доходи по чл. 38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алинеи 5, 8, 10, 11, 12, 14 и 15)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504.8pt;height:120.4pt;mso-wrap-distance-left:9.05pt;mso-wrap-distance-right:9.05pt;mso-wrap-distance-top:0pt;mso-wrap-distance-bottom:0pt;margin-top:-11.9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ВКАТА НА ОКОНЧАТЕЛНИЯ ДАНЪК 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за доходите по чл. 38, ал. 1 от ЗДДФЛ (дивиденти и ликвидационни дялове)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за доходите по чл. 38, ал. 8 от ЗДДФЛ в случаите на получаване на суми след изтичане срока на договора за застраховка "Живот", който е 15 или повече години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 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 всички други доходи по чл. 38 от ЗДДФ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алинеи 5, 8, 10, 11, 12, 14 и 15) 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Style w:val="Ala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Ala2"/>
          <w:rFonts w:cs="Times New Roman" w:ascii="Times New Roman" w:hAnsi="Times New Roman"/>
          <w:bCs/>
          <w:sz w:val="24"/>
          <w:szCs w:val="24"/>
        </w:rPr>
        <w:t xml:space="preserve">Физическо лице участва в рекламна игра, организирана от търговска верига, при която е спечелило като награда ваучер за покупки в магазините на търговската верига на стойност 120 лв. В конкретния случай доходът от наградата е облагаем, тъй като не попада в освободените на основание чл. 13, ал. 1, т. 20, 21 и 22 от ЗДДФЛ (виж фиш І.8). По смисъла на чл. 13, ал. 1, т. 21 от ЗДДФЛ не са облагаеми наградите, които се дават във вид на допълнителна игра или предметна печалба с незначителна стойност от развлекателни автомати по смисъла на </w:t>
      </w:r>
      <w:r>
        <w:rPr>
          <w:rStyle w:val="Ala2"/>
          <w:rFonts w:cs="Times New Roman" w:ascii="Times New Roman" w:hAnsi="Times New Roman"/>
          <w:b/>
          <w:bCs/>
          <w:i/>
          <w:sz w:val="24"/>
          <w:szCs w:val="24"/>
        </w:rPr>
        <w:t>Закона за хазарта</w:t>
      </w:r>
      <w:r>
        <w:rPr>
          <w:rStyle w:val="Ala2"/>
          <w:rFonts w:cs="Times New Roman" w:ascii="Times New Roman" w:hAnsi="Times New Roman"/>
          <w:bCs/>
          <w:sz w:val="24"/>
          <w:szCs w:val="24"/>
        </w:rPr>
        <w:t xml:space="preserve"> или съгласно законодателството на друга държава - членка на Европейския съюз, или държава - страна по Споразумението за Европейското икономическо пространство, както и </w:t>
      </w:r>
      <w:r>
        <w:rPr>
          <w:rStyle w:val="Ala2"/>
          <w:rFonts w:cs="Times New Roman" w:ascii="Times New Roman" w:hAnsi="Times New Roman"/>
          <w:b/>
          <w:bCs/>
          <w:sz w:val="24"/>
          <w:szCs w:val="24"/>
        </w:rPr>
        <w:t>предметните печалби с незначителна стойност от други игри на случайността</w:t>
      </w:r>
      <w:r>
        <w:rPr>
          <w:rStyle w:val="Ala2"/>
          <w:rFonts w:cs="Times New Roman" w:ascii="Times New Roman" w:hAnsi="Times New Roman"/>
          <w:bCs/>
          <w:sz w:val="24"/>
          <w:szCs w:val="24"/>
        </w:rPr>
        <w:t>, извън посочените в т. 20. Съгласно § 1, т. 62 от ДР на ЗДДФЛ "</w:t>
      </w:r>
      <w:r>
        <w:rPr>
          <w:rStyle w:val="Ala2"/>
          <w:rFonts w:cs="Times New Roman" w:ascii="Times New Roman" w:hAnsi="Times New Roman"/>
          <w:bCs/>
          <w:sz w:val="24"/>
          <w:szCs w:val="24"/>
          <w:u w:val="single"/>
        </w:rPr>
        <w:t>предметна печалба с незначителна стойност</w:t>
      </w:r>
      <w:r>
        <w:rPr>
          <w:rStyle w:val="Ala2"/>
          <w:rFonts w:cs="Times New Roman" w:ascii="Times New Roman" w:hAnsi="Times New Roman"/>
          <w:bCs/>
          <w:sz w:val="24"/>
          <w:szCs w:val="24"/>
        </w:rPr>
        <w:t xml:space="preserve">" за целите на чл. 13, т. 21 е предметна печалба, чиято пазарна цена е </w:t>
      </w:r>
      <w:r>
        <w:rPr>
          <w:rStyle w:val="Ala2"/>
          <w:rFonts w:cs="Times New Roman" w:ascii="Times New Roman" w:hAnsi="Times New Roman"/>
          <w:b/>
          <w:bCs/>
          <w:sz w:val="24"/>
          <w:szCs w:val="24"/>
        </w:rPr>
        <w:t xml:space="preserve">до 100 лв. </w:t>
      </w:r>
    </w:p>
    <w:p>
      <w:pPr>
        <w:pStyle w:val="Normal"/>
        <w:spacing w:lineRule="auto" w:line="360"/>
        <w:jc w:val="both"/>
        <w:rPr>
          <w:rStyle w:val="Ala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la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Style w:val="Ala2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215</wp:posOffset>
                </wp:positionH>
                <wp:positionV relativeFrom="paragraph">
                  <wp:posOffset>149225</wp:posOffset>
                </wp:positionV>
                <wp:extent cx="585470" cy="571500"/>
                <wp:effectExtent l="13335" t="6350" r="133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600">
                          <a:off x="0" y="0"/>
                          <a:ext cx="585360" cy="571680"/>
                        </a:xfrm>
                        <a:custGeom>
                          <a:avLst/>
                          <a:gdLst>
                            <a:gd name="textAreaLeft" fmla="*/ 95040 w 331920"/>
                            <a:gd name="textAreaRight" fmla="*/ 284400 w 33192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dddddd" stroked="t" o:allowincell="f" style="position:absolute;margin-left:205.45pt;margin-top:11.75pt;width:46.05pt;height:44.95pt;mso-wrap-style:none;v-text-anchor:middle;rotation:225" type="_x0000_t89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2170</wp:posOffset>
                </wp:positionH>
                <wp:positionV relativeFrom="paragraph">
                  <wp:posOffset>-341630</wp:posOffset>
                </wp:positionV>
                <wp:extent cx="4175760" cy="469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6990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АНЪКЪТ СЕ ВНАСЯ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28.8pt;height:37pt;mso-wrap-distance-left:9.05pt;mso-wrap-distance-right:9.05pt;mso-wrap-distance-top:0pt;mso-wrap-distance-bottom:0pt;margin-top:-26.9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АНЪКЪТ СЕ ВНАСЯ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1630</wp:posOffset>
                </wp:positionH>
                <wp:positionV relativeFrom="paragraph">
                  <wp:posOffset>182880</wp:posOffset>
                </wp:positionV>
                <wp:extent cx="3147060" cy="131826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латеца на доход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същият е предприятие или самоосигуряващо се лице по смисъла на КСО, освен в случаите по  чл. 38, ал. 5 от ЗДДФЛ. Данъкът по чл. 38, ал. 15 от ЗДДФЛ се внася от администратора на помощ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3.8pt;mso-wrap-distance-left:9.05pt;mso-wrap-distance-right:9.05pt;mso-wrap-distance-top:0pt;mso-wrap-distance-bottom:0pt;margin-top:14.4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латеца на доход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същият е предприятие или самоосигуряващо се лице по смисъла на КСО, освен в случаите по  чл. 38, ал. 5 от ЗДДФЛ. Данъкът по чл. 38, ал. 15 от ЗДДФЛ се внася от администратора на помощ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220</wp:posOffset>
                </wp:positionH>
                <wp:positionV relativeFrom="paragraph">
                  <wp:posOffset>-21590</wp:posOffset>
                </wp:positionV>
                <wp:extent cx="3261360" cy="131826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цето, придобило дохода – за доходите по чл. 38, ал 5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кто и когато платецът на дохода не е задължен да удържа и внася данъка. В този случай задължението за внасяне на данъка е на лицето, придобило съответния дох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6.8pt;height:103.8pt;mso-wrap-distance-left:9.05pt;mso-wrap-distance-right:9.05pt;mso-wrap-distance-top:0pt;mso-wrap-distance-bottom:0pt;margin-top:-1.7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цето, придобило дохода – за доходите по чл. 38, ал 5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акто и когато платецът на дохода не е задължен да удържа и внася данъка. В този случай задължението за внасяне на данъка е на лицето, придобило съответния до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3570</wp:posOffset>
                </wp:positionH>
                <wp:positionV relativeFrom="paragraph">
                  <wp:posOffset>121285</wp:posOffset>
                </wp:positionV>
                <wp:extent cx="914400" cy="342900"/>
                <wp:effectExtent l="635" t="5080" r="190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55pt" to="221.0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138430</wp:posOffset>
                </wp:positionV>
                <wp:extent cx="914400" cy="342900"/>
                <wp:effectExtent l="1905" t="5080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0.9pt" to="297.8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800</wp:posOffset>
                </wp:positionH>
                <wp:positionV relativeFrom="paragraph">
                  <wp:posOffset>-346710</wp:posOffset>
                </wp:positionV>
                <wp:extent cx="4175760" cy="4699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6990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РОКОВЕ ЗА ВНАСЯНЕ НА ДАНЪ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28.8pt;height:37pt;mso-wrap-distance-left:9.05pt;mso-wrap-distance-right:9.05pt;mso-wrap-distance-top:0pt;mso-wrap-distance-bottom:0pt;margin-top:-27.3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СРОКОВЕ ЗА ВНАСЯНЕ НА ДАНЪ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51" w:right="1151" w:gutter="0" w:header="548" w:top="604" w:footer="798" w:bottom="1529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882" w:right="1802" w:gutter="0" w:header="548" w:top="604" w:footer="798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78105</wp:posOffset>
                </wp:positionV>
                <wp:extent cx="2980690" cy="5803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ДАНЪКЪТ СЕ УДЪРЖА И ВНАСЯ ОТ ПЛАТЕЦА НА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4.7pt;height:45.7pt;mso-wrap-distance-left:9.05pt;mso-wrap-distance-right:9.05pt;mso-wrap-distance-top:0pt;mso-wrap-distance-bottom:0pt;margin-top:6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ДАНЪКЪТ СЕ УДЪРЖА И ВНАСЯ ОТ ПЛАТЕЦА НА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340</wp:posOffset>
                </wp:positionH>
                <wp:positionV relativeFrom="paragraph">
                  <wp:posOffset>55245</wp:posOffset>
                </wp:positionV>
                <wp:extent cx="3209290" cy="6629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29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ДАНЪКЪТ СЕ ОПРЕДЕЛЯ  И ВНАСЯ ОТ ЛИЦЕТО, ПРИДОБИЛО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52.2pt;mso-wrap-distance-left:9.05pt;mso-wrap-distance-right:9.05pt;mso-wrap-distance-top:0pt;mso-wrap-distance-bottom:0pt;margin-top:4.3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ДАНЪКЪТ СЕ ОПРЕДЕЛЯ  И ВНАСЯ ОТ ЛИЦЕТО, ПРИДОБИЛО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8110</wp:posOffset>
                </wp:positionH>
                <wp:positionV relativeFrom="paragraph">
                  <wp:posOffset>148590</wp:posOffset>
                </wp:positionV>
                <wp:extent cx="0" cy="26162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7pt" to="109.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5670</wp:posOffset>
                </wp:positionH>
                <wp:positionV relativeFrom="paragraph">
                  <wp:posOffset>12700</wp:posOffset>
                </wp:positionV>
                <wp:extent cx="0" cy="2616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pt" to="372.1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135</wp:posOffset>
                </wp:positionH>
                <wp:positionV relativeFrom="paragraph">
                  <wp:posOffset>70485</wp:posOffset>
                </wp:positionV>
                <wp:extent cx="2980690" cy="10375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рок до края на месеца, следващ тримесечието на начисляването/ изплащането на дохода - за доходи по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ал. 10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12 от ЗДДФ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65, ал. 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65, ал. 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5.5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рок до края на месеца, следващ тримесечието на начисляването/ изплащането на дохода - за доходи по 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ал. 10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12 от ЗДДФ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65, ал. 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65, ал. 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2310</wp:posOffset>
                </wp:positionH>
                <wp:positionV relativeFrom="paragraph">
                  <wp:posOffset>116840</wp:posOffset>
                </wp:positionV>
                <wp:extent cx="3094990" cy="184277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срок до края на месеца, следващ тримесечието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оби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 доход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платецът не е задължен да удържа и внася данъ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зи срок се прила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доходите от ликвидационни дялове в случаите на прехвърляне на имущество при преобразуване по реда на </w:t>
                            </w:r>
                            <w:hyperlink r:id="rId10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чл. 265 от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Търговския закон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ТЗ), за които данъкът се внася от едноличния търговец, придобил доход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67, ал. 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5.1pt;mso-wrap-distance-left:9.05pt;mso-wrap-distance-right:9.05pt;mso-wrap-distance-top:0pt;mso-wrap-distance-bottom:0pt;margin-top:9.2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В срок до края на месеца, следващ тримесечието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доби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 доход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платецът не е задължен да удържа и внася данъ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зи срок се прила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доходите от ликвидационни дялове в случаите на прехвърляне на имущество при преобразуване по реда на </w:t>
                      </w:r>
                      <w:hyperlink r:id="rId11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чл. 265 от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Търговския закон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ТЗ), за които данъкът се внася от едноличния търговец, придобил доход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67, ал. 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6520</wp:posOffset>
                </wp:positionH>
                <wp:positionV relativeFrom="paragraph">
                  <wp:posOffset>71755</wp:posOffset>
                </wp:positionV>
                <wp:extent cx="0" cy="26162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5.65pt" to="107.6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167005</wp:posOffset>
                </wp:positionV>
                <wp:extent cx="2980690" cy="10375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рок до края на месеца, следващ тримесечието, през което е взето решението за разпределяне на дивидент - за доходит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ал. 2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65, ал. 2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рок до края на месеца, следващ тримесечието, през което е взето решението за разпределяне на дивидент - за доходит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ал. 2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65, ал. 2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74895</wp:posOffset>
                </wp:positionH>
                <wp:positionV relativeFrom="paragraph">
                  <wp:posOffset>31115</wp:posOffset>
                </wp:positionV>
                <wp:extent cx="0" cy="2616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2.45pt" to="383.8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950</wp:posOffset>
                </wp:positionH>
                <wp:positionV relativeFrom="paragraph">
                  <wp:posOffset>149225</wp:posOffset>
                </wp:positionV>
                <wp:extent cx="3094990" cy="192214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срок до края на месеца, следващ тримесечи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рез което е извършена последваща продажба или замяна на акциите или дяловете в приемащото/новоучреденото  дружество, включително при последващата замяна на акциите или дяловете във връзка с преобразуване на търговски дружества - за доходит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ал. 5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67, ал. 3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1.35pt;mso-wrap-distance-left:9.05pt;mso-wrap-distance-right:9.05pt;mso-wrap-distance-top:0pt;mso-wrap-distance-bottom:0pt;margin-top:11.7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 срок до края на месеца, следващ тримесечи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рез което е извършена последваща продажба или замяна на акциите или дяловете в приемащото/новоучреденото  дружество, включително при последващата замяна на акциите или дяловете във връзка с преобразуване на търговски дружества - за доходит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ал. 5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67, ал. 3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2715</wp:posOffset>
                </wp:positionH>
                <wp:positionV relativeFrom="paragraph">
                  <wp:posOffset>144780</wp:posOffset>
                </wp:positionV>
                <wp:extent cx="0" cy="26162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1.4pt" to="110.4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62865</wp:posOffset>
                </wp:positionV>
                <wp:extent cx="2980690" cy="103759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рок до края на месеца, следващ тримесечието, през което е извършено скритото разпределение на печалбата - за доходи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ал. 3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65, ал. 3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4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рок до края на месеца, следващ тримесечието, през което е извършено скритото разпределение на печалбата - за доходи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ал. 3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65, ал. 3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Times New Roman" w:ascii="Verdana" w:hAnsi="Verdana"/>
          <w:sz w:val="18"/>
          <w:szCs w:val="18"/>
          <w:lang w:val="ru-RU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065</wp:posOffset>
                </wp:positionH>
                <wp:positionV relativeFrom="paragraph">
                  <wp:posOffset>8890</wp:posOffset>
                </wp:positionV>
                <wp:extent cx="0" cy="2616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0.7pt" to="110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42875</wp:posOffset>
                </wp:positionV>
                <wp:extent cx="3323590" cy="138049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рок до края на месеца, следващ тримесечието, през което е начислен ликвидационният дял - за доходи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   ал. 4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, с изключение на случаите на прехвърляне на имущество при преобразуване по реда на </w:t>
                            </w:r>
                            <w:hyperlink r:id="rId1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чл. 265 от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65, ал. 4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2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рок до края на месеца, следващ тримесечието, през което е начислен ликвидационният дял - за доходи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   ал. 4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, с изключение на случаите на прехвърляне на имущество при преобразуване по реда на </w:t>
                      </w:r>
                      <w:hyperlink r:id="rId1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чл. 265 от 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З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65, ал. 4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83480</wp:posOffset>
                </wp:positionH>
                <wp:positionV relativeFrom="paragraph">
                  <wp:posOffset>39370</wp:posOffset>
                </wp:positionV>
                <wp:extent cx="0" cy="26162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.1pt" to="392.4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7570</wp:posOffset>
                </wp:positionH>
                <wp:positionV relativeFrom="paragraph">
                  <wp:posOffset>13335</wp:posOffset>
                </wp:positionV>
                <wp:extent cx="2964180" cy="152209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гато доходът е придобит от местно физическо лице от източник в чужбина, данъкът се внася в срок до 30 април на годината, следваща годината на придобиването на дохода, и се декларира в годишната данъчна декларация по     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 xml:space="preserve">чл. 50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19.85pt;mso-wrap-distance-left:9.05pt;mso-wrap-distance-right:9.05pt;mso-wrap-distance-top:0pt;mso-wrap-distance-bottom:0pt;margin-top:1.0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Когато доходът е придобит от местно физическо лице от източник в чужбина, данъкът се внася в срок до 30 април на годината, следваща годината на придобиването на дохода, и се декларира в годишната данъчна декларация по     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 xml:space="preserve">чл. 50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от ЗДДФ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0165</wp:posOffset>
                </wp:positionH>
                <wp:positionV relativeFrom="paragraph">
                  <wp:posOffset>10160</wp:posOffset>
                </wp:positionV>
                <wp:extent cx="0" cy="2616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0.8pt" to="103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0655</wp:posOffset>
                </wp:positionH>
                <wp:positionV relativeFrom="paragraph">
                  <wp:posOffset>-301625</wp:posOffset>
                </wp:positionV>
                <wp:extent cx="3323590" cy="239268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рок до края на месеца, следващ тримесечието, през което доходът е придобит от физическото лице – за доходи по                чл. 38, ал. 8, 11, 14 и 15 от ЗДДФ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65, ал. 7 и 14 от ЗДДФЛ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ВНИМАНИЕ! Застрахователното/осигурителното дружество установява частта на необлагаемите доходи по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л. 38, ал. 9</w: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от ЗДДФЛ въз основа на писмена декларация, предоставена от физическото лице - носител на задължението за данъка. (чл. 65, ал. 8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8.4pt;mso-wrap-distance-left:9.05pt;mso-wrap-distance-right:9.05pt;mso-wrap-distance-top:0pt;mso-wrap-distance-bottom:0pt;margin-top:-23.7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рок до края на месеца, следващ тримесечието, през което доходът е придобит от физическото лице – за доходи по                чл. 38, ал. 8, 11, 14 и 15 от ЗДДФ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65, ал. 7 и 14 от ЗДДФЛ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ВНИМАНИЕ! Застрахователното/осигурителното дружество установява частта на необлагаемите доходи по 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чл. 38, ал. 9</w:t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от ЗДДФЛ въз основа на писмена декларация, предоставена от физическото лице - носител на задължението за данъка. (чл. 65, ал. 8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декларирането на окончателните данъци виж фиш ІІІ.І.3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През месец януари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физическо лице е сключило договор с пенсионно осигурително дружество за допълнително доброволно осигуряване. Личната месечна вноска на това лице във фонда е в размер на 350 лв. Лицето има доходи само от трудови правоотношения и облагаемият му доход за всеки месец през годината е 1000 лв. В случая лицето ползва всеки месец данъчно облекчение по чл. 19, ал. 2 от ЗДДФЛ в размер на 100 лв. (10% х 1000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 октомври същата година лицето прехвърля натрупаната по индивидуалната му партида сума по партида на друго лице. Тъй като лицето е ползвало данъчно облекчение върху сумата от 900 лв., това е размерът на дохода, който ще подлежи на облагане с окончателен данък по реда на чл. 38, ал. 8, т. 4 от ЗДДФЛ, а размерът на данъка ще бъде 90 лв.</w:t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3920</wp:posOffset>
                </wp:positionH>
                <wp:positionV relativeFrom="paragraph">
                  <wp:posOffset>-32385</wp:posOffset>
                </wp:positionV>
                <wp:extent cx="4175760" cy="51816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ЯСТО ЗА ВНАСЯНЕ НА ДАНЪ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28.8pt;height:40.8pt;mso-wrap-distance-left:9.05pt;mso-wrap-distance-right:9.05pt;mso-wrap-distance-top:0pt;mso-wrap-distance-bottom:0pt;margin-top:-2.5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МЯСТО ЗА ВНАСЯНЕ НА ДАНЪ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2850</wp:posOffset>
                </wp:positionH>
                <wp:positionV relativeFrom="paragraph">
                  <wp:posOffset>-635</wp:posOffset>
                </wp:positionV>
                <wp:extent cx="685800" cy="344805"/>
                <wp:effectExtent l="0" t="4445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05pt" to="149.4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0</wp:posOffset>
                </wp:positionH>
                <wp:positionV relativeFrom="paragraph">
                  <wp:posOffset>-635</wp:posOffset>
                </wp:positionV>
                <wp:extent cx="571500" cy="342900"/>
                <wp:effectExtent l="2540" t="444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0.05pt" to="353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2980690" cy="102552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нчателният данък се внася в държавния бюджет по сметка на ТД на НАП по мястото на регистрация на платеца на дох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66, ал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0.75pt;mso-wrap-distance-left:9.05pt;mso-wrap-distance-right:9.05pt;mso-wrap-distance-top:0pt;mso-wrap-distance-bottom:0pt;margin-top: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ончателният данък се внася в държавния бюджет по сметка на ТД на НАП по мястото на регистрация на платеца на дох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66, ал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31750</wp:posOffset>
                </wp:positionV>
                <wp:extent cx="2980690" cy="26377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нчателният данък се внася в държавния бюджет по сметка на ТД на НАП п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оянен адрес на лиц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оянен адрес на пълномощника, когато чуждестранното лице е получило доходи чрез пълномощник с постоянен адрес в стран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държавния бюджет по сметка на ТД на НАП – София – в останалите случа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чл. 68, ал. 1, 2 и 3 от ЗДДФЛ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2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ончателният данък се внася в държавния бюджет по сметка на ТД на НАП п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оянен адрес на лиц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оянен адрес на пълномощника, когато чуждестранното лице е получило доходи чрез пълномощник с постоянен адрес в стран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 държавния бюджет по сметка на ТД на НАП – София – в останалите случа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чл. 68, ал. 1, 2 и 3 от ЗДДФЛ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3650</wp:posOffset>
                </wp:positionH>
                <wp:positionV relativeFrom="paragraph">
                  <wp:posOffset>166370</wp:posOffset>
                </wp:positionV>
                <wp:extent cx="0" cy="2616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3.1pt" to="99.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1130</wp:posOffset>
                </wp:positionH>
                <wp:positionV relativeFrom="paragraph">
                  <wp:posOffset>117475</wp:posOffset>
                </wp:positionV>
                <wp:extent cx="2980690" cy="138049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внесен данък или недължимо платени суми за данъци за доходи по чл. 38, придобити от чуждестранни физически лица, се възстановяват от  ТД на НАП, в която подлежи на внасяне данъкът за дохода на лицето. (чл. 66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9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двнесен данък или недължимо платени суми за данъци за доходи по чл. 38, придобити от чуждестранни физически лица, се възстановяват от  ТД на НАП, в която подлежи на внасяне данъкът за дохода на лицето. (чл. 66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0</wp:posOffset>
                </wp:positionH>
                <wp:positionV relativeFrom="paragraph">
                  <wp:posOffset>57150</wp:posOffset>
                </wp:positionV>
                <wp:extent cx="0" cy="2616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.5pt" to="36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9130</wp:posOffset>
                </wp:positionH>
                <wp:positionV relativeFrom="paragraph">
                  <wp:posOffset>134620</wp:posOffset>
                </wp:positionV>
                <wp:extent cx="2980690" cy="149479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внесен данък или недължимо платени суми за данъци за доходи по чл. 38, придобити от чуждестранни физически лица, се възстановяват от  ТД на НАП, в която подлежи на внасяне данъкът за дохода на лицето. (чл. 68, ал.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10.6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двнесен данък или недължимо платени суми за данъци за доходи по чл. 38, придобити от чуждестранни физически лица, се възстановяват от  ТД на НАП, в която подлежи на внасяне данъкът за дохода на лицето. (чл. 68, ал.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0" w:name="2295785"/>
      <w:bookmarkStart w:id="1" w:name="2295784"/>
      <w:bookmarkStart w:id="2" w:name="2295783"/>
      <w:bookmarkStart w:id="3" w:name="2295795"/>
      <w:bookmarkStart w:id="4" w:name="2295785"/>
      <w:bookmarkStart w:id="5" w:name="2295784"/>
      <w:bookmarkStart w:id="6" w:name="2295783"/>
      <w:bookmarkStart w:id="7" w:name="2295795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0670</wp:posOffset>
                </wp:positionH>
                <wp:positionV relativeFrom="paragraph">
                  <wp:posOffset>-181610</wp:posOffset>
                </wp:positionV>
                <wp:extent cx="3221990" cy="143954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извършващи стопанска дейност като търговци по смисъла на ТЗ, включително едноличните търговци, както и физическите лица в случаите по чл. 29а прилагат разпоредбите за облагане на разходите и за данъците, удържани при източника, на ЗК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7, ал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113.35pt;mso-wrap-distance-left:9.05pt;mso-wrap-distance-right:9.05pt;mso-wrap-distance-top:0pt;mso-wrap-distance-bottom:0pt;margin-top:-14.3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извършващи стопанска дейност като търговци по смисъла на ТЗ, включително едноличните търговци, както и физическите лица в случаите по чл. 29а прилагат разпоредбите за облагане на разходите и за данъците, удържани при източника, на ЗКП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7, ал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</wp:posOffset>
                </wp:positionH>
                <wp:positionV relativeFrom="paragraph">
                  <wp:posOffset>-122555</wp:posOffset>
                </wp:positionV>
                <wp:extent cx="2514600" cy="762000"/>
                <wp:effectExtent l="6350" t="6350" r="1587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ПРИЛОЖИМИ ОКОНЧАТЕЛНИ ДАНЪЦ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9.6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ПРИЛОЖИМИ ОКОНЧАТЕЛНИ ДАНЪЦ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3429000" cy="457200"/>
                <wp:effectExtent l="6350" t="6350" r="698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downArrowCallout">
                          <a:avLst>
                            <a:gd name="adj1" fmla="val 187517"/>
                            <a:gd name="adj2" fmla="val 1875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1pt;margin-top:2.5pt;width:26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hyperlink r:id="rId14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ивидент</w:t>
        </w:r>
      </w:hyperlink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 от акци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 от дялови участия, включително от неперсонифицирани дружества и от други права, третирани като доходи от акц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крито разпределение на печалбата </w:t>
      </w:r>
      <w:r>
        <w:rPr>
          <w:rFonts w:cs="Times New Roman" w:ascii="Times New Roman" w:hAnsi="Times New Roman"/>
          <w:b/>
          <w:sz w:val="24"/>
          <w:szCs w:val="24"/>
        </w:rPr>
        <w:t>(§ 1, т. 5 от ДР на ЗДДФ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Скрито разпределение на печалбата”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ъответното понятие по смисъла на § 1, т. 5 от ДР на ЗКП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hyperlink r:id="rId15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Ликвидационен дял</w:t>
        </w:r>
      </w:hyperlink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пределението на дял от имуществото на едно лице при прекратяването му в полза на друго лице или при прекратяване на членството на това друго лице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6 от ДР на ЗДДФЛ)</w:t>
      </w:r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415415</wp:posOffset>
              </wp:positionH>
              <wp:positionV relativeFrom="paragraph">
                <wp:posOffset>-92710</wp:posOffset>
              </wp:positionV>
              <wp:extent cx="5869940" cy="440055"/>
              <wp:effectExtent l="0" t="0" r="0" b="0"/>
              <wp:wrapSquare wrapText="largest"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pt;mso-position-vertical-relative:text;margin-left:1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3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4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І.І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ОБЛАГАНЕ С ОКОНЧАТЕЛЕН ДАНЪК НА ДОХОДИ НА МЕСТНИ И ЧУЖДЕСТРАННИ ФИЗИЧЕСКИ ЛИЦ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2">
    <w:name w:val="al_a2"/>
    <w:qFormat/>
    <w:rPr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34EE00&amp;IDSTR=0" TargetMode="External"/><Relationship Id="rId3" Type="http://schemas.openxmlformats.org/officeDocument/2006/relationships/hyperlink" Target="http://ciela/act.aspx?ID=1&amp;IDNA=7F34EE00&amp;IDSTR=0" TargetMode="External"/><Relationship Id="rId4" Type="http://schemas.openxmlformats.org/officeDocument/2006/relationships/hyperlink" Target="http://ciela/act.aspx?ID=1&amp;IDNA=7F34EE00&amp;IDSTR=0" TargetMode="External"/><Relationship Id="rId5" Type="http://schemas.openxmlformats.org/officeDocument/2006/relationships/hyperlink" Target="http://ciela/act.aspx?ID=1&amp;IDNA=7F34EE00&amp;IDSTR=0" TargetMode="External"/><Relationship Id="rId6" Type="http://schemas.openxmlformats.org/officeDocument/2006/relationships/hyperlink" Target="http://ciela/act.aspx?ID=1&amp;IDNA=7F48B85E&amp;IDSTR=0" TargetMode="External"/><Relationship Id="rId7" Type="http://schemas.openxmlformats.org/officeDocument/2006/relationships/hyperlink" Target="http://ciela/act.aspx?ID=1&amp;IDNA=7F48B85E&amp;IDSTR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ciela/act.aspx?ID=1&amp;IDNA=FF1C6002&amp;IDSTR=0&amp;FIND=_1387350" TargetMode="External"/><Relationship Id="rId11" Type="http://schemas.openxmlformats.org/officeDocument/2006/relationships/hyperlink" Target="http://ciela/act.aspx?ID=1&amp;IDNA=FF1C6002&amp;IDSTR=0&amp;FIND=_1387350" TargetMode="External"/><Relationship Id="rId12" Type="http://schemas.openxmlformats.org/officeDocument/2006/relationships/hyperlink" Target="http://ciela/act.aspx?ID=1&amp;IDNA=FF1C6002&amp;IDSTR=0&amp;FIND=_1387350" TargetMode="External"/><Relationship Id="rId13" Type="http://schemas.openxmlformats.org/officeDocument/2006/relationships/hyperlink" Target="http://ciela/act.aspx?ID=1&amp;IDNA=FF1C6002&amp;IDSTR=0&amp;FIND=_1387350" TargetMode="External"/><Relationship Id="rId14" Type="http://schemas.openxmlformats.org/officeDocument/2006/relationships/hyperlink" Target="http://ciela/act.aspx?ID=1&amp;IDNA=7F44A002&amp;IDSTR=0&amp;FIND=_818" TargetMode="External"/><Relationship Id="rId15" Type="http://schemas.openxmlformats.org/officeDocument/2006/relationships/hyperlink" Target="http://ciela/act.aspx?ID=1&amp;IDNA=7F44A002&amp;IDSTR=0&amp;FIND=_124657440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6:00Z</dcterms:created>
  <dc:creator>user</dc:creator>
  <dc:description/>
  <cp:keywords/>
  <dc:language>en-US</dc:language>
  <cp:lastModifiedBy>ЛОРЕТА ФИЛИПОВА ЦВЕТКОВА</cp:lastModifiedBy>
  <cp:lastPrinted>2008-12-09T15:08:00Z</cp:lastPrinted>
  <dcterms:modified xsi:type="dcterms:W3CDTF">2023-04-04T09:37:00Z</dcterms:modified>
  <cp:revision>28</cp:revision>
  <dc:subject/>
  <dc:title>Контролен Лист</dc:title>
</cp:coreProperties>
</file>