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2100</wp:posOffset>
                </wp:positionH>
                <wp:positionV relativeFrom="paragraph">
                  <wp:posOffset>107950</wp:posOffset>
                </wp:positionV>
                <wp:extent cx="270510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1049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ХАРАКТЕРИСТ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НЪКА ВЪРХУ ДОХОДИТЕ НА ФИЗИЧЕСКИТЕ 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13pt;height:87pt;mso-wrap-distance-left:9.05pt;mso-wrap-distance-right:9.05pt;mso-wrap-distance-top:0pt;mso-wrap-distance-bottom:0pt;margin-top:8.5pt;mso-position-vertical-relative:text;margin-left:1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ХАРАКТЕРИСТИ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Н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АНЪКА ВЪРХУ ДОХОДИТЕ НА ФИЗИЧЕСКИТЕ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85090</wp:posOffset>
                </wp:positionV>
                <wp:extent cx="1371600" cy="800100"/>
                <wp:effectExtent l="6350" t="6985" r="215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800280"/>
                        </a:xfrm>
                        <a:custGeom>
                          <a:avLst/>
                          <a:gdLst>
                            <a:gd name="textAreaLeft" fmla="*/ 259200 w 777600"/>
                            <a:gd name="textAreaRight" fmla="*/ 666000 w 777600"/>
                            <a:gd name="textAreaTop" fmla="*/ 259200 h 453600"/>
                            <a:gd name="textAreaBottom" fmla="*/ 3888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40"/>
                              </a:moveTo>
                              <a:lnTo>
                                <a:pt x="12340" y="15440"/>
                              </a:lnTo>
                              <a:lnTo>
                                <a:pt x="12340" y="7200"/>
                              </a:lnTo>
                              <a:lnTo>
                                <a:pt x="9240" y="7200"/>
                              </a:lnTo>
                              <a:lnTo>
                                <a:pt x="1542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Пояснения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eaeaea" stroked="t" o:allowincell="f" style="position:absolute;margin-left:342pt;margin-top:6.7pt;width:107.95pt;height:62.95pt;flip:y;mso-wrap-style:square;v-text-anchor:top" type="_x0000_t9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Пояснения </w:t>
                      </w:r>
                    </w:p>
                  </w:txbxContent>
                </v:textbox>
                <v:fill o:detectmouseclick="t" color2="#003366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1371600" cy="800100"/>
                <wp:effectExtent l="21590" t="6985" r="635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800280"/>
                        </a:xfrm>
                        <a:custGeom>
                          <a:avLst/>
                          <a:gdLst>
                            <a:gd name="textAreaLeft" fmla="*/ 259200 w 777600"/>
                            <a:gd name="textAreaRight" fmla="*/ 666000 w 777600"/>
                            <a:gd name="textAreaTop" fmla="*/ 261360 h 453600"/>
                            <a:gd name="textAreaBottom" fmla="*/ 3888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    Особености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0pt;margin-top:6.7pt;width:107.95pt;height:62.95pt;flip:xy;mso-wrap-style:square;v-text-anchor:top" type="_x0000_t9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     Особености </w:t>
                      </w:r>
                    </w:p>
                  </w:txbxContent>
                </v:textbox>
                <v:fill o:detectmouseclick="t" color2="#003366"/>
                <v:stroke color="white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000</wp:posOffset>
                </wp:positionH>
                <wp:positionV relativeFrom="paragraph">
                  <wp:posOffset>128905</wp:posOffset>
                </wp:positionV>
                <wp:extent cx="1968500" cy="939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939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ПРЯ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ДАНЪ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155pt;height:74pt;mso-wrap-distance-left:9.05pt;mso-wrap-distance-right:9.05pt;mso-wrap-distance-top:0pt;mso-wrap-distance-bottom:0pt;margin-top:10.15pt;mso-position-vertical-relative:text;margin-left:-10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4"/>
                          <w:szCs w:val="1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ПРЯ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ДАНЪ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12820</wp:posOffset>
                </wp:positionH>
                <wp:positionV relativeFrom="paragraph">
                  <wp:posOffset>-3175</wp:posOffset>
                </wp:positionV>
                <wp:extent cx="2346960" cy="9753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9753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нъ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чната тежест се понася пряко 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анъчно задължените л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84.8pt;height:76.8pt;mso-wrap-distance-left:9.05pt;mso-wrap-distance-right:9.05pt;mso-wrap-distance-top:0pt;mso-wrap-distance-bottom:0pt;margin-top:-0.25pt;mso-position-vertical-relative:text;margin-left:276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нъ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чната тежест се понася пряко о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данъчно задължените л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87630</wp:posOffset>
                </wp:positionV>
                <wp:extent cx="457200" cy="342900"/>
                <wp:effectExtent l="5080" t="15875" r="698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eaeaea" stroked="t" o:allowincell="f" style="position:absolute;margin-left:189pt;margin-top:6.9pt;width:35.95pt;height:26.95pt;mso-wrap-style:none;v-text-anchor:middle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7000</wp:posOffset>
                </wp:positionH>
                <wp:positionV relativeFrom="paragraph">
                  <wp:posOffset>144145</wp:posOffset>
                </wp:positionV>
                <wp:extent cx="1968500" cy="825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825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ПРОПОРЦИОНАЛЕН ДАНЪ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155pt;height:65pt;mso-wrap-distance-left:9.05pt;mso-wrap-distance-right:9.05pt;mso-wrap-distance-top:0pt;mso-wrap-distance-bottom:0pt;margin-top:11.35pt;mso-position-vertical-relative:text;margin-left:-10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ПРОПОРЦИОНАЛЕН ДАНЪ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12820</wp:posOffset>
                </wp:positionH>
                <wp:positionV relativeFrom="paragraph">
                  <wp:posOffset>126365</wp:posOffset>
                </wp:positionV>
                <wp:extent cx="2346960" cy="8610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861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рямо доходите се прилага единна данъчна став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84.8pt;height:67.8pt;mso-wrap-distance-left:9.05pt;mso-wrap-distance-right:9.05pt;mso-wrap-distance-top:0pt;mso-wrap-distance-bottom:0pt;margin-top:9.95pt;mso-position-vertical-relative:text;margin-left:276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рямо доходите се прилага единна данъчна став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34925</wp:posOffset>
                </wp:positionV>
                <wp:extent cx="457200" cy="342900"/>
                <wp:effectExtent l="5080" t="15875" r="698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198pt;margin-top:2.75pt;width:35.95pt;height:26.95pt;mso-wrap-style:none;v-text-anchor:middle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7000</wp:posOffset>
                </wp:positionH>
                <wp:positionV relativeFrom="paragraph">
                  <wp:posOffset>45085</wp:posOffset>
                </wp:positionV>
                <wp:extent cx="1968500" cy="8255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825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ПОДОХО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ДАНЪ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155pt;height:65pt;mso-wrap-distance-left:9.05pt;mso-wrap-distance-right:9.05pt;mso-wrap-distance-top:0pt;mso-wrap-distance-bottom:0pt;margin-top:3.55pt;mso-position-vertical-relative:text;margin-left:-10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ПОДОХО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ДАНЪ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12820</wp:posOffset>
                </wp:positionH>
                <wp:positionV relativeFrom="paragraph">
                  <wp:posOffset>27305</wp:posOffset>
                </wp:positionV>
                <wp:extent cx="2346960" cy="8610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861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нъкът се определя в зависимост от доходите на данъчно задължените лиц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84.8pt;height:67.8pt;mso-wrap-distance-left:9.05pt;mso-wrap-distance-right:9.05pt;mso-wrap-distance-top:0pt;mso-wrap-distance-bottom:0pt;margin-top:2.15pt;mso-position-vertical-relative:text;margin-left:276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нъкът се определя в зависимост от доходите на данъчно задължените лиц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111125</wp:posOffset>
                </wp:positionV>
                <wp:extent cx="457200" cy="342900"/>
                <wp:effectExtent l="5080" t="15875" r="6985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eaeaea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198pt;margin-top:8.75pt;width:35.95pt;height:26.95pt;mso-wrap-style:none;v-text-anchor:middle" type="_x0000_t13">
                <v:fill o:detectmouseclick="t" color2="#00336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-76200</wp:posOffset>
                </wp:positionV>
                <wp:extent cx="2514600" cy="762000"/>
                <wp:effectExtent l="6350" t="6350" r="1587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62120"/>
                        </a:xfrm>
                        <a:prstGeom prst="rightArrowCallout">
                          <a:avLst>
                            <a:gd name="adj1" fmla="val 20002"/>
                            <a:gd name="adj2" fmla="val 25000"/>
                            <a:gd name="adj3" fmla="val 54075"/>
                            <a:gd name="adj4" fmla="val 72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НОРМАТИВНА УРЕДБ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9pt;margin-top:-6pt;width:197.95pt;height:59.95pt;mso-wrap-style:square;v-text-anchor:top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НОРМАТИВНА УРЕДБ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2720</wp:posOffset>
                </wp:positionH>
                <wp:positionV relativeFrom="paragraph">
                  <wp:posOffset>7620</wp:posOffset>
                </wp:positionV>
                <wp:extent cx="3147060" cy="6324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632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л. 1 и чл. 2 от ЗДДФ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47.8pt;height:49.8pt;mso-wrap-distance-left:9.05pt;mso-wrap-distance-right:9.05pt;mso-wrap-distance-top:0pt;mso-wrap-distance-bottom:0pt;margin-top:0.6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л. 1 и чл. 2 от ЗДДФ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1700</wp:posOffset>
                </wp:positionH>
                <wp:positionV relativeFrom="paragraph">
                  <wp:posOffset>117475</wp:posOffset>
                </wp:positionV>
                <wp:extent cx="4140200" cy="9213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9213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МЕТ НА ЗАКОНА ЗА ДАНЪЦИТЕ ВЪРХУ ДОХОДИТЕ НА ФИЗИЧЕСКИТЕ ЛИЦА (ЗДДФ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чл. 1 от ЗДДФ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326pt;height:72.55pt;mso-wrap-distance-left:9.05pt;mso-wrap-distance-right:9.05pt;mso-wrap-distance-top:0pt;mso-wrap-distance-bottom:0pt;margin-top:9.25pt;mso-position-vertical-relative:text;margin-left:71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ЕДМЕТ НА ЗАКОНА ЗА ДАНЪЦИТЕ ВЪРХУ ДОХОДИТЕ НА ФИЗИЧЕСКИТЕ ЛИЦА (ЗДДФЛ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чл. 1 от ЗДДФ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07315</wp:posOffset>
                </wp:positionV>
                <wp:extent cx="342900" cy="57150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16pt;margin-top:8.45pt;width:26.95pt;height:44.9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7400</wp:posOffset>
                </wp:positionH>
                <wp:positionV relativeFrom="paragraph">
                  <wp:posOffset>62865</wp:posOffset>
                </wp:positionV>
                <wp:extent cx="4368800" cy="596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596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ЗАКОНЪТ УРЕЖДА ОБЛАГАНЕТО НА ДОХОДИТЕ НА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344pt;height:47pt;mso-wrap-distance-left:9.05pt;mso-wrap-distance-right:9.05pt;mso-wrap-distance-top:0pt;mso-wrap-distance-bottom:0pt;margin-top:4.95pt;mso-position-vertical-relative:text;margin-left:62pt;mso-position-horizontal-relative:text">
                <v:fill type="gradient" angle="-180" color2="#DDDD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ЗАКОНЪТ УРЕЖДА ОБЛАГАНЕТО НА ДОХОДИТЕ НА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5420</wp:posOffset>
                </wp:positionH>
                <wp:positionV relativeFrom="paragraph">
                  <wp:posOffset>117475</wp:posOffset>
                </wp:positionV>
                <wp:extent cx="3147060" cy="154686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546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ИЧЕСКИ ЛИЦ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2324735" cy="88011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41" r="-1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735" cy="88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47.8pt;height:121.8pt;mso-wrap-distance-left:9.05pt;mso-wrap-distance-right:9.05pt;mso-wrap-distance-top:0pt;mso-wrap-distance-bottom:0pt;margin-top:9.25pt;mso-position-vertical-relative:text;margin-left:1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ФИЗИЧЕСКИ ЛИЦ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2324735" cy="88011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41" r="-1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735" cy="88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46355</wp:posOffset>
                </wp:positionV>
                <wp:extent cx="3429000" cy="800100"/>
                <wp:effectExtent l="6350" t="6350" r="6985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00280"/>
                        </a:xfrm>
                        <a:prstGeom prst="downArrowCallout">
                          <a:avLst>
                            <a:gd name="adj1" fmla="val 107129"/>
                            <a:gd name="adj2" fmla="val 107119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ОБЕКТ НА ОБЛАГАН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чл. 2 от ЗДДФЛ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99pt;margin-top:3.65pt;width:269.95pt;height:62.95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1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ОБЕКТ НА ОБЛАГАН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чл. 2 от ЗДДФЛ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dddd"/>
                <v:stroke color="#ddddd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80</wp:posOffset>
                </wp:positionH>
                <wp:positionV relativeFrom="paragraph">
                  <wp:posOffset>-19685</wp:posOffset>
                </wp:positionV>
                <wp:extent cx="2461260" cy="97536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9753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ОХОДИ НА МЕСТНИ ФИЗИЧЕСКИ 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93.8pt;height:76.8pt;mso-wrap-distance-left:9.05pt;mso-wrap-distance-right:9.05pt;mso-wrap-distance-top:0pt;mso-wrap-distance-bottom:0pt;margin-top:-1.5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ОХОДИ НА МЕСТНИ ФИЗИЧЕСКИ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5620</wp:posOffset>
                </wp:positionH>
                <wp:positionV relativeFrom="paragraph">
                  <wp:posOffset>-19685</wp:posOffset>
                </wp:positionV>
                <wp:extent cx="2461260" cy="97536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9753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ОХОДИ НА ЧУЖДЕСТРАННИ ФИЗИЧЕСКИ 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93.8pt;height:76.8pt;mso-wrap-distance-left:9.05pt;mso-wrap-distance-right:9.05pt;mso-wrap-distance-top:0pt;mso-wrap-distance-bottom:0pt;margin-top:-1.55pt;mso-position-vertical-relative:text;margin-left:2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ОХОДИ НА ЧУЖДЕСТРАННИ ФИЗИЧЕСКИ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04" w:leader="none"/>
        </w:tabs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6162040</wp:posOffset>
                </wp:positionV>
                <wp:extent cx="685800" cy="457200"/>
                <wp:effectExtent l="5080" t="0" r="81915" b="81915"/>
                <wp:wrapNone/>
                <wp:docPr id="24" name="PubCros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176040 w 388800"/>
                            <a:gd name="textAreaRight" fmla="*/ 212760 w 388800"/>
                            <a:gd name="textAreaTop" fmla="*/ 114840 h 259200"/>
                            <a:gd name="textAreaBottom" fmla="*/ 1443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9780" y="0"/>
                              </a:moveTo>
                            </a:path>
                            <a:path w="21600" h="21600">
                              <a:moveTo>
                                <a:pt x="9780" y="9570"/>
                              </a:moveTo>
                              <a:lnTo>
                                <a:pt x="0" y="9570"/>
                              </a:lnTo>
                              <a:lnTo>
                                <a:pt x="0" y="12030"/>
                              </a:lnTo>
                            </a:path>
                            <a:path w="21600" h="21600">
                              <a:moveTo>
                                <a:pt x="9780" y="12030"/>
                              </a:moveTo>
                              <a:lnTo>
                                <a:pt x="9780" y="21600"/>
                              </a:lnTo>
                              <a:lnTo>
                                <a:pt x="11820" y="21600"/>
                              </a:lnTo>
                            </a:path>
                            <a:path w="21600" h="21600">
                              <a:moveTo>
                                <a:pt x="11820" y="12030"/>
                              </a:moveTo>
                              <a:lnTo>
                                <a:pt x="21600" y="12030"/>
                              </a:lnTo>
                              <a:lnTo>
                                <a:pt x="21600" y="9570"/>
                              </a:lnTo>
                              <a:lnTo>
                                <a:pt x="11820" y="9570"/>
                              </a:lnTo>
                              <a:lnTo>
                                <a:pt x="1182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Cross" path="l-2147483647,0el-2147483647,-2147483645l0,-2147483645l0,-2147483644el-2147483647,-2147483644l-2147483647,21600l-2147483646,21600el-2147483646,-2147483644l21600,-2147483644l21600,-2147483645l-2147483646,-2147483645l-2147483646,0e" fillcolor="silver" stroked="t" o:allowincell="f" style="position:absolute;margin-left:207pt;margin-top:485.2pt;width:53.95pt;height:35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5320</wp:posOffset>
                </wp:positionH>
                <wp:positionV relativeFrom="paragraph">
                  <wp:posOffset>5560060</wp:posOffset>
                </wp:positionV>
                <wp:extent cx="4747260" cy="51816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518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ДИШНА ДАНЪЧНА ОСНОВА ЗА ДОХОДИ ПРЕХВЪРЛЯНЕ НА ПРАВА ИЛИ ИМУЩ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373.8pt;height:40.8pt;mso-wrap-distance-left:9.05pt;mso-wrap-distance-right:9.05pt;mso-wrap-distance-top:0pt;mso-wrap-distance-bottom:0pt;margin-top:437.8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ОДИШНА ДАНЪЧНА ОСНОВА ЗА ДОХОДИ ПРЕХВЪРЛЯНЕ НА ПРАВА ИЛИ ИМУЩ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9620</wp:posOffset>
                </wp:positionH>
                <wp:positionV relativeFrom="paragraph">
                  <wp:posOffset>6703060</wp:posOffset>
                </wp:positionV>
                <wp:extent cx="4632960" cy="51816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518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ДИШНА ДАНЪЧНА ОСНОВА ЗА ДОХОДИ ОТ ДРУГИ ИЗТОЧНИЦ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364.8pt;height:40.8pt;mso-wrap-distance-left:9.05pt;mso-wrap-distance-right:9.05pt;mso-wrap-distance-top:0pt;mso-wrap-distance-bottom:0pt;margin-top:527.8pt;mso-position-vertical-relative:text;margin-left:6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ОДИШНА ДАНЪЧНА ОСНОВА ЗА ДОХОДИ ОТ ДРУГИ ИЗТОЧНИЦ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336699"/>
        <w:left w:val="thinThickSmallGap" w:sz="24" w:space="32" w:color="336699"/>
        <w:bottom w:val="thickThinSmallGap" w:sz="24" w:space="3277" w:color="336699"/>
        <w:right w:val="thickThinSmallGap" w:sz="24" w:space="28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417320</wp:posOffset>
              </wp:positionH>
              <wp:positionV relativeFrom="paragraph">
                <wp:posOffset>-93345</wp:posOffset>
              </wp:positionV>
              <wp:extent cx="5869940" cy="440055"/>
              <wp:effectExtent l="0" t="0" r="0" b="0"/>
              <wp:wrapSquare wrapText="largest"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color w:val="003366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ЗА ДАНЪЦИТЕ ВЪРХУ ДОХОДИТЕ НА ФИЗИЧЕСКИТЕ ЛИЦА, 20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ru-RU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en-US"/>
                            </w:rPr>
                            <w:t>4</w:t>
                          </w:r>
                        </w:p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34.65pt;mso-wrap-distance-left:0pt;mso-wrap-distance-right:0pt;mso-wrap-distance-top:0pt;mso-wrap-distance-bottom:0pt;margin-top:-7.35pt;mso-position-vertical-relative:text;margin-left:11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color w:val="003366"/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ЗА ДАНЪЦИТЕ ВЪРХУ ДОХОДИТЕ НА ФИЗИЧЕСКИТЕ ЛИЦА, 20</w:t>
                    </w:r>
                    <w:r>
                      <w:rPr>
                        <w:rFonts w:cs="Times New Roman" w:ascii="Times New Roman" w:hAnsi="Times New Roman"/>
                        <w:color w:val="003366"/>
                        <w:lang w:val="ru-RU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color w:val="003366"/>
                        <w:lang w:val="en-US"/>
                      </w:rPr>
                      <w:t>4</w:t>
                    </w:r>
                  </w:p>
                  <w:p>
                    <w:pPr>
                      <w:pStyle w:val="Footer"/>
                      <w:rPr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rFonts w:cs="Times New Roman" w:ascii="Times New Roman" w:hAnsi="Times New Roman"/>
                        <w:color w:val="003366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color w:val="003366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22860</wp:posOffset>
                </wp:positionV>
                <wp:extent cx="1342390" cy="736600"/>
                <wp:effectExtent l="0" t="0" r="0" b="0"/>
                <wp:wrapNone/>
                <wp:docPr id="2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C0C0C0"/>
            <w:left w:val="single" w:sz="6" w:space="0" w:color="C0C0C0"/>
            <w:bottom w:val="single" w:sz="6" w:space="0" w:color="C0C0C0"/>
            <w:right w:val="single" w:sz="4" w:space="0" w:color="C0C0C0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.1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C0C0C0"/>
            <w:left w:val="single" w:sz="6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kern w:val="0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kern w:val="0"/>
              <w:sz w:val="28"/>
              <w:lang w:val="ru-RU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характеристика на данъкА върху доходите на физическите лица. ПРЕДМЕТ НА ЗАКОНА, ОБЕКТ НА ОБЛАГАНЕ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39:00Z</dcterms:created>
  <dc:creator>user</dc:creator>
  <dc:description/>
  <cp:keywords/>
  <dc:language>en-US</dc:language>
  <cp:lastModifiedBy>ЕВГЕНИЯ ИВАНОВА ПОПОВА</cp:lastModifiedBy>
  <cp:lastPrinted>2007-07-13T15:41:00Z</cp:lastPrinted>
  <dcterms:modified xsi:type="dcterms:W3CDTF">2024-04-15T08:57:00Z</dcterms:modified>
  <cp:revision>7</cp:revision>
  <dc:subject/>
  <dc:title>Контролен Лист</dc:title>
</cp:coreProperties>
</file>