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2514600" cy="647700"/>
                <wp:effectExtent l="6350" t="635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4764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63633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7.4pt;width:197.95pt;height:50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5620</wp:posOffset>
                </wp:positionH>
                <wp:positionV relativeFrom="paragraph">
                  <wp:posOffset>-137160</wp:posOffset>
                </wp:positionV>
                <wp:extent cx="26898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0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40.8pt;mso-wrap-distance-left:9.05pt;mso-wrap-distance-right:9.05pt;mso-wrap-distance-top:0pt;mso-wrap-distance-bottom:0pt;margin-top:-10.8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0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2520</wp:posOffset>
                </wp:positionH>
                <wp:positionV relativeFrom="paragraph">
                  <wp:posOffset>107950</wp:posOffset>
                </wp:positionV>
                <wp:extent cx="4061460" cy="59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59753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ДОВЕ ДОХО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19.8pt;height:47.05pt;mso-wrap-distance-left:9.05pt;mso-wrap-distance-right:9.05pt;mso-wrap-distance-top:0pt;mso-wrap-distance-bottom:0pt;margin-top:8.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ИДОВЕ ДОХОД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зависимост от източника видовете доходи по ЗДДФЛ 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4800</wp:posOffset>
                </wp:positionH>
                <wp:positionV relativeFrom="paragraph">
                  <wp:posOffset>-67945</wp:posOffset>
                </wp:positionV>
                <wp:extent cx="140335" cy="342900"/>
                <wp:effectExtent l="190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223.95pt;margin-top:-5.35pt;width:11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53340</wp:posOffset>
                </wp:positionV>
                <wp:extent cx="3147060" cy="824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824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 ОТ ТРУДОВИ ПРАВООТНО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1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64.9pt;mso-wrap-distance-left:9.05pt;mso-wrap-distance-right:9.05pt;mso-wrap-distance-top:0pt;mso-wrap-distance-bottom:0pt;margin-top:4.2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 ОТ ТРУДОВИ ПРАВООТНО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1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4800</wp:posOffset>
                </wp:positionH>
                <wp:positionV relativeFrom="paragraph">
                  <wp:posOffset>-93345</wp:posOffset>
                </wp:positionV>
                <wp:extent cx="140335" cy="342900"/>
                <wp:effectExtent l="1905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23.95pt;margin-top:-7.35pt;width:11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5420</wp:posOffset>
                </wp:positionH>
                <wp:positionV relativeFrom="paragraph">
                  <wp:posOffset>31115</wp:posOffset>
                </wp:positionV>
                <wp:extent cx="3147060" cy="824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824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И ОТ СТОПАНСКА ДЕЙНОСТ КАТО ЕДНОЛИЧЕН ТЪРГОВЕ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64.9pt;mso-wrap-distance-left:9.05pt;mso-wrap-distance-right:9.05pt;mso-wrap-distance-top:0pt;mso-wrap-distance-bottom:0pt;margin-top:2.4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И ОТ СТОПАНСКА ДЕЙНОСТ КАТО ЕДНОЛИЧЕН ТЪРГОВЕЦ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4800</wp:posOffset>
                </wp:positionH>
                <wp:positionV relativeFrom="paragraph">
                  <wp:posOffset>59690</wp:posOffset>
                </wp:positionV>
                <wp:extent cx="140335" cy="342900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23.95pt;margin-top:4.7pt;width:11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5420</wp:posOffset>
                </wp:positionH>
                <wp:positionV relativeFrom="paragraph">
                  <wp:posOffset>66675</wp:posOffset>
                </wp:positionV>
                <wp:extent cx="3147060" cy="824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824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И ОТ ДРУГА СТОПАНСКА ДЕЙН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3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64.9pt;mso-wrap-distance-left:9.05pt;mso-wrap-distance-right:9.05pt;mso-wrap-distance-top:0pt;mso-wrap-distance-bottom:0pt;margin-top:5.2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И ОТ ДРУГА СТОПАНСКА ДЕЙНО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3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140335" cy="342900"/>
                <wp:effectExtent l="1905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23.95pt;margin-top:5.2pt;width:11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160655</wp:posOffset>
                </wp:positionV>
                <wp:extent cx="3147060" cy="1089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 ОТ НАЕМ ИЛИ ОТ ДРУГО ВЪЗМЕЗДНО ПРЕДОСТАВЯНЕ ЗА ПОЛЗВАНЕ НА ПРАВА ИЛИ 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4 от ЗДДФ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85.8pt;mso-wrap-distance-left:9.05pt;mso-wrap-distance-right:9.05pt;mso-wrap-distance-top:0pt;mso-wrap-distance-bottom:0pt;margin-top:12.6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 ОТ НАЕМ ИЛИ ОТ ДРУГО ВЪЗМЕЗДНО ПРЕДОСТАВЯНЕ ЗА ПОЛЗВАНЕ НА ПРАВА ИЛИ ИМУЩ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4 от ЗДДФ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140335" cy="342900"/>
                <wp:effectExtent l="1905" t="57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23.95pt;margin-top:0.5pt;width:11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100965</wp:posOffset>
                </wp:positionV>
                <wp:extent cx="3147060" cy="746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И ОТ ИЗТОЧНИЦ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6_0%23IT_CHLEN_36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5 от ЗДДФ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7.9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И ОТ ИЗТОЧНИЦ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6_0%23IT_CHLEN_36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5 от ЗДДФ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800</wp:posOffset>
                </wp:positionH>
                <wp:positionV relativeFrom="paragraph">
                  <wp:posOffset>12700</wp:posOffset>
                </wp:positionV>
                <wp:extent cx="140335" cy="342900"/>
                <wp:effectExtent l="1905" t="571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23.95pt;margin-top:1pt;width:11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5420</wp:posOffset>
                </wp:positionH>
                <wp:positionV relativeFrom="paragraph">
                  <wp:posOffset>107315</wp:posOffset>
                </wp:positionV>
                <wp:extent cx="3147060" cy="746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, ОБЛАГАЕМИ С ОКОНЧАТЕЛНИ ДАНЪЦИ ПО ЗДДФ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5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8.4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, ОБЛАГАЕМИ С ОКОНЧАТЕЛНИ ДАНЪЦИ ПО ЗДДФ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5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-106680</wp:posOffset>
                </wp:positionV>
                <wp:extent cx="3429000" cy="571500"/>
                <wp:effectExtent l="6350" t="6985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downArrowCallout">
                          <a:avLst>
                            <a:gd name="adj1" fmla="val 149967"/>
                            <a:gd name="adj2" fmla="val 14995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-8.4pt;width:26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2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рудови правоотнош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авоотношенията с работници и служители по </w:t>
      </w:r>
      <w:hyperlink r:id="rId3" w:tgtFrame="_parent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Кодекса на труд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оотношенията с държавни служители и правоотношенията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, както и служебните правоотношения между началника на Националната служба за охрана, от една страна, и офицерите и сержантите - от друг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оотношенията с членовете на Висшия съдебен съве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</w:t>
      </w:r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за съдебната вла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елно с кандидатите за младши съдии и младши прокурори във връзка с получаването на възнаграждение за периода на обучението им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кто и правоотношенията по </w:t>
      </w:r>
      <w:hyperlink r:id="rId5" w:tgtFrame="_parent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Закона за Конституционен съд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авоотношенията между Българската православна църква или друго регистрирано вероизповедание по </w:t>
      </w:r>
      <w:hyperlink r:id="rId6" w:tgtFrame="_parent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Закона за вероизповедания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т една страна, и нейните (неговите) служители с духовно звание - от друга стран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авоотношения с лица, получаващи доходи от изборни длъжност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авоотношенията, свързани с наемане на работна сила от чуждестранно лице, когато трудът се полага на територията на страната, както и правоотношенията по наемане на работна сила на местно физическо лице от чуждестранно лице, когато трудът се полага извън територията на страна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авоотношенията между работодател по т. 27 от § 1 от ДР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авоотношенията по договори за управление и контрол, включително с членовете на управителни и контролни органи на предприятия, извън случаите по чл. 37, ал. 1, т. 9 от ЗДДФЛ;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авоотношенията между спортен клуб и професионални спортисти по чл. 77, ал. 1 от Закона за физическото възпитание и спорта и правоотношенията между спортен клуб и треньори по чл. 78, ал. 1 от същия закон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§ 1, т. 26 от ДР на ЗДДФЛ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В сила от 01.01.2020 г. § 1, т. 26, б. „к“ от ДР на ЗДДФЛ, която третираше като трудови правоотношения, правоотношенията със специализантите, които получават възнаграждение по договор за обучение за придобиване на специалност от номенклатурата на специалностите, определени по реда на чл. 181, ал. 1 от Закона за здравето, </w:t>
      </w:r>
      <w:r>
        <w:rPr>
          <w:rFonts w:cs="Times New Roman" w:ascii="Times New Roman" w:hAnsi="Times New Roman"/>
          <w:b/>
          <w:sz w:val="24"/>
          <w:szCs w:val="24"/>
        </w:rPr>
        <w:t>е отмен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илата на </w:t>
      </w:r>
      <w:r>
        <w:rPr>
          <w:rFonts w:cs="Times New Roman" w:ascii="Times New Roman" w:hAnsi="Times New Roman"/>
          <w:b/>
          <w:i/>
          <w:sz w:val="24"/>
          <w:szCs w:val="24"/>
        </w:rPr>
        <w:t>Наредба № 1 от 2015 г. за придобиване на специалност в системата на здравеопазването специализантите</w:t>
      </w:r>
      <w:r>
        <w:rPr>
          <w:rFonts w:cs="Times New Roman" w:ascii="Times New Roman" w:hAnsi="Times New Roman"/>
          <w:sz w:val="24"/>
          <w:szCs w:val="24"/>
        </w:rPr>
        <w:t xml:space="preserve"> сключват договори за обучение за придобиване на специалност по Кодекса на труда, поради което тези правоотношения вече попадат в § 1,</w:t>
      </w: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т. 26, б. „а“ от ДР на ЗДДФ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ите на специализантите по договори, сключени по реда на отменената Наредба     № 34 от 2006 г. за придобиване на специалност в системата на здравеопазването (отм., бр. 7 от 2015 г.), които не са изплатени до 31 декември 2019 г., се облагат като доходи по трудови правоотнош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доходи от друга стопанска дейност</w:t>
      </w:r>
      <w:r>
        <w:rPr>
          <w:rFonts w:cs="Times New Roman" w:ascii="Times New Roman" w:hAnsi="Times New Roman"/>
          <w:sz w:val="24"/>
          <w:szCs w:val="24"/>
        </w:rPr>
        <w:t xml:space="preserve"> се включват доходи като: възнаграждения по извънтрудови правоотношения; доходи от упражняване на свободна професия; доходи от упражняване на занаят, които не се облагат с патентен данък по реда на ЗМДТ; доходи от селско, горско, ловно и рибно стопанство; авторски и лицензионни възнаграждения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§ 1 на ДР на ЗДДФЛ са дадени легални дефиниции за някои от тях, а именно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7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Упражняване на занаят</w:t>
        </w:r>
      </w:hyperlink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е производството на изделия или предоставянето на услуги, осъществявани от физическо лице, упражняващо занаят по реда на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а за занаятите</w:t>
      </w:r>
      <w:r>
        <w:rPr>
          <w:rFonts w:cs="Times New Roman" w:ascii="Times New Roman" w:hAnsi="Times New Roman"/>
          <w:sz w:val="24"/>
          <w:szCs w:val="24"/>
        </w:rPr>
        <w:t xml:space="preserve">, което не е регистрирано като едноличен търговец. </w:t>
      </w:r>
      <w:r>
        <w:rPr>
          <w:rFonts w:cs="Times New Roman" w:ascii="Times New Roman" w:hAnsi="Times New Roman"/>
          <w:b/>
          <w:sz w:val="24"/>
          <w:szCs w:val="24"/>
        </w:rPr>
        <w:t>(§ 1, т. 28 от ДР на ЗДДФЛ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8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Лица, упражняващи свободна професия</w:t>
        </w:r>
      </w:hyperlink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са: експерт-счетоводителите; консултантите; одиторите; адвокатите; нотариусите; частните съдебни изпълнители; съдебните заседатели; експертите към съда и прокуратурата; лицензираните оценители; представителите по индустриална собственост; медицинските специалисти; преводачите; архитектите; инженерите; техническите ръководители; дейците на културата, образованието, изкуството и науката; застрахователните агенти; други физически лица, за които са налице едновременно следните услов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ъществяват за своя сметка професионална дейност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а регистрирани като еднолични търговц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а самоосигуряващи се лица по смисъла на </w:t>
      </w:r>
      <w:hyperlink r:id="rId9" w:tgtFrame="_parent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Кодекса за социално осигуряв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§ 1, т. 29 от ДР на ЗДДФЛ)</w:t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10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звънтрудови правоотнош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са правоотношенията извън тези по т. 26, 28 и 29, по силата на които се дължи постигането на определен резултат от физическо лице, което не е едноличен търговец. </w:t>
      </w:r>
      <w:r>
        <w:rPr>
          <w:rFonts w:cs="Times New Roman" w:ascii="Times New Roman" w:hAnsi="Times New Roman"/>
          <w:b/>
          <w:sz w:val="24"/>
          <w:szCs w:val="24"/>
        </w:rPr>
        <w:t>(§ 1, т. 30 от ДР на ЗДДФЛ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3920</wp:posOffset>
                </wp:positionH>
                <wp:positionV relativeFrom="paragraph">
                  <wp:posOffset>52705</wp:posOffset>
                </wp:positionV>
                <wp:extent cx="4061460" cy="746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7467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ЗАВИСИМОСТ ОТ ФОРМАТА НА ПЛАЩАНЕ ДОХОДИТЕ МОГАТ ДА БЪД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19.8pt;height:58.8pt;mso-wrap-distance-left:9.05pt;mso-wrap-distance-right:9.05pt;mso-wrap-distance-top:0pt;mso-wrap-distance-bottom:0pt;margin-top:4.1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ЗАВИСИМОСТ ОТ ФОРМАТА НА ПЛАЩАНЕ ДОХОДИТЕ МОГАТ ДА БЪДА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685800" cy="575945"/>
                <wp:effectExtent l="16510" t="6985" r="635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600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29040 w 388800"/>
                            <a:gd name="textAreaTop" fmla="*/ 191520 h 326520"/>
                            <a:gd name="textAreaBottom" fmla="*/ 27576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026"/>
                              </a:moveTo>
                              <a:lnTo>
                                <a:pt x="12683" y="16026"/>
                              </a:lnTo>
                              <a:lnTo>
                                <a:pt x="12683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257" y="7200"/>
                              </a:lnTo>
                              <a:lnTo>
                                <a:pt x="182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t" o:allowincell="f" style="position:absolute;margin-left:9pt;margin-top:1.85pt;width:53.95pt;height:45.3pt;flip:x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571500" cy="575945"/>
                <wp:effectExtent l="6350" t="6985" r="1460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600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86480 h 326520"/>
                            <a:gd name="textAreaBottom" fmla="*/ 27972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96pt;margin-top:1.85pt;width:44.95pt;height:45.3pt;flip: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131445</wp:posOffset>
                </wp:positionV>
                <wp:extent cx="1889760" cy="7467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АРИЧ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ХО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48.8pt;height:58.8pt;mso-wrap-distance-left:9.05pt;mso-wrap-distance-right:9.05pt;mso-wrap-distance-top:0pt;mso-wrap-distance-bottom:0pt;margin-top:10.3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АРИЧН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ХОД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8520</wp:posOffset>
                </wp:positionH>
                <wp:positionV relativeFrom="paragraph">
                  <wp:posOffset>131445</wp:posOffset>
                </wp:positionV>
                <wp:extent cx="1889760" cy="7467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ПАРИЧ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ОХОД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48.8pt;height:58.8pt;mso-wrap-distance-left:9.05pt;mso-wrap-distance-right:9.05pt;mso-wrap-distance-top:0pt;mso-wrap-distance-bottom:0pt;margin-top:10.3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ПАРИЧ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ОХОД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аричните доходи се остойностяват </w:t>
      </w:r>
    </w:p>
    <w:p>
      <w:pPr>
        <w:pStyle w:val="Normal"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ългарски левове към датата на </w:t>
      </w:r>
    </w:p>
    <w:p>
      <w:pPr>
        <w:pStyle w:val="Normal"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обиването им по пазар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1230</wp:posOffset>
                </wp:positionH>
                <wp:positionV relativeFrom="paragraph">
                  <wp:posOffset>-242570</wp:posOffset>
                </wp:positionV>
                <wp:extent cx="3429000" cy="571500"/>
                <wp:effectExtent l="6350" t="6350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downArrowCallout">
                          <a:avLst>
                            <a:gd name="adj1" fmla="val 149967"/>
                            <a:gd name="adj2" fmla="val 14995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9pt;margin-top:-19.1pt;width:26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Пазарна цена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сумата без данъка върху добавената стойност и акцизите, която би била платена при същите условия за идентична или сходна стока или услуга по сделка между лица, които не са свързани. </w:t>
      </w:r>
      <w:r>
        <w:rPr>
          <w:rFonts w:cs="Times New Roman" w:ascii="Times New Roman" w:hAnsi="Times New Roman"/>
          <w:b/>
          <w:sz w:val="24"/>
          <w:szCs w:val="24"/>
        </w:rPr>
        <w:t>(§ 1, т. 8 от ДР на ДОП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 за определяне на пазарните цени”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ът на сравнимите неконтролирани цени между независими търговц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ът на пазарните цени, където обичайната пазарна цена е цената, използвана в процеса на продажба на стоки и услуги в непроменена форма на независим партньор, намалена с разходите на търговеца и с обичайната печалб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ът на увеличената стойност, при който обичайната пазарна цена се определя, като себестойността на продукцията се увеличи с обичайната печалб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ът на транзакционната нетна печалба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ът на разпределената печалб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§ 1, т. 10 от ДР на ДОП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ът и начинът за прилагане на методите се определят с наредба на министъра на финансит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иж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дба № Н-9 от 14 август 2006 г. за реда и начините за прилагане на методите за определяне на пазарните цени – обн. ДВ, бр. 70 от 29 август 2006 г., и Наръчника по трансферно ценообразуван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-2540</wp:posOffset>
                </wp:positionV>
                <wp:extent cx="6083300" cy="10636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63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ато паричните доходи са във валута, те се преизчисляват в български левове по курса на Българската народна банка към датата на придобиването и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3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83.75pt;mso-wrap-distance-left:9.05pt;mso-wrap-distance-right:9.05pt;mso-wrap-distance-top:0pt;mso-wrap-distance-bottom:0pt;margin-top:-0.2pt;mso-position-vertical-relative:text;margin-left:-1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825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ато паричните доходи са във валута, те се преизчисляват в български левове по курса на Българската народна банка към датата на придобиването им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3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2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2295785"/>
      <w:bookmarkStart w:id="1" w:name="2295784"/>
      <w:bookmarkStart w:id="2" w:name="2295783"/>
      <w:bookmarkStart w:id="3" w:name="2295795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51" w:right="1151" w:gutter="0" w:header="548" w:top="604" w:footer="798" w:bottom="1347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189230</wp:posOffset>
                </wp:positionV>
                <wp:extent cx="1342390" cy="736600"/>
                <wp:effectExtent l="0" t="0" r="0" b="0"/>
                <wp:wrapNone/>
                <wp:docPr id="2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ВИДОВЕ ДОХОД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4A002&amp;IDSTR=0&amp;FIND=_1246574408" TargetMode="External"/><Relationship Id="rId3" Type="http://schemas.openxmlformats.org/officeDocument/2006/relationships/hyperlink" Target="http://ciela/act.aspx?ID=1&amp;IDNA=5F083401&amp;IDSTR=0" TargetMode="External"/><Relationship Id="rId4" Type="http://schemas.openxmlformats.org/officeDocument/2006/relationships/hyperlink" Target="http://ciela/act.aspx?ID=1&amp;IDNA=7F287602&amp;IDSTR=0" TargetMode="External"/><Relationship Id="rId5" Type="http://schemas.openxmlformats.org/officeDocument/2006/relationships/hyperlink" Target="http://ciela/act.aspx?ID=1&amp;IDNA=7F1C8601&amp;IDSTR=0" TargetMode="External"/><Relationship Id="rId6" Type="http://schemas.openxmlformats.org/officeDocument/2006/relationships/hyperlink" Target="http://ciela/act.aspx?ID=1&amp;IDNA=7F4891D3&amp;IDSTR=0" TargetMode="External"/><Relationship Id="rId7" Type="http://schemas.openxmlformats.org/officeDocument/2006/relationships/hyperlink" Target="http://ciela/act.aspx?ID=1&amp;IDNA=7F44A002&amp;IDSTR=0&amp;FIND=_1246574409" TargetMode="External"/><Relationship Id="rId8" Type="http://schemas.openxmlformats.org/officeDocument/2006/relationships/hyperlink" Target="http://ciela/act.aspx?ID=1&amp;IDNA=7F44A002&amp;IDSTR=0&amp;FIND=_1023" TargetMode="External"/><Relationship Id="rId9" Type="http://schemas.openxmlformats.org/officeDocument/2006/relationships/hyperlink" Target="http://ciela/act.aspx?ID=1&amp;IDNA=5F3CDE00&amp;IDSTR=0" TargetMode="External"/><Relationship Id="rId10" Type="http://schemas.openxmlformats.org/officeDocument/2006/relationships/hyperlink" Target="http://ciela/act.aspx?ID=1&amp;IDNA=7F44A002&amp;IDSTR=0&amp;FIND=_124657441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3:00Z</dcterms:created>
  <dc:creator>user</dc:creator>
  <dc:description/>
  <cp:keywords/>
  <dc:language>en-US</dc:language>
  <cp:lastModifiedBy>ЕВГЕНИЯ ИВАНОВА ПОПОВА</cp:lastModifiedBy>
  <cp:lastPrinted>2008-12-09T11:16:00Z</cp:lastPrinted>
  <dcterms:modified xsi:type="dcterms:W3CDTF">2024-04-15T12:54:00Z</dcterms:modified>
  <cp:revision>15</cp:revision>
  <dc:subject/>
  <dc:title>Контролен Лист</dc:title>
</cp:coreProperties>
</file>