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-22860</wp:posOffset>
                </wp:positionV>
                <wp:extent cx="268986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1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39.4pt;mso-wrap-distance-left:9.05pt;mso-wrap-distance-right:9.05pt;mso-wrap-distance-top:0pt;mso-wrap-distance-bottom:0pt;margin-top:-1.8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1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4704715" cy="1001395"/>
                <wp:effectExtent l="6985" t="762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1001520"/>
                        </a:xfrm>
                        <a:prstGeom prst="downArrowCallout">
                          <a:avLst>
                            <a:gd name="adj1" fmla="val 123065"/>
                            <a:gd name="adj2" fmla="val 117442"/>
                            <a:gd name="adj3" fmla="val 30000"/>
                            <a:gd name="adj4" fmla="val 541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 ПРАВИЛО ВЪВ ВРЪЗКА С ПРИДОБИВАНЕТО НА ДОХ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8.55pt;width:370.4pt;height:78.8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 ПРАВИЛО ВЪВ ВРЪЗКА С ПРИДОБИВАНЕТО НА ДОХ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ОХОДЪТ СЕ СМЯТА ЗА ПРИДОБИТ НА ДАТАТА 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820</wp:posOffset>
                </wp:positionH>
                <wp:positionV relativeFrom="paragraph">
                  <wp:posOffset>132715</wp:posOffset>
                </wp:positionV>
                <wp:extent cx="3718560" cy="66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ЩАНЕТО - ПРИ ПЛАЩАНЕ В Б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1, ал. 1, т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2.8pt;height:52.7pt;mso-wrap-distance-left:9.05pt;mso-wrap-distance-right:9.05pt;mso-wrap-distance-top:0pt;mso-wrap-distance-bottom:0pt;margin-top:10.4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ЛАЩАНЕТО - ПРИ ПЛАЩАНЕ В Б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1, ал. 1, т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820</wp:posOffset>
                </wp:positionH>
                <wp:positionV relativeFrom="paragraph">
                  <wp:posOffset>80645</wp:posOffset>
                </wp:positionV>
                <wp:extent cx="3718560" cy="975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РЯВАНЕТО НА СМЕТКАТА НА ПОЛУЧАТЕЛЯ НА ДОХОДА - ПРИ БЕЗНАЛИЧНО ПЛАЩ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11, ал. 1, т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2.8pt;height:76.8pt;mso-wrap-distance-left:9.05pt;mso-wrap-distance-right:9.05pt;mso-wrap-distance-top:0pt;mso-wrap-distance-bottom:0pt;margin-top:6.3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РЯВАНЕТО НА СМЕТКАТА НА ПОЛУЧАТЕЛЯ НА ДОХОДА - ПРИ БЕЗНАЛИЧНО ПЛАЩ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11, ал. 1, т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6820</wp:posOffset>
                </wp:positionH>
                <wp:positionV relativeFrom="paragraph">
                  <wp:posOffset>135255</wp:posOffset>
                </wp:positionV>
                <wp:extent cx="3718560" cy="861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ЧАВАНЕТО НА ЧЕКА - ПРИ БЕЗНАЛИЧНО ПЛАЩ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1, ал. 1, т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2.8pt;height:67.8pt;mso-wrap-distance-left:9.05pt;mso-wrap-distance-right:9.05pt;mso-wrap-distance-top:0pt;mso-wrap-distance-bottom:0pt;margin-top:10.6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УЧАВАНЕТО НА ЧЕКА - ПРИ БЕЗНАЛИЧНО ПЛАЩ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1, ал. 1, т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-4445</wp:posOffset>
                </wp:positionV>
                <wp:extent cx="3718560" cy="861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ЧАВАНЕТО НА ПРЕСТАЦИЯТА - ЗА НЕПАРИЧЕН ДОХ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11, ал. 1, т. 3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92.8pt;height:67.8pt;mso-wrap-distance-left:9.05pt;mso-wrap-distance-right:9.05pt;mso-wrap-distance-top:0pt;mso-wrap-distance-bottom:0pt;margin-top:-0.3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УЧАВАНЕТО НА ПРЕСТАЦИЯТА - ЗА НЕПАРИЧЕН ДОХ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11, ал. 1, т. 3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-117475</wp:posOffset>
                </wp:positionV>
                <wp:extent cx="3429000" cy="60007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00120"/>
                        </a:xfrm>
                        <a:prstGeom prst="downArrowCallout">
                          <a:avLst>
                            <a:gd name="adj1" fmla="val 142859"/>
                            <a:gd name="adj2" fmla="val 14284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КЛЮЧ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-9.25pt;width:269.95pt;height:47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КЛЮЧ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76200</wp:posOffset>
                </wp:positionV>
                <wp:extent cx="6118860" cy="139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95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продажба, замяна или друго възмездно прехвърляне на права или имущество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3_0%23IT_CHLEN_33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3, ал. 3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(акции, дялове, компенсаторни инструменти, инвестиционни бонове и други финансови активи, включително виртуални валути, както и от търговия с чуждестранна валута) доходът се смята за придобит към датата на прехвърлянет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11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9.85pt;mso-wrap-distance-left:9.05pt;mso-wrap-distance-right:9.05pt;mso-wrap-distance-top:0pt;mso-wrap-distance-bottom:0pt;margin-top: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продажба, замяна или друго възмездно прехвърляне на права или имущество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3_0%23IT_CHLEN_33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3, ал. 3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(акции, дялове, компенсаторни инструменти, инвестиционни бонове и други финансови активи, включително виртуални валути, както и от търговия с чуждестранна валута) доходът се смята за придобит към датата на прехвърлянето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11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0160</wp:posOffset>
                </wp:positionV>
                <wp:extent cx="6083300" cy="14370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37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ърговията с финансови инструменти се осъществява предимно чрез инвестиционни посредници, които периодично предоставят на своите клиенти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сключените за тяхна сметка сделки, т.е. към даден момент лицата разполагат с информация относно датите на прехвърляне на финансовите инструменти, а не за датата на получаване на прихода от сделка с конкретни актив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113.15pt;mso-wrap-distance-left:9.05pt;mso-wrap-distance-right:9.05pt;mso-wrap-distance-top:0pt;mso-wrap-distance-bottom:0pt;margin-top:0.8pt;mso-position-vertical-relative:text;margin-left:-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ърговията с финансови инструменти се осъществява предимно чрез инвестиционни посредници, които периодично предоставят на своите клиенти информ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сключените за тяхна сметка сделки, т.е. към даден момент лицата разполагат с информация относно датите на прехвърляне на финансовите инструменти, а не за датата на получаване на прихода от сделка с конкретни актив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8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ите по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ciela/acttxt.aspx?id=11&amp;idna=7F49BBC7&amp;idstr=7E823CDF&amp;type=ACT" \l "IT_CHLEN_33_0%23IT_CHLEN_33_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л. 33, ал. 3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от ЗДДФЛ </w:t>
      </w:r>
      <w:r>
        <w:rPr>
          <w:rFonts w:cs="Times New Roman" w:ascii="Times New Roman" w:hAnsi="Times New Roman"/>
          <w:b/>
          <w:i/>
          <w:sz w:val="24"/>
          <w:szCs w:val="24"/>
        </w:rPr>
        <w:t>(акции, дялове, компенсаторни инструменти, инвестиционни бонове и други финансови активи, както и от търговия с чуждестранна валута)</w:t>
      </w:r>
      <w:r>
        <w:rPr>
          <w:rFonts w:cs="Times New Roman" w:ascii="Times New Roman" w:hAnsi="Times New Roman"/>
          <w:b/>
          <w:sz w:val="24"/>
          <w:szCs w:val="24"/>
        </w:rPr>
        <w:t xml:space="preserve">, за които датата на прехвърляне на собствеността е пре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януари 2007 г., се смятат за придобити на датата, определена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ciela/acttxt.aspx?id=11&amp;idna=7F49BBC7&amp;idstr=7E823CDF&amp;type=ACT" \l "IT_CHLEN_11_0%23IT_CHLEN_11_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л. 11, ал. 1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от ЗДДФ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§ 50, ал. 1 от ПЗР на ЗДДФ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75565</wp:posOffset>
                </wp:positionV>
                <wp:extent cx="6118860" cy="1258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58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. При определяне датата на придобиване в тези случаи се прилагат правилата по чл. 11, ал. 1 и 2 от ЗДДФ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1, ал. 3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481.8pt;height:99.1pt;mso-wrap-distance-left:9.05pt;mso-wrap-distance-right:9.05pt;mso-wrap-distance-top:0pt;mso-wrap-distance-bottom:0pt;margin-top:5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. При определяне датата на придобиване в тези случаи се прилагат правилата по чл. 11, ал. 1 и 2 от ЗДДФ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1, ал. 3 от ЗДДФ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164465</wp:posOffset>
                </wp:positionV>
                <wp:extent cx="6233160" cy="9023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02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ът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3_0%23IT_CHLEN_33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3, ал. 11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(при прехвърляне на предприятието на едноличния търговец със заличаване на едноличния търговец) се смята за придобит на датат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писван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хвърлянето със заличаване на едноличния търгов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11, ал.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71.05pt;mso-wrap-distance-left:9.05pt;mso-wrap-distance-right:9.05pt;mso-wrap-distance-top:0pt;mso-wrap-distance-bottom:0pt;margin-top:12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ът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3_0%23IT_CHLEN_33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3, ал. 11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(при прехвърляне на предприятието на едноличния търговец със заличаване на едноличния търговец) се смята за придобит на датата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вписване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хвърлянето със заличаване на едноличния търговец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11, ал.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ите по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ciela/acttxt.aspx?id=11&amp;idna=7F49BBC7&amp;idstr=7E823CDF&amp;type=ACT" \l "IT_CHLEN_33_0%23IT_CHLEN_33_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л. 33, ал. 11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от ЗДДФЛ </w:t>
      </w:r>
      <w:r>
        <w:rPr>
          <w:rFonts w:cs="Times New Roman" w:ascii="Times New Roman" w:hAnsi="Times New Roman"/>
          <w:b/>
          <w:i/>
          <w:sz w:val="24"/>
          <w:szCs w:val="24"/>
        </w:rPr>
        <w:t>(при прехвърляне на предприятието на едноличния търговец със заличаване на едноличния търговец)</w:t>
      </w:r>
      <w:r>
        <w:rPr>
          <w:rFonts w:cs="Times New Roman" w:ascii="Times New Roman" w:hAnsi="Times New Roman"/>
          <w:b/>
          <w:sz w:val="24"/>
          <w:szCs w:val="24"/>
        </w:rPr>
        <w:t xml:space="preserve">, за които датата на съдебното решение за прехвърляне е преди 1 януари 2007 г., се смятат за придобити на датата, определена в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ciela/acttxt.aspx?id=11&amp;idna=7F49BBC7&amp;idstr=7E823CDF&amp;type=ACT" \l "IT_CHLEN_11_0%23IT_CHLEN_11_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л. 11, ал. 1 от ЗДДФЛ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(§ 50, ал. 2 от ПЗР на ЗДДФЛ)</w:t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0" cy="685800"/>
                <wp:effectExtent l="6350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downArrowCallout">
                          <a:avLst>
                            <a:gd name="adj1" fmla="val 125012"/>
                            <a:gd name="adj2" fmla="val 1250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ФИЧНИ  ПРАВИЛ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25pt;width:26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ФИЧНИ  ПРАВИЛ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97790</wp:posOffset>
                </wp:positionV>
                <wp:extent cx="6233160" cy="12039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203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За доходите от стопанска дейност като едноличен търговец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то и за доходите на физическите лица – регистрирани като земеделски стопани, попадащи в обхвата на чл. 29а от ЗДДФЛ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предвид препращащата разпоредба н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HYPERLINK "http://ciela/acttxt.aspx?id=11&amp;idna=7F49BBC7&amp;idstr=7E817188&amp;type=ACT" \l "IT_CHLEN_33_0%23IT_CHLEN_33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чл. 26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от ЗДДФЛ, при определянето на придобития за данъчната година доход се прилага принципъ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начисляв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94.8pt;mso-wrap-distance-left:9.05pt;mso-wrap-distance-right:9.05pt;mso-wrap-distance-top:0pt;mso-wrap-distance-bottom:0pt;margin-top:7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За доходите от стопанска дейност като едноличен търговец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то и за доходите на физическите лица – регистрирани като земеделски стопани, попадащи в обхвата на чл. 29а от ЗДДФЛ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предвид препращащата разпоредба на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  <w:lang w:val="ru-RU"/>
                        </w:rPr>
                        <w:instrText xml:space="preserve"> HYPERLINK "http://ciela/acttxt.aspx?id=11&amp;idna=7F49BBC7&amp;idstr=7E817188&amp;type=ACT" \l "IT_CHLEN_33_0%23IT_CHLEN_33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  <w:lang w:val="ru-R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чл. 26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  <w:lang w:val="ru-RU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от ЗДДФЛ, при определянето на придобития за данъчната година доход се прилага принципъ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начисляв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4U;Times New Roman"/>
        </w:rPr>
      </w:pPr>
      <w:r>
        <w:rPr>
          <w:rFonts w:eastAsia="A4U;Times New Roman"/>
        </w:rPr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8890</wp:posOffset>
                </wp:positionV>
                <wp:extent cx="6233160" cy="861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ансовият данък за доходи от трудови правоотношения се определя месечно на база на месечната данъчна основа, определена след начисляване на облагаемия доход от трудови правоотношения за съответния месе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8pt;height:67.8pt;mso-wrap-distance-left:9.05pt;mso-wrap-distance-right:9.05pt;mso-wrap-distance-top:0pt;mso-wrap-distance-bottom:0pt;margin-top:0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вансовият данък за доходи от трудови правоотношения се определя месечно на база на месечната данъчна основа, определена след начисляване на облагаемия доход от трудови правоотношения за съответния мес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2295785"/>
      <w:bookmarkStart w:id="1" w:name="2295784"/>
      <w:bookmarkStart w:id="2" w:name="2295783"/>
      <w:bookmarkStart w:id="3" w:name="2295795"/>
      <w:bookmarkStart w:id="4" w:name="2295785"/>
      <w:bookmarkStart w:id="5" w:name="2295784"/>
      <w:bookmarkStart w:id="6" w:name="2295783"/>
      <w:bookmarkStart w:id="7" w:name="2295795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604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84785</wp:posOffset>
                </wp:positionV>
                <wp:extent cx="1342390" cy="736600"/>
                <wp:effectExtent l="0" t="0" r="0" b="0"/>
                <wp:wrapNone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ПРИДОБИВАНЕ НА ДОХОД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5:00Z</dcterms:created>
  <dc:creator>user</dc:creator>
  <dc:description/>
  <cp:keywords/>
  <dc:language>en-US</dc:language>
  <cp:lastModifiedBy>ЕВГЕНИЯ ИВАНОВА ПОПОВА</cp:lastModifiedBy>
  <cp:lastPrinted>2008-12-09T11:16:00Z</cp:lastPrinted>
  <dcterms:modified xsi:type="dcterms:W3CDTF">2024-05-16T12:39:00Z</dcterms:modified>
  <cp:revision>24</cp:revision>
  <dc:subject/>
  <dc:title>Контролен Лист</dc:title>
</cp:coreProperties>
</file>