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32.2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29210</wp:posOffset>
                </wp:positionV>
                <wp:extent cx="32613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12 от ЗДДФ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6.8pt;height:31.8pt;mso-wrap-distance-left:9.05pt;mso-wrap-distance-right:9.05pt;mso-wrap-distance-top:0pt;mso-wrap-distance-bottom:0pt;margin-top:2.3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12 от ЗДДФ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104775</wp:posOffset>
                </wp:positionV>
                <wp:extent cx="43688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ГАЕМИ ДО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44pt;height:47pt;mso-wrap-distance-left:9.05pt;mso-wrap-distance-right:9.05pt;mso-wrap-distance-top:0pt;mso-wrap-distance-bottom:0pt;margin-top:8.25pt;mso-position-vertical-relative:text;margin-left:7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АГАЕМИ 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86360</wp:posOffset>
                </wp:positionV>
                <wp:extent cx="5204460" cy="946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946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ВСИЧКИ ИЗТОЧНИЦИ, ПРИДОБИТИ ОТ ДАНЪЧНО ЗАДЪЛЖЕНОТО ЛИЦЕ ПРЕЗ ДАНЪЧНАТА ГОДИНА, С ИЗКЛЮЧЕНИЕ НА ДОХОДИТЕ, КОИТО СА НЕОБЛАГАЕМИ ПО СИЛАТА НА ЗАК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9.8pt;height:74.5pt;mso-wrap-distance-left:9.05pt;mso-wrap-distance-right:9.05pt;mso-wrap-distance-top:0pt;mso-wrap-distance-bottom:0pt;margin-top:6.8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ind w:firstLine="8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ВСИЧКИ ИЗТОЧНИЦИ, ПРИДОБИТИ ОТ ДАНЪЧНО ЗАДЪЛЖЕНОТО ЛИЦЕ ПРЕЗ ДАНЪЧНАТА ГОДИНА, С ИЗКЛЮЧЕНИЕ НА ДОХОДИТЕ, КОИТО СА НЕОБЛАГАЕМИ ПО СИЛАТА НА ЗАК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1546860" cy="835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3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ЛАГА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ХОД ОТ СЪОТВЕТНИЯ ИЗТО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21.8pt;height:65.75pt;mso-wrap-distance-left:9.05pt;mso-wrap-distance-right:9.05pt;mso-wrap-distance-top:0pt;mso-wrap-distance-bottom:0pt;margin-top:3.1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БЛАГА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ХОД ОТ СЪОТВЕТНИЯ ИЗТОЧ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820</wp:posOffset>
                </wp:positionH>
                <wp:positionV relativeFrom="paragraph">
                  <wp:posOffset>39370</wp:posOffset>
                </wp:positionV>
                <wp:extent cx="1432560" cy="861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ДОБИТ  ДОХОД ОТ СЪОТВЕТ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ЗТО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2.8pt;height:67.8pt;mso-wrap-distance-left:9.05pt;mso-wrap-distance-right:9.05pt;mso-wrap-distance-top:0pt;mso-wrap-distance-bottom:0pt;margin-top:3.1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ДОБИТ  ДОХОД ОТ СЪОТВЕТ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ЗТОЧ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39370</wp:posOffset>
                </wp:positionV>
                <wp:extent cx="1432560" cy="861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ХО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ПРЕДЕЛЕНИ В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2.8pt;height:67.8pt;mso-wrap-distance-left:9.05pt;mso-wrap-distance-right:9.05pt;mso-wrap-distance-top:0pt;mso-wrap-distance-bottom:0pt;margin-top:3.1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АЗХОД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ПРЕДЕЛЕНИ В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79.95pt,4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50.95pt,4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pt" to="179.95pt,0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09" w:bottom="1258"/>
      <w:pgBorders w:display="allPages" w:offsetFrom="page">
        <w:top w:val="thinThickSmallGap" w:sz="18" w:space="27" w:color="336699"/>
        <w:left w:val="thinThickSmallGap" w:sz="18" w:space="21" w:color="336699"/>
        <w:bottom w:val="thickThinSmallGap" w:sz="18" w:space="31" w:color="336699"/>
        <w:right w:val="thickThinSmallGap" w:sz="18" w:space="25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03120</wp:posOffset>
              </wp:positionH>
              <wp:positionV relativeFrom="paragraph">
                <wp:posOffset>-268605</wp:posOffset>
              </wp:positionV>
              <wp:extent cx="4794250" cy="3219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24"/>
                              <w:szCs w:val="24"/>
                            </w:rPr>
                            <w:tab/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25.35pt;mso-wrap-distance-left:0pt;mso-wrap-distance-right:0pt;mso-wrap-distance-top:0pt;mso-wrap-distance-bottom:0pt;margin-top:-21.1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24"/>
                        <w:szCs w:val="24"/>
                      </w:rPr>
                      <w:tab/>
                      <w:tab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81610</wp:posOffset>
                </wp:positionV>
                <wp:extent cx="1342390" cy="736600"/>
                <wp:effectExtent l="0" t="0" r="0" b="0"/>
                <wp:wrapNone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>ОБЛАГАЕМИ ДОХОД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Eras Medium ITC" w:cs="Eras Medium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6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4-15T13:59:00Z</dcterms:modified>
  <cp:revision>5</cp:revision>
  <dc:subject/>
  <dc:title>Контролен Лист</dc:title>
</cp:coreProperties>
</file>