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-22860</wp:posOffset>
                </wp:positionV>
                <wp:extent cx="28041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4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0.8pt;mso-wrap-distance-left:9.05pt;mso-wrap-distance-right:9.05pt;mso-wrap-distance-top:0pt;mso-wrap-distance-bottom:0pt;margin-top:-1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4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56210</wp:posOffset>
                </wp:positionV>
                <wp:extent cx="5204460" cy="86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610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ХОДИТЕ НА ФИЗИЧЕСКИТЕ ЛИЦ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ГАТ СЪС СЛЕДНИТЕ ВИДОВЕ ДАНЪЦ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09.8pt;height:67.8pt;mso-wrap-distance-left:9.05pt;mso-wrap-distance-right:9.05pt;mso-wrap-distance-top:0pt;mso-wrap-distance-bottom:0pt;margin-top:12.3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ХОДИТЕ НА ФИЗИЧЕСКИТЕ ЛИЦ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ГАТ СЪС СЛЕДНИТЕ ВИДОВЕ ДАНЪЦ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19pt;margin-top:13.1pt;width:26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52705</wp:posOffset>
                </wp:positionV>
                <wp:extent cx="3147060" cy="1775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ДАНЪК ВЪРХУ ОБЩАТА ГОДИШНА ДАНЪЧНА ОСН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ПО ГЛАВА ПЕТА, ПРИДОБИТИ ПРЕЗ ДАНЪЧНАТА ГОДИ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ЗКЛЮЧЕНИЕ НА ДОХОДИТЕ ОТ СТОПАНСКА ДЕЙНОСТ КАТО ЕДНОЛИЧЕН ТЪРГОВЕ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8pt;mso-wrap-distance-left:9.05pt;mso-wrap-distance-right:9.05pt;mso-wrap-distance-top:0pt;mso-wrap-distance-bottom:0pt;margin-top:4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ДАНЪК ВЪРХУ ОБЩАТА ГОДИШНА ДАНЪЧНА ОСНО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ПО ГЛАВА ПЕТА, ПРИДОБИТИ ПРЕЗ ДАНЪЧНАТА ГОДИН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ИЗКЛЮЧЕНИЕ НА ДОХОДИТЕ ОТ СТОПАНСКА ДЕЙНОСТ КАТО ЕДНОЛИЧЕН ТЪРГОВЕЦ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52705</wp:posOffset>
                </wp:positionV>
                <wp:extent cx="3147060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ДАНЪК ВЪРХУ ГОДИШНАТА ДАНЪЧНА ОСНОВА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28_0%23IT_CHLEN_28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8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ОТ СТОПАНСКА ДЕЙНОСТ КАТО ЕДНОЛИЧЕН ТЪРГОВ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ДОХОДИТЕ ОТ ДРУГА СТОПАНСКА ДЕЙНОСТ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ЧЛ. 29А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Т ЗДДФ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8pt;mso-wrap-distance-left:9.05pt;mso-wrap-distance-right:9.05pt;mso-wrap-distance-top:0pt;mso-wrap-distance-bottom:0pt;margin-top:4.1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ДАНЪК ВЪРХУ ГОДИШНАТА ДАНЪЧНА ОСНОВА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28_0%23IT_CHLEN_28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8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ОТ СТОПАНСКА ДЕЙНОСТ КАТО ЕДНОЛИЧЕН ТЪРГОВ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 ДОХОДИТЕ ОТ ДРУГА СТОПАНСКА ДЕЙНОСТ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 xml:space="preserve">ЧЛ. 29А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ОТ ЗДДФ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97155</wp:posOffset>
                </wp:positionV>
                <wp:extent cx="3147060" cy="1318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ПАТЕНТ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УСЛОВИЯТА И ПО РЕДА НА ЗМДТ СЕ ОБЛАГАТ ДОХОДИТЕ НА ФИЗИЧЕСКИ ЛИЦА, ВКЛЮЧИТЕЛНО ЕДНОЛИЧНИ ТЪРГОВЦИ, ОТ ПАТЕНТНИ ДЕЙ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3.8pt;mso-wrap-distance-left:9.05pt;mso-wrap-distance-right:9.05pt;mso-wrap-distance-top:0pt;mso-wrap-distance-bottom:0pt;margin-top:7.6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ПАТЕНТЕН ДАНЪ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УСЛОВИЯТА И ПО РЕДА НА ЗМДТ СЕ ОБЛАГАТ ДОХОДИТЕ НА ФИЗИЧЕСКИ ЛИЦА, ВКЛЮЧИТЕЛНО ЕДНОЛИЧНИ ТЪРГОВЦИ, ОТ ПАТЕНТНИ ДЕЙНОСТИ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080</wp:posOffset>
                </wp:positionH>
                <wp:positionV relativeFrom="paragraph">
                  <wp:posOffset>97155</wp:posOffset>
                </wp:positionV>
                <wp:extent cx="3147060" cy="1318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ОКОНЧАТЕЛ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ПО ГЛАВА Ш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3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3.8pt;mso-wrap-distance-left:9.05pt;mso-wrap-distance-right:9.05pt;mso-wrap-distance-top:0pt;mso-wrap-distance-bottom:0pt;margin-top:7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ОКОНЧАТЕЛЕН ДАНЪ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ПО ГЛАВА Ш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3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015</wp:posOffset>
                </wp:positionH>
                <wp:positionV relativeFrom="paragraph">
                  <wp:posOffset>196215</wp:posOffset>
                </wp:positionV>
                <wp:extent cx="3147060" cy="1906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90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АЛТЕРНАТИВ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НА ФИЗИЧЕСКИТЕ ЛИЦА, КОИТО НЕ СА ТЪРГОВЦИ ПО СМИСЪЛА НА ТЪРГОВСКИЯ ЗАКОН, ОТ СЪБИРАНЕ НА ДИВОРАСТЯЩИ ГЪБИ И ПЛОДОВЕ, С ИЗКЛЮЧЕНИЕ НА ТАКИВА ОТ ЛЕЧЕБНИТЕ РАСТ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6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50.15pt;mso-wrap-distance-left:9.05pt;mso-wrap-distance-right:9.05pt;mso-wrap-distance-top:0pt;mso-wrap-distance-bottom:0pt;margin-top:15.4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АЛТЕРНАТИВЕН ДАНЪ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НА ФИЗИЧЕСКИТЕ ЛИЦА, КОИТО НЕ СА ТЪРГОВЦИ ПО СМИСЪЛА НА ТЪРГОВСКИЯ ЗАКОН, ОТ СЪБИРАНЕ НА ДИВОРАСТЯЩИ ГЪБИ И ПЛОДОВЕ, С ИЗКЛЮЧЕНИЕ НА ТАКИВА ОТ ЛЕЧЕБНИТЕ РАСТ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6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-113030</wp:posOffset>
                </wp:positionV>
                <wp:extent cx="3147060" cy="1772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НОЛИЧНИТЕ ТЪРГОВЦИ, КОИТО СЕ СМЯТАТ ЗА ДАНЪЧНО ЗАДЪЛЖЕНИ ЛИЦА ПО СМИСЪЛА НА ЧЛ. 61У ОТ ЗАКОНА ЗА МЕСТНИТЕ ДАНЪЦИ И ТАКСИ, СЕ ОБЛАГ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ДАНЪК ВЪРХУ ТАКСИМЕТРОВ ПРЕВОЗ НА ПЪТН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РЕДА НА СЪЩИЯ ЗАКОН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14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6pt;mso-wrap-distance-left:9.05pt;mso-wrap-distance-right:9.05pt;mso-wrap-distance-top:0pt;mso-wrap-distance-bottom:0pt;margin-top:-8.9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НОЛИЧНИТЕ ТЪРГОВЦИ, КОИТО СЕ СМЯТАТ ЗА ДАНЪЧНО ЗАДЪЛЖЕНИ ЛИЦА ПО СМИСЪЛА НА ЧЛ. 61У ОТ ЗАКОНА ЗА МЕСТНИТЕ ДАНЪЦИ И ТАКСИ, СЕ ОБЛАГ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ДАНЪК ВЪРХУ ТАКСИМЕТРОВ ПРЕВОЗ НА ПЪТНИ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РЕДА НА СЪЩИЯ ЗАКОН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14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67945</wp:posOffset>
                </wp:positionV>
                <wp:extent cx="228600" cy="342900"/>
                <wp:effectExtent l="29845" t="5080" r="292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6.5pt;margin-top:5.4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59055</wp:posOffset>
                </wp:positionV>
                <wp:extent cx="3147060" cy="746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 доходите от други дейности тези лица се облагат по реда на ЗДДФ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4.6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За доходите от други дейности тези лица се облагат по реда на ЗДДФ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182245</wp:posOffset>
                </wp:positionV>
                <wp:extent cx="3947160" cy="2118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11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ТЕ ПО ГЛАВА ПЕТА С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Доходи от трудови правоотнош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оходи от стопанска дейност като едноличен търговец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Доходи от друга стопанска дейност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Доходи от наем или от друго възмездно предоставяне за ползване на права или имуществ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Доходи от прехвърляне на права или имущ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Доходи от източниц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6_0%23IT_CHLEN_36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5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310.8pt;height:166.8pt;mso-wrap-distance-left:9.05pt;mso-wrap-distance-right:9.05pt;mso-wrap-distance-top:0pt;mso-wrap-distance-bottom:0pt;margin-top:14.3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ТЕ ПО ГЛАВА ПЕТА СА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Доходи от трудови правоотношения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Доходи от стопанска дейност като едноличен търговец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Доходи от друга стопанска дейност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Доходи от наем или от друго възмездно предоставяне за ползване на права или имуществ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Доходи от прехвърляне на права или имуще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 Доходи от източниц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6_0%23IT_CHLEN_36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5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66675</wp:posOffset>
                </wp:positionV>
                <wp:extent cx="3604260" cy="1203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0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ТЕ ПО ГЛАВА ШЕСТА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, посочени в чл. 37 и 38 от ЗДДФЛ, начислени/изплатени в полза на местни и/или чуждестранни физически л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83.8pt;height:94.8pt;mso-wrap-distance-left:9.05pt;mso-wrap-distance-right:9.05pt;mso-wrap-distance-top:0pt;mso-wrap-distance-bottom:0pt;margin-top:5.2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ТЕ ПО ГЛАВА ШЕСТА С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, посочени в чл. 37 и 38 от ЗДДФЛ, начислени/изплатени в полза на местни и/или чуждестранни физически л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3832860" cy="10896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ТЕНТНИТЕ ДЕЙ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 посочени в приложение № 4 към Глава Втора, Раздел VІ на ЗМД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301.8pt;height:85.8pt;mso-wrap-distance-left:9.05pt;mso-wrap-distance-right:9.05pt;mso-wrap-distance-top:0pt;mso-wrap-distance-bottom:0pt;margin-top:0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АТЕНТНИТЕ ДЕЙНО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 посочени в приложение № 4 към Глава Втора, Раздел VІ на ЗМД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-105410</wp:posOffset>
                </wp:positionV>
                <wp:extent cx="5280025" cy="1752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те на едноличните търгов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евозвачи, притежаващи удостоверение за регистрация, издадено от изпълнителния директор на Изпълнителна агенция „Автомобилна администрация“ и разрешение за извършване на таксиметров превоз на пътници, издадено от кмета на съответната общи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автомобилните превоз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е облагат с данък върху таксиметров превоз на пътници за извършваната от тях или от тяхно име дейност по таксиметров превоз на пътниц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415.75pt;height:138pt;mso-wrap-distance-left:9.05pt;mso-wrap-distance-right:9.05pt;mso-wrap-distance-top:0pt;mso-wrap-distance-bottom:0pt;margin-top:-8.3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те на едноличните търгов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ревозвачи, притежаващи удостоверение за регистрация, издадено от изпълнителния директор на Изпълнителна агенция „Автомобилна администрация“ и разрешение за извършване на таксиметров превоз на пътници, издадено от кмета на съответната общи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автомобилните превоз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е облагат с данък върху таксиметров превоз на пътници за извършваната от тях или от тяхно име дейност по таксиметров превоз на пътниц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882" w:right="1802" w:gutter="0" w:header="548" w:top="604" w:footer="798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2295795"/>
      <w:bookmarkStart w:id="1" w:name="2295795"/>
      <w:bookmarkEnd w:id="1"/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ИДОВЕ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0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4-05-16T14:06:00Z</dcterms:modified>
  <cp:revision>18</cp:revision>
  <dc:subject/>
  <dc:title>Контролен Лист</dc:title>
</cp:coreProperties>
</file>