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-53340</wp:posOffset>
                </wp:positionV>
                <wp:extent cx="2286000" cy="457200"/>
                <wp:effectExtent l="6350" t="6350" r="2222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81944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8pt;margin-top:-4.2pt;width:179.95pt;height:35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8925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6.5pt" to="207pt,30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2120</wp:posOffset>
                </wp:positionH>
                <wp:positionV relativeFrom="paragraph">
                  <wp:posOffset>20320</wp:posOffset>
                </wp:positionV>
                <wp:extent cx="2461260" cy="518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518160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ГОДИШЕН РАЗ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чл. 22а, а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т ЗДДФ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3366" strokeweight="1pt" style="position:absolute;rotation:-0;width:193.8pt;height:40.8pt;mso-wrap-distance-left:9.05pt;mso-wrap-distance-right:9.05pt;mso-wrap-distance-top:0pt;mso-wrap-distance-bottom:0pt;margin-top:1.6pt;mso-position-vertical-relative:text;margin-left:1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ГОДИШЕН РАЗМ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(чл. 22а, ал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от ЗДДФ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505</wp:posOffset>
                </wp:positionH>
                <wp:positionV relativeFrom="paragraph">
                  <wp:posOffset>-83820</wp:posOffset>
                </wp:positionV>
                <wp:extent cx="2689860" cy="518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518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22а и чл. 23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.8pt;height:40.8pt;mso-wrap-distance-left:9.05pt;mso-wrap-distance-right:9.05pt;mso-wrap-distance-top:0pt;mso-wrap-distance-bottom:0pt;margin-top:-6.6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22а и чл. 23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882" w:right="1802" w:gutter="0" w:header="548" w:top="604" w:footer="798" w:bottom="1529"/>
          <w:cols w:num="2" w:equalWidth="false" w:sep="false">
            <w:col w:w="3895" w:space="174"/>
            <w:col w:w="5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342900" cy="20701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6pt;margin-top:8.1pt;width:26.95pt;height:16.2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865</wp:posOffset>
                </wp:positionH>
                <wp:positionV relativeFrom="paragraph">
                  <wp:posOffset>-7620</wp:posOffset>
                </wp:positionV>
                <wp:extent cx="6576060" cy="46329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4632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 сумата от годишните данъчни основи по чл. 17 на местни физически лица се приспадат направените през годината лихвени плащания по ипотечен кредит за закупуване на жилище, когат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едновремен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а налице следните условия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 договорът за ипотечния кредит е сключен от данъчно задълженото лице и/или от съпруг/а, с който/която имат сключен граждански брак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 данъчно задълженото лице и/или съпругът/ата не са навършили 35-годишна възраст към датата на сключване на договора за ипотечен кредит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 ипотекираното жилище е единствено жилище за семейството през данъчната годи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итерий при определяне на понятието „единствено за семейството жилище” е не ползването, а собствеността. За ползване на данъчното облекчение не би следвало нито който и да е от съпрузите и ненавършилите пълнолетие деца да притежават собственост или идеални части на собственост върху друго жилище, нито те съвместно в режим на СИО или съсобственост да притежават такова (Решения на ВАС № 8612/16.06.2011 г. и                             № 1765/06.02.2012 г.)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17.8pt;height:364.8pt;mso-wrap-distance-left:9.05pt;mso-wrap-distance-right:9.05pt;mso-wrap-distance-top:0pt;mso-wrap-distance-bottom:0pt;margin-top:-0.6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т сумата от годишните данъчни основи по чл. 17 на местни физически лица се приспадат направените през годината лихвени плащания по ипотечен кредит за закупуване на жилище, когат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едновремен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са налице следните условия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. договорът за ипотечния кредит е сключен от данъчно задълженото лице и/или от съпруг/а, с който/която имат сключен граждански брак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. данъчно задълженото лице и/или съпругът/ата не са навършили 35-годишна възраст към датата на сключване на договора за ипотечен кредит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. ипотекираното жилище е единствено жилище за семейството през данъчната годи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ритерий при определяне на понятието „единствено за семейството жилище” е не ползването, а собствеността. За ползване на данъчното облекчение не би следвало нито който и да е от съпрузите и ненавършилите пълнолетие деца да притежават собственост или идеални части на собственост върху друго жилище, нито те съвместно в режим на СИО или съсобственост да притежават такова (Решения на ВАС № 8612/16.06.2011 г. и                             № 1765/06.02.2012 г.)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8220</wp:posOffset>
                </wp:positionH>
                <wp:positionV relativeFrom="paragraph">
                  <wp:posOffset>-83820</wp:posOffset>
                </wp:positionV>
                <wp:extent cx="4290060" cy="746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746760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ДРУГИ УСЛОВИЯ ЗА ПОЛЗВАНЕ НА ДАНЪЧНОТО ОБЛЕК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 от ЗДДФ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3366" strokeweight="1pt" style="position:absolute;rotation:-0;width:337.8pt;height:58.8pt;mso-wrap-distance-left:9.05pt;mso-wrap-distance-right:9.05pt;mso-wrap-distance-top:0pt;mso-wrap-distance-bottom:0pt;margin-top:-6.6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ДРУГИ УСЛОВИЯ ЗА ПОЛЗВАНЕ НА ДАНЪЧНОТО ОБЛЕКЧ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 от ЗДДФ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342900" cy="20701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6pt;margin-top:8.1pt;width:26.95pt;height:16.2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4780</wp:posOffset>
                </wp:positionH>
                <wp:positionV relativeFrom="paragraph">
                  <wp:posOffset>-207010</wp:posOffset>
                </wp:positionV>
                <wp:extent cx="6347460" cy="24212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2421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гато размерът на ипотечния кредит е по-голям от 100 000 лв., данъчното облекчение може да се полз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за направени през годината лихвени плащания по първите 100 000 лв. от главница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чл. 22а, ал. 2 от ЗДДФЛ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нъчното облекчение се ползва до размера на сумата на годишните данъчни основи по чл. 17 от ЗДДФ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 при условие че съпругът/съпругата няма да ползва данъчното облекчение за съответната данъчна годи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чл. 22а, ал. 3 от ЗДДФЛ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бстоятелствата и условията по ал. 1 – 3 се декларират от лицето в годишната данъчна декларация по чл. 50 от ЗДДФ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чл. 22а, ал. 4 от ЗДДФЛ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4U;Times New Roman"/>
                                <w:szCs w:val="28"/>
                              </w:rPr>
                            </w:pPr>
                            <w:r>
                              <w:rPr>
                                <w:rFonts w:eastAsia="A4U;Times New Roman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99.8pt;height:190.65pt;mso-wrap-distance-left:9.05pt;mso-wrap-distance-right:9.05pt;mso-wrap-distance-top:0pt;mso-wrap-distance-bottom:0pt;margin-top:-16.3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Когато размерът на ипотечния кредит е по-голям от 100 000 лв., данъчното облекчение може да се ползв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за направени през годината лихвени плащания по първите 100 000 лв. от главницат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чл. 22а, ал. 2 от ЗДДФЛ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анъчното облекчение се ползва до размера на сумата на годишните данъчни основи по чл. 17 от ЗДДФЛ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и при условие че съпругът/съпругата няма да ползва данъчното облекчение за съответната данъчна годин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чл. 22а, ал. 3 от ЗДДФЛ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бстоятелствата и условията по ал. 1 – 3 се декларират от лицето в годишната данъчна декларация по чл. 50 от ЗДДФЛ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чл. 22а, ал. 4 от ЗДДФЛ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A4U;Times New Roman"/>
                          <w:szCs w:val="28"/>
                        </w:rPr>
                      </w:pPr>
                      <w:r>
                        <w:rPr>
                          <w:rFonts w:eastAsia="A4U;Times New Roman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9620</wp:posOffset>
                </wp:positionH>
                <wp:positionV relativeFrom="paragraph">
                  <wp:posOffset>-4445</wp:posOffset>
                </wp:positionV>
                <wp:extent cx="4290060" cy="5181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518160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ОЛЗВАНЕ НА ДАНЪЧНОТО ОБЛЕК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23, ал. 1, т. 5 от ЗДДФ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3366" strokeweight="1pt" style="position:absolute;rotation:-0;width:337.8pt;height:40.8pt;mso-wrap-distance-left:9.05pt;mso-wrap-distance-right:9.05pt;mso-wrap-distance-top:0pt;mso-wrap-distance-bottom:0pt;margin-top:-0.35pt;mso-position-vertical-relative:text;margin-left: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ПОЛЗВАНЕ НА ДАНЪЧНОТО ОБЛЕКЧ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23, ал. 1, т. 5 от ЗДДФ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71755</wp:posOffset>
                </wp:positionV>
                <wp:extent cx="342900" cy="20701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198pt;margin-top:5.65pt;width:26.95pt;height:16.2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4780</wp:posOffset>
                </wp:positionH>
                <wp:positionV relativeFrom="paragraph">
                  <wp:posOffset>75565</wp:posOffset>
                </wp:positionV>
                <wp:extent cx="6347460" cy="22364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2236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анъчното облекчение за млади семейства се полз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с подаване на годишна данъчна декларация по чл. 5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 ЗДДФЛ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към която се прилага документ, издаден от банката кредитозаемат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, удостоверяващ размера на направените през годината лихвени плащания по първите 100 000 лв. от главницата на ипотечния кредит за закупуване на жилище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гато банката кредитозаемател е установена за данъчни цели в държава - членка на Европейския съюз, или в друга държава - страна по Споразумението за Европейското икономическо пространство, документът е придружен от легализиран превод на български език, извършен от заклет преводач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4U;Times New Roman"/>
                                <w:szCs w:val="28"/>
                              </w:rPr>
                            </w:pPr>
                            <w:r>
                              <w:rPr>
                                <w:rFonts w:eastAsia="A4U;Times New Roman"/>
                                <w:szCs w:val="2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99.8pt;height:176.1pt;mso-wrap-distance-left:9.05pt;mso-wrap-distance-right:9.05pt;mso-wrap-distance-top:0pt;mso-wrap-distance-bottom:0pt;margin-top:5.9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анъчното облекчение за млади семейства се ползв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 xml:space="preserve">с подаване на годишна данъчна декларация по чл. 50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т ЗДДФЛ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към която се прилага документ, издаден от банката кредитозаемате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, удостоверяващ размера на направените през годината лихвени плащания по първите 100 000 лв. от главницата на ипотечния кредит за закупуване на жилище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гато банката кредитозаемател е установена за данъчни цели в държава - членка на Европейския съюз, или в друга държава - страна по Споразумението за Европейското икономическо пространство, документът е придружен от легализиран превод на български език, извършен от заклет преводач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highlight w:val="yellow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highlight w:val="yellow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A4U;Times New Roman"/>
                          <w:szCs w:val="28"/>
                        </w:rPr>
                      </w:pPr>
                      <w:r>
                        <w:rPr>
                          <w:rFonts w:eastAsia="A4U;Times New Roman"/>
                          <w:szCs w:val="28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11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right="-11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52705</wp:posOffset>
                </wp:positionV>
                <wp:extent cx="6347460" cy="8528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852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НИМАНИЕ!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ъчното облекчение се ползва,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. (чл. 23, ал. 2 от ЗДДФЛ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99.8pt;height:67.15pt;mso-wrap-distance-left:9.05pt;mso-wrap-distance-right:9.05pt;mso-wrap-distance-top:0pt;mso-wrap-distance-bottom:0pt;margin-top:4.1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НИМАНИЕ!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нъчното облекчение се ползва,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. (чл. 23, ал. 2 от ЗДДФЛ)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тношение на условиет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нъчно задълженото лице да няма подлежащи на принудително изпълнение публични задължения следва да се има предвид изразеното от изпълнителния директор на НАП </w:t>
      </w:r>
      <w:r>
        <w:rPr>
          <w:rFonts w:cs="Times New Roman" w:ascii="Times New Roman" w:hAnsi="Times New Roman"/>
          <w:sz w:val="24"/>
          <w:szCs w:val="24"/>
        </w:rPr>
        <w:t>становище с из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92-00-1299 от 04.10.2017 г., което може да бъде намерено на интернет страницата на Агенцията на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p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</w:p>
    <w:p>
      <w:pPr>
        <w:pStyle w:val="Normal"/>
        <w:spacing w:lineRule="auto" w:line="360"/>
        <w:ind w:left="18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8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ВАЖНО!</w:t>
      </w:r>
      <w:r>
        <w:rPr>
          <w:rFonts w:cs="Times New Roman" w:ascii="Times New Roman" w:hAnsi="Times New Roman"/>
          <w:sz w:val="24"/>
          <w:szCs w:val="24"/>
        </w:rPr>
        <w:t xml:space="preserve"> Данъчното облекчение за млади семейства може да се ползва и от чуждестранни физически лица, установени за данъчни цели в държава - членка на Европейския съюз, или в друга държава - страна по Споразумението за Европейското икономическо пространство </w:t>
      </w:r>
      <w:r>
        <w:rPr>
          <w:rFonts w:cs="Times New Roman" w:ascii="Times New Roman" w:hAnsi="Times New Roman"/>
          <w:b/>
          <w:sz w:val="24"/>
          <w:szCs w:val="24"/>
        </w:rPr>
        <w:t>(чл. 22а, ал. 5 от ЗДДФЛ)</w:t>
      </w:r>
      <w:r>
        <w:rPr>
          <w:rFonts w:cs="Times New Roman" w:ascii="Times New Roman" w:hAnsi="Times New Roman"/>
          <w:sz w:val="24"/>
          <w:szCs w:val="24"/>
        </w:rPr>
        <w:t xml:space="preserve">. В тези случаи към годишната данъчна декларация се прилагат официални легализирани документи, удостоверяващи наличието на условията за ползване на данъчното облекчение, издадени от компетентните органи на съответната чужда държава, и техният превод на български език, извършен от заклет преводач </w:t>
      </w:r>
      <w:r>
        <w:rPr>
          <w:rFonts w:cs="Times New Roman" w:ascii="Times New Roman" w:hAnsi="Times New Roman"/>
          <w:b/>
          <w:sz w:val="24"/>
          <w:szCs w:val="24"/>
        </w:rPr>
        <w:t>(чл. 23, ал. 1, т. 7 от ЗДДФ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18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18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НИМА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гато в нарушение на условието другият съпруг да не ползва данъчното облекчение за съответната година и двамата съпрузи са ползвали облекчението, всяко от лицата дължи частта от данъка, съответстваща на размера на ползваното облекчение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(чл. 22а, ал. 6 от ЗДДФЛ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0</wp:posOffset>
                </wp:positionH>
                <wp:positionV relativeFrom="paragraph">
                  <wp:posOffset>41275</wp:posOffset>
                </wp:positionV>
                <wp:extent cx="5854700" cy="32924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3292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665" cy="35877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9" t="-100" r="-149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4U;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нъчното облекчение за млади семейства НЕ МОЖЕ да се ползва чрез работодател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анъчното облекчение за млади семейства НЕ МОЖЕ да се ползва при формирането на годишната данъчна основа по чл. 28 от ЗДДФЛ за доходи от стопанска дейност като едноличен търговец и за доходи от друга стопанска дейност по чл. 29а от ЗДДФЛ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гато ипотечният кредит е във валута, размерът на данъчното облекчение се преизчислява в български левове по курса на Българската народна банка към датата на извършването на съответните лихвени плащания. (Виж фиш І.5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61pt;height:259.25pt;mso-wrap-distance-left:9.05pt;mso-wrap-distance-right:9.05pt;mso-wrap-distance-top:0pt;mso-wrap-distance-bottom:0pt;margin-top:3.25pt;mso-position-vertical-relative:text;margin-left:17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665" cy="35877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9" t="-100" r="-149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4U;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720" w:hanging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анъчното облекчение за млади семейства НЕ МОЖЕ да се ползва чрез работодател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анъчното облекчение за млади семейства НЕ МОЖЕ да се ползва при формирането на годишната данъчна основа по чл. 28 от ЗДДФЛ за доходи от стопанска дейност като едноличен търговец и за доходи от друга стопанска дейност по чл. 29а от ЗДДФЛ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гато ипотечният кредит е във валута, размерът на данъчното облекчение се преизчислява в български левове по курса на Българската народна банка към датата на извършването на съответните лихвени плащания. (Виж фиш І.5.)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ind w:firstLine="708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Web"/>
        <w:ind w:firstLine="708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Web"/>
        <w:ind w:firstLine="708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Web"/>
        <w:ind w:hanging="0"/>
        <w:rPr>
          <w:rFonts w:ascii="Verdana" w:hAnsi="Verdana" w:cs="Verdana"/>
          <w:sz w:val="18"/>
          <w:szCs w:val="18"/>
          <w:u w:val="single"/>
          <w:lang w:val="ru-RU"/>
        </w:rPr>
      </w:pPr>
      <w:r>
        <w:rPr>
          <w:rFonts w:cs="Verdana" w:ascii="Verdana" w:hAnsi="Verdana"/>
          <w:sz w:val="18"/>
          <w:szCs w:val="18"/>
          <w:u w:val="single"/>
          <w:lang w:val="ru-RU"/>
        </w:rPr>
      </w:r>
    </w:p>
    <w:p>
      <w:pPr>
        <w:pStyle w:val="Normal"/>
        <w:autoSpaceDE w:val="true"/>
        <w:spacing w:lineRule="auto" w:line="360"/>
        <w:ind w:left="-360" w:right="-219" w:firstLine="106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autoSpaceDE w:val="true"/>
        <w:spacing w:lineRule="auto" w:line="360"/>
        <w:ind w:left="-360" w:right="-219" w:firstLine="10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882" w:right="1802" w:gutter="0" w:header="548" w:top="604" w:footer="798" w:bottom="152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default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417320</wp:posOffset>
              </wp:positionH>
              <wp:positionV relativeFrom="paragraph">
                <wp:posOffset>-93345</wp:posOffset>
              </wp:positionV>
              <wp:extent cx="5869940" cy="44005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ЗА ДАНЪЦИТЕ ВЪРХУ ДОХОДИТЕ НА ФИЗИЧЕСКИТЕ ЛИЦА, 2024</w:t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34.65pt;mso-wrap-distance-left:0pt;mso-wrap-distance-right:0pt;mso-wrap-distance-top:0pt;mso-wrap-distance-bottom:0pt;margin-top:-7.35pt;mso-position-vertical-relative:text;margin-left:11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ЗА ДАНЪЦИТЕ ВЪРХУ ДОХОДИТЕ НА ФИЗИЧЕСКИТЕ ЛИЦА, 2024</w:t>
                    </w:r>
                  </w:p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161925</wp:posOffset>
                </wp:positionV>
                <wp:extent cx="1342390" cy="736600"/>
                <wp:effectExtent l="0" t="0" r="0" b="0"/>
                <wp:wrapNone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І.ІІ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6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анъчно облекчение за МЛАДИ СЕМЕЙСТВ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48:00Z</dcterms:created>
  <dc:creator>user</dc:creator>
  <dc:description/>
  <cp:keywords/>
  <dc:language>en-US</dc:language>
  <cp:lastModifiedBy>ЕВГЕНИЯ ИВАНОВА ПОПОВА</cp:lastModifiedBy>
  <cp:lastPrinted>2007-07-13T15:41:00Z</cp:lastPrinted>
  <dcterms:modified xsi:type="dcterms:W3CDTF">2024-04-16T13:45:00Z</dcterms:modified>
  <cp:revision>9</cp:revision>
  <dc:subject/>
  <dc:title>Контролен Лист</dc:title>
</cp:coreProperties>
</file>