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-53340</wp:posOffset>
                </wp:positionV>
                <wp:extent cx="2286000" cy="457200"/>
                <wp:effectExtent l="6350" t="6350" r="2222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ightArrowCallout">
                          <a:avLst>
                            <a:gd name="adj1" fmla="val 20002"/>
                            <a:gd name="adj2" fmla="val 25000"/>
                            <a:gd name="adj3" fmla="val 81944"/>
                            <a:gd name="adj4" fmla="val 72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НОРМАТИВНА УРЕДБ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18pt;margin-top:-4.2pt;width:179.95pt;height:35.95pt;mso-wrap-style:square;v-text-anchor:top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НОРМАТИВНА УРЕДБ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38925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6.5pt" to="207pt,30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2120</wp:posOffset>
                </wp:positionH>
                <wp:positionV relativeFrom="paragraph">
                  <wp:posOffset>20320</wp:posOffset>
                </wp:positionV>
                <wp:extent cx="2461260" cy="518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518160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ГОДИШЕН РАЗ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(чл. 22д, а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от ЗДДФ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3366" strokeweight="1pt" style="position:absolute;rotation:-0;width:193.8pt;height:40.8pt;mso-wrap-distance-left:9.05pt;mso-wrap-distance-right:9.05pt;mso-wrap-distance-top:0pt;mso-wrap-distance-bottom:0pt;margin-top:1.6pt;mso-position-vertical-relative:text;margin-left:13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ГОДИШЕН РАЗМЕ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(чл. 22д, ал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от ЗДДФЛ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505</wp:posOffset>
                </wp:positionH>
                <wp:positionV relativeFrom="paragraph">
                  <wp:posOffset>-83820</wp:posOffset>
                </wp:positionV>
                <wp:extent cx="2689860" cy="518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518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л. 22д от ЗДДФ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11.8pt;height:40.8pt;mso-wrap-distance-left:9.05pt;mso-wrap-distance-right:9.05pt;mso-wrap-distance-top:0pt;mso-wrap-distance-bottom:0pt;margin-top:-6.6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л. 22д от ЗДДФ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882" w:right="1802" w:gutter="0" w:header="548" w:top="604" w:footer="798" w:bottom="1529"/>
          <w:cols w:num="2" w:equalWidth="false" w:sep="false">
            <w:col w:w="3895" w:space="174"/>
            <w:col w:w="5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</wp:posOffset>
                </wp:positionV>
                <wp:extent cx="342900" cy="20701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16pt;margin-top:8.1pt;width:26.95pt;height:16.2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9865</wp:posOffset>
                </wp:positionH>
                <wp:positionV relativeFrom="paragraph">
                  <wp:posOffset>114300</wp:posOffset>
                </wp:positionV>
                <wp:extent cx="6576060" cy="6870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6870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анъчното облекчение за извършени през годината безкасови плащания е в размер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на сто от дължимия за годината данъ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ърху общата годишна данъчна основа, но не повече от 500 л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517.8pt;height:54.1pt;mso-wrap-distance-left:9.05pt;mso-wrap-distance-right:9.05pt;mso-wrap-distance-top:0pt;mso-wrap-distance-bottom:0pt;margin-top:9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анъчното облекчение за извършени през годината безкасови плащания е в размер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 на сто от дължимия за годината данъ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върху общата годишна данъчна основа, но не повече от 500 л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4860</wp:posOffset>
                </wp:positionH>
                <wp:positionV relativeFrom="paragraph">
                  <wp:posOffset>107315</wp:posOffset>
                </wp:positionV>
                <wp:extent cx="4290060" cy="7467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746760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УСЛОВИЯ ЗА ПОЛЗВАНЕ НА ДАНЪЧНОТО ОБЛЕК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, ал. 1 от ЗДДФ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3366" strokeweight="1pt" style="position:absolute;rotation:-0;width:337.8pt;height:58.8pt;mso-wrap-distance-left:9.05pt;mso-wrap-distance-right:9.05pt;mso-wrap-distance-top:0pt;mso-wrap-distance-bottom:0pt;margin-top:8.45pt;mso-position-vertical-relative:text;margin-left:6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УСЛОВИЯ ЗА ПОЛЗВАНЕ НА ДАНЪЧНОТО ОБЛЕКЧ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, ал. 1 от ЗДДФЛ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2700</wp:posOffset>
                </wp:positionH>
                <wp:positionV relativeFrom="paragraph">
                  <wp:posOffset>74295</wp:posOffset>
                </wp:positionV>
                <wp:extent cx="342900" cy="20701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01pt;margin-top:5.85pt;width:26.95pt;height:16.2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6045</wp:posOffset>
                </wp:positionH>
                <wp:positionV relativeFrom="paragraph">
                  <wp:posOffset>-20955</wp:posOffset>
                </wp:positionV>
                <wp:extent cx="6347460" cy="28587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28587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ическите лица могат да ползват данъчно облекчение за извършени през годината безкасови плащания, когато едновременно са налице следните условия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. лицето е придобило през годината доходи, подлежащи на облагане с данък върху общата годишна данъчна осно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доходи от: трудови правоотношения; от друга стопанска дейност; от наем или от друго възмездно предоставяне за ползване на права или имущество; от прехвърляне на права или имущество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други източници)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 сто на сто от паричните доходи по т. 1 са получени по банков път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 извършените безкасови плащания от лицето са в размер 80 или над 80 на сто от доходите по т. 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99.8pt;height:225.1pt;mso-wrap-distance-left:9.05pt;mso-wrap-distance-right:9.05pt;mso-wrap-distance-top:0pt;mso-wrap-distance-bottom:0pt;margin-top:-1.6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Физическите лица могат да ползват данъчно облекчение за извършени през годината безкасови плащания, когато едновременно са налице следните условия: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1. лицето е придобило през годината доходи, подлежащи на облагане с данък върху общата годишна данъчна основ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доходи от: трудови правоотношения; от друга стопанска дейност; от наем или от друго възмездно предоставяне за ползване на права или имущество; от прехвърляне на права или имущество;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други източници);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. сто на сто от паричните доходи по т. 1 са получени по банков път;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3. извършените безкасови плащания от лицето са в размер 80 или над 80 на сто от доходите по т. 1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:</w:t>
      </w:r>
      <w:r>
        <w:rPr>
          <w:rFonts w:cs="Times New Roman" w:ascii="Times New Roman" w:hAnsi="Times New Roman"/>
          <w:sz w:val="24"/>
          <w:szCs w:val="24"/>
        </w:rPr>
        <w:t xml:space="preserve"> Физическо лице през данъчната година придобива изцяло по банков път доходи от трудови правоотношения в размер на 15 000 лв. и доходи по извънтрудови правоотношения в размер на 5 000 лв. и 2 000 лв. от дивиденти. Общият размер на получените по банков път доходи, подлежащи на облагане с данък върху общата годишна данъчна основа е 20 000 лв. За прилагане на данъчното облекчение за безкасови плащания, лицето през годината трябва да е извършило безкасови плащания в размер на 16 000 лв.     (20 000 х 80%), като няма ограничение по отношение на вида на направените разход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9620</wp:posOffset>
                </wp:positionH>
                <wp:positionV relativeFrom="paragraph">
                  <wp:posOffset>-4445</wp:posOffset>
                </wp:positionV>
                <wp:extent cx="4290060" cy="5181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518160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ПОЛЗВАНЕ НА ДАНЪЧНОТО ОБЛЕК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3366" strokeweight="1pt" style="position:absolute;rotation:-0;width:337.8pt;height:40.8pt;mso-wrap-distance-left:9.05pt;mso-wrap-distance-right:9.05pt;mso-wrap-distance-top:0pt;mso-wrap-distance-bottom:0pt;margin-top:-0.35pt;mso-position-vertical-relative:text;margin-left:6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ПОЛЗВАНЕ НА ДАНЪЧНОТО ОБЛЕКЧ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9860</wp:posOffset>
                </wp:positionH>
                <wp:positionV relativeFrom="paragraph">
                  <wp:posOffset>71755</wp:posOffset>
                </wp:positionV>
                <wp:extent cx="342900" cy="20701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11.8pt;margin-top:5.65pt;width:26.95pt;height:16.2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6045</wp:posOffset>
                </wp:positionH>
                <wp:positionV relativeFrom="paragraph">
                  <wp:posOffset>75565</wp:posOffset>
                </wp:positionV>
                <wp:extent cx="6210300" cy="15113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511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анъчното облекчение за извършени безкасови плащания се полз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с подаване на годишна данъчна декларация по чл. 5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т ЗДДФЛ, като обстоятелствата и условията по чл. 22д, ал. 1 от ЗДДФЛ се декларират от лицето в декларацията.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ъм декларацията не се прилагат документи, доказващи наличието на необходимите обстоятелства и условия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yell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yell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A4U;Times New Roman"/>
                                <w:szCs w:val="28"/>
                              </w:rPr>
                            </w:pPr>
                            <w:r>
                              <w:rPr>
                                <w:rFonts w:eastAsia="A4U;Times New Roman"/>
                                <w:szCs w:val="28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9pt;height:119pt;mso-wrap-distance-left:9.05pt;mso-wrap-distance-right:9.05pt;mso-wrap-distance-top:0pt;mso-wrap-distance-bottom:0pt;margin-top:5.9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Данъчното облекчение за извършени безкасови плащания се ползв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 xml:space="preserve">с подаване на годишна данъчна декларация по чл. 50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т ЗДДФЛ, като обстоятелствата и условията по чл. 22д, ал. 1 от ЗДДФЛ се декларират от лицето в декларацията.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Към декларацията не се прилагат документи, доказващи наличието на необходимите обстоятелства и условия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highlight w:val="yellow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highlight w:val="yellow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highlight w:val="yellow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highlight w:val="yellow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A4U;Times New Roman"/>
                          <w:szCs w:val="28"/>
                        </w:rPr>
                      </w:pPr>
                      <w:r>
                        <w:rPr>
                          <w:rFonts w:eastAsia="A4U;Times New Roman"/>
                          <w:szCs w:val="28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8265</wp:posOffset>
                </wp:positionH>
                <wp:positionV relativeFrom="paragraph">
                  <wp:posOffset>99695</wp:posOffset>
                </wp:positionV>
                <wp:extent cx="6174740" cy="22275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22275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0665" cy="35877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9" t="-100" r="-149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65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4U;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нъчното облекчение за извършени безкасови плащания НЕ МОЖЕ да се ползва чрез работодател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анъчното облекчение за извършени безкасови плащания НЕ МОЖЕ да се ползва при формирането на годишната данъчна основа по чл. 28 от ЗДДФЛ за доходи от стопанска дейност като едноличен търговец и за доходи от друга стопанска дейност по чл. 29а от ЗДДФЛ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86.2pt;height:175.4pt;mso-wrap-distance-left:9.05pt;mso-wrap-distance-right:9.05pt;mso-wrap-distance-top:0pt;mso-wrap-distance-bottom:0pt;margin-top:7.85pt;mso-position-vertical-relative:text;margin-left:-6.95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0665" cy="35877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9" t="-100" r="-149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65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4U;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tabs>
                          <w:tab w:val="clear" w:pos="708"/>
                        </w:tabs>
                        <w:spacing w:lineRule="auto" w:line="360"/>
                        <w:ind w:left="720" w:hanging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анъчното облекчение за извършени безкасови плащания НЕ МОЖЕ да се ползва чрез работодател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Данъчното облекчение за извършени безкасови плащания НЕ МОЖЕ да се ползва при формирането на годишната данъчна основа по чл. 28 от ЗДДФЛ за доходи от стопанска дейност като едноличен търговец и за доходи от друга стопанска дейност по чл. 29а от ЗДДФЛ.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ind w:firstLine="708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Web"/>
        <w:ind w:firstLine="708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Web"/>
        <w:ind w:firstLine="708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Web"/>
        <w:ind w:hanging="0"/>
        <w:rPr>
          <w:rFonts w:ascii="Verdana" w:hAnsi="Verdana" w:cs="Verdana"/>
          <w:sz w:val="18"/>
          <w:szCs w:val="18"/>
          <w:u w:val="single"/>
          <w:lang w:val="ru-RU"/>
        </w:rPr>
      </w:pPr>
      <w:r>
        <w:rPr>
          <w:rFonts w:cs="Verdana" w:ascii="Verdana" w:hAnsi="Verdana"/>
          <w:sz w:val="18"/>
          <w:szCs w:val="18"/>
          <w:u w:val="single"/>
          <w:lang w:val="ru-RU"/>
        </w:rPr>
      </w:r>
    </w:p>
    <w:p>
      <w:pPr>
        <w:pStyle w:val="Normal"/>
        <w:autoSpaceDE w:val="true"/>
        <w:spacing w:lineRule="auto" w:line="360"/>
        <w:ind w:left="-360" w:right="-219" w:firstLine="106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3050</wp:posOffset>
                </wp:positionH>
                <wp:positionV relativeFrom="paragraph">
                  <wp:posOffset>78740</wp:posOffset>
                </wp:positionV>
                <wp:extent cx="6659880" cy="7315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731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НИМАНИЕ!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нъчното облекчение се ползва, при условие че данъчно задълженото лице няма подлежащи на принудително изпълнение публични задължения към датата на подаване на годишната данъчна декларация. (чл. 23, ал. 2 от ЗДДФ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524.4pt;height:57.6pt;mso-wrap-distance-left:9.05pt;mso-wrap-distance-right:9.05pt;mso-wrap-distance-top:0pt;mso-wrap-distance-bottom:0pt;margin-top:6.2pt;mso-position-vertical-relative:text;margin-left:-21.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ВНИМАНИЕ!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нъчното облекчение се ползва, при условие че данъчно задълженото лице няма подлежащи на принудително изпълнение публични задължения към датата на подаване на годишната данъчна декларация. (чл. 23, ал. 2 от ЗДДФЛ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auto" w:line="360"/>
        <w:ind w:left="-360" w:right="-219" w:firstLine="10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882" w:right="1802" w:gutter="0" w:header="548" w:top="604" w:footer="798" w:bottom="152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default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417320</wp:posOffset>
              </wp:positionH>
              <wp:positionV relativeFrom="paragraph">
                <wp:posOffset>-93345</wp:posOffset>
              </wp:positionV>
              <wp:extent cx="5869940" cy="440055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color w:val="003366"/>
                              <w:lang w:val="ru-RU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ЗА ДАНЪЦИТЕ ВЪРХУ ДОХОДИТЕ НА ФИЗИЧЕСКИТЕ ЛИЦА, 2024</w:t>
                          </w:r>
                        </w:p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34.65pt;mso-wrap-distance-left:0pt;mso-wrap-distance-right:0pt;mso-wrap-distance-top:0pt;mso-wrap-distance-bottom:0pt;margin-top:-7.35pt;mso-position-vertical-relative:text;margin-left:11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color w:val="003366"/>
                        <w:lang w:val="ru-RU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ЗА ДАНЪЦИТЕ ВЪРХУ ДОХОДИТЕ НА ФИЗИЧЕСКИТЕ ЛИЦА, 2024</w:t>
                    </w:r>
                  </w:p>
                  <w:p>
                    <w:pPr>
                      <w:pStyle w:val="Footer"/>
                      <w:rPr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rFonts w:cs="Times New Roman" w:ascii="Times New Roman" w:hAnsi="Times New Roman"/>
                        <w:color w:val="003366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color w:val="003366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3175</wp:posOffset>
                </wp:positionV>
                <wp:extent cx="1342390" cy="736600"/>
                <wp:effectExtent l="0" t="0" r="0" b="0"/>
                <wp:wrapNone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C0C0C0"/>
            <w:left w:val="single" w:sz="6" w:space="0" w:color="C0C0C0"/>
            <w:bottom w:val="single" w:sz="6" w:space="0" w:color="C0C0C0"/>
            <w:right w:val="single" w:sz="4" w:space="0" w:color="C0C0C0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І.ІІ.9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C0C0C0"/>
            <w:left w:val="single" w:sz="6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kern w:val="0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kern w:val="0"/>
              <w:sz w:val="28"/>
              <w:lang w:val="ru-RU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данъчно облекчение за ИЗВЪРШЕНИ БЕЗКАСОВИ ПЛАЩ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52:00Z</dcterms:created>
  <dc:creator>user</dc:creator>
  <dc:description/>
  <cp:keywords/>
  <dc:language>en-US</dc:language>
  <cp:lastModifiedBy>ЕВГЕНИЯ ИВАНОВА ПОПОВА</cp:lastModifiedBy>
  <cp:lastPrinted>2007-07-13T15:41:00Z</cp:lastPrinted>
  <dcterms:modified xsi:type="dcterms:W3CDTF">2024-04-16T13:49:00Z</dcterms:modified>
  <cp:revision>5</cp:revision>
  <dc:subject/>
  <dc:title>Контролен Лист</dc:title>
</cp:coreProperties>
</file>