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6.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5715</wp:posOffset>
                </wp:positionV>
                <wp:extent cx="31470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0.4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ГАЕМ ДОХОД ОТ ДРУГИ ИЗТОЧНИЦИ</w:t>
      </w:r>
    </w:p>
    <w:p>
      <w:pPr>
        <w:pStyle w:val="Normal"/>
        <w:spacing w:lineRule="auto" w:line="360"/>
        <w:ind w:right="-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л. 35 от ЗДДФЛ)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69215</wp:posOffset>
                </wp:positionV>
                <wp:extent cx="4940300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647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ГАЕМИЯТ ДОХОД Е БРУТНАТА СУМА НА ОБЛАГАЕМИТЕ ДОХОДИ, ПРИДОБИТИ ПРЕЗ ДАНЪЧНАТА ГОДИНА ОТ:</w:t>
                            </w:r>
                          </w:p>
                          <w:p>
                            <w:pPr>
                              <w:pStyle w:val="Style9"/>
                              <w:ind w:left="0"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89pt;height:50.95pt;mso-wrap-distance-left:9.05pt;mso-wrap-distance-right:9.05pt;mso-wrap-distance-top:0pt;mso-wrap-distance-bottom:0pt;margin-top:5.45pt;mso-position-vertical-relative:text;margin-left:3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ind w:left="0" w:right="1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ГАЕМИЯТ ДОХОД Е БРУТНАТА СУМА НА ОБЛАГАЕМИТЕ ДОХОДИ, ПРИДОБИТИ ПРЕЗ ДАНЪЧНАТА ГОДИНА ОТ:</w:t>
                      </w:r>
                    </w:p>
                    <w:p>
                      <w:pPr>
                        <w:pStyle w:val="Style9"/>
                        <w:ind w:left="0" w:right="1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27940</wp:posOffset>
                </wp:positionV>
                <wp:extent cx="228600" cy="342900"/>
                <wp:effectExtent l="29845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02.5pt;margin-top:2.25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20320</wp:posOffset>
                </wp:positionV>
                <wp:extent cx="3794760" cy="51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щетения за пропуснати ползи и неустойки с такъв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8.8pt;height:40.8pt;mso-wrap-distance-left:9.05pt;mso-wrap-distance-right:9.05pt;mso-wrap-distance-top:0pt;mso-wrap-distance-bottom:0pt;margin-top:1.6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зщетения за пропуснати ползи и неустойки с такъв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62230</wp:posOffset>
                </wp:positionV>
                <wp:extent cx="228600" cy="342900"/>
                <wp:effectExtent l="29845" t="5080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0.2pt;margin-top:4.95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</wp:posOffset>
                </wp:positionH>
                <wp:positionV relativeFrom="paragraph">
                  <wp:posOffset>104140</wp:posOffset>
                </wp:positionV>
                <wp:extent cx="3829685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хви, в т. ч. съдържащи се във вноските по лизин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01.55pt;height:41.25pt;mso-wrap-distance-left:9.05pt;mso-wrap-distance-right:9.05pt;mso-wrap-distance-top:0pt;mso-wrap-distance-bottom:0pt;margin-top:8.2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хви, в т. ч. съдържащи се във вноските по лизин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2540</wp:posOffset>
                </wp:positionH>
                <wp:positionV relativeFrom="paragraph">
                  <wp:posOffset>50800</wp:posOffset>
                </wp:positionV>
                <wp:extent cx="228600" cy="342900"/>
                <wp:effectExtent l="29845" t="5080" r="292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0.2pt;margin-top:4.05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66675</wp:posOffset>
                </wp:positionV>
                <wp:extent cx="3794760" cy="403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изводствени дивиденти от ко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8.8pt;height:31.8pt;mso-wrap-distance-left:9.05pt;mso-wrap-distance-right:9.05pt;mso-wrap-distance-top:0pt;mso-wrap-distance-bottom:0pt;margin-top:5.2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изводствени дивиденти от ко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48" w:top="1263" w:footer="798" w:bottom="1348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119380</wp:posOffset>
                </wp:positionV>
                <wp:extent cx="228600" cy="342900"/>
                <wp:effectExtent l="29845" t="5080" r="292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2.5pt;margin-top:9.45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2540</wp:posOffset>
                </wp:positionH>
                <wp:positionV relativeFrom="paragraph">
                  <wp:posOffset>968375</wp:posOffset>
                </wp:positionV>
                <wp:extent cx="228600" cy="342900"/>
                <wp:effectExtent l="29845" t="5080" r="292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0.2pt;margin-top:76.3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402590</wp:posOffset>
                </wp:positionV>
                <wp:extent cx="3794760" cy="632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жняване на права на интелектуална собственост по насле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8.8pt;height:49.8pt;mso-wrap-distance-left:9.05pt;mso-wrap-distance-right:9.05pt;mso-wrap-distance-top:0pt;mso-wrap-distance-bottom:0pt;margin-top:31.7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жняване на права на интелектуална собственост по насле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0</wp:posOffset>
                </wp:positionH>
                <wp:positionV relativeFrom="paragraph">
                  <wp:posOffset>1269365</wp:posOffset>
                </wp:positionV>
                <wp:extent cx="3794760" cy="1050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5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ички други източници, които не са изрично посочени в този закон и не са обложени с окончателни данъци по реда на този закон или с окончателни данъци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корпоративното подоходно обла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8.8pt;height:82.75pt;mso-wrap-distance-left:9.05pt;mso-wrap-distance-right:9.05pt;mso-wrap-distance-top:0pt;mso-wrap-distance-bottom:0pt;margin-top:99.9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ички други източници, които не са изрично посочени в този закон и не са обложени с окончателни данъци по реда на този закон или с окончателни данъци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корпоративното подоходно обла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2370</wp:posOffset>
                </wp:positionH>
                <wp:positionV relativeFrom="paragraph">
                  <wp:posOffset>50800</wp:posOffset>
                </wp:positionV>
                <wp:extent cx="3543300" cy="457200"/>
                <wp:effectExtent l="6350" t="635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downArrowCallout">
                          <a:avLst>
                            <a:gd name="adj1" fmla="val 193778"/>
                            <a:gd name="adj2" fmla="val 19376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3.1pt;margin-top:4pt;width:278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хва” -  </w:t>
      </w:r>
      <w:r>
        <w:rPr>
          <w:rFonts w:cs="Times New Roman" w:ascii="Times New Roman" w:hAnsi="Times New Roman"/>
          <w:bCs/>
          <w:sz w:val="24"/>
          <w:szCs w:val="24"/>
        </w:rPr>
        <w:t>§ 1, т. 7 от ДР на ЗДДФЛ</w:t>
      </w:r>
      <w:r>
        <w:rPr>
          <w:rFonts w:cs="Times New Roman" w:ascii="Times New Roman" w:hAnsi="Times New Roman"/>
          <w:b/>
          <w:sz w:val="24"/>
          <w:szCs w:val="24"/>
        </w:rPr>
        <w:t xml:space="preserve">  (Виж фиш І.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 лизинг” -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 342 о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ърговския закон</w:t>
      </w:r>
      <w:r>
        <w:rPr>
          <w:rFonts w:cs="Times New Roman" w:ascii="Times New Roman" w:hAnsi="Times New Roman"/>
          <w:b/>
          <w:sz w:val="24"/>
          <w:szCs w:val="24"/>
        </w:rPr>
        <w:t xml:space="preserve"> (Виж фиш ІІ.ІІІ.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и дивиденти”</w:t>
      </w:r>
      <w:r>
        <w:rPr>
          <w:rFonts w:cs="Times New Roman" w:ascii="Times New Roman" w:hAnsi="Times New Roman"/>
          <w:sz w:val="24"/>
          <w:szCs w:val="24"/>
        </w:rPr>
        <w:t xml:space="preserve"> - дивидентите, изплатени на член-кооператорите за произведената от тях и продадена на кооперацията продукц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§ 1, т. 19 от ДР на ЗДДФЛ)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ектуална собственост”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бствеността върху произведения на науката, изкуството и литературата, включително кино- и телевизионни филми и записи за телевизионни или радиопредавания; върху патенти, търговски марки, промишлени образци и полезни модели, чертежи, планове, секретни формули и процеси, както и информация за промишлен, търговски или научен опит (ноу-хау)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§ 1, т. 31 от ДР на ЗДДФЛ).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ru-RU"/>
        </w:rPr>
      </w:pPr>
      <w:r>
        <w:rPr>
          <w:rFonts w:cs="Times New Roman" w:ascii="Times New Roman" w:hAnsi="Times New Roman"/>
          <w:b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263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11823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12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ДРУГИ ИЗТОЧНИЦ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8.0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12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ДРУГИ ИЗТОЧНИЦ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118235"/>
              <wp:effectExtent l="0" t="0" r="0" b="0"/>
              <wp:wrapSquare wrapText="bothSides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33500" cy="628650"/>
                                      <wp:effectExtent l="0" t="0" r="0" b="0"/>
                                      <wp:docPr id="2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35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12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ДРУГИ ИЗТОЧНИЦ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8.0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drawing>
                              <wp:inline distT="0" distB="0" distL="0" distR="0">
                                <wp:extent cx="1333500" cy="628650"/>
                                <wp:effectExtent l="0" t="0" r="0" b="0"/>
                                <wp:docPr id="2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12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ДРУГИ ИЗТОЧНИЦ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3:00Z</dcterms:created>
  <dc:creator>user</dc:creator>
  <dc:description/>
  <cp:keywords/>
  <dc:language>en-US</dc:language>
  <cp:lastModifiedBy>ЛОРЕТА ФИЛИПОВА ЦВЕТКОВА</cp:lastModifiedBy>
  <cp:lastPrinted>2008-04-17T16:46:00Z</cp:lastPrinted>
  <dcterms:modified xsi:type="dcterms:W3CDTF">2024-04-23T14:32:00Z</dcterms:modified>
  <cp:revision>10</cp:revision>
  <dc:subject/>
  <dc:title>Контролен Лист</dc:title>
</cp:coreProperties>
</file>