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14.3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56515</wp:posOffset>
                </wp:positionV>
                <wp:extent cx="314706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6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4.4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6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ИШНАТА ДАНЪЧНА ОСНОВА ЗА ДОХОДИ ОТ ДРУГИ ИЗТОЧНИЦИ СЕ ОПРЕДЕЛЯ, КАТО</w: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771900" cy="17145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ОБЛАГАЕМИЯТ ДОХОД ОТ ДРУГИ ИЗТОЧНИЦИ, ПРИДОБИТ ПРЕЗ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 ДАНЪЧНАТА ГОДИН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(ВИЖ ФИШ ІІ.ІІІ.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8pt;margin-top:9.75pt;width:296.95pt;height:134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ОБЛАГАЕМИЯТ ДОХОД ОТ ДРУГИ ИЗТОЧНИЦИ, ПРИДОБИТ ПРЕЗ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 ДАНЪЧНАТА ГОДИН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(ВИЖ ФИШ ІІ.ІІІ.12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3771900" cy="21653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65400"/>
                        </a:xfrm>
                        <a:prstGeom prst="can">
                          <a:avLst>
                            <a:gd name="adj" fmla="val 16796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ВНОСКИТЕ, КОИТО ЛИЦЕТО Е ЗАДЪЛЖЕНО ДА ПРАВИ ЗА ДАНЪЧНАТА ГОДИНА ЗА СВОЯ СМЕТКА ПО РЕДА НА       ЧЛ. 40, АЛ. 5 ОТ ЗАКОНА ЗА ЗДРАВНОТО ОСИГУРЯВАН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bg-BG" w:bidi="ar-SA"/>
                              </w:rPr>
                              <w:t>, КОГАТО ОБЛАГАЕМИЯТ ДОХОД ПО ЧЛ. 35 СЕ ВКЛЮЧВА ПРИ ГОДИШНОТО ИЗРАВНЯВАНЕ НА ОСИГУРИТЕЛНИЯ ДОХО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.9pt;width:296.95pt;height:170.4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ВНОСКИТЕ, КОИТО ЛИЦЕТО Е ЗАДЪЛЖЕНО ДА ПРАВИ ЗА ДАНЪЧНАТА ГОДИНА ЗА СВОЯ СМЕТКА ПО РЕДА НА       ЧЛ. 40, АЛ. 5 ОТ ЗАКОНА ЗА ЗДРАВНОТО ОСИГУРЯВАН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bg-BG" w:bidi="ar-SA"/>
                        </w:rPr>
                        <w:t>, КОГАТО ОБЛАГАЕМИЯТ ДОХОД ПО ЧЛ. 35 СЕ ВКЛЮЧВА ПРИ ГОДИШНОТО ИЗРАВНЯВАНЕ НА ОСИГУРИТЕЛНИЯ ДОХО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СЕ НАМАЛЯВА 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263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right"/>
      <w:rPr/>
    </w:pPr>
    <w:r>
      <w:rPr>
        <w:rFonts w:cs="Times New Roman" w:ascii="Times New Roman" w:hAnsi="Times New Roman"/>
        <w:color w:val="003366"/>
      </w:rPr>
      <w:t xml:space="preserve">                     </w:t>
    </w: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227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6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13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ГОДИШНА ДАНЪЧНА ОСНОВА ЗА ДОХОДИ ОТ ДРУГИ ИЗТОЧНИЦ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4.1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13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ГОДИШНА ДАНЪЧНА ОСНОВА ЗА ДОХОДИ ОТ ДРУГИ ИЗТОЧНИЦ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4:00Z</dcterms:created>
  <dc:creator>user</dc:creator>
  <dc:description/>
  <cp:keywords/>
  <dc:language>en-US</dc:language>
  <cp:lastModifiedBy>ЛОРЕТА ФИЛИПОВА ЦВЕТКОВА</cp:lastModifiedBy>
  <cp:lastPrinted>2008-04-17T16:46:00Z</cp:lastPrinted>
  <dcterms:modified xsi:type="dcterms:W3CDTF">2024-04-24T07:16:00Z</dcterms:modified>
  <cp:revision>7</cp:revision>
  <dc:subject/>
  <dc:title>Контролен Лист</dc:title>
</cp:coreProperties>
</file>