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2514600" cy="762000"/>
                <wp:effectExtent l="6350" t="6985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4.2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020</wp:posOffset>
                </wp:positionH>
                <wp:positionV relativeFrom="paragraph">
                  <wp:posOffset>29845</wp:posOffset>
                </wp:positionV>
                <wp:extent cx="314706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2.3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ГАЕМ ДОХОД ОТ СТОПАНСКА ДЕЙНОСТ КАТО ЕДНОЛИЧЕН ТЪРГОВЕЦ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74625</wp:posOffset>
                </wp:positionV>
                <wp:extent cx="6311900" cy="1229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ЕМИЯТ ДОХОД ОТ СТОПАНСКА ДЕЙНОСТ КАТО ЕДНОЛИЧЕН ТЪРГОВЕЦ Е ФОРМИРАНАТА ПО РЕДА НА ЗАКОНА ЗА КОРПОРАТИВНОТО ПОДОХОДНО ОБЛАГАНЕ (ЗКПО) ДАНЪЧНА ПЕЧАЛБА, ВКЛЮЧВАЩА И ФИНАНСОВИЯ РЕЗУЛТАТ ОТ ПРЕХВЪРЛЯНЕ НА ПРЕДПРИЯТИЕТО НА ЕДНОЛИЧНИЯ ТЪРГОВЕЦ БЕЗ ЗАЛИЧАВАНЕ НА ЕДНОЛИЧНИЯ ТЪРГОВЕЦ ОТ ТЪРГОВСКИЯ РЕГИСТЪ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96.8pt;mso-wrap-distance-left:9.05pt;mso-wrap-distance-right:9.05pt;mso-wrap-distance-top:0pt;mso-wrap-distance-bottom:0pt;margin-top:13.7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ЕМИЯТ ДОХОД ОТ СТОПАНСКА ДЕЙНОСТ КАТО ЕДНОЛИЧЕН ТЪРГОВЕЦ Е ФОРМИРАНАТА ПО РЕДА НА ЗАКОНА ЗА КОРПОРАТИВНОТО ПОДОХОДНО ОБЛАГАНЕ (ЗКПО) ДАНЪЧНА ПЕЧАЛБА, ВКЛЮЧВАЩА И ФИНАНСОВИЯ РЕЗУЛТАТ ОТ ПРЕХВЪРЛЯНЕ НА ПРЕДПРИЯТИЕТО НА ЕДНОЛИЧНИЯ ТЪРГОВЕЦ БЕЗ ЗАЛИЧАВАНЕ НА ЕДНОЛИЧНИЯ ТЪРГОВЕЦ ОТ ТЪРГОВСКИЯ РЕГИСТЪ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27305</wp:posOffset>
                </wp:positionV>
                <wp:extent cx="6311900" cy="947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47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ПО СЪЩИЯ РЕД СЕ ОПРЕДЕЛЯ И ОБЛАГАЕМИЯТ ДОХОД ОТ СТОПАНСКА ДЕЙНОСТ НА ФИЗИЧЕСКИ ЛИЦА, РЕГИСТРИРАНИ КАТО ЗЕМЕДЕЛСКИ СТОПАНИ, В СЛУЧАИТЕ ПО ЧЛ. 29А ОТ ЗДДФЛ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фиш І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ІІ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.6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97pt;height:74.6pt;mso-wrap-distance-left:9.05pt;mso-wrap-distance-right:9.05pt;mso-wrap-distance-top:0pt;mso-wrap-distance-bottom:0pt;margin-top:2.15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ПО СЪЩИЯ РЕД СЕ ОПРЕДЕЛЯ И ОБЛАГАЕМИЯТ ДОХОД ОТ СТОПАНСКА ДЕЙНОСТ НА ФИЗИЧЕСКИ ЛИЦА, РЕГИСТРИРАНИ КАТО ЗЕМЕДЕЛСКИ СТОПАНИ, В СЛУЧАИТЕ ПО ЧЛ. 29А ОТ ЗДДФЛ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фиш І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.ІІ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.6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29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-180" w:right="-116" w:firstLine="8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гаемия доход се включва и превишението над двукратния размер, посочен в нормативен акт, на дневните командировъчни пари на собственика на предприятието на едноличния търговец (чл. 26, ал. 6 от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ГАЕМИЯ ДОХОД ОТ СТОПАНСКА ДЕЙНОСТ КАТО ЕДНОЛИЧЕН ТЪРГОВЕЦ НЕ СЕ ВКЛЮЧВА СЧЕТОВОДНИЯТ ФИНАНСОВ РЕЗУЛТАТ, ФОРМИРАН ОТ ДЕЙНОСТИ: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59690</wp:posOffset>
                </wp:positionV>
                <wp:extent cx="6426200" cy="2407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407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ито се облагат с алтернативни данъци по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глав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ІІІ и Х от Наръчника по корпоративно подоходно облагане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ито се облагат с патентен данък по реда на Закона за местните данъци и такс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ЗМДТ)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фиш І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lang w:val="ru-RU"/>
                                </w:rPr>
                                <w:t>.ІІ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ито се облагат с данък върху таксиметров превоз на пътници по реда на ЗМД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2" w:right="142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НИМАНИЕ!</w:t>
                            </w:r>
                            <w:r>
                              <w:rPr/>
                              <w:t xml:space="preserve"> За целите на определянето на облагаемия доход, частта от неразпределяемите приходи/разходи, съответстващи на посочените дейности, се определя, като общият размер на неразпределяемите приходи/разходи се умножи по съотношението между нетните приходи от продажби от тези дейности и всички нетни приходи от продажби </w:t>
                            </w:r>
                            <w:r>
                              <w:rPr>
                                <w:b/>
                              </w:rPr>
                              <w:t>(чл. 26, ал. 4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06pt;height:189.6pt;mso-wrap-distance-left:9.05pt;mso-wrap-distance-right:9.05pt;mso-wrap-distance-top:0pt;mso-wrap-distance-bottom:0pt;margin-top:4.7pt;mso-position-vertical-relative:text;margin-left:-10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ито се облагат с алтернативни данъци по ЗК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глав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ІІІ и Х от Наръчника по корпоративно подоходно облагане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ито се облагат с патентен данък по реда на Закона за местните данъци и такс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ЗМДТ) -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фиш І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en-US"/>
                          </w:rPr>
                          <w:t>I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  <w:lang w:val="ru-RU"/>
                          </w:rPr>
                          <w:t>.ІІ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1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ито се облагат с данък върху таксиметров превоз на пътници по реда на ЗМД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9"/>
                        <w:spacing w:lineRule="auto" w:line="360"/>
                        <w:ind w:left="142" w:right="142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ВНИМАНИЕ!</w:t>
                      </w:r>
                      <w:r>
                        <w:rPr/>
                        <w:t xml:space="preserve"> За целите на определянето на облагаемия доход, частта от неразпределяемите приходи/разходи, съответстващи на посочените дейности, се определя, като общият размер на неразпределяемите приходи/разходи се умножи по съотношението между нетните приходи от продажби от тези дейности и всички нетни приходи от продажби </w:t>
                      </w:r>
                      <w:r>
                        <w:rPr>
                          <w:b/>
                        </w:rPr>
                        <w:t>(чл. 26, ал. 4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76835</wp:posOffset>
                </wp:positionV>
                <wp:extent cx="4953000" cy="93154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31680"/>
                        </a:xfrm>
                        <a:prstGeom prst="downArrowCallout">
                          <a:avLst>
                            <a:gd name="adj1" fmla="val 132914"/>
                            <a:gd name="adj2" fmla="val 132902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УСЛОВИЯ И РЕД ЗА ОБЛАГАНЕ С АЛТЕРНАТИВЕН ДАНЪК ПО РЕДА НА ЗКП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26, ал. 5 от ЗДДФ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3pt;margin-top:6.05pt;width:389.95pt;height:73.3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УСЛОВИЯ И РЕД ЗА ОБЛАГАНЕ С АЛТЕРНАТИВЕН ДАНЪК ПО РЕДА НА ЗКП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26, ал. 5 от ЗДДФЛ)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94945</wp:posOffset>
                </wp:positionV>
                <wp:extent cx="6197600" cy="3529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529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firstLine="4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дноличните търговци, които извършват дейности, които подлежат на облагане с алтернативен данък по смисъла на ЗКПО, се облагат при условията и по реда на същия закон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firstLine="42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Виж глав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ІІІ и Х от Наръчника по корпоративно подоходно облагане)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0" w:right="140" w:firstLine="464"/>
                              <w:outlineLvl w:val="3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1. Относно сроковете за внасяне на алтернативния данък едноличните търговци прилагат разпоредбите на ЗКПО </w:t>
                            </w:r>
                            <w:r>
                              <w:rPr>
                                <w:b/>
                              </w:rPr>
                              <w:t>(чл. 71 от ЗДДФЛ)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2" w:right="142" w:firstLine="566"/>
                              <w:outlineLvl w:val="3"/>
                              <w:rPr/>
                            </w:pPr>
                            <w:r>
                              <w:rPr/>
                              <w:t xml:space="preserve">2. Алтернативният данък се внася в държавния бюджет по сметка на териториалната дирекция на Националната агенция за приходите по постоянния адрес на физическото лице </w:t>
                            </w:r>
                            <w:r>
                              <w:rPr>
                                <w:b/>
                              </w:rPr>
                              <w:t>(чл. 72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2" w:right="142" w:firstLine="566"/>
                              <w:outlineLvl w:val="3"/>
                              <w:rPr/>
                            </w:pPr>
                            <w:r>
                              <w:rPr/>
                              <w:t>3. Физическите лица, които като търговци по смисъла на Търговския закон извършват дейност по събиране на диворастящи гъби и плодове, не прилагат Глава седма „а“ от Част трета на ЗДДФЛ, т.е. доходите от тази дейност не се облагат с алтернативен данък, а по общия ред на закона.</w:t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277.95pt;mso-wrap-distance-left:9.05pt;mso-wrap-distance-right:9.05pt;mso-wrap-distance-top:0pt;mso-wrap-distance-bottom:0pt;margin-top:15.35pt;mso-position-vertical-relative:text;margin-left:-1.75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firstLine="4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дноличните търговци, които извършват дейности, които подлежат на облагане с алтернативен данък по смисъла на ЗКПО, се облагат при условията и по реда на същия закон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firstLine="42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Виж глав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ІІІ и Х от Наръчника по корпоративно подоходно облагане)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0" w:right="140" w:firstLine="464"/>
                        <w:outlineLvl w:val="3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НИМАНИЕ!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1. Относно сроковете за внасяне на алтернативния данък едноличните търговци прилагат разпоредбите на ЗКПО </w:t>
                      </w:r>
                      <w:r>
                        <w:rPr>
                          <w:b/>
                        </w:rPr>
                        <w:t>(чл. 71 от ЗДДФЛ)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2" w:right="142" w:firstLine="566"/>
                        <w:outlineLvl w:val="3"/>
                        <w:rPr/>
                      </w:pPr>
                      <w:r>
                        <w:rPr/>
                        <w:t xml:space="preserve">2. Алтернативният данък се внася в държавния бюджет по сметка на териториалната дирекция на Националната агенция за приходите по постоянния адрес на физическото лице </w:t>
                      </w:r>
                      <w:r>
                        <w:rPr>
                          <w:b/>
                        </w:rPr>
                        <w:t>(чл. 72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2" w:right="142" w:firstLine="566"/>
                        <w:outlineLvl w:val="3"/>
                        <w:rPr/>
                      </w:pPr>
                      <w:r>
                        <w:rPr/>
                        <w:t>3. Физическите лица, които като търговци по смисъла на Търговския закон извършват дейност по събиране на диворастящи гъби и плодове, не прилагат Глава седма „а“ от Част трета на ЗДДФЛ, т.е. доходите от тази дейност не се облагат с алтернативен данък, а по общия ред на закона.</w:t>
                      </w:r>
                    </w:p>
                    <w:p>
                      <w:pPr>
                        <w:pStyle w:val="Style9"/>
                        <w:spacing w:before="0" w:after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64770</wp:posOffset>
                </wp:positionV>
                <wp:extent cx="5295900" cy="68834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88320"/>
                        </a:xfrm>
                        <a:prstGeom prst="downArrowCallout">
                          <a:avLst>
                            <a:gd name="adj1" fmla="val 192369"/>
                            <a:gd name="adj2" fmla="val 19235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НАСЯНЕ НА ДАНЪЧНА ЗАГУ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(чл. 26, ал. 3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5.1pt;width:416.95pt;height:54.1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ЕНАСЯНЕ НА ДАНЪЧНА ЗАГУ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(чл. 26, ал. 3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00660</wp:posOffset>
                </wp:positionV>
                <wp:extent cx="6197600" cy="882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82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auto" w:line="360"/>
                              <w:ind w:left="140" w:right="140" w:firstLine="4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При формиране на данъчната печалба едноличните търговци прилагат разпоредбите за пренасяне на данъчна загуба по ЗКП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9"/>
                              <w:spacing w:lineRule="auto" w:line="360"/>
                              <w:ind w:left="140" w:right="140" w:firstLine="400"/>
                              <w:rPr/>
                            </w:pPr>
                            <w:r>
                              <w:rPr/>
                              <w:t>(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Виж раздел ІІ.VІ </w:t>
                              </w:r>
                            </w:hyperlink>
                            <w:r>
                              <w:rPr/>
                              <w:t>от Наръчника по корпоративно подоходно облаган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69.5pt;mso-wrap-distance-left:9.05pt;mso-wrap-distance-right:9.05pt;mso-wrap-distance-top:0pt;mso-wrap-distance-bottom:0pt;margin-top:15.8pt;mso-position-vertical-relative:text;margin-left:-0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spacing w:lineRule="auto" w:line="360"/>
                        <w:ind w:left="140" w:right="140" w:firstLine="4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При формиране на данъчната печалба едноличните търговци прилагат разпоредбите за пренасяне на данъчна загуба по ЗКПО</w:t>
                      </w:r>
                      <w:r>
                        <w:rPr>
                          <w:b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9"/>
                        <w:spacing w:lineRule="auto" w:line="360"/>
                        <w:ind w:left="140" w:right="140" w:firstLine="400"/>
                        <w:rPr/>
                      </w:pPr>
                      <w:r>
                        <w:rPr/>
                        <w:t>(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Виж раздел ІІ.VІ </w:t>
                        </w:r>
                      </w:hyperlink>
                      <w:r>
                        <w:rPr/>
                        <w:t>от Наръчника по корпоративно подоходно облагане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26670</wp:posOffset>
                </wp:positionV>
                <wp:extent cx="6197600" cy="1168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20"/>
                              <w:ind w:left="142" w:right="142" w:firstLine="398"/>
                              <w:outlineLvl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 реда за облагане на доходите от стопанска дейност като едноличен търговец се облагат и доходите от стопанска дейност на физическо лице, което е търговец по смисъла на </w:t>
                            </w:r>
                            <w:r>
                              <w:rPr>
                                <w:b/>
                                <w:i/>
                              </w:rPr>
                              <w:t>Търговския закон</w:t>
                            </w:r>
                            <w:r>
                              <w:rPr/>
                              <w:t>, но не е регистрирано като едноличен търговец</w:t>
                            </w:r>
                            <w:r>
                              <w:rPr>
                                <w:b/>
                              </w:rPr>
                              <w:t xml:space="preserve"> (чл. 26, ал. 7 от ЗДДФЛ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88pt;height:92pt;mso-wrap-distance-left:9.05pt;mso-wrap-distance-right:9.05pt;mso-wrap-distance-top:0pt;mso-wrap-distance-bottom:0pt;margin-top:2.1pt;mso-position-vertical-relative:text;margin-left:-0.6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0"/>
                        </w:numPr>
                        <w:spacing w:lineRule="auto" w:line="360" w:before="0" w:after="20"/>
                        <w:ind w:left="142" w:right="142" w:firstLine="398"/>
                        <w:outlineLvl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ВНИМАНИЕ!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По реда за облагане на доходите от стопанска дейност като едноличен търговец се облагат и доходите от стопанска дейност на физическо лице, което е търговец по смисъла на </w:t>
                      </w:r>
                      <w:r>
                        <w:rPr>
                          <w:b/>
                          <w:i/>
                        </w:rPr>
                        <w:t>Търговския закон</w:t>
                      </w:r>
                      <w:r>
                        <w:rPr/>
                        <w:t>, но не е регистрирано като едноличен търговец</w:t>
                      </w:r>
                      <w:r>
                        <w:rPr>
                          <w:b/>
                        </w:rPr>
                        <w:t xml:space="preserve"> (чл. 26, ал. 7 от ЗДДФЛ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сно възможността физическите лица, регистрирани като еднолични търгов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олучават доходи, подлежащи на облагане с данък по </w:t>
      </w:r>
      <w:r>
        <w:rPr>
          <w:rFonts w:cs="Times New Roman" w:ascii="Times New Roman" w:hAnsi="Times New Roman"/>
          <w:sz w:val="24"/>
          <w:szCs w:val="24"/>
        </w:rPr>
        <w:t>ред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29 от ЗДДФЛ (извънтрудови правоотношения, упражняване на свободна професия, занаятчийска дейност и т.н.), виж становището на Изпълнителния директор на Националната агенция за приходите, изразено в писмо с изх. № 24-00-7/11.04.2008 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ru-RU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51" w:right="1151" w:gutter="0" w:header="548" w:top="1263" w:footer="798" w:bottom="1348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  <w:t xml:space="preserve">                                                   </w:t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4</w:t>
    </w:r>
  </w:p>
  <w:p>
    <w:pPr>
      <w:pStyle w:val="Footer"/>
      <w:ind w:right="36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cs="Times New Roman" w:ascii="Times New Roman" w:hAnsi="Times New Roman"/>
        <w:color w:val="003366"/>
      </w:rPr>
      <w:t xml:space="preserve">                                                   </w:t>
    </w:r>
    <w:r>
      <w:rPr>
        <w:rFonts w:cs="Times New Roman" w:ascii="Times New Roman" w:hAnsi="Times New Roman"/>
        <w:color w:val="003366"/>
      </w:rPr>
      <w:t>НАРЪЧНИК ЗА ДАНЪЦИТЕ ВЪРХУ ДОХОДИТЕ НА ФИЗИЧЕСКИТЕ ЛИЦА, 2024</w:t>
    </w:r>
  </w:p>
  <w:p>
    <w:pPr>
      <w:pStyle w:val="Footer"/>
      <w:ind w:right="360" w:hanging="0"/>
      <w:rPr>
        <w:rFonts w:ascii="Times New Roman" w:hAnsi="Times New Roman" w:cs="Times New Roman"/>
        <w:color w:val="003366"/>
      </w:rPr>
    </w:pPr>
    <w:r>
      <w:rPr>
        <w:rFonts w:cs="Times New Roman" w:ascii="Times New Roman" w:hAnsi="Times New Roman"/>
        <w:color w:val="00336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7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503680"/>
              <wp:effectExtent l="0" t="0" r="0" b="0"/>
              <wp:wrapSquare wrapText="bothSides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50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2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18.4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47345</wp:posOffset>
              </wp:positionV>
              <wp:extent cx="6972300" cy="1357630"/>
              <wp:effectExtent l="0" t="0" r="0" b="0"/>
              <wp:wrapSquare wrapText="bothSides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2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ОБЛАГАЕМ ДОХОД ОТ СТОПАНСКА ДЕЙНОСТ КАТО</w:t>
                                </w:r>
                              </w:p>
                              <w:p>
                                <w:pPr>
                                  <w:pStyle w:val="Cha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3366"/>
                                    <w:sz w:val="28"/>
                                    <w:szCs w:val="28"/>
                                    <w:lang w:val="bg-BG"/>
                                  </w:rPr>
                                  <w:t>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6.9pt;mso-wrap-distance-left:7.05pt;mso-wrap-distance-right:7.05pt;mso-wrap-distance-top:0pt;mso-wrap-distance-bottom:0pt;margin-top:27.35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2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ОБЛАГАЕМ ДОХОД ОТ СТОПАНСКА ДЕЙНОСТ КАТО</w:t>
                          </w:r>
                        </w:p>
                        <w:p>
                          <w:pPr>
                            <w:pStyle w:val="Cha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  <w:sz w:val="28"/>
                              <w:szCs w:val="28"/>
                              <w:lang w:val="bg-BG"/>
                            </w:rPr>
                            <w:t>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9FISH%20VII-2.doc" TargetMode="External"/><Relationship Id="rId3" Type="http://schemas.openxmlformats.org/officeDocument/2006/relationships/hyperlink" Target="../in/39FISH%20VII-2.doc" TargetMode="External"/><Relationship Id="rId4" Type="http://schemas.openxmlformats.org/officeDocument/2006/relationships/hyperlink" Target="../in/39FISH%20VII-2.doc" TargetMode="External"/><Relationship Id="rId5" Type="http://schemas.openxmlformats.org/officeDocument/2006/relationships/hyperlink" Target="../in/39FISH%20VII-2.doc" TargetMode="External"/><Relationship Id="rId6" Type="http://schemas.openxmlformats.org/officeDocument/2006/relationships/hyperlink" Target="../in/39FISH%20VII-2.doc" TargetMode="External"/><Relationship Id="rId7" Type="http://schemas.openxmlformats.org/officeDocument/2006/relationships/hyperlink" Target="../in/39FISH%20VII-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in/39FISH%20VII-2.doc" TargetMode="External"/><Relationship Id="rId13" Type="http://schemas.openxmlformats.org/officeDocument/2006/relationships/hyperlink" Target="../in/39FISH%20VII-2.doc" TargetMode="External"/><Relationship Id="rId14" Type="http://schemas.openxmlformats.org/officeDocument/2006/relationships/hyperlink" Target="../in/39FISH%20VII-2.doc" TargetMode="External"/><Relationship Id="rId15" Type="http://schemas.openxmlformats.org/officeDocument/2006/relationships/hyperlink" Target="../in/39FISH%20VII-2.do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4:00Z</dcterms:created>
  <dc:creator>user</dc:creator>
  <dc:description/>
  <cp:keywords/>
  <dc:language>en-US</dc:language>
  <cp:lastModifiedBy>ЕВГЕНИЯ ИВАНОВА ПОПОВА</cp:lastModifiedBy>
  <cp:lastPrinted>2008-04-07T16:56:00Z</cp:lastPrinted>
  <dcterms:modified xsi:type="dcterms:W3CDTF">2024-05-16T12:55:00Z</dcterms:modified>
  <cp:revision>45</cp:revision>
  <dc:subject/>
  <dc:title>Контролен Лист</dc:title>
</cp:coreProperties>
</file>