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/>
        </w:rPr>
      </w:pPr>
      <w:r>
        <w:rPr>
          <w:rFonts w:cs="Verdana" w:ascii="Verdana" w:hAnsi="Verdana"/>
          <w:sz w:val="18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2514600" cy="762000"/>
                <wp:effectExtent l="6350" t="6985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4.2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020</wp:posOffset>
                </wp:positionH>
                <wp:positionV relativeFrom="paragraph">
                  <wp:posOffset>29845</wp:posOffset>
                </wp:positionV>
                <wp:extent cx="31470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8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2.3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8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АТА ДАНЪЧНА ОСНОВА ЗА ДОХОДИ ОТ СТОПАНСКА ДЕЙНОСТ КАТО ЕДНОЛИЧЕН ТЪРГОВЕЦ СЕ ОПРЕДЕЛЯ КАТО</w: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771900" cy="1600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ОБЛАГАЕМИЯТ ДОХОД ОТ СТОПАНСКА ДЕЙНОСТ КАТО ЕДНОЛИЧЕН ТЪРГОВЕЦ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ЗА ДАНЪЧНАТА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(ВИЖ ФИШ ІІ.ІІІ.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8pt;margin-top:13.35pt;width:296.95pt;height:125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ОБЛАГАЕМИЯТ ДОХОД ОТ СТОПАНСКА ДЕЙНОСТ КАТО ЕДНОЛИЧЕН ТЪРГОВЕЦ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ЗА ДАНЪЧНАТА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(ВИЖ ФИШ ІІ.ІІІ.3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 НАМАЛЯВА 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hyperlink r:id="rId5">
        <w:r>
          <w:rPr>
            <w:rFonts w:cs="Times New Roman" w:ascii="Times New Roman" w:hAnsi="Times New Roman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27330</wp:posOffset>
                  </wp:positionV>
                  <wp:extent cx="3771900" cy="2479040"/>
                  <wp:effectExtent l="6350" t="6985" r="6985" b="63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2478960"/>
                          </a:xfrm>
                          <a:prstGeom prst="can">
                            <a:avLst>
                              <a:gd name="adj" fmla="val 19361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 xml:space="preserve">ВНОСКИТЕ, КОИТО САМООСИГУРЯВАЩОТО СЕ ЛИЦЕ Е ЗАДЪЛЖЕНО ДА ПРАВИ ЗА ДАНЪЧНАТА ГОДИНА ЗА СВОЯ СМЕТКА ПО РЕДА 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>КОДЕКСА ЗА СОЦИАЛНО ОСИГУРЯВА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 xml:space="preserve"> (КСО) И 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>ЗАКОНА ЗА ЗДРАВНОТО ОСИГУРЯВА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bg-BG" w:bidi="ar-SA"/>
                                </w:rPr>
                                <w:t>, КАКТО И С ВНЕСЕНИТЕ В ЧУЖБИНА ЗАДЪЛЖИТЕЛНИ ОСИГУРИТЕЛНИ ВНОСКИ, КОИТО СА ЗА СМЕТКА НА ФИЗИЧЕСКОТО ЛИЦ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8pt;margin-top:17.9pt;width:296.95pt;height:195.15pt;mso-wrap-style:square;v-text-anchor:top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 xml:space="preserve">ВНОСКИТЕ, КОИТО САМООСИГУРЯВАЩОТО СЕ ЛИЦЕ Е ЗАДЪЛЖЕНО ДА ПРАВИ ЗА ДАНЪЧНАТА ГОДИНА ЗА СВОЯ СМЕТКА ПО РЕДА НА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>КОДЕКСА ЗА СОЦИАЛНО ОСИГУРЯВАНЕ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 xml:space="preserve"> (КСО) И НА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>ЗАКОНА ЗА ЗДРАВНОТО ОСИГУРЯВАНЕ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bg-BG" w:bidi="ar-SA"/>
                          </w:rPr>
                          <w:t>, КАКТО И С ВНЕСЕНИТЕ В ЧУЖБИНА ЗАДЪЛЖИТЕЛНИ ОСИГУРИТЕЛНИ ВНОСКИ, КОИТО СА ЗА СМЕТКА НА ФИЗИЧЕСКОТО ЛИЦЕ.</w:t>
                        </w:r>
                      </w:p>
                    </w:txbxContent>
                  </v:textbox>
                  <v:fill o:detectmouseclick="t" color2="#dddddd"/>
                  <v:stroke color="#dddddd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ИШНАТА ДАНЪЧНА ОСНОВА ЗА ДОХОДИ ОТ СТОПАНСКА ДЕЙНОСТ КАТО ЕДНОЛИЧЕН ТЪРГОВЕЦ СЕ НАМАЛЯВА С:</w:t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4914900" cy="18288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can">
                          <a:avLst>
                            <a:gd name="adj" fmla="val 19361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аправените през годината лични вноски за допълнително доброволно осигуряване в общ размер до 10 на сто от годишната данъчна основа, както и с внесените през годината лични вноски за доброволно здравно осигуряване и премии/вноски по договори за застраховки "Живот" в общ размер до 10 на сто от годишната данъчна основа (Виж фиш ІІ.ІІ.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4pt;width:386.95pt;height:143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аправените през годината лични вноски за допълнително доброволно осигуряване в общ размер до 10 на сто от годишната данъчна основа, както и с внесените през годината лични вноски за доброволно здравно осигуряване и премии/вноски по договори за застраховки "Живот" в общ размер до 10 на сто от годишната данъчна основа (Виж фиш ІІ.ІІ.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firstLine="825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instrText xml:space="preserve"> HYPERLINK "http://ciela/acttxt.aspx?id=11&amp;idna=7F49BBC7&amp;idstr=7E823CDF&amp;type=ACT" \l "IT_CHLEN_20_0%23IT_CHLEN_20_0"</w:instrText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fldChar w:fldCharType="separate"/>
      </w:r>
      <w:r>
        <w:fldChar w:fldCharType="begin"/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instrText xml:space="preserve"> HYPERLINK "http://ciela/acttxt.aspx?id=11&amp;idna=7F49BBC7&amp;idstr=7E823CDF&amp;type=ACT" \l "IT_CHLEN_20_0%23IT_CHLEN_20_0"</w:instrText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fldChar w:fldCharType="separate"/>
      </w:r>
      <w:r>
        <w:fldChar w:fldCharType="begin"/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instrText xml:space="preserve"> HYPERLINK "http://ciela/acttxt.aspx?id=11&amp;idna=7F49BBC7&amp;idstr=7E823CDF&amp;type=ACT" \l "IT_CHLEN_18_0%23IT_CHLEN_18_0"</w:instrText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fldChar w:fldCharType="separate"/>
      </w:r>
      <w:r>
        <w:fldChar w:fldCharType="begin"/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instrText xml:space="preserve"> HYPERLINK "http://ciela/acttxt.aspx?id=11&amp;idna=7F49BBC7&amp;idstr=7E823CDF&amp;type=ACT" \l "IT_CHLEN_18_0%23IT_CHLEN_18_0"</w:instrText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521710</wp:posOffset>
                </wp:positionV>
                <wp:extent cx="4831715" cy="12573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1257480"/>
                        </a:xfrm>
                        <a:prstGeom prst="can">
                          <a:avLst>
                            <a:gd name="adj" fmla="val 19361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Разликата между направените през годината осигурителни вноски по чл. 9а от КСО и размера на ползваното облекчение п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чл. 20 от ЗДДФ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(Виж фиш ІІ.ІІ.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7.3pt;width:380.4pt;height:98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Разликата между направените през годината осигурителни вноски по чл. 9а от КСО и размера на ползваното облекчение по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чл. 20 от ЗДДФ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(Виж фиш ІІ.ІІ.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4914360" cy="2056680"/>
                          </a:xfrm>
                          <a:prstGeom prst="can">
                            <a:avLst>
                              <a:gd name="adj" fmla="val 19361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Разликата между 7920 лв. и размера на ползваното данъчно облекчение за намалена работоспособност п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чл. 18, ал.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ЗДДФЛ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компетентен орг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Виж фиш ІІ.ІІ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314160"/>
                            <a:ext cx="1029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719" to="4858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439;width:7738;height:3238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Разликата между 7920 лв. и размера на ползваното данъчно облекчение за намалена работоспособност по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чл. 18, ал. 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ЗДДФЛ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компетентен орг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Виж фиш ІІ.ІІ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ddddd"/>
                  <v:stroke color="#dddddd" weight="12600" joinstyle="miter" endcap="flat"/>
                  <w10:wrap type="none"/>
                </v:shape>
                <v:line id="shape_0" from="3419,5219" to="5039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fldChar w:fldCharType="end"/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fldChar w:fldCharType="end"/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fldChar w:fldCharType="end"/>
      </w:r>
      <w:r>
        <w:rPr>
          <w:sz w:val="24"/>
          <w:szCs w:val="24"/>
          <mc:AlternateContent>
            <mc:Choice Requires="wpg">
              <w:drawing>
                <wp:inline distT="0" distB="0" distL="0" distR="0">
                  <wp:extent cx="6057265" cy="3656965"/>
                  <wp:effectExtent l="0" t="0" r="0" b="0"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6880"/>
                            <a:chOff x="0" y="0"/>
                            <a:chExt cx="6057360" cy="365688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6057360" cy="36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3680"/>
                              <a:ext cx="4914360" cy="2056680"/>
                            </a:xfrm>
                            <a:prstGeom prst="can">
                              <a:avLst>
                                <a:gd name="adj" fmla="val 19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50196"/>
                                  </a:srgbClr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8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Разликата между 7920 лв. и размера на ползваното данъчно облекчение за намалена работоспособност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чл. 18, ал.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от ЗДДФЛ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омпетентен орга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(Виж фиш ІІ.ІІ.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3314160"/>
                              <a:ext cx="102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7.95pt" coordorigin="0,0" coordsize="9539,5759">
                  <v:rect id="shape_0" stroked="f" o:allowincell="f" style="position:absolute;left:0;top:0;width:9538;height:5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239,719" to="4858,7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9;width:7738;height:3238;mso-wrap-style:square;v-text-anchor:top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8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Разликата между 7920 лв. и размера на ползваното данъчно облекчение за намалена работоспособност п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чл. 18, ал.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от ЗДДФЛ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анъчното облекчение се ползва включително за годината на настъпване на неработоспособността и за годината на изтичане срока на валидност на решението - за лица с 50 и с над 50 на сто намалена работоспособност, определена с влязло в сила решение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омпетентен орга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(Виж фиш ІІ.ІІ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dddddd" weight="12600" joinstyle="miter" endcap="flat"/>
                    <w10:wrap type="none"/>
                  </v:shape>
                  <v:line id="shape_0" from="3419,5219" to="5039,5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rFonts w:ascii="Times New Roman" w:hAnsi="Times New Roman"/>
        </w:rPr>
        <w:fldChar w:fldCharType="end"/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35223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22240"/>
                          <a:chOff x="0" y="0"/>
                          <a:chExt cx="6057360" cy="35222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057360" cy="35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18468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88880"/>
                            <a:ext cx="4915080" cy="1351800"/>
                          </a:xfrm>
                          <a:prstGeom prst="can">
                            <a:avLst>
                              <a:gd name="adj" fmla="val 19361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8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зликата между допустимия размер на данъчното облекчени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за дец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non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чл. 22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размера на ползваното облекчение от сумата от годишните данъчни основ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(Виж фиш ІІ.ІІ.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136600"/>
                            <a:ext cx="1029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223000"/>
                            <a:ext cx="4915080" cy="1113120"/>
                          </a:xfrm>
                          <a:prstGeom prst="can">
                            <a:avLst>
                              <a:gd name="adj" fmla="val 19361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50196"/>
                                </a:srgbClr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8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зликата межд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2000 лв. 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данъчното облекчени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 деца с увреждания (Виж фиш ІІ.ІІ.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7.35pt" coordorigin="0,0" coordsize="9539,5547">
                <v:rect id="shape_0" stroked="f" o:allowincell="f" style="position:absolute;left:0;top:0;width:9538;height:5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80,291" to="5099,2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;top:770;width:7739;height:2128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8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зликата между допустимия размер на данъчното облекчени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за дец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non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чл. 22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размера на ползваното облекчение от сумата от годишните данъчни основ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(Виж фиш ІІ.ІІ.7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ddddd"/>
                  <v:stroke color="#dddddd" weight="12600" joinstyle="miter" endcap="flat"/>
                  <w10:wrap type="none"/>
                </v:shape>
                <v:line id="shape_0" from="3239,3365" to="4859,3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;top:3501;width:7739;height:175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8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зликата между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2000 лв. 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данъчното облекчени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 деца с увреждания (Виж фиш ІІ.ІІ.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ddddd"/>
                  <v:stroke color="#ddddd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На основание § 2, ал. 3 от преходните и заключителни разпоредби на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а за държавния бюджет на Република България за 2024 г.</w:t>
      </w:r>
      <w:r>
        <w:rPr>
          <w:rFonts w:cs="Times New Roman" w:ascii="Times New Roman" w:hAnsi="Times New Roman"/>
          <w:sz w:val="24"/>
          <w:szCs w:val="24"/>
        </w:rPr>
        <w:t xml:space="preserve"> (ЗДБРБ за 2024 г.), за 2024 г., годишната данъчна основа за доходите от стопанска дейност като едноличен търговец се намалява със сумите по чл. 28, ал. 2, т. 1-3 от същия закон, както и с разлика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допустимия размер за 2024 г. на данъчното облекчение за деца по чл. 22в от ЗДДФЛ, предвиден в § 2, ал. 1 от ЗДБРБ за 2024 г., и размера на ползваното данъчно облекчение от сумата от годишните данъчни основи за същата год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12 000 лв. и размера на ползваното данъчно облекчение за деца с увреждания по чл. 22г от ЗДДФЛ за 2024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поредността за ползване на данъчните облекчения </w:t>
      </w:r>
      <w:r>
        <w:rPr>
          <w:rFonts w:cs="Times New Roman" w:ascii="Times New Roman" w:hAnsi="Times New Roman"/>
          <w:b/>
          <w:sz w:val="24"/>
          <w:szCs w:val="24"/>
        </w:rPr>
        <w:t>виж фи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І.ІІ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9050</wp:posOffset>
                </wp:positionV>
                <wp:extent cx="5969000" cy="1168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О СЪЩИЯ РЕД СЕ ОПРЕДЕЛЯ И ГОДИШНАТА ДАНЪЧНА ОСНОВА ЗА ДОХОДИ ОТ СТОПАНСКА ДЕЙНОСТ НА ФИЗИЧЕСКИ ЛИЦА, РЕГИСТРИРАНИ КАТО ЗЕМЕДЕЛСКИ СТОПАНИ, В СЛУЧАИТЕ ПО ЧЛ. 29А ОТ ЗДДФ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Виж фиш І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.ІІ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І.6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0pt;height:92pt;mso-wrap-distance-left:9.05pt;mso-wrap-distance-right:9.05pt;mso-wrap-distance-top:0pt;mso-wrap-distance-bottom:0pt;margin-top:1.5pt;mso-position-vertical-relative:text;margin-left:8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О СЪЩИЯ РЕД СЕ ОПРЕДЕЛЯ И ГОДИШНАТА ДАНЪЧНА ОСНОВА ЗА ДОХОДИ ОТ СТОПАНСКА ДЕЙНОСТ НА ФИЗИЧЕСКИ ЛИЦА, РЕГИСТРИРАНИ КАТО ЗЕМЕДЕЛСКИ СТОПАНИ, В СЛУЧАИТЕ ПО ЧЛ. 29А ОТ ЗДДФ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иж фиш І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.ІІ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І.6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51" w:right="1151" w:gutter="0" w:header="548" w:top="604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4400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4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4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2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ГОДИШНА ДАНЪЧНА ОСНОВА ЗА ДОХОДИ ОТ СТОПАНСКА ДЕЙНОСТ КАТО ЕДНОЛИЧЕН ТЪРГОВЕЦ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5F3CDE00&amp;IDSTR=0" TargetMode="External"/><Relationship Id="rId3" Type="http://schemas.openxmlformats.org/officeDocument/2006/relationships/hyperlink" Target="http://ciela/act.aspx?ID=1&amp;IDNA=7F388E00&amp;IDSTR=0" TargetMode="External"/><Relationship Id="rId4" Type="http://schemas.openxmlformats.org/officeDocument/2006/relationships/hyperlink" Target="http://ciela/act.aspx?ID=1&amp;IDNA=5F3CDE00&amp;IDSTR=0" TargetMode="External"/><Relationship Id="rId5" Type="http://schemas.openxmlformats.org/officeDocument/2006/relationships/hyperlink" Target="http://ciela/act.aspx?ID=1&amp;IDNA=7F388E00&amp;IDSTR=0" TargetMode="External"/><Relationship Id="rId6" Type="http://schemas.openxmlformats.org/officeDocument/2006/relationships/hyperlink" Target="../../C:/epopova/Local%20Settings/Temp/Application%20Data/Microsoft/Application%20Data/Microsoft/Word/Copy%20of%20&#1053;&#1072;&#1088;&#1098;&#1095;&#1085;&#1080;&#1082;%20&#1087;&#1086;%20&#1044;&#1044;&#1057;/Copy%20of%20&#1053;&#1072;&#1088;&#1098;&#1095;&#1085;&#1080;&#1082;%20&#1087;&#1086;%20&#1044;&#1044;&#1057;/39FISH%20VII-2.doc" TargetMode="External"/><Relationship Id="rId7" Type="http://schemas.openxmlformats.org/officeDocument/2006/relationships/hyperlink" Target="../../C:/epopova/Local%20Settings/Temp/Application%20Data/Microsoft/Application%20Data/Microsoft/Word/Copy%20of%20&#1053;&#1072;&#1088;&#1098;&#1095;&#1085;&#1080;&#1082;%20&#1087;&#1086;%20&#1044;&#1044;&#1057;/Copy%20of%20&#1053;&#1072;&#1088;&#1098;&#1095;&#1085;&#1080;&#1082;%20&#1087;&#1086;%20&#1044;&#1044;&#1057;/39FISH%20VII-2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22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4-05-16T13:00:00Z</dcterms:modified>
  <cp:revision>18</cp:revision>
  <dc:subject/>
  <dc:title>Контролен Лист</dc:title>
</cp:coreProperties>
</file>