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61290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-12.7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5620</wp:posOffset>
                </wp:positionH>
                <wp:positionV relativeFrom="paragraph">
                  <wp:posOffset>-17780</wp:posOffset>
                </wp:positionV>
                <wp:extent cx="234696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0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.8pt;height:40.8pt;mso-wrap-distance-left:9.05pt;mso-wrap-distance-right:9.05pt;mso-wrap-distance-top:0pt;mso-wrap-distance-bottom:0pt;margin-top:-1.4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0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08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92125</wp:posOffset>
                </wp:positionV>
                <wp:extent cx="3771900" cy="112395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239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 xml:space="preserve">ОБЛАГАЕМИЯТ ДОХОД ПО ЧЛ. 29 ОТ ЗДДФЛ, ПРИДОБИТ ПРЕЗ  ДАНЪЧНАТА ГОДИ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>(ВИЖ ФИШ ІІ.ІІІ.6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08pt;margin-top:38.75pt;width:296.95pt;height:88.4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 xml:space="preserve">ОБЛАГАЕМИЯТ ДОХОД ПО ЧЛ. 29 ОТ ЗДДФЛ, ПРИДОБИТ ПРЕЗ  ДАНЪЧНАТА ГОДИ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>(ВИЖ ФИШ ІІ.ІІІ.6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>,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ГОДИШНАТА ДАНЪЧНА ОСНОВА ЗА ДОХОДИ ОТ ДРУГА СТОПАНСКА ДЕЙНОСТ СЕ ОПРЕДЕЛЯ КАТО</w:t>
      </w:r>
    </w:p>
    <w:p>
      <w:pPr>
        <w:pStyle w:val="Normal"/>
        <w:spacing w:lineRule="auto" w:line="360"/>
        <w:ind w:right="-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4914900" cy="1503680"/>
                <wp:effectExtent l="6350" t="6985" r="762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503720"/>
                        </a:xfrm>
                        <a:prstGeom prst="can">
                          <a:avLst>
                            <a:gd name="adj" fmla="val 7601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>ВНОСКИТЕ, КОИТО САМООСИГУРЯВАЩОТО СЕ ЛИЦЕ Е ЗАДЪЛЖЕНО ДА ПРАВИ ЗА ДАНЪЧНАТА ГОДИНА ЗА СВОЯ СМЕТКА, А АКО ЛИЦЕТО НЕ Е САМООСИГУРЯВАЩО СЕ – С УДЪРЖАНИТЕ ЗАДЪЛЖИТЕЛНИ ОСИГУРИТЕЛНИ ВНОСКИ, КОИТО СА ЗА НЕГОВА СМЕТКА, ПО РЕДА НА КОДЕКСА ЗА СОЦИАЛНО ОСИГУРЯВАНЕ И НА ЗАКОНА ЗА ЗДРАВНОТО ОСИГУРЯВАН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323E4F"/>
                                <w:lang w:val="bg-BG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.6pt;width:386.95pt;height:118.3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>ВНОСКИТЕ, КОИТО САМООСИГУРЯВАЩОТО СЕ ЛИЦЕ Е ЗАДЪЛЖЕНО ДА ПРАВИ ЗА ДАНЪЧНАТА ГОДИНА ЗА СВОЯ СМЕТКА, А АКО ЛИЦЕТО НЕ Е САМООСИГУРЯВАЩО СЕ – С УДЪРЖАНИТЕ ЗАДЪЛЖИТЕЛНИ ОСИГУРИТЕЛНИ ВНОСКИ, КОИТО СА ЗА НЕГОВА СМЕТКА, ПО РЕДА НА КОДЕКСА ЗА СОЦИАЛНО ОСИГУРЯВАНЕ И НА ЗАКОНА ЗА ЗДРАВНОТО ОСИГУРЯВАНЕ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323E4F"/>
                          <w:lang w:val="bg-BG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Е НАМАЛЯВА СЪС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4914900" cy="592455"/>
                <wp:effectExtent l="6350" t="7620" r="7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92560"/>
                        </a:xfrm>
                        <a:prstGeom prst="can">
                          <a:avLst>
                            <a:gd name="adj" fmla="val 11416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bg-BG" w:bidi="ar-SA"/>
                              </w:rPr>
                              <w:t>ВНЕСЕНИТЕ В ЧУЖБИНА ЗАДЪЛЖИТЕЛНИ ОСИГУРИТЕЛНИ ВНОСКИ, КОИТО СА ЗА СМЕТКА НА ФИЗИЧЕСКОТО ЛИЦЕ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3pt;width:386.95pt;height:46.6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bg-BG" w:bidi="ar-SA"/>
                        </w:rPr>
                        <w:t>ВНЕСЕНИТЕ В ЧУЖБИНА ЗАДЪЛЖИТЕЛНИ ОСИГУРИТЕЛНИ ВНОСКИ, КОИТО СА ЗА СМЕТКА НА ФИЗИЧЕСКОТО ЛИЦЕ;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4914900" cy="1189990"/>
                <wp:effectExtent l="6350" t="6985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90160"/>
                        </a:xfrm>
                        <a:prstGeom prst="can">
                          <a:avLst>
                            <a:gd name="adj" fmla="val 11416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bg-BG" w:bidi="ar-SA"/>
                              </w:rPr>
                              <w:t>ВНОСКИТЕ, КОИТО ЛИЦЕТО Е ЗАДЪЛЖЕНО ДА ПРАВИ ЗА ДАНЪЧНАТА ГОДИНА ЗА СВОЯ СМЕТКА ПО РЕДА НА ЧЛ. 40, АЛ. 5 ОТ ЗАКОНА ЗА ЗДРАВНОТО ОСИГУРЯВАНЕ, КОГАТО ОБЛАГАЕМИЯТ ДОХОД ПО ЧЛ. 29 СЕ ВКЛЮЧВА ПРИ ГОДИШНОТО ИЗРАВНЯВАНЕ НА ОСИГУРИТЕЛНИЯ ДОХО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pt;width:386.95pt;height:93.6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bg-BG" w:bidi="ar-SA"/>
                        </w:rPr>
                        <w:t>ВНОСКИТЕ, КОИТО ЛИЦЕТО Е ЗАДЪЛЖЕНО ДА ПРАВИ ЗА ДАНЪЧНАТА ГОДИНА ЗА СВОЯ СМЕТКА ПО РЕДА НА ЧЛ. 40, АЛ. 5 ОТ ЗАКОНА ЗА ЗДРАВНОТО ОСИГУРЯВАНЕ, КОГАТО ОБЛАГАЕМИЯТ ДОХОД ПО ЧЛ. 29 СЕ ВКЛЮЧВА ПРИ ГОДИШНОТО ИЗРАВНЯВАНЕ НА ОСИГУРИТЕЛНИЯ ДОХОД.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442" w:footer="798" w:bottom="1348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ragraph">
                <wp:posOffset>635</wp:posOffset>
              </wp:positionV>
              <wp:extent cx="7286625" cy="2933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                     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4</w:t>
                          </w:r>
                        </w:p>
                        <w:p>
                          <w:pPr>
                            <w:pStyle w:val="Footer"/>
                            <w:ind w:left="-540" w:hanging="0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23.1pt;mso-wrap-distance-left:0pt;mso-wrap-distance-right:0pt;mso-wrap-distance-top:0pt;mso-wrap-distance-bottom:0pt;margin-top:0.05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                     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4</w:t>
                    </w:r>
                  </w:p>
                  <w:p>
                    <w:pPr>
                      <w:pStyle w:val="Footer"/>
                      <w:ind w:left="-540" w:hanging="0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461010</wp:posOffset>
              </wp:positionV>
              <wp:extent cx="6960235" cy="133985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0235" cy="133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6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36"/>
                            <w:gridCol w:w="8625"/>
                          </w:tblGrid>
                          <w:tr>
                            <w:trPr>
                              <w:trHeight w:val="531" w:hRule="atLeast"/>
                              <w:cantSplit w:val="true"/>
                            </w:trPr>
                            <w:tc>
                              <w:tcPr>
                                <w:tcW w:w="2336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25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7</w:t>
                                </w:r>
                              </w:p>
                            </w:tc>
                          </w:tr>
                          <w:tr>
                            <w:trPr>
                              <w:trHeight w:val="1038" w:hRule="atLeast"/>
                              <w:cantSplit w:val="true"/>
                            </w:trPr>
                            <w:tc>
                              <w:tcPr>
                                <w:tcW w:w="2336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25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ГОДИШНА ДАНЪЧНА ОСНОВА ЗА ДОХОДИ ОТ ДРУГА СТОПАНСКА ДЕЙНОСТ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05pt;height:105.5pt;mso-wrap-distance-left:7.05pt;mso-wrap-distance-right:7.05pt;mso-wrap-distance-top:0pt;mso-wrap-distance-bottom:0pt;margin-top:36.3pt;mso-position-vertical-relative:page;margin-left:-33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6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36"/>
                      <w:gridCol w:w="8625"/>
                    </w:tblGrid>
                    <w:tr>
                      <w:trPr>
                        <w:trHeight w:val="531" w:hRule="atLeast"/>
                        <w:cantSplit w:val="true"/>
                      </w:trPr>
                      <w:tc>
                        <w:tcPr>
                          <w:tcW w:w="2336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25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7</w:t>
                          </w:r>
                        </w:p>
                      </w:tc>
                    </w:tr>
                    <w:tr>
                      <w:trPr>
                        <w:trHeight w:val="1038" w:hRule="atLeast"/>
                        <w:cantSplit w:val="true"/>
                      </w:trPr>
                      <w:tc>
                        <w:tcPr>
                          <w:tcW w:w="2336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25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ГОДИШНА ДАНЪЧНА ОСНОВА ЗА ДОХОДИ ОТ ДРУГА СТОПАНСКА ДЕЙНОС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6:00Z</dcterms:created>
  <dc:creator>user</dc:creator>
  <dc:description/>
  <cp:keywords/>
  <dc:language>en-US</dc:language>
  <cp:lastModifiedBy>ЛОРЕТА ФИЛИПОВА ЦВЕТКОВА</cp:lastModifiedBy>
  <cp:lastPrinted>2008-04-17T16:46:00Z</cp:lastPrinted>
  <dcterms:modified xsi:type="dcterms:W3CDTF">2024-04-17T12:57:00Z</dcterms:modified>
  <cp:revision>7</cp:revision>
  <dc:subject/>
  <dc:title>Контролен Лист</dc:title>
</cp:coreProperties>
</file>