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85725</wp:posOffset>
                </wp:positionV>
                <wp:extent cx="2514600" cy="762000"/>
                <wp:effectExtent l="6350" t="6350" r="1587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407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36pt;margin-top:-6.75pt;width:197.95pt;height:59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4220</wp:posOffset>
                </wp:positionH>
                <wp:positionV relativeFrom="paragraph">
                  <wp:posOffset>-1905</wp:posOffset>
                </wp:positionV>
                <wp:extent cx="223266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32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75.8pt;height:49.8pt;mso-wrap-distance-left:9.05pt;mso-wrap-distance-right:9.05pt;mso-wrap-distance-top:0pt;mso-wrap-distance-bottom:0pt;margin-top:-0.15pt;mso-position-vertical-relative:text;margin-left:2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32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ИТЕ ФИЗИЧЕСКИ ЛИЦА ОПРЕДЕЛЯТ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ДИШНАТА ДАНЪЧНА ОСНОВА ЗА ДОХОДИ ОТ НАЕМ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ЛИ ОТ ДРУГО ВЪЗМЕЗДНО ПРЕДОСТАВЯНЕ ЗА ПОЛЗВАНЕ НА ПРАВА ИЛИ ИМУЩЕСТВО</w:t>
      </w:r>
      <w:r>
        <w:rPr>
          <w:rFonts w:cs="Times New Roman" w:ascii="Times New Roman" w:hAnsi="Times New Roman"/>
          <w:b/>
          <w:sz w:val="24"/>
          <w:szCs w:val="24"/>
        </w:rPr>
        <w:t>, КАТО</w:t>
      </w:r>
    </w:p>
    <w:p>
      <w:pPr>
        <w:pStyle w:val="Normal"/>
        <w:spacing w:lineRule="auto" w:line="360"/>
        <w:ind w:right="-113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0655</wp:posOffset>
                </wp:positionV>
                <wp:extent cx="3771900" cy="1492250"/>
                <wp:effectExtent l="6350" t="6350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92200"/>
                        </a:xfrm>
                        <a:prstGeom prst="can">
                          <a:avLst>
                            <a:gd name="adj" fmla="val 13902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bg-BG" w:bidi="ar-SA"/>
                              </w:rPr>
                              <w:t>ОБЛАГАЕМИЯТ ДОХОД ОТ НАЕМ ИЛИ ОТ ДРУГО ВЪЗМЕЗДНО ПРЕДОСТАВЯНЕ ЗА ПОЛЗВАНЕ НА ПРАВА И ИМУЩЕСТВО, ПРИДОБИТ ПРЕЗ ДАНЪЧНАТА ГОДИ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(ВИЖ ФИШ ІІ.ІІІ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08pt;margin-top:12.65pt;width:296.95pt;height:117.45pt;mso-wrap-style:square;v-text-anchor:top" type="_x0000_t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bg-BG" w:bidi="ar-SA"/>
                        </w:rPr>
                        <w:t>ОБЛАГАЕМИЯТ ДОХОД ОТ НАЕМ ИЛИ ОТ ДРУГО ВЪЗМЕЗДНО ПРЕДОСТАВЯНЕ ЗА ПОЛЗВАНЕ НА ПРАВА И ИМУЩЕСТВО, ПРИДОБИТ ПРЕЗ ДАНЪЧНАТА ГОДИ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(ВИЖ ФИШ ІІ.ІІІ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)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 НАМАЛЯВА 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3886200" cy="178244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782360"/>
                        </a:xfrm>
                        <a:prstGeom prst="can">
                          <a:avLst>
                            <a:gd name="adj" fmla="val 19231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bg-BG" w:bidi="ar-SA"/>
                              </w:rPr>
                              <w:t xml:space="preserve">ВНОСКИТЕ, КОИТО ЛИЦЕТО Е ЗАДЪЛЖЕНО ДА ПРАВИ ЗА ДАНЪЧНАТА ГОДИНА ЗА СВОЯ СМЕТКА ПО РЕДА НА ЧЛ. 40, АЛ. 5 ОТ ЗАКОНА ЗА ЗДРАВНОТО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17365D"/>
                                <w:lang w:val="bg-BG" w:bidi="ar-SA"/>
                              </w:rPr>
                              <w:t>ОСИГУРЯВАНЕ, КОГАТО ОБЛАГАЕМИЯТ ДОХОД ПО ЧЛ. 31 СЕ ВКЛЮЧВА ПРИ ГОДИШНОТО ИЗРАВНЯВАНЕ НА ОСИГУРИТЕЛНИЯ ДОХОД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.4pt;width:305.95pt;height:140.3pt;mso-wrap-style:square;v-text-anchor:top" type="_x0000_t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bg-BG" w:bidi="ar-SA"/>
                        </w:rPr>
                        <w:t xml:space="preserve">ВНОСКИТЕ, КОИТО ЛИЦЕТО Е ЗАДЪЛЖЕНО ДА ПРАВИ ЗА ДАНЪЧНАТА ГОДИНА ЗА СВОЯ СМЕТКА ПО РЕДА НА ЧЛ. 40, АЛ. 5 ОТ ЗАКОНА ЗА ЗДРАВНОТО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17365D"/>
                          <w:lang w:val="bg-BG" w:bidi="ar-SA"/>
                        </w:rPr>
                        <w:t>ОСИГУРЯВАНЕ, КОГАТО ОБЛАГАЕМИЯТ ДОХОД ПО ЧЛ. 31 СЕ ВКЛЮЧВА ПРИ ГОДИШНОТО ИЗРАВНЯВАНЕ НА ОСИГУРИТЕЛНИЯ ДОХОД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228600" cy="342900"/>
                <wp:effectExtent l="5715" t="6350" r="6985" b="8890"/>
                <wp:wrapNone/>
                <wp:docPr id="5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0pt;margin-top:35.4pt;width:17.95pt;height:26.95pt;mso-wrap-style:none;v-text-anchor:middle">
                <v:fill o:detectmouseclick="t" type="solid" color2="#000033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0</wp:posOffset>
                </wp:positionH>
                <wp:positionV relativeFrom="paragraph">
                  <wp:posOffset>301625</wp:posOffset>
                </wp:positionV>
                <wp:extent cx="6540500" cy="1511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511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НИМАНИЕ!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числените/изплатените в полза на чуждестранни физически лица доходи от наем или от друго възмездно предоставяне за ползване на права или имущество се облагат с окончателен данък по реда на глава шеста, чл. 37, ал. 1, т. 4 от ЗДДФЛ, когато не са реализирани чрез определена база в страната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Виж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фиш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.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515pt;height:119pt;mso-wrap-distance-left:9.05pt;mso-wrap-distance-right:9.05pt;mso-wrap-distance-top:0pt;mso-wrap-distance-bottom:0pt;margin-top:23.75pt;mso-position-vertical-relative:text;margin-left:-19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ВНИМАНИЕ!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ачислените/изплатените в полза на чуждестранни физически лица доходи от наем или от друго възмездно предоставяне за ползване на права или имущество се облагат с окончателен данък по реда на глава шеста, чл. 37, ал. 1, т. 4 от ЗДДФЛ, когато не са реализирани чрез определена база в страната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(Виж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фиш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 w:eastAsia="en-US"/>
                        </w:rPr>
                        <w:t>.1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263" w:footer="798" w:bottom="854"/>
      <w:pgBorders w:display="allPages" w:offsetFrom="text">
        <w:top w:val="thinThickSmallGap" w:sz="24" w:space="3273" w:color="336699"/>
        <w:left w:val="thinThickSmallGap" w:sz="24" w:space="32" w:color="336699"/>
        <w:bottom w:val="thickThinSmallGap" w:sz="24" w:space="3277" w:color="336699"/>
        <w:right w:val="thickThinSmallGap" w:sz="24" w:space="28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43000</wp:posOffset>
              </wp:positionH>
              <wp:positionV relativeFrom="paragraph">
                <wp:posOffset>635</wp:posOffset>
              </wp:positionV>
              <wp:extent cx="728662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66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hanging="0"/>
                            <w:rPr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                     НАРЪЧНИК ЗА ДАНЪЦИТЕ ВЪРХУ ДОХОДИТЕ НА ФИЗИЧЕСКИТЕ ЛИЦА, 20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75pt;height:11.55pt;mso-wrap-distance-left:0pt;mso-wrap-distance-right:0pt;mso-wrap-distance-top:0pt;mso-wrap-distance-bottom:0pt;margin-top:0.05pt;mso-position-vertical-relative:text;margin-left:9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40" w:hanging="0"/>
                      <w:rPr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                     НАРЪЧНИК ЗА ДАНЪЦИТЕ ВЪРХУ ДОХОДИТЕ НА ФИЗИЧЕСКИТЕ ЛИЦА, 20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en-US"/>
      </w:rPr>
    </w:pPr>
    <w:r>
      <w:rPr>
        <w:rFonts w:cs="Times New Roman" w:ascii="Times New Roman" w:hAnsi="Times New Roman"/>
        <w:color w:val="003366"/>
        <w:sz w:val="28"/>
        <w:szCs w:val="28"/>
        <w:lang w:val="en-US"/>
      </w:rPr>
    </w:r>
  </w:p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ru-RU"/>
      </w:rPr>
    </w:pPr>
    <w:r>
      <w:rPr>
        <w:rFonts w:cs="Times New Roman" w:ascii="Times New Roman" w:hAnsi="Times New Roman"/>
        <w:color w:val="003366"/>
        <w:sz w:val="28"/>
        <w:szCs w:val="28"/>
        <w:lang w:val="ru-RU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47345</wp:posOffset>
              </wp:positionV>
              <wp:extent cx="6972300" cy="152717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52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0"/>
                            <w:gridCol w:w="8640"/>
                          </w:tblGrid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restart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ind w:left="0" w:right="0" w:hanging="0"/>
                                  <w:rPr>
                                    <w:rFonts w:ascii="Arial" w:hAnsi="Arial" w:cs="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2390" cy="73660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22" r="-1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2390" cy="736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lang w:val="en-US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4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ind w:left="0" w:right="720" w:hanging="0"/>
                                  <w:jc w:val="right"/>
                                  <w:rPr>
                                    <w:rFonts w:ascii="Times New Roman" w:hAnsi="Times New Roman" w:cs="Times New Roman"/>
                                    <w:bCs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</w:rPr>
                                  <w:t>ФИШ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  <w:t>ІІ.ІІІ.9</w:t>
                                </w:r>
                              </w:p>
                            </w:tc>
                          </w:tr>
                          <w:tr>
                            <w:trPr>
                              <w:trHeight w:val="1046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continue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0"/>
                                  <w:ind w:left="0" w:right="72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Cha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  <w:t>ГОДИШНА ДАНЪЧНА ОСНОВА ЗА ДОХОДИ ОТ НАЕМ ИЛИ ОТ ДРУГО ВЪЗМЕЗДНО ПРЕДОСТАВЯНЕ ЗА ПОЛЗВАНЕ НА ПРАВА ИЛИ ИМУЩЕСТВО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20.25pt;mso-wrap-distance-left:7.05pt;mso-wrap-distance-right:7.05pt;mso-wrap-distance-top:0pt;mso-wrap-distance-bottom:0pt;margin-top:27.35pt;mso-position-vertical-relative:page;margin-left:-34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0"/>
                      <w:gridCol w:w="8640"/>
                    </w:tblGrid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2340" w:type="dxa"/>
                          <w:vMerge w:val="restart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ind w:left="0" w:right="0" w:hanging="0"/>
                            <w:rPr>
                              <w:rFonts w:ascii="Arial" w:hAnsi="Arial" w:cs="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2390" cy="73660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2" r="-1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239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n-US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4" w:space="0" w:color="C0C0C0"/>
                            <w:left w:val="single" w:sz="6" w:space="0" w:color="C0C0C0"/>
                            <w:bottom w:val="single" w:sz="6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pacing w:before="0" w:after="0"/>
                            <w:ind w:left="0" w:right="720" w:hanging="0"/>
                            <w:jc w:val="right"/>
                            <w:rPr>
                              <w:rFonts w:ascii="Times New Roman" w:hAnsi="Times New Roman" w:cs="Times New Roman"/>
                              <w:bCs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</w:rPr>
                            <w:t>ФИШ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  <w:t>ІІ.ІІІ.9</w:t>
                          </w:r>
                        </w:p>
                      </w:tc>
                    </w:tr>
                    <w:tr>
                      <w:trPr>
                        <w:trHeight w:val="1046" w:hRule="atLeast"/>
                        <w:cantSplit w:val="true"/>
                      </w:trPr>
                      <w:tc>
                        <w:tcPr>
                          <w:tcW w:w="2340" w:type="dxa"/>
                          <w:vMerge w:val="continue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0"/>
                            <w:ind w:left="0" w:right="720" w:hanging="0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r>
                        </w:p>
                        <w:p>
                          <w:pPr>
                            <w:pStyle w:val="Cha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  <w:t>ГОДИШНА ДАНЪЧНА ОСНОВА ЗА ДОХОДИ ОТ НАЕМ ИЛИ ОТ ДРУГО ВЪЗМЕЗДНО ПРЕДОСТАВЯНЕ ЗА ПОЛЗВАНЕ НА ПРАВА ИЛИ ИМУЩЕСТВ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59:00Z</dcterms:created>
  <dc:creator>user</dc:creator>
  <dc:description/>
  <cp:keywords/>
  <dc:language>en-US</dc:language>
  <cp:lastModifiedBy>ЛОРЕТА ФИЛИПОВА ЦВЕТКОВА</cp:lastModifiedBy>
  <cp:lastPrinted>2008-04-14T17:58:00Z</cp:lastPrinted>
  <dcterms:modified xsi:type="dcterms:W3CDTF">2024-04-17T14:11:00Z</dcterms:modified>
  <cp:revision>7</cp:revision>
  <dc:subject/>
  <dc:title>Контролен Лист</dc:title>
</cp:coreProperties>
</file>